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2"/>
          <w:szCs w:val="22"/>
        </w:rPr>
        <w:tab/>
      </w:r>
      <w:r>
        <w:rPr>
          <w:b/>
          <w:bCs/>
          <w:sz w:val="22"/>
          <w:szCs w:val="22"/>
        </w:rPr>
        <w:t>TITLE 47</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DIVISION OF ENVIRONMENTAL PROTECTION</w:t>
      </w:r>
    </w:p>
    <w:p>
      <w:pPr>
        <w:pStyle w:val="Normal"/>
        <w:widowControl/>
        <w:tabs>
          <w:tab w:val="clear" w:pos="720"/>
          <w:tab w:val="center" w:pos="4680" w:leader="none"/>
        </w:tabs>
        <w:rPr>
          <w:b/>
          <w:b/>
          <w:bCs/>
          <w:sz w:val="22"/>
          <w:szCs w:val="22"/>
        </w:rPr>
      </w:pPr>
      <w:r>
        <w:rPr>
          <w:b/>
          <w:bCs/>
          <w:sz w:val="22"/>
          <w:szCs w:val="22"/>
        </w:rPr>
        <w:tab/>
        <w:t>OFFICE OF WATER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11</w:t>
      </w:r>
    </w:p>
    <w:p>
      <w:pPr>
        <w:pStyle w:val="Normal"/>
        <w:widowControl/>
        <w:tabs>
          <w:tab w:val="clear" w:pos="720"/>
          <w:tab w:val="center" w:pos="4680" w:leader="none"/>
        </w:tabs>
        <w:rPr>
          <w:b/>
          <w:b/>
          <w:bCs/>
          <w:sz w:val="22"/>
          <w:szCs w:val="22"/>
        </w:rPr>
      </w:pPr>
      <w:r>
        <w:rPr>
          <w:b/>
          <w:bCs/>
          <w:sz w:val="22"/>
          <w:szCs w:val="22"/>
        </w:rPr>
        <w:tab/>
        <w:t>SPECIAL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t>Editor's Note:  Previously filed under Water Resources Board Title 46, Series 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1.</w:t>
      </w:r>
      <w:r>
        <w:rPr>
          <w:sz w:val="22"/>
          <w:szCs w:val="22"/>
        </w:rPr>
        <w:t xml:space="preserve"> </w:t>
      </w:r>
      <w:r>
        <w:rPr>
          <w:b/>
          <w:bCs/>
          <w:sz w:val="22"/>
          <w:szCs w:val="22"/>
        </w:rPr>
        <w:t xml:space="preserve">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1.  Scope.  --  These rules establish requirements governing pollution control measures which are considered special situations that are not generally covered in the Environmental Quality Board's legislative rule, 46CSR1, and the Office of Water Resources</w:t>
      </w:r>
      <w:r>
        <w:rPr>
          <w:rFonts w:cs="WP TypographicSymbols" w:ascii="WP TypographicSymbols" w:hAnsi="WP TypographicSymbols"/>
          <w:sz w:val="22"/>
          <w:szCs w:val="22"/>
        </w:rPr>
        <w:t>=</w:t>
      </w:r>
      <w:r>
        <w:rPr>
          <w:sz w:val="22"/>
          <w:szCs w:val="22"/>
        </w:rPr>
        <w:t xml:space="preserve"> legislative rule, 47CSR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June 30, 19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uly 1, 19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7-11-2.  Reporting spills and accidental discharge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It is recognized that spill and accidental discharges of sewage, industrial wastes and other wastes are contrary to the language and intent of the State Law and Federal Law and that these spills and accidental discharges may occur from time to time, notwithstanding efforts to prevent th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It is further recognized that such spills and discharges are likely to have adverse effects upon the quality of the waters of the state impairing existing and future uses of those waters.  The Environmental Quality Board hereby declares it mandatory that, in order to minimize the adverse effects which the above described occurrences may have upon users of waters of the state, the following procedures shall be follow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2.a.  Each and every person who may cause or be responsible for any spill or accidental discharges of pollutants into the waters of the state shall give immediate notification to the Office of Water Resources' Emergency Notification Number 1-800-642-307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2.2.b.  Such notification shall set forth insofar as possible and as soon thereafter as practical the time and place of such spill or discharge, type or types and quantity or quantities of the material or materials therein, action or actions taken to stop such spill or discharge and to minimize the polluting effect thereof, the measures or measures taken or to be taken in order to prevent a recurrence of any such spill or discharge and such additional information as may be requested by the .  Office of Water Resources.  A written verification of such notification shall be submitted upon request of the .  Office of Water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2.c.  It shall be the responsibility of each industrial establishment or other entity discharging directly to a person to have available the following information pertaining to those substances that are employed or handled in its operation in sufficiently large amounts as to constitute a hazard in case of an accidental spill and discharge into a public stre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2.c.1.  Potential toxicity in water to man, animals and aquatic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2.c.2.  Details on analytical procedures for the quantitative estimation of such substances in wate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2.2.c.3.  Suggestions on safeguards or other precautionary measures to nullify the toxic effects of a substance once it has gotten into a stre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Subdivision 2.2.a and 2.2.b shall also apply to spills to the waters of the state resulting from accidents to common carriers by highways, rail and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4.  Failure to furnish such information as required by W. Va. Code </w:t>
      </w:r>
      <w:r>
        <w:rPr>
          <w:rFonts w:cs="WP TypographicSymbols" w:ascii="WP TypographicSymbols" w:hAnsi="WP TypographicSymbols"/>
          <w:sz w:val="22"/>
          <w:szCs w:val="22"/>
        </w:rPr>
        <w:t>'</w:t>
      </w:r>
      <w:r>
        <w:rPr>
          <w:sz w:val="22"/>
          <w:szCs w:val="22"/>
        </w:rPr>
        <w:t xml:space="preserve">22-11-14 shall be punishable under W. Va. Code </w:t>
      </w:r>
      <w:r>
        <w:rPr>
          <w:rFonts w:cs="WP TypographicSymbols" w:ascii="WP TypographicSymbols" w:hAnsi="WP TypographicSymbols"/>
          <w:sz w:val="22"/>
          <w:szCs w:val="22"/>
        </w:rPr>
        <w:t>'</w:t>
      </w:r>
      <w:r>
        <w:rPr>
          <w:sz w:val="22"/>
          <w:szCs w:val="22"/>
        </w:rPr>
        <w:t>22-11-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5.  It shall be the responsibility of any person who causes or contribute in any way to the spill or accidental discharge of any pollutant or pollutants into state waters to immediately take any and all measures necessary to contain such spill or dischar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5.a.  It shall further be the responsibility of such person to take any and all measures necessary to clean up, remove and otherwise render such spill or discharge harmless to the waters of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5.b.  When the chief determines it necessary for the effective containment and abatement of spills and accidental discharges, the chief may require the person or persons responsible for such spill or discharge to monitor affected waters in a manner described by one chief until the possibility of any adverse effect on the waters of the state no longer ex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6.  Within thirty (30) days after the spill or accidental discharge, a permittee shall apply for a modification to its permit incorporating any new or altered device, equipment or measures which is a permanent change to its disposal system, facility or activity.  For the purposes of this section, a permanent change is one which will remain in place for at least one (3) years after installation, construction or init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3.  Coin-operated and other commercial laund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The increasing appearance of coin operated and other commercial laundries particularly, in unsewered areas,  has led to a variety of wastewater treatment problems.  In order to establish minimum requirements governing construction of such wastewater handing facility and in accordance with W. Va. Code 22-11 et seq, the following legislative rules are establis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Coin-operated laundries and other commercial laundries located with in the corporate limits of a West Virginia municipality, town or within the boundaries of a public service district, or sanitary district or a privately owned installation having an approved sewage treatment facility shall divert wastewater to these systems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a.  Laundry discharging directly to a sewer. - A laundry without pretreatment of the wastewater connected to a sewer requires adherence to local plumbing codes and to any special regulations regarding acceptance of waste at the sewage treatment pl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b.  Laundry with pretreatment and discharge directly to sewer. - The laundry shall provide equipment for removal of lint from the was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3.3.  Coin-operated and other commercial laundries located such that  POTW is unavailable or incapable of handing or treating the wastewater from such establishment shall either divert the wastewater to an approved sewage treatment facility or shall apply to the chief for an approved sewage treatment facility or shall apply to the chief for a permit to construct, install and operate a disposal system.  The system to be constructed, installed and operated must meet the following minimum requirements in addition to those described elsewhere by law: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a.  Substantial removal of all settleable soli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b.  Ninety percent (90%) removal of a five (5) day biochemical oxygen dem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c.  Chlorination of final effluent is required at the initial installation.  A chlorination contact chamber shall provide a contact period of at least fifteen (15) minutes with a residual of 0.5 mg/l of chlorine at maximum flow.  Dechlorination may be necessary to meet water quality standards criteria.  (See 46CSR1, section 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3.3.d.  </w:t>
        <w:tab/>
        <w:t>Laundry discharging water into a receiving stream used primarily for recreational pursuit and support sport fisheries shall in addition to items 3.3.a through 3.3.c provide tertiary treatment of additional BOD removal to 10 mg/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Laundry with no wastewater discharge: - A laundry may be located where no discharge of the wastewater can be made to a sanitary sewer or to a receiving stream.  In these cases, holding tanks shall be provided for wastes and the waste must be transported to an approved wastewater treatment plant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The following systems are non-allowable and will not be per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a.  Septic tanks with or without leach fiel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b.  Cess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c.  Direct or indirect discharge of untreated or inadequately treated laundry wastewater to the waters of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4.  Coin operated and other fee generating car washing establish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The following minimum requirements are established for coin operated and other fee generating car washing establish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2.  Any coin operated and other fee generating car washing establishment located such a publicly owned treatment works and sewerage system is available to handle and treat such wastewater shall direct its wastewater to the publicly owned treatment works.  A coin operated or other fee generating car washing establishment so situated need not install a pretreatment system unless the POTW certifies to the establishment that it could not handle and treat the establishment's wastewater without minimum pretreatment as set forth in subdivision 4.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4.2.a. </w:t>
        <w:tab/>
        <w:t>A car wash discharging to a POTW without pretreatment of the wastewater must adhere to local plumbing codes and to any special local ordinances or regulations regarding acceptance of waste at the sewage treatment pl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2.b.  A car wash pretreatment system at a minimum shall consist of a device to prevent large objects from entering the sewer lines and a settling tank to remove settleable solids and shall comply with the applicable requirements of the local sewer use ordinances or regulations including the pretreatment requirements of section 14 (NPDES Series 10 rules) where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3.  Any coin-operated or other fee generating car washing establishment located such that a POTW is unavailable or incapable of handling or treating the wastewater from such establishment shall either direct its wastewater to an approved sewage treatment facility or shall apply to the chief for a permit to construct, install and operate a disposal system.  The disposal system to be constructed, installed and operated must meet the following minimum requirements, in addition to those prescribed elsewhere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3.a.  Substantial removal of all settleable soli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3.b.  Substantial removal of five (5) day biochemical oxygen dem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3.c.  A grease trap shall be installed and properly maintained within to prevent oil and grease from entering the wastewater treatment fac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3.d.  A grit removal chamber shall be installed in such a manner to be readily clea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4.e.  A car wash discharging wastewater to a receiving stream and primarily for recreational pursuit and supporting sport fisheries may be required to provide treatment in addition to the minimum requirements of the above cited 4.3.a. to 4.3.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4.  A car wash which does not provide treatment facilities under subsection 4.3 shall provide impervious holding facilities for wastes and the wastes must be transported to an approved wastewater treatment plant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5.  A car wash employing a reuse system shall provide proper disposal of settleable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6.  The following systems are non-allowable and will not be per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6.a.  Septic tanks with or without leach fiel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6.b.  Cess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6.c.  Direct or indirect discharge of untreated or improperly treated wastewater from coin-operated or other fee generating car washing establishments to the waters of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7-11-5.  Water purification wastewater control measure</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Waste disposal. - Provision must be made for proper disposal of wastes from water treatment plants.  Such wastes include but are not limited to those emanating from sanitary facilities, laboratories, clarification facilities, softening facilities and filter backwash.  Discharges shall be governed by W. Va. Code 22-11 and the following ru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1.a.  The following means of waste and sludge disposal be consid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1.a.1.  Lagoon design must provi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A.  Location above the twenty-five (25) year flood lev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B.  Dikes, deflecting gutters or other means of diverting surface water when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C.  A minimum depth of four (4) to five (5) fe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D.  Multiple cell, except where filter backwash frequency is less than once a day in which case a single cell may b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E.  Adjustable decanting devi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1.F.  Convenient clea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1.a.2.  Sludge beds for lime softening sludge or other sludges must provi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 xml:space="preserve">5.1.a.2.A. </w:t>
        <w:tab/>
        <w:t>Location above the twenty-five (25) year flood lev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2.B.  Multiple beds, each designed for at least one (1) year's sto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2.C.  Size of sludge beds will be governed by the concentration of solids to be disposed of with an ultimate depth of twelve (12) inches dry b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2.D.  Distribution channels may be required for spreading sludge over entire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 xml:space="preserve">5.1.a.2.E.  Easy access roads and loading ramps with proper under drains must be provided;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sz w:val="22"/>
          <w:szCs w:val="22"/>
        </w:rPr>
      </w:pPr>
      <w:r>
        <w:rPr>
          <w:sz w:val="22"/>
          <w:szCs w:val="22"/>
        </w:rPr>
        <w:t>5.1.a.2.F.  Tank truck. - Trucking wet sludge to agricultural lands or disposal areas requires proper handling, vehicles and equipment to permit hauling and spreading without creating and nuisances.  It is necessary to provide sludge holding facilities for use during times that trucks cannot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1.a.3.  Community wastewater treatment facility. - Discharges to sewer system and their treatment facilities depend on type of treatment, rate of discharge, plant design capacity, character of waste and lo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1.a.4.  Other methods. - These include holding tanks, vacuum filters, centrifuging and re-calcining.  Detailed studies must be made to justify their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1.a.5.  Direct discharge when the chief finds that water quality standards as set forth in Series 1 of the Environmental Quality Board's legislative rules will not b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6.  Waste load allocation for sewage dischar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Purpose. - Waste load allocations for sewage discharges are to be issued by the chief to potential applicants for a Water Pollution Control Permit to assist with planning of wastewater treatment works which will meet prescribed effluent requirements and not violate state Water Quality Standards for the receiving waters.  Applications for the waste load allocations shall be made prior to the initiation of any planning of any facilities which will produce or result in a wastewater discharge to the state's surface waters.  Waste load allocations are not intended to, and shall not be interpreted to be an advance approval of wastewater treatment facilities which may be proposed nor is an assurance that a Water Pollution Control Permit will be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2.  Applications forms may be prescribed by the chief requiring submission of necessary information and data by the applicant to enable the .  Office of Water Resources to make a waste load allocation determination.  Such determination shall be valid for a period of time specified by the chief.  Reapplication for a new waste load allocation will be required upon expiration of the preceding waste load allocation unless application for a Water Pollution Control Permit has been fi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3.  Waste load allocations shall prescribe the concentration and quality of significant wastewater substances and physical, chemical or biological conditions for the proposed discharge.  The waste load limitations shall represent thirty (30) day and seven (7) day average values for biochemical oxygen demand, solids, nitrogen and other criteria defining the load, except for pH and dissolved oxygen which are instantaneous limits if it is deemed necessary to assure protection of water uses immediately downstream from the point of discharge to the receiving wa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4.  Waste load allocations for the achievement of water quality standards shall normally be based on a specified low flow.  The design flow for this purpose shall be the minimum mean (seven) consecutive day flow  with a ten (10) year return frequ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5.  In cases where a waste discharge is proposed to a wet weather stream, the allocation shall define the treatment plant effluent quality which will not affect designated uses of downstream waters in the nearest downstream segment of the stream but in no case less than the established water quality standard for this seg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 </w:t>
      </w:r>
      <w:r>
        <w:rPr>
          <w:sz w:val="22"/>
          <w:szCs w:val="22"/>
        </w:rPr>
        <w:t>6.6.  More stringent requirements may be specified by the chief where necessary to protect downstream uses of where special conditions such as recreation or water supply impoundments or danger to aquatic or animal life exi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7.   A waste load allocation may be denied when the assimilative capacity of the receiving waters is being fully utilized or if the additional waste load would result in a violation of water quality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8.  Waste load allocations are not required prior to an application to dispose of treated domestic sewage effluent by land treatment and disposal methods.  Applications for a Water Pollution Control Permit for such purpose will be reviewed on a case-by-case basis.  Such systems may require a Water Pollution Control Permit for the chief, .  Office of Water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9.  United States Geological Survey data may be used in determining the mean seven (7) consecutive day drought flows with a ten (10) year recurrence interval but does not preclude the use of other reliable data systems as they become avail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7.  Small wastewater treatment pl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1.  For the purpose of this section, these rules pertain to sewage treatment plants of forty thousand (40,000) gallons per day capacity or l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2.  Operational reliability for such plants shall be provided in order that pollutants are not discharge during periods of power fail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3.  The wastewater treatment structure shall be protected against physical  damage for the twenty-five (25) year flood level and operability be maintained during the ten (10) year flood lev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4.  In the case of mine bathhouses, schools, shopping centers or other wastewater treatment facilities which surcharge the plant on a periodic basis, as opposed to generally constant flows, equalization facilities shall be provided.  In cases where the organic loading is of low concentration, supplementation substances may be added, to obtain adequate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5.  No construction, installation, modification or operation of a wastewater disposal system (treatment plant, sewers, lift stations and appurtenances) Shall be performed until a Water Pollution Control Permit has been issued for the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7-11-8.  This section was superseded by 47CSR2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7-11-9.  Outlet mar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9.1.  In accordance with the definitions provided in W. Va. Code </w:t>
      </w:r>
      <w:r>
        <w:rPr>
          <w:rFonts w:cs="WP TypographicSymbols" w:ascii="WP TypographicSymbols" w:hAnsi="WP TypographicSymbols"/>
          <w:sz w:val="22"/>
          <w:szCs w:val="22"/>
        </w:rPr>
        <w:t>'</w:t>
      </w:r>
      <w:r>
        <w:rPr>
          <w:sz w:val="22"/>
          <w:szCs w:val="22"/>
        </w:rPr>
        <w:t>22-11, the following rules are established to identify outl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2. Each holder of a Water Pollution Control Permit shall post a permanent marker at the establishment under permit in accordance with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2.a.   A marker shall be posed on the stream bank at each outlet covered by the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2.b.  The marker shall consist of the name of the establishment to which the permit was issued, the permit number, and the outlet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2.c.  The marker shall be a minimum of two (2) feet by two (2) feet and shall be a minimum of three (3) feet above ground lev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47CSR11</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