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b/>
          <w:b/>
          <w:bCs/>
          <w:sz w:val="22"/>
          <w:szCs w:val="22"/>
        </w:rPr>
      </w:pPr>
      <w:r>
        <w:rPr>
          <w:rFonts w:ascii="Times New Roman" w:hAnsi="Times New Roman"/>
          <w:b/>
          <w:bCs/>
          <w:sz w:val="22"/>
          <w:szCs w:val="22"/>
        </w:rPr>
        <w:t>TITLE 4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b/>
          <w:b/>
          <w:bCs/>
          <w:sz w:val="22"/>
          <w:szCs w:val="22"/>
        </w:rPr>
      </w:pPr>
      <w:r>
        <w:rPr>
          <w:rFonts w:ascii="Times New Roman" w:hAnsi="Times New Roman"/>
          <w:b/>
          <w:bCs/>
          <w:sz w:val="22"/>
          <w:szCs w:val="22"/>
        </w:rPr>
        <w:t>INTERPRE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b/>
          <w:b/>
          <w:bCs/>
          <w:sz w:val="22"/>
          <w:szCs w:val="22"/>
        </w:rPr>
      </w:pPr>
      <w:r>
        <w:rPr>
          <w:rFonts w:ascii="Times New Roman" w:hAnsi="Times New Roman"/>
          <w:b/>
          <w:bCs/>
          <w:sz w:val="22"/>
          <w:szCs w:val="22"/>
        </w:rPr>
        <w:t>DIVISION OF ENVIRONMENTAL PROT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b/>
          <w:b/>
          <w:bCs/>
          <w:sz w:val="22"/>
          <w:szCs w:val="22"/>
        </w:rPr>
      </w:pPr>
      <w:r>
        <w:rPr>
          <w:rFonts w:ascii="Times New Roman" w:hAnsi="Times New Roman"/>
          <w:b/>
          <w:bCs/>
          <w:sz w:val="22"/>
          <w:szCs w:val="22"/>
        </w:rPr>
        <w:t>OFFICE OF WATER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b/>
          <w:b/>
          <w:bCs/>
          <w:sz w:val="22"/>
          <w:szCs w:val="22"/>
        </w:rPr>
      </w:pPr>
      <w:r>
        <w:rPr>
          <w:rFonts w:ascii="Times New Roman" w:hAnsi="Times New Roman"/>
          <w:b/>
          <w:bCs/>
          <w:sz w:val="22"/>
          <w:szCs w:val="22"/>
        </w:rPr>
        <w:t>SERIES 9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sz w:val="22"/>
          <w:szCs w:val="22"/>
        </w:rPr>
      </w:pPr>
      <w:r>
        <w:rPr>
          <w:rFonts w:ascii="Times New Roman" w:hAnsi="Times New Roman"/>
          <w:b/>
          <w:bCs/>
          <w:sz w:val="22"/>
          <w:szCs w:val="22"/>
        </w:rPr>
        <w:t>CLASS 5 INJECTION WELL TYPE DESCRIPTION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47-9A-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ascii="Times New Roman" w:hAnsi="Times New Roman"/>
          <w:sz w:val="22"/>
          <w:szCs w:val="22"/>
        </w:rPr>
        <w:t xml:space="preserve">1.1.  Scope.  --  This is a new interpretive rule which provides Class 5 well type descriptions used in the Underground Injection Control Program.  This rule is applicable to any person who owns or operates facilities or conducts activities subject to the provisions of W. Va. Code </w:t>
      </w:r>
      <w:r>
        <w:rPr>
          <w:rFonts w:cs="WP TypographicSymbols" w:ascii="WP TypographicSymbols" w:hAnsi="WP TypographicSymbols"/>
          <w:sz w:val="22"/>
          <w:szCs w:val="22"/>
        </w:rPr>
        <w:t>'</w:t>
      </w:r>
      <w:r>
        <w:rPr>
          <w:rFonts w:ascii="Times New Roman" w:hAnsi="Times New Roman"/>
          <w:sz w:val="22"/>
          <w:szCs w:val="22"/>
        </w:rPr>
        <w:t>22-11-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ascii="Times New Roman" w:hAnsi="Times New Roman"/>
          <w:sz w:val="22"/>
          <w:szCs w:val="22"/>
        </w:rPr>
        <w:t xml:space="preserve">1.2.  Authority.  --  W. Va. Code </w:t>
      </w:r>
      <w:r>
        <w:rPr>
          <w:rFonts w:cs="WP TypographicSymbols" w:ascii="WP TypographicSymbols" w:hAnsi="WP TypographicSymbols"/>
          <w:sz w:val="22"/>
          <w:szCs w:val="22"/>
        </w:rPr>
        <w:t>'</w:t>
      </w:r>
      <w:r>
        <w:rPr>
          <w:rFonts w:ascii="Times New Roman" w:hAnsi="Times New Roman"/>
          <w:sz w:val="22"/>
          <w:szCs w:val="22"/>
        </w:rPr>
        <w:t>22-11-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sz w:val="22"/>
          <w:szCs w:val="22"/>
        </w:rPr>
      </w:pPr>
      <w:r>
        <w:rPr>
          <w:rFonts w:ascii="Times New Roman" w:hAnsi="Times New Roman"/>
          <w:sz w:val="22"/>
          <w:szCs w:val="22"/>
        </w:rPr>
        <w:t>1.3.  Filing Date.  --  August 26,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sz w:val="22"/>
          <w:szCs w:val="22"/>
        </w:rPr>
      </w:pPr>
      <w:r>
        <w:rPr>
          <w:rFonts w:ascii="Times New Roman" w:hAnsi="Times New Roman"/>
          <w:sz w:val="22"/>
          <w:szCs w:val="22"/>
        </w:rPr>
        <w:t>1.4.  Effective Date.  --  September 28,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47-9A-2.  Well Code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sz w:val="22"/>
          <w:szCs w:val="22"/>
        </w:rPr>
      </w:pPr>
      <w:r>
        <w:rPr>
          <w:rFonts w:ascii="Times New Roman" w:hAnsi="Times New Roman"/>
          <w:sz w:val="22"/>
          <w:szCs w:val="22"/>
        </w:rPr>
        <w:t>For the purpose of this rule the term well means the same as that defined in subsection 4.5 of 47CSR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sz w:val="22"/>
          <w:szCs w:val="22"/>
        </w:rPr>
      </w:pPr>
      <w:r>
        <w:rPr>
          <w:rFonts w:ascii="Times New Roman" w:hAnsi="Times New Roman"/>
          <w:sz w:val="22"/>
          <w:szCs w:val="22"/>
        </w:rPr>
        <w:t>2.1.  Drainage Wells (a.k.a. Dry Wel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2.1.a.  "5F1" (Agricultural Drainage Wells) -- receive irrigation tailwaters, other field drainage, animal yard, feedlot, or dairy runoff,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2.1.b.  "5D2" (Storm Water Drainage Wells) -- receive storm water runoff from paved areas, including parking lots, streets, residential subdivisions, building roofs, highways,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2.1.c.  "5D3" (Improved Sinkholes) -- receive storm water runoff from developments located in karst topographic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2.1.d.  "5D4" (Industrial Drainage Wells) -- wells located in industrial areas which primarily receive storm water runoff but are susceptible to spills, leaks, or other chemical dis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2.1.e.  "5G30" (Special Drainage Wells) -- used for disposing water from sources other than direct precipitation.  Examples of this well type include:  landslide control drainage wells, potable water tank overflow drainage wells, swimming pool drainage wells, and lake level control drainage wel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sz w:val="22"/>
          <w:szCs w:val="22"/>
        </w:rPr>
      </w:pPr>
      <w:r>
        <w:rPr>
          <w:rFonts w:ascii="Times New Roman" w:hAnsi="Times New Roman"/>
          <w:sz w:val="22"/>
          <w:szCs w:val="22"/>
        </w:rPr>
        <w:t>2.2.  Geothermal Reinjection Wel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2.2.a.  "5A5" (Electric Power Reinjection Wells) -- reinject geothermal fluids used to generate electric power - deep wel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2.2.b.  "5A6" (Direct Heat Reinjection Wells) -- reinject geothermal fluids used to provide heat for large buildings or developments - deep wel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2.2.c.  "5A7" (Heat Pump/Air Conditioning Return Flow Wells) -- reinject groundwater used to heat or cool a building in a heat pump system - shallow wel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2.2.d.  "5A8" (Groundwater Aquaculture Return Flow Wells) -- reinject groundwater or geothermal fluids used to support aquaculture.  Non-geothermal aquaculture disposal wells are also included in this category (e.g. Marine aquariums in Hawaii use relatively cool sea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sz w:val="22"/>
          <w:szCs w:val="22"/>
        </w:rPr>
      </w:pPr>
      <w:r>
        <w:rPr>
          <w:rFonts w:ascii="Times New Roman" w:hAnsi="Times New Roman"/>
          <w:sz w:val="22"/>
          <w:szCs w:val="22"/>
        </w:rPr>
        <w:t>2.3.  Domestic Wastewater Disposal Wel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2.3.a.  "5W9" (Untreated Sewage Waste Disposal Wells) -- receive raw sewage wastes from pumping trucks or other vehicles which collect such wastes from single or multiple sources.  (No trea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2.3.b.  "5W10" (Cesspools) -- including multiple dwelling, community, or regional cesspools, or other devices that receive wastes and which must have an open bottom and sometimes have perforated sides.  Must serve greater than twenty (20) persons per day if receiving solely sanitary wastes.  (Settling of soli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rFonts w:ascii="Times New Roman" w:hAnsi="Times New Roman"/>
          <w:sz w:val="22"/>
          <w:szCs w:val="22"/>
        </w:rPr>
        <w:t xml:space="preserve">2.3.c.  </w:t>
      </w:r>
      <w:r>
        <w:rPr>
          <w:rFonts w:cs="WP TypographicSymbols" w:ascii="WP TypographicSymbols" w:hAnsi="WP TypographicSymbols"/>
          <w:sz w:val="22"/>
          <w:szCs w:val="22"/>
        </w:rPr>
        <w:t>A</w:t>
      </w:r>
      <w:r>
        <w:rPr>
          <w:rFonts w:ascii="Times New Roman" w:hAnsi="Times New Roman"/>
          <w:sz w:val="22"/>
          <w:szCs w:val="22"/>
        </w:rPr>
        <w:t>5W11" (Septic Systems [Undifferentiated Disposal Method]) -- used to inject the waste or effluent from a multiple dwelling, business establishment, community, or regional business establishment septic tank.  Must serve greater than twenty (20) persons per day if receiving solely sanitary wastes.  (Primary Trea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2.3.d.  "5W31" (Septic Systems [Well Disposal Method]) -- examples of wells include actual wells, seepage pits, cavities, etc.  The largest surface dimension is less than or equal to the depth dimension.  Must serve greater than twenty (20) persons per day if receiving solely sanitary wastes.  (Less treatment per square area than 5W3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rFonts w:ascii="Times New Roman" w:hAnsi="Times New Roman"/>
          <w:sz w:val="22"/>
          <w:szCs w:val="22"/>
        </w:rPr>
        <w:t xml:space="preserve">2.3.e.  </w:t>
      </w:r>
      <w:r>
        <w:rPr>
          <w:rFonts w:cs="WP TypographicSymbols" w:ascii="WP TypographicSymbols" w:hAnsi="WP TypographicSymbols"/>
          <w:sz w:val="22"/>
          <w:szCs w:val="22"/>
        </w:rPr>
        <w:t>A</w:t>
      </w:r>
      <w:r>
        <w:rPr>
          <w:rFonts w:ascii="Times New Roman" w:hAnsi="Times New Roman"/>
          <w:sz w:val="22"/>
          <w:szCs w:val="22"/>
        </w:rPr>
        <w:t>5W32" (Septic Systems [Drainfield Disposal Method]) -- examples of drainfields include drain or tile lines, and trenches.  Must serve more than twenty (20) persons per day if receiving solely sanitary wastes.  (More treatment per square area than 5W3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2.3.f.  "5W12" (Domestic Wastewater Treatment Plant Effluent Disposal Wells) -- dispose of treated sewage or domestic effluent from small package plants up to large municipal treatment plants.  (Secondary or further trea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sz w:val="22"/>
          <w:szCs w:val="22"/>
        </w:rPr>
      </w:pPr>
      <w:r>
        <w:rPr>
          <w:rFonts w:ascii="Times New Roman" w:hAnsi="Times New Roman"/>
          <w:sz w:val="22"/>
          <w:szCs w:val="22"/>
        </w:rPr>
        <w:t>2.4.  Mineral and Fossil Fuel Recovery Related Wel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2.4.a.  "5X13" (Mining, Sand, or Other Backfill Wells) -- used to inject a mixture of fluid and sand, mill tailings, and other solids into mined out portions of subsurface mines whether what is injected is a radioactive waste or not.  Also includes special wells used to control mine fires and acid mine drainage wel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2.4.b.  "5X14" (Solution Mining Wells) -- used for in-situ solution mining in conventional mines, such as stops leach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2.4.c.  "5X15" (In-situ Fossil Fuel Recovery Wells) -- used for in-situ recovery of coal, lignite, oil shale, and tar sa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2.4.d.  "5X16" (Spent-Brine Return Flow Wells) -- used to reinject spent brine into the same formation from which it was withdrawn after extraction of halogens or their sal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sz w:val="22"/>
          <w:szCs w:val="22"/>
        </w:rPr>
      </w:pPr>
      <w:r>
        <w:rPr>
          <w:rFonts w:ascii="Times New Roman" w:hAnsi="Times New Roman"/>
          <w:sz w:val="22"/>
          <w:szCs w:val="22"/>
        </w:rPr>
        <w:t>2.5.  Oil Field Production Waste Disposal Wel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2.5.a.  "5X17" (Air Scrubber Waste Disposal Wells) -- inject wastes from air scrubbers used to remove sulfur from crude oil which is burned in steam generation for thermal oil recovery projects.  (If injection is used directly for enhanced recovery and not just disposal it is a Class 2 we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2.5.b.  "5X18" (Water Softener Regeneration Brine Disposal Wells) -- inject regeneration wastes from water softeners which are used to improve the quality of brines used for enhanced recovery.  (If injection is used directly for enhanced recovery and not just disposal it is a Class 2 we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sz w:val="22"/>
          <w:szCs w:val="22"/>
        </w:rPr>
      </w:pPr>
      <w:r>
        <w:rPr>
          <w:rFonts w:ascii="Times New Roman" w:hAnsi="Times New Roman"/>
          <w:sz w:val="22"/>
          <w:szCs w:val="22"/>
        </w:rPr>
        <w:t>2.6.  Industrial/Commercial/Utility Disposal Wel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2.6.a.  "5A19" (Cooling Water Return Flow Wells) -- used to inject water which was used in a cooling process, both open and closed loop proce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2.6.b.  "5W20" (Industrial Process Water and Waste Disposal Wells) -- used to dispose of a wide variety of wastes and wastewaters from industrial, commercial, or utility processes.  Industries include refineries, chemical plants, smelters, pharmaceutical plants, laundromats, dry cleaners, tanneries, laboratories, petroleum storage facilities (e.g., storage tank condensation water), electric power generation plants (mixed waste stream of laboratory drainage fireside water and boiler blowdown), car wash (mixed waste stream of detergent oil, grease and paved area washdown), electroplating industries (spent solvent wastes),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2.6.c.  "5X28" (Automobile Service Station Disposal Wells) -- repair bay drains connected to a disposal we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sz w:val="22"/>
          <w:szCs w:val="22"/>
        </w:rPr>
      </w:pPr>
      <w:r>
        <w:rPr>
          <w:rFonts w:ascii="Times New Roman" w:hAnsi="Times New Roman"/>
          <w:sz w:val="22"/>
          <w:szCs w:val="22"/>
        </w:rPr>
        <w:t>2.7.  Recharge Wel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2.7.a.  "5R21" (Aquifer Recharge Wells) -- used to recharge depleted aquifers and may inject fluids from a variety of sources such as lakes, streams, domestic wastewater treatment plants, other aquifers,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2.7.b.  "5B22" (Saline Water Intrusion Barrier Wells) -- used to inject water into fresh water aquifers to prevent intrusion of salt water into fresh water aquif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2.7.c.  "5S23" (Subsidence Control Wells) -- used to inject fluids into a non-oil or gas producing zone to reduce or eliminate subsidence associated with overdraft of fresh water and not used for the purpose of oil or natural gas pro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sz w:val="22"/>
          <w:szCs w:val="22"/>
        </w:rPr>
      </w:pPr>
      <w:r>
        <w:rPr>
          <w:rFonts w:ascii="Times New Roman" w:hAnsi="Times New Roman"/>
          <w:sz w:val="22"/>
          <w:szCs w:val="22"/>
        </w:rPr>
        <w:t>2.8.  Miscellaneous Wel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2.8.a.  "5N24" (Radioactive Waste Disposal Wells) -- all radioactive waste disposal wells other than Class 4 wel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2.8.b.  "5X25" (Experimental Technology Wells) -- wells used in experimental or unproven technologies such as pilot scale in-situ solution mining wells in previously unmined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2.8.c.  "5X26" (Aquifer Remediation Related Wells) -- wells used to prevent, control or remediate aquifer pollution, including but not limited to Superfund si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2.8.d.  "5X29" (Abandoned Drinking Water Wells) -- used for disposal of was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2.8.e.  "5X27" (Other Wells) -- any other unspecified Class 5 wells.  Well type/purpose and injected fluids must be spec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4</w:t>
                          </w:r>
                          <w:r>
                            <w:rPr>
                              <w:sz w:val="22"/>
                              <w:b/>
                              <w:szCs w:val="22"/>
                              <w:bCs/>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4</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szCs w:val="20"/>
      </w:rPr>
    </w:pPr>
    <w:r>
      <w:rPr>
        <w:rFonts w:ascii="Times New Roman" w:hAnsi="Times New Roman"/>
        <w:b/>
        <w:bCs/>
        <w:szCs w:val="20"/>
      </w:rPr>
      <w:t>47CSR9A</w:t>
    </w:r>
  </w:p>
  <w:p>
    <w:pPr>
      <w:pStyle w:val="Normal"/>
      <w:jc w:val="center"/>
      <w:rPr>
        <w:rFonts w:ascii="Times New Roman" w:hAnsi="Times New Roman"/>
        <w:b/>
        <w:b/>
        <w:bCs/>
        <w:szCs w:val="20"/>
      </w:rPr>
    </w:pPr>
    <w:r>
      <w:rPr>
        <w:rFonts w:ascii="Times New Roman" w:hAnsi="Times New Roman"/>
        <w:b/>
        <w:bCs/>
        <w:szCs w:val="20"/>
      </w:rPr>
    </w:r>
  </w:p>
  <w:p>
    <w:pPr>
      <w:pStyle w:val="Normal"/>
      <w:jc w:val="center"/>
      <w:rPr>
        <w:rFonts w:ascii="Times New Roman" w:hAnsi="Times New Roman"/>
        <w:b/>
        <w:b/>
        <w:bCs/>
        <w:sz w:val="24"/>
        <w:szCs w:val="20"/>
      </w:rPr>
    </w:pPr>
    <w:r>
      <w:rPr>
        <w:rFonts w:ascii="Times New Roman" w:hAnsi="Times New Roman"/>
        <w:b/>
        <w:bCs/>
        <w:sz w:val="24"/>
        <w:szCs w:val="20"/>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9:00Z</dcterms:created>
  <dc:creator>jcooper</dc:creator>
  <dc:description/>
  <dc:language>en-US</dc:language>
  <cp:lastModifiedBy>jcooper</cp:lastModifiedBy>
  <dcterms:modified xsi:type="dcterms:W3CDTF">2001-08-08T20:39:00Z</dcterms:modified>
  <cp:revision>2</cp:revision>
  <dc:subject/>
  <dc:title>TITLE 47</dc:title>
</cp:coreProperties>
</file>