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TITLE 42</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LEGISLATIVE RULE</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DIVISION OF LAB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SERIES 8</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MINIMUM WAGES AND MAXIMUM HOURS</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STANDARDS REG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pPr>
      <w:r>
        <w:rPr>
          <w:rFonts w:cs="Times New Roman" w:ascii="Times New Roman" w:hAnsi="Times New Roman"/>
          <w:sz w:val="22"/>
          <w:szCs w:val="22"/>
        </w:rPr>
        <w:t xml:space="preserve">1.1.  Scope.  --  These legislative rules and regulations for Minimum Wage and Maximum Hours Standards for Employees are promulgated pursuant to article five-c, chapter twenty-one of the Code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21-5C et seq., as amended, under authority of W. Va. Code </w:t>
      </w:r>
      <w:r>
        <w:rPr>
          <w:rFonts w:cs="WP TypographicSymbols" w:ascii="WP TypographicSymbols" w:hAnsi="WP TypographicSymbols"/>
          <w:sz w:val="22"/>
          <w:szCs w:val="22"/>
        </w:rPr>
        <w:t>'</w:t>
      </w:r>
      <w:r>
        <w:rPr>
          <w:rFonts w:cs="Times New Roman" w:ascii="Times New Roman" w:hAnsi="Times New Roman"/>
          <w:sz w:val="22"/>
          <w:szCs w:val="22"/>
        </w:rPr>
        <w:t>21-5C-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1-5C-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December 31,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December 31,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1.5.  Severability.  --  If any provisions of these Regulations or the application thereof to any person or circumstance is held invalid, the invalidity shall not affect other provisions or applications of these Regulations which can be given effect without the invalid provision or application and to this end the provisions of these Regulations are sev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1.  "Act" means the Minimum Wage and Maximum Hours Standard Act for Employees passed February 8, 1966, and in effect ninety (90) days from passage, and amended March 8, 1980, to be effective June 1, 19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2.  "Appeal" means an application to the Commission for corroboration or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3.  "Authorized Representative" means, and includes, the director and employees of the Labor Division under his or her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4.  "Commissioner" means the Commissioner of Labor or his or her duly authorized represent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5.  "Division" means the West Virginia Division of Lab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6.  "Director" means the Wage and Hour Section Director appointed by the Commissioner as administrative head of the Wage and Hour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7.  "Diversified Employment" means work performed as both service and nonservice on any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8.  "Employee" includes any individual employed by an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9.  "Employer" means the State of West Virginia, its agencies, departments and all its political subdivisions, any individual, partnership, association, public or private corporation, or any person or group of persons acting directly or indirectly in the interest of any employer in relation to an employee, and who employs during any calendar week six (6) or more employees in any one (1) separate, distinct and permanent location or business establishment, but shall not include an employer if eighty percent (80%) of his or her employees are subject to any federal act relating to minimum wage, maximum hours and overtime compens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10.  "Employ" means to hire or permit to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11.  "Full-time Employee" means any employee other than a "Student Worker" as defined in Subsection 2.17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pPr>
      <w:r>
        <w:rPr>
          <w:rFonts w:cs="Times New Roman" w:ascii="Times New Roman" w:hAnsi="Times New Roman"/>
          <w:sz w:val="22"/>
          <w:szCs w:val="22"/>
        </w:rPr>
        <w:t xml:space="preserve">2.12.  "The Law" or "This Law" means the West Virginia Minimum Wage and Maximum Hours Standards Act as embraced in W. Va.  Code  </w:t>
      </w:r>
      <w:r>
        <w:rPr>
          <w:rFonts w:cs="WP TypographicSymbols" w:ascii="WP TypographicSymbols" w:hAnsi="WP TypographicSymbols"/>
          <w:sz w:val="22"/>
          <w:szCs w:val="22"/>
        </w:rPr>
        <w:t>'</w:t>
      </w:r>
      <w:r>
        <w:rPr>
          <w:rFonts w:cs="Times New Roman" w:ascii="Times New Roman" w:hAnsi="Times New Roman"/>
          <w:sz w:val="22"/>
          <w:szCs w:val="22"/>
        </w:rPr>
        <w:t>21-5C-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13.  "Nonservice Employee" means an employee whose duties include preparation or cooking of food or beverage, washing of dishes, maintenance or cleaning of premises and all others who do not customarily receive tips or gratu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14.  "Part-time Basis" means a student worker who is employed twenty-four (24) hours or less in a work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15.  "Regulations" means regulations as defined by Section 1.1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16.  "Service Employee" means an individual who customarily receives tips or gratu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17.  "Student worker" means an individual who has matriculated and participates in regular and prescribed courses at any recognized school, college or univers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18.  "Wage" means compensation due an employee by reason of his or her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2.19.  "Workweek" means a regular recurring period of one hundred sixty-eight (168) hours in the form of seven (7) consecutive twenty-four (24) hour peri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8-3.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pPr>
      <w:r>
        <w:rPr>
          <w:rFonts w:cs="Times New Roman" w:ascii="Times New Roman" w:hAnsi="Times New Roman"/>
          <w:sz w:val="22"/>
          <w:szCs w:val="22"/>
        </w:rPr>
        <w:t xml:space="preserve">3.1.  These regulations shall be enforced as prescribed by W. Va. Code </w:t>
      </w:r>
      <w:r>
        <w:rPr>
          <w:rFonts w:cs="WP TypographicSymbols" w:ascii="WP TypographicSymbols" w:hAnsi="WP TypographicSymbols"/>
          <w:sz w:val="22"/>
          <w:szCs w:val="22"/>
        </w:rPr>
        <w:t>'</w:t>
      </w:r>
      <w:r>
        <w:rPr>
          <w:rFonts w:cs="Times New Roman" w:ascii="Times New Roman" w:hAnsi="Times New Roman"/>
          <w:sz w:val="22"/>
          <w:szCs w:val="22"/>
        </w:rPr>
        <w:t>21-5C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3.2.  Powers of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a) The Commissioner is charged with the administration of the West Virginia Minimum Wage and Maximum Hours Standard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b) The Commissioner may make and amend, alter or repeal general rules and regulations of procedure for carrying into effect all provisions of the Act, for obtaining statistical data respecting wages and hours, and to prescribe means, methods and practices to make effective such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c) The Commissioner may make such investigations and inspections and take any actions as authorized by the Act which in his or her judgment are necessary to administer and enforce the Act and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3.3.  Inspection by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a) The Wage and Hour Section of the West Virginia Division of Labor is designated as the Commissioner's representative for the enforcement of these regulations; it shall have authority to make such inspections and to take such other actions as are required to enforce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b) The Commissioner's representative shall, during reasonable hours, make such inspections of places of employment within this State to determine compliance with the law and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pPr>
      <w:r>
        <w:rPr>
          <w:rFonts w:cs="Times New Roman" w:ascii="Times New Roman" w:hAnsi="Times New Roman"/>
          <w:sz w:val="22"/>
          <w:szCs w:val="22"/>
        </w:rPr>
        <w:t xml:space="preserve">3.4.  Penalty for violation.  --  Any person, firm or corporation violating any provisions of these Rules and Regulations shall be subject to the penalties prescribed by W. Va. Code </w:t>
      </w:r>
      <w:r>
        <w:rPr>
          <w:rFonts w:cs="WP TypographicSymbols" w:ascii="WP TypographicSymbols" w:hAnsi="WP TypographicSymbols"/>
          <w:sz w:val="22"/>
          <w:szCs w:val="22"/>
        </w:rPr>
        <w:t>'</w:t>
      </w:r>
      <w:r>
        <w:rPr>
          <w:rFonts w:cs="Times New Roman" w:ascii="Times New Roman" w:hAnsi="Times New Roman"/>
          <w:sz w:val="22"/>
          <w:szCs w:val="22"/>
        </w:rPr>
        <w:t>21-5C-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8-4.  Records to be kept by employ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4.1.  Form of records; scope of records.  --  No particular order or form of records is prescribed.  However, every employer who is subject to any of the provisions of the Act is required to maintain records for a period of not less than two (2)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4.2.  Content of records.  --  The written record or records with respect to each and every employee shall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a) Name in full, identifying symbol or number if such is used in place of name on any time, work or payroll record.  This shall be the same as that used for Social Security record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b) Home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c) Date of birth, if under eighteen (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d) Occupational or job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e) Sex (may be indicated by use of the prefixes Mr., Mrs., Ms.  or Mi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f) Rate of p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g) Hours worked each workday and total hours worked each work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h) Time of day and day of week on which the employee's workweek begins.  If the employee is part of a work force or employed in or by an establishment, all of whose workers have a workweek beginning at the same time on the same day, a single notation of the time of day and beginning day of the workweek for the whole work force or establishment shall suffice.  If any employee or group of employees has a workweek beginning and ending at a different time, a separate notation shall then be kept for that employee or group of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pPr>
      <w:r>
        <w:rPr>
          <w:rFonts w:cs="Times New Roman" w:ascii="Times New Roman" w:hAnsi="Times New Roman"/>
          <w:sz w:val="22"/>
          <w:szCs w:val="22"/>
        </w:rPr>
        <w:t xml:space="preserve">(i) Regular hourly rate of pay for any week overtime is worked and such overtime excess compensation as due under of the Act, W. Va. Code </w:t>
      </w:r>
      <w:r>
        <w:rPr>
          <w:rFonts w:cs="WP TypographicSymbols" w:ascii="WP TypographicSymbols" w:hAnsi="WP TypographicSymbols"/>
          <w:sz w:val="22"/>
          <w:szCs w:val="22"/>
        </w:rPr>
        <w:t>'</w:t>
      </w:r>
      <w:r>
        <w:rPr>
          <w:rFonts w:cs="Times New Roman" w:ascii="Times New Roman" w:hAnsi="Times New Roman"/>
          <w:sz w:val="22"/>
          <w:szCs w:val="22"/>
        </w:rPr>
        <w:t>21-5C-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j) Total weekly straight-time earnings or wages and total overtime excess compensation which amount is over and above all straight-time earnings or wages thereby showing the total wages paid each pay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k) Total deductions, itemized, from wages paid each pay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l) Date of payment and pay period cov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4.3.  Records of retroactive payments of w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a) Record and preserve, as an entry on his or her payroll or other pay records, the amount of such payment to each employee, the period covered by such payment and date of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b) Prepare a report of such payment, (i) preserve a copy for his records, (ii) deliver a copy to the employee, and (iii) file the original, which shall evidence payment by the employer and receipt by the employee, with the Commissioner of Labor within ten (10) days after payment i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4.4.  Posting of notices.  --  Every employer, as defined in subsection (e), section one of the Act, or who as specified employee exemptions, as defined as subsection (f) of section one of the Act shall post and keep posted such notices pertaining to the applicability of the Act, as shall be prescribed and furnished by the Wage and Hour Section in conspicuous places in every establishment where employees are employed so as to permit them to observe readily such no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8-5.  Records to be kept and reserved for a</w:t>
      </w:r>
      <w:r>
        <w:rPr>
          <w:rFonts w:cs="Times New Roman" w:ascii="Times New Roman" w:hAnsi="Times New Roman"/>
          <w:sz w:val="22"/>
          <w:szCs w:val="22"/>
        </w:rPr>
        <w:t xml:space="preserve"> </w:t>
      </w:r>
      <w:r>
        <w:rPr>
          <w:rFonts w:cs="Times New Roman" w:ascii="Times New Roman" w:hAnsi="Times New Roman"/>
          <w:b/>
          <w:bCs/>
          <w:sz w:val="22"/>
          <w:szCs w:val="22"/>
        </w:rPr>
        <w:t>period</w:t>
      </w:r>
      <w:r>
        <w:rPr>
          <w:rFonts w:cs="Times New Roman" w:ascii="Times New Roman" w:hAnsi="Times New Roman"/>
          <w:sz w:val="22"/>
          <w:szCs w:val="22"/>
        </w:rPr>
        <w:t xml:space="preserve"> </w:t>
      </w:r>
      <w:r>
        <w:rPr>
          <w:rFonts w:cs="Times New Roman" w:ascii="Times New Roman" w:hAnsi="Times New Roman"/>
          <w:b/>
          <w:bCs/>
          <w:sz w:val="22"/>
          <w:szCs w:val="22"/>
        </w:rPr>
        <w:t>of not less than two (2)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5.1.  Records to be kept.  --  All records of the employer directly relating to wages and hours of persons employed by him or her shall be kept and p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5.2.  Wage rate tables.  --  Wage rate tables and schedules of the employer which provide piece rates or other rates used in computing straight-time earnings, salary or wages, or overtime excess computation shall be kept and p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5.3.  Work time schedule. --  There shall be work time schedules or tables which establish the hours and days of employment of individual employees or of separate work fo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5.4.  Records of additions or deductions.  --  Records of additions or deductions from wages paid shall be maintained as to date, amount and nature of the items which make up the total additions and ded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5.5.  Written agreements or memoranda.  --  Written agreements or memoranda summarizing the terms of oral agreements or understanding which pertain to any item under Section 6 of these regulations shall be p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8-6.  Petition for exce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6.1.  Written petition.  --  Any employer who, due to peculiar conditions under which he or she must operate, desires authority to maintain records in a manner other than required in this part, or to be relieved of preserving certain records for the period specified herein, may submit a written petition to the Commissioner setting forth the authority desired and reas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6.2.  Commissioner determines relief sought.  --  The Commissioner may grant the authority prayed for if it does not hamper or interfere with the enforcement of the provisions of the Act; such authority, however, may be limited as the Commissioner determines as requisite, and subject, also, to subsequent rev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6.3.  Employer must comply with regulations during adjudication period.  --  The submission of a petition or the delay of the Commissioner in acting upon such petition shall not relieve any employer from any obligations to comply with regulations of this Act.  However, the Commissioner shall give notice of petition with due prompt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8-7.  Place for keeping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7.1.  Records to be kept.  --  Each employer shall keep the records required by these regulations safe and accessible at the place or places of employment, or at one or more established central record-keeping offices where such records are customarily maintained.  Where the records are maintained at a central record-keeping office, other than in the place or places of employment, such records shall be available within seventy-two (72) hours following written notice from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7.2.  Records to be open to the Division for inspection.  --  All records shall be open at reasonable times for inspection, examination, copying, photographing or otherwise reproducing of all records directly relating to wages and hours of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8-8.  Specific exemptions and other special</w:t>
      </w:r>
      <w:r>
        <w:rPr>
          <w:rFonts w:cs="Times New Roman" w:ascii="Times New Roman" w:hAnsi="Times New Roman"/>
          <w:sz w:val="22"/>
          <w:szCs w:val="22"/>
        </w:rPr>
        <w:t xml:space="preserve"> </w:t>
      </w:r>
      <w:r>
        <w:rPr>
          <w:rFonts w:cs="Times New Roman" w:ascii="Times New Roman" w:hAnsi="Times New Roman"/>
          <w:b/>
          <w:bCs/>
          <w:sz w:val="22"/>
          <w:szCs w:val="22"/>
        </w:rPr>
        <w:t>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pPr>
      <w:r>
        <w:rPr>
          <w:rFonts w:cs="Times New Roman" w:ascii="Times New Roman" w:hAnsi="Times New Roman"/>
          <w:sz w:val="22"/>
          <w:szCs w:val="22"/>
        </w:rPr>
        <w:t xml:space="preserve">8.1.  Records on exempt employees to be kept.  --  Every employer operating under the complete exemptions of subsection (e), section one, article five-c, chapter twenty-one of the Act shall maintain and preserve records directly related to payrolls, as heretofore required, and also records shall be maintained and preserved by employers who employ persons defined as employees who are exempted under W. Va. Code </w:t>
      </w:r>
      <w:r>
        <w:rPr>
          <w:rFonts w:cs="WP TypographicSymbols" w:ascii="WP TypographicSymbols" w:hAnsi="WP TypographicSymbols"/>
          <w:sz w:val="22"/>
          <w:szCs w:val="22"/>
        </w:rPr>
        <w:t>'</w:t>
      </w:r>
      <w:r>
        <w:rPr>
          <w:rFonts w:cs="Times New Roman" w:ascii="Times New Roman" w:hAnsi="Times New Roman"/>
          <w:sz w:val="22"/>
          <w:szCs w:val="22"/>
        </w:rPr>
        <w:t>21-5C-1(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pPr>
      <w:r>
        <w:rPr>
          <w:rFonts w:cs="Times New Roman" w:ascii="Times New Roman" w:hAnsi="Times New Roman"/>
          <w:sz w:val="22"/>
          <w:szCs w:val="22"/>
        </w:rPr>
        <w:t xml:space="preserve">8.2.  Employees of the United States.  --  Any individual employed by the United States.  The individuals employed by the federal government means those who receive their wages or salary from any department or agency of the United States government but is not meant to include any employer as defined in W. Va. Code </w:t>
      </w:r>
      <w:r>
        <w:rPr>
          <w:rFonts w:cs="WP TypographicSymbols" w:ascii="WP TypographicSymbols" w:hAnsi="WP TypographicSymbols"/>
          <w:sz w:val="22"/>
          <w:szCs w:val="22"/>
        </w:rPr>
        <w:t>'</w:t>
      </w:r>
      <w:r>
        <w:rPr>
          <w:rFonts w:cs="Times New Roman" w:ascii="Times New Roman" w:hAnsi="Times New Roman"/>
          <w:sz w:val="22"/>
          <w:szCs w:val="22"/>
        </w:rPr>
        <w:t>21-5C-1(c), who, directly or indirectly, performs work for, contracts work (including subcontractors) or, in any manner whatsoever, furnishes employees to any department or agency of the United States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8.3.  Voluntary service employees.  --  Any individual engaged in the activities of any educational, charitable, religious, fraternal or nonprofit organization where the employer-employee relationship does not in fact exist, or where the services rendered to such organizations are on a voluntary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a) Employer-employee relationship shall be determined thusly:  An employee is an individual employed by an employer and to employ means to suffer or permit to work.  This definition is very broad and the relationship must be treated as a matter of economic reality, that which is necessarily real as to worker's material resources.  There have been very few decisions on an independent contractor relationship, and this Act is not intended to destroy traditional common-law definitions of master and servant.  Therefore, the law defines "Employ" as meaning to hire or permit to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b) Educational, charitable, religious, fraternal and nonprofit organizations who fall within the scope of the Act and individuals who render services to such organizations on a voluntary basis are not included under the provisions of the Act.  The word "Voluntary" means the action or deed of one's own free will without valuable consideration or legal obl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8.4.  Newsboys, shoeshine boys, golf caddies, etc.  --  Newsboys, shoeshine boys, golf caddies, pin boys and pin chasers in bowling lanes.  These occupations listed as exempt under the provisions of the Act are self-explana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8.5.  Traveling salesmen.  --  Traveling salesmen and outside salesmen who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a) Employed salesmen and outside salesmen who are customarily and regularly engaged away from their employer's place or places of business 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1) Marking sales within the meaning of selling, exchanging, contracting to sell, consignment for sale, shipment for sale or other disposi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2) Obtaining orders or contracts for services or for the use of facilities for which a consideration will be paid by a client or custom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b) Whose hours of work are of a nature other than that described in Section 8.5 of this regulation do not exceed thirty percent (30%) of the hours worked in the workweek by nonexempt employees of the employer:  Provided, That the work performed incidental to and in conjunction with the employee's own outside sales or solicitations, including incidental deliveries and collections, shall not be regarded as nonexempt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c) This exemption does not include employees training to become traveling salesmen or outside salesmen who are not actually performing the duties of traveling salesmen or outside salesm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8.6.  Services performed by son, daughter, etc.  --  Services performed by an individual in the employ of his or her parent, son, daughter or spouse are exem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8.7.  Professional, administrative or executive employee.  --  Any individual employed in a bona fide professional, executive or administrative capacity shall be recorded as exempt if he or she fulfills the duties of such capacity as defined thus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a) A professional employee is an individual whose primary duty consists of the performance of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1) Requiring knowledge of an advanced type in a field of science or learning customarily acquired by a prolonged course of specialized intellectual instruction and study, as distinguished from a general academic education and from an apprenticeship, and from training in the performance of routine mental, manual or physical process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2) Original and creative in character in a recognized field of artistic endeavor (as opposed to work which can be produced by a person endowed with general manual or intellectual ability and training) and the result of which depends primarily on the invention, imagination or talent of the employe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3) Whose work requires the consistent exercise of discretion and judgment in its performanc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4) Whose work is predominantly intellectual and varied in character (as opposed to routine mental, manual, mechanical or physical work) and is of such a character that the output produced or the result accomplished cannot be standardized in a given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b)  An executive employee is an individual whose primary duty consists of the management of an enterprise in which he is employed or of a customarily recognized department or subdivision thereof;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1) Who customarily and regularly directs the work of two (2) or more employees therei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2) Who has the authority to hire and fire other employees or whose suggestions and recommendations as to the hiring and firing and as to the advancement and promotion and any other change of status of other employees will be given particular we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3) Who customarily and regularly exercises discretionary pow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c) An administrative employee is an individual whose primary duty consists of the performance of office or nonmanual work directly related to management policies or general business operations of his or her employer or his or her employer's custome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1) Who customarily and regularly exercises discretion and independent judg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2) Who regularly and directly assists a proprietor, or an employee employed in bona fide professional, executive or administrative capacit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3) Who performs under only general supervision work along specialized or technical lines requiring special training, experience or knowledg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pPr>
      <w:r>
        <w:rPr>
          <w:rFonts w:cs="Times New Roman" w:ascii="Times New Roman" w:hAnsi="Times New Roman"/>
          <w:sz w:val="22"/>
          <w:szCs w:val="22"/>
        </w:rPr>
        <w:t xml:space="preserve">(4) Who executes under only general supervision special assignments and tasks provided in Section 8.7(a), (b) and (c), wherein the terms bona fide professional, executive and administrative employees have been defined and qualify under the immunity only in relation to W. Va. Code </w:t>
      </w:r>
      <w:r>
        <w:rPr>
          <w:rFonts w:cs="WP TypographicSymbols" w:ascii="WP TypographicSymbols" w:hAnsi="WP TypographicSymbols"/>
          <w:sz w:val="22"/>
          <w:szCs w:val="22"/>
        </w:rPr>
        <w:t>'</w:t>
      </w:r>
      <w:r>
        <w:rPr>
          <w:rFonts w:cs="Times New Roman" w:ascii="Times New Roman" w:hAnsi="Times New Roman"/>
          <w:sz w:val="22"/>
          <w:szCs w:val="22"/>
        </w:rPr>
        <w:t>21-5C-2 &amp;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8.8.  Employee in on-the-job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a)  "On-the-Job Training" means a complete plan of terms and conditions for the employment and training of individuals which conforms to standards which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1)  Customarily learned in a practical 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2)  Clearly identified and commonly recognized throughout indu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3)  Requires related instruction to supplement the work experienc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4)  The keeping of appropriate records concerning time and pro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pPr>
      <w:r>
        <w:rPr>
          <w:rFonts w:cs="Times New Roman" w:ascii="Times New Roman" w:hAnsi="Times New Roman"/>
          <w:sz w:val="22"/>
          <w:szCs w:val="22"/>
        </w:rPr>
        <w:t xml:space="preserve">(b)  Such plan shall be one which is registered, recognized and approved by either the area vocational education program as set forth in W. Va. Code </w:t>
      </w:r>
      <w:r>
        <w:rPr>
          <w:rFonts w:cs="WP TypographicSymbols" w:ascii="WP TypographicSymbols" w:hAnsi="WP TypographicSymbols"/>
          <w:sz w:val="22"/>
          <w:szCs w:val="22"/>
        </w:rPr>
        <w:t>'</w:t>
      </w:r>
      <w:r>
        <w:rPr>
          <w:rFonts w:cs="Times New Roman" w:ascii="Times New Roman" w:hAnsi="Times New Roman"/>
          <w:sz w:val="22"/>
          <w:szCs w:val="22"/>
        </w:rPr>
        <w:t>18-2B-1 or the Bureau of Apprenticeship and Training of the United States Department of Labor, or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pPr>
      <w:r>
        <w:rPr>
          <w:rFonts w:cs="Times New Roman" w:ascii="Times New Roman" w:hAnsi="Times New Roman"/>
          <w:sz w:val="22"/>
          <w:szCs w:val="22"/>
        </w:rPr>
        <w:t xml:space="preserve">8.9.  Handicapped person in a sheltered workshop.  --  Any person having a physical or mental handicap so severe as to prevent his or her employment or employment training in any training or employment facility other than a nonprofit sheltered workshop.  Such a handicapped person whose earning capacity is impaired by such deficiencies may be served in accordance with the recognized rehabilitation program of a nonprofit sheltered workshop for the purpose of employment training.  The said rehabilitation program is defined in W. Va. Code </w:t>
      </w:r>
      <w:r>
        <w:rPr>
          <w:rFonts w:cs="WP TypographicSymbols" w:ascii="WP TypographicSymbols" w:hAnsi="WP TypographicSymbols"/>
          <w:sz w:val="22"/>
          <w:szCs w:val="22"/>
        </w:rPr>
        <w:t>'</w:t>
      </w:r>
      <w:r>
        <w:rPr>
          <w:rFonts w:cs="Times New Roman" w:ascii="Times New Roman" w:hAnsi="Times New Roman"/>
          <w:sz w:val="22"/>
          <w:szCs w:val="22"/>
        </w:rPr>
        <w:t>18-10B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8.10.  Summer camp worker.  --  Any individual employed in a boys or girls summer cam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8.11.  Person over sixty-two (62) receiving old age or survivors benefits from the Social Security Administration is a clearly defined expla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8.12.  Person engaged in agriculture under the Federal FLSA.  --  Any individual employed in agriculture as the word agriculture is defined in the Federal Fair Labor Standards Act of 1938, as amended (29 USC 201 et.  seq.).  Agriculture includes farming in all its branches and among other things includes the cultivation and tillage of the soil, dairying, the production, cultivation, growing and harvesting of any agricultural or horticultural commodities defined as agricultural commodities which are defined in subsection (g), section fifteen of the Agricultural Marketing Act, as amended, of the Code of the United States.  The raising of livestock, bees, fur-bearing animals or poultry and any practices (including any forestry or lumbering operations) performed by a farmer or on a farm as an incident to or in conjunction with such farming operations, including preparations for market, delivery to storage or to market or to carriers for transportation to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8.13.  Firefighting for a state agency.  --  Any individual employed as a firefighter by the state or agency thereof.  This does not refer to municipal, county, industrial or similar agencies who employ firemen or firefigh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8.14.  Ushers in theaters.  --  Ushers in thea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8.15.  Student worker.  --  Any individual employed twenty-four (24) hours or less who is a student in any recognized school or colle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a) The purpose of this exemption is not to create unfair competitive labor cost advantages nor have the effect of impairing or depressing wage or working standards established for experienced workers for work of a like or comparable character in the industr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pPr>
      <w:r>
        <w:rPr>
          <w:rFonts w:cs="Times New Roman" w:ascii="Times New Roman" w:hAnsi="Times New Roman"/>
          <w:sz w:val="22"/>
          <w:szCs w:val="22"/>
        </w:rPr>
        <w:t xml:space="preserve">(b) An individual so employed shall be bona fide student in a recognized school or college as set forth in W. Va. Code </w:t>
      </w:r>
      <w:r>
        <w:rPr>
          <w:rFonts w:cs="WP TypographicSymbols" w:ascii="WP TypographicSymbols" w:hAnsi="WP TypographicSymbols"/>
          <w:sz w:val="22"/>
          <w:szCs w:val="22"/>
        </w:rPr>
        <w:t>'</w:t>
      </w:r>
      <w:r>
        <w:rPr>
          <w:rFonts w:cs="Times New Roman" w:ascii="Times New Roman" w:hAnsi="Times New Roman"/>
          <w:sz w:val="22"/>
          <w:szCs w:val="22"/>
        </w:rPr>
        <w:t>18 et seq., or similar acts of other 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8.16.  Local or interurban motorbus driver.  --  Any individual employed by a local or interurban motorbus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8.17.  Salesperson.  --  So far as the maximum hours and overtime compensation provisions of this law are concerned, any salesperson, partsperson or mechanic primarily engaged in selling or servicing automobiles, trailers, trucks, farm implements or aircraft if employed by a nonmanufacturing establishment primarily engaged in the business of selling vehicles to ultimate purchas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8.18.  Employee under the regulations of DOT.  --  Any employee with respect to whom the United States Department of Transportation has statutory authority to establish qualifications and maximum hours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8-9.  Principles for determination of hours</w:t>
      </w:r>
      <w:r>
        <w:rPr>
          <w:rFonts w:cs="Times New Roman" w:ascii="Times New Roman" w:hAnsi="Times New Roman"/>
          <w:sz w:val="22"/>
          <w:szCs w:val="22"/>
        </w:rPr>
        <w:t xml:space="preserve"> </w:t>
      </w:r>
      <w:r>
        <w:rPr>
          <w:rFonts w:cs="Times New Roman" w:ascii="Times New Roman" w:hAnsi="Times New Roman"/>
          <w:b/>
          <w:bCs/>
          <w:sz w:val="22"/>
          <w:szCs w:val="22"/>
        </w:rPr>
        <w:t>wor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9.1.  The workweek.  --  The workweek includes all time during which an employee is necessarily required to be on the employer's premises on duty or at a prescribed work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9.2.  Nonwork time.  --  Periods during which an employee is completely relieved from duty and which are long enough to enable him or her to use the time effectively for his or her own time are not hours wor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9.3.  Work time.  --  The employee whose time is spent in physical or mental exertion under control and direction of the employer constitutes hours wor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9.4.  General work.  --  General work not requested but allowed or permitted is work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9.5.  Preparation to work.  --  Changing of clothes or washing when indispensable to the employee's work or is required by law, or rules or regulations or by rule of the employer constitutes hours wor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9.6.  Preliminary or postliminary activity.  --  Changing of clothes or washing when by contract, custom or practice is a preliminary or postliminary activity constitutes hours wor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9.7.  Waiting time.  --  General waiting time will be counted as hours worked when based on the fact that the employee was engaged to wa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9.8.  Mealtime.  --  Bona fide meal periods are not work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9.9.  Rest periods.  --  Rest periods of short duration, running from five (5) to twenty (20) minutes, must be counted as hours wor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9.10.  On-call time.  --  On-call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a) An employee who is required to remain on-call on the employer's premises, or so close thereto, or at his or her home so that he or she cannot use the time effectively for his own purposes is working while on-c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1080"/>
        <w:jc w:val="both"/>
        <w:rPr>
          <w:rFonts w:ascii="Times New Roman" w:hAnsi="Times New Roman" w:cs="Times New Roman"/>
          <w:sz w:val="22"/>
          <w:szCs w:val="22"/>
        </w:rPr>
      </w:pPr>
      <w:r>
        <w:rPr>
          <w:rFonts w:cs="Times New Roman" w:ascii="Times New Roman" w:hAnsi="Times New Roman"/>
          <w:sz w:val="22"/>
          <w:szCs w:val="22"/>
        </w:rPr>
        <w:t>(b) An employee who is not required to remain on the employer's premises but is merely required to leave word at his or her home or with his employer where he may be reached is not working while on-c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9.11.  Extended periods on duty - duty of twenty-four (24) hours or m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a)  Where an employee is required to be on duty twenty-four (24) hours or more, the employer and employee may agree on a bona fide meal period and a bona fide regularly scheduled sleeping period of not more than eight (8) hours from hours worked, provided adequate sleeping facilities are furnished by the employer and the employee can usually enjoy an uninterrupted night's sleep.  Where no expressed or implied agreement to the contrary is present, the eight (8) hours of sleeping time and lunch periods constitute hours wor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b)  If the sleeping period is interrupted by a call to duty, the interruption counts as hours worked.  The entire period of interruption must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t>counted if the employee cannot get a reasonable night's slee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9.12.  Principal activity.  --  The term principal activity includes all activities which are an integral part of a principal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8-10.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10.1.  Gratuities.  --  Statutory interference renders invalid any agreement or requirement that all gratuities be turned over to the employer.  In determining the wage of a tipped employee, the amount paid such employee shall be deemed to be increased on account of the tips by an amount determined by the employer, but not by an amount in excess of twenty percent (20%) except that in the case of an employee who shows to the satisfaction of the Commissioner that the actual amount of the tips received by him or her was less than the amount determined by the employer as the amount by which the wage paid him or her was deemed to be increased under this sentence, the amount paid such employee by his or her employer shall be deemed to have been increased by such lesser am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10.2.  Meal allow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a) The credit.  --  A credit of one dollars ($1.00) per day shall be allowed for meals made available and eaten if an employee completes a workday of at least eight (8)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pPr>
      <w:r>
        <w:rPr>
          <w:rFonts w:cs="Times New Roman" w:ascii="Times New Roman" w:hAnsi="Times New Roman"/>
          <w:sz w:val="22"/>
          <w:szCs w:val="22"/>
        </w:rPr>
        <w:t>(b) Proration.  --  Less than an eight (8) hour day shall be computed on a prorated basis of twelve and five-tenths cents (12.5</w:t>
      </w:r>
      <w:r>
        <w:rPr>
          <w:rFonts w:cs="WP TypographicSymbols" w:ascii="WP TypographicSymbols" w:hAnsi="WP TypographicSymbols"/>
          <w:sz w:val="22"/>
          <w:szCs w:val="22"/>
        </w:rPr>
        <w:t>4</w:t>
      </w:r>
      <w:r>
        <w:rPr>
          <w:rFonts w:cs="Times New Roman" w:ascii="Times New Roman" w:hAnsi="Times New Roman"/>
          <w:sz w:val="22"/>
          <w:szCs w:val="22"/>
        </w:rPr>
        <w:t>) per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c) Exemptions.  --  No credit shall be allowed when an employee is under bona fide medical care related to dietary probl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720"/>
        <w:jc w:val="both"/>
        <w:rPr>
          <w:rFonts w:ascii="Times New Roman" w:hAnsi="Times New Roman" w:cs="Times New Roman"/>
          <w:sz w:val="22"/>
          <w:szCs w:val="22"/>
        </w:rPr>
      </w:pPr>
      <w:r>
        <w:rPr>
          <w:rFonts w:cs="Times New Roman" w:ascii="Times New Roman" w:hAnsi="Times New Roman"/>
          <w:sz w:val="22"/>
          <w:szCs w:val="22"/>
        </w:rPr>
        <w:t>(d) No credit while employee is on leave.  --  No credit shall be allowed while employees are on leave (sick, annual or holiday) when such leave is on a compensatory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10.3.  Living quarters.  --  When an apartment is a compulsory condition of employment, employer must provide adequate living quarters, including heat, light and water and space for cooking, sleeping and toilet purposes for which the employer will receive credit not to exceed one third (1/3) of the minimum w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10.4.  Uniforms.  --  The cost of uniforms and their laundering, where the nature of the business requires the employee to wear a uniform, is found to be primarily for the benefit or convenience of the employer, and, therefore, this cost will not be recognized as reasonable and may not be included as a credit in computing w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8-11.  Notification to employees and records to</w:t>
      </w:r>
      <w:r>
        <w:rPr>
          <w:rFonts w:cs="Times New Roman" w:ascii="Times New Roman" w:hAnsi="Times New Roman"/>
          <w:sz w:val="22"/>
          <w:szCs w:val="22"/>
        </w:rPr>
        <w:t xml:space="preserve"> </w:t>
      </w:r>
      <w:r>
        <w:rPr>
          <w:rFonts w:cs="Times New Roman" w:ascii="Times New Roman" w:hAnsi="Times New Roman"/>
          <w:b/>
          <w:bCs/>
          <w:sz w:val="22"/>
          <w:szCs w:val="22"/>
        </w:rPr>
        <w:t>be</w:t>
      </w:r>
      <w:r>
        <w:rPr>
          <w:rFonts w:cs="Times New Roman" w:ascii="Times New Roman" w:hAnsi="Times New Roman"/>
          <w:sz w:val="22"/>
          <w:szCs w:val="22"/>
        </w:rPr>
        <w:t xml:space="preserve"> </w:t>
      </w:r>
      <w:r>
        <w:rPr>
          <w:rFonts w:cs="Times New Roman" w:ascii="Times New Roman" w:hAnsi="Times New Roman"/>
          <w:b/>
          <w:bCs/>
          <w:sz w:val="22"/>
          <w:szCs w:val="22"/>
        </w:rPr>
        <w:t>kept by employ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11.1.  Notification to employees and posting of notices required.  --  Every employer employing employees as defined by the law and these regulations shall notify employees and post notices as required by Section 4.2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11.2.  Employees to be furnished with written accounting of wages paid.  --  The firm shall furnish the employees with a written accounting of sums deducted from each pay at the time each wage payment is made.  This written accounting shall also state the rate of pay, the overtime rate (if applicable) and the units of time or rate upon which wages are calculat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8-12.  Collection of wages due through action</w:t>
      </w:r>
      <w:r>
        <w:rPr>
          <w:rFonts w:cs="Times New Roman" w:ascii="Times New Roman" w:hAnsi="Times New Roman"/>
          <w:sz w:val="22"/>
          <w:szCs w:val="22"/>
        </w:rPr>
        <w:t xml:space="preserve"> </w:t>
      </w:r>
      <w:r>
        <w:rPr>
          <w:rFonts w:cs="Times New Roman" w:ascii="Times New Roman" w:hAnsi="Times New Roman"/>
          <w:b/>
          <w:bCs/>
          <w:sz w:val="22"/>
          <w:szCs w:val="22"/>
        </w:rPr>
        <w:t>by the</w:t>
      </w:r>
      <w:r>
        <w:rPr>
          <w:rFonts w:cs="Times New Roman" w:ascii="Times New Roman" w:hAnsi="Times New Roman"/>
          <w:sz w:val="22"/>
          <w:szCs w:val="22"/>
        </w:rPr>
        <w:t xml:space="preserve"> </w:t>
      </w:r>
      <w:r>
        <w:rPr>
          <w:rFonts w:cs="Times New Roman" w:ascii="Times New Roman" w:hAnsi="Times New Roman"/>
          <w:b/>
          <w:bCs/>
          <w:sz w:val="22"/>
          <w:szCs w:val="22"/>
        </w:rPr>
        <w:t>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pPr>
      <w:r>
        <w:rPr>
          <w:rFonts w:cs="Times New Roman" w:ascii="Times New Roman" w:hAnsi="Times New Roman"/>
          <w:sz w:val="22"/>
          <w:szCs w:val="22"/>
        </w:rPr>
        <w:t xml:space="preserve">12.1.  Action by the Commissioner.  --  Pursuant to W. Va. Code </w:t>
      </w:r>
      <w:r>
        <w:rPr>
          <w:rFonts w:cs="WP TypographicSymbols" w:ascii="WP TypographicSymbols" w:hAnsi="WP TypographicSymbols"/>
          <w:sz w:val="22"/>
          <w:szCs w:val="22"/>
        </w:rPr>
        <w:t>'</w:t>
      </w:r>
      <w:r>
        <w:rPr>
          <w:rFonts w:cs="Times New Roman" w:ascii="Times New Roman" w:hAnsi="Times New Roman"/>
          <w:sz w:val="22"/>
          <w:szCs w:val="22"/>
        </w:rPr>
        <w:t>21-5C-8 (b), the Commissioner or his or her designated representative, upon the request of any person whose wages have not been paid in accordance with the law, may bring any legal action necessary to collect such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12.2.  Request by claimant to be in writing.  --  Request for the assistance of the Commissioner shall be made upon forms as provided by the Commissioner and executed by the claimant before an officer authorized by the laws of this State to take acknowled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8-13.  Amendments to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13.1.  Written petition to commissioner.  --  Any person wishing a revision of any of these regulations may submit to the Commissioner a written petition setting forth the changes desired and the reasons for proposing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firstLine="360"/>
        <w:jc w:val="both"/>
        <w:rPr>
          <w:rFonts w:ascii="Times New Roman" w:hAnsi="Times New Roman" w:cs="Times New Roman"/>
          <w:sz w:val="22"/>
          <w:szCs w:val="22"/>
        </w:rPr>
      </w:pPr>
      <w:r>
        <w:rPr>
          <w:rFonts w:cs="Times New Roman" w:ascii="Times New Roman" w:hAnsi="Times New Roman"/>
          <w:sz w:val="22"/>
          <w:szCs w:val="22"/>
        </w:rPr>
        <w:t>13.2.  Hearing on petition. -- The Commissioner, upon inspection of the petition and believing that the grounds are reasonable, may schedule a hearing with due notice to interested persons, or make other provisions for affording interested persons an opportunity to present data, views and arguments relating to any proposed change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42CSR8</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7:00Z</dcterms:created>
  <dc:creator>jcooper</dc:creator>
  <dc:description/>
  <dc:language>en-US</dc:language>
  <cp:lastModifiedBy>jcooper</cp:lastModifiedBy>
  <dcterms:modified xsi:type="dcterms:W3CDTF">2001-08-08T20:37:00Z</dcterms:modified>
  <cp:revision>2</cp:revision>
  <dc:subject/>
  <dc:title/>
</cp:coreProperties>
</file>