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ULATIONS GOVERNING VESSEL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and Purpose.  --  These rules prescribe procedures to govern the application for and issuance of certificates of number for motorboats and the placement of vessel numbers on such motorboa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and 20-7-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mmissioner" means the Commissioner of the West Virginia 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otorboat" means any vessel propelled by an electrical, steam, gas, diesel, or other fuel-propelled or drive motor, whether or not such motor is the principal source of propulsion, but shall not include a vessel which has a valid marine document issued by the Bureau of Customs of the United States government or any federal agency successor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Owner" means a person, other than a lien 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Person" means an individual, partnership, firm, corporation, association, or othe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Vessel" means every description of watercraft, other than a seaplane on the water, used or capable of being used as a means of transportation on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Waters of this State" means any public waters within the territorial limits of this State to include that portion of the Ohio River which flows along the boundar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3.  Persons Subject To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ll persons operating a vessel on the waters of this State and all persons classified as owners within the meaning of Section 2.3.  of these regulations are subject to the provision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4.  Motorboats Requiring Numbering By</w:t>
      </w:r>
      <w:r>
        <w:rPr>
          <w:sz w:val="22"/>
          <w:szCs w:val="22"/>
        </w:rPr>
        <w:t xml:space="preserve"> </w:t>
      </w:r>
      <w:r>
        <w:rPr>
          <w:b/>
          <w:bCs/>
          <w:sz w:val="22"/>
          <w:szCs w:val="22"/>
        </w:rPr>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motorboats operating on the waters of this State must be numbered in accordance with the provisions of Chapter 20 of the Code of West Virginia, as amended, and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5.  Exceptions From Number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Public vessels of the United States, State or municipal vessels, and ships' lifeboats shall be exempt from the numbering provision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Motorboats covered by a number in full force and effect awarded pursuant to a federally-approved numbering system of another State:  </w:t>
      </w:r>
      <w:r>
        <w:rPr>
          <w:b/>
          <w:bCs/>
          <w:sz w:val="22"/>
          <w:szCs w:val="22"/>
        </w:rPr>
        <w:t>Provided,</w:t>
      </w:r>
      <w:r>
        <w:rPr>
          <w:sz w:val="22"/>
          <w:szCs w:val="22"/>
        </w:rPr>
        <w:t xml:space="preserve"> That such motorboats shall not have been within this State for a period in excess of sixty (60) consecutive days, shall be exempt from the numbering provision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motorboat from a country other than the United States, temporarily using the waters of this State, shall be exempt from the numbering provision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Motorboats used exclusively for racing while participating in races, and the preparation therefore, which have been authorized pursuant to the provisions of Chapter 20 of the Code of West Virginia, as amended, shall be exempt from the numbering provision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6.  Application For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The owner of each motorboat requiring numbering by this State shall file an application for a number with the Commissioner.  Applications may be secured from the various county clerks, designated hunting and fishing license agents, and designated marine supply stores, or by writing to the Department  of Motor Vehicles, 1800 Washington Street, East, Charleston, West Virginia 25317, Attention:  Motorboat License Section.  The application shall be signed by the owner of the motorboat and shall be accompanied by the fee as prescribed by West Virginia Code </w:t>
      </w:r>
      <w:r>
        <w:rPr>
          <w:rFonts w:cs="WP TypographicSymbols" w:ascii="WP TypographicSymbols" w:hAnsi="WP TypographicSymbols"/>
          <w:sz w:val="22"/>
          <w:szCs w:val="22"/>
        </w:rPr>
        <w:t>'</w:t>
      </w:r>
      <w:r>
        <w:rPr>
          <w:sz w:val="22"/>
          <w:szCs w:val="22"/>
        </w:rPr>
        <w:t>20-7-12.  There shall be no fee for motorboats propelled by motors of less than three (3) horsepower.  Upon receipt of the application in approved form, the applicant shall be issued a West Virginia certificate of number stating the number awarded to the motorbo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Should the ownership of a motorboat change, a new application form with fee shall be filed with the Commissioner, and a new certificate of number shall be awarded in the same manner as provided for in an original award of number.  The application for number by a new owner of a vessel shall, for purposes of fee, be regarded as an original application for number.  The new number shall be identical with the previous one, except where a lienholder acquires title and lawful possession by virtue of his lien, in which case a new number shall b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7.  Certificate Of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certificates of number shall be pocket-size and shall be available at all times for inspection on the motorboat for which issued, whenever such motorboat is i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2.  Such certificate of number shall be valid only until the last day of June of each year.  If at the end of such year, ownership has remained unchanged, such owner shall, upon application and payment of the fee as prescribed by West Virginia Code </w:t>
      </w:r>
      <w:r>
        <w:rPr>
          <w:rFonts w:cs="WP TypographicSymbols" w:ascii="WP TypographicSymbols" w:hAnsi="WP TypographicSymbols"/>
          <w:sz w:val="22"/>
          <w:szCs w:val="22"/>
        </w:rPr>
        <w:t>'</w:t>
      </w:r>
      <w:r>
        <w:rPr>
          <w:sz w:val="22"/>
          <w:szCs w:val="22"/>
        </w:rPr>
        <w:t>20-7-12, be granted a renewal of such certificate of number for an additional one (1) 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owner shall furnish the Commissioner with notice of the transfer of all or any part of his interest, other than the creation of a security interest, in a motorboat numbered in this State, or of the destruction or abandonment of such motorboat, within fifteen (15) day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Any holder of a certificate of number shall notify the Commissioner within fifteen (15) days, if his address no longer conforms to the address appearing on the certificate and shall, as a part of such notification, furnish the Commissioner with his new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8.  Vessel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Vessel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The number shall be divided into three parts.  The first part shall consist of the symbols WV, identifying the State of West Virginia, followed by a combination of numerals which furnish individual vessel identification.  The group of digits appearing after the letters WV shall be separated by an equivalent space (e.g., WV 100 A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2.  The remainder of the boat number shall consist of not more than four (4) arabic numerals and two (2) capital letters, in sequence, separated by an equivalent space, in accordance with the serials numerically and alphabet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3.  Since the letters "I", "O", and "Q" may be mistaken for arabic numerals, all letter sequences using "I", "O", and "Q" shall be omitted.  Objectionable words formed by the use of letters wi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Display of number on ves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1.  The number awarded, exactly as shown on the certificate of number, shall be painted on or attached to each side of the bow of the vessel for which it wa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The number shall be placed on each side of the forward half of the vessel in such position as to provide clear legibility for identification.  The numbers shall read from left to right and shall be in block characters of good proportion not less than three (3) inches in height.  The numbers shall be of a color which will contrast with the background, and so maintained as to be clearly visible and legible (i.e., dark numbers on a light background or light numbers on a dark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3.  No number other than the number awarded to a motorboat or granted reciprocity pursuant to these regulations shall be painted, attached, or otherwise displayed on either side of the bow of such ves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The Commissioner shall furnish to all applicants two (2) decals bearing the numbers of the current year, which will establish valid registration.  The decals are to be displayed on each side of the bow of the boat immediately following (within six (6) inches) the assigned West Virginia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9.  Numbering Livery Boa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he numbering requirements of these regulations shall apply to livery boats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certificate of number of a livery boat shall be plainly marked "livery bo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The description of the motor and type of fuel will be omitted from the certificate of number in any case where the motor is not rented with the bo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2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dc:title>
</cp:coreProperties>
</file>