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9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EPARTMENT OF MOTOR VEHIC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FEDERAL SAFETY STANDARDS INSPECTION PROGRAM</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set forth the procedures for the inspection and issuance of a certificate of inspection and approval prior to the initial application for the titling and registration of a motor vehicle not manufactured in accordance with the United States Motor Vehicle Safety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7A-2-9 related to 17A-3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12,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2,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1-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tion -- These rules apply to applicants for approval as an inspection station for compliance with federal safety standards and applicants for title and registration of motor vehicles not manufactured in accordance with United States Motor Vehicle Safety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nforcement -- Enforcement of these rules is vested with the Commissioner of Motor Vehicles o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1-3.  Inspection Station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ommissioner's Inspection -- The Commissioner shall select and designate inspection stations to conduct, prior to issuance of title and registration, inspections of motor vehicles not manufactured in accordance with federal safety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riteria for Appointment -- To be considered for appointment as a Federal Safety Standards Inspection Station an inspection station shall submi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1.  A copy of the applicant's valid certificate of appointment as an Official Inspection Station issued by the Superintendent of Public Safe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2.  A notarized affidavit of the owner of the inspection station that the station has the personnel necessary to ascertain compliance with Federal Safety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Inspection Station Approval -- The Commissioner shall issue each appointed inspection station a certificate of appointment.  Such certificate shall be posted under glass in close proximity to the Certificate of Appointment as an Official Inspection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Approval Withdrawal -- The Commissioner may withdraw an inspection station's designation upon receipt of evidence that the station does not have the equipment or personnel necessary to ascertain compliance with Federal Safety Standards, or is operating contrary to the public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5.  Inspection -- The Commissioner reserves the right to inspect any designated inspection station for compliance with West Virginia Code </w:t>
      </w:r>
      <w:r>
        <w:rPr>
          <w:rFonts w:cs="WP TypographicSymbols" w:ascii="WP TypographicSymbols" w:hAnsi="WP TypographicSymbols"/>
          <w:sz w:val="22"/>
          <w:szCs w:val="22"/>
        </w:rPr>
        <w:t>'</w:t>
      </w:r>
      <w:r>
        <w:rPr>
          <w:sz w:val="22"/>
          <w:szCs w:val="22"/>
        </w:rPr>
        <w:t>17A-3A-1 et.  seq., and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1-4.  Vehicle Complianc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Inspection Fee -- The fee for inspecting a vehicle for compliance with Federal Safety Standards shall be fifteen dollars ($15.00) in accordance with West Virginia Code </w:t>
      </w:r>
      <w:r>
        <w:rPr>
          <w:rFonts w:cs="WP TypographicSymbols" w:ascii="WP TypographicSymbols" w:hAnsi="WP TypographicSymbols"/>
          <w:sz w:val="22"/>
          <w:szCs w:val="22"/>
        </w:rPr>
        <w:t>'</w:t>
      </w:r>
      <w:r>
        <w:rPr>
          <w:sz w:val="22"/>
          <w:szCs w:val="22"/>
        </w:rPr>
        <w:t>17A-3A-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Inspection Standards -- Each vehicle shall be inspected for compliance with Federal Motor Vehicle Safety Standards as fully set forth in Title 49, Code of Federal Regulations Part 5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Inspection Checklist -- Compliance with each Federal Motor Vehicle Safety Standard shall be noted on the form prescrib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Issuance of Certificate of Inspection and Approval -- Upon completion of the inspection and a finding that the vehicle appears to comply with all Federal Safety Standards noted on the inspection checklist, the inspection station inspector shall complete the certificate of inspection and approval by signing the certificate, and indicating the date and inspection station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Completed Certificate -- The completed checklist and attached certificate of inspection and approval shall be given to the vehicle owner.  The inspection station shall retain one (1) copy for its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6.  Disclaimer -- Pursuant to the provisions of West Virginia Code </w:t>
      </w:r>
      <w:r>
        <w:rPr>
          <w:rFonts w:cs="WP TypographicSymbols" w:ascii="WP TypographicSymbols" w:hAnsi="WP TypographicSymbols"/>
          <w:sz w:val="22"/>
          <w:szCs w:val="22"/>
        </w:rPr>
        <w:t>'</w:t>
      </w:r>
      <w:r>
        <w:rPr>
          <w:sz w:val="22"/>
          <w:szCs w:val="22"/>
        </w:rPr>
        <w:t>17A-3A-1(b)(1), the inspection and certification performed in accordance with these rules may not be construed as state approval of the modifications performed to bring the vehicle into compliance with Federal Standards, or as a state certification that the vehicle is free of hazardous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7.  Approval Not Granted -- In accordance with the provisions of West Virginia Code </w:t>
      </w:r>
      <w:r>
        <w:rPr>
          <w:rFonts w:cs="WP TypographicSymbols" w:ascii="WP TypographicSymbols" w:hAnsi="WP TypographicSymbols"/>
          <w:sz w:val="22"/>
          <w:szCs w:val="22"/>
        </w:rPr>
        <w:t>'</w:t>
      </w:r>
      <w:r>
        <w:rPr>
          <w:sz w:val="22"/>
          <w:szCs w:val="22"/>
        </w:rPr>
        <w:t>17A-3A-1(b)(2), the inspection fee prescribed by Section 4.1 of these rules shall be submitted to the inspection station prior to each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91-21-5.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In the event any portion of these rules shall be held to be invalid or unconstitutional, such invalidity or unconstitutionality shall not affect the validity or constitutionality of the remaining portions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91CSR2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21:00Z</dcterms:created>
  <dc:creator>jcooper</dc:creator>
  <dc:description/>
  <dc:language>en-US</dc:language>
  <cp:lastModifiedBy>jcooper</cp:lastModifiedBy>
  <dcterms:modified xsi:type="dcterms:W3CDTF">2001-08-09T16:21:00Z</dcterms:modified>
  <cp:revision>2</cp:revision>
  <dc:subject/>
  <dc:title>TITLE 91 </dc:title>
</cp:coreProperties>
</file>