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ELIGIBILITY FOR REINSTATEMENT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SUSPENSION OR REVOCATION OF DRIVING PRIVILE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relate to the policy of the Department of Motor Vehicles in determination of eligibility for reinstatement following suspension or revocation of driving privileges by the Commissioner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6-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ese legislative rules apply to any person whose driving privileges have been suspended or revoked, and to any person making application for reinstatement of a drivers license following suspension or revocation of driving privileges by the Commissioner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these legislative rules is vested with the Commissioner of Motor Vehicles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6-3.  Suspension of Revocation of Driving</w:t>
      </w:r>
      <w:r>
        <w:rPr>
          <w:sz w:val="22"/>
          <w:szCs w:val="22"/>
        </w:rPr>
        <w:t xml:space="preserve"> </w:t>
      </w:r>
      <w:r>
        <w:rPr>
          <w:b/>
          <w:bCs/>
          <w:sz w:val="22"/>
          <w:szCs w:val="22"/>
        </w:rPr>
        <w:t>Privi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Surrender - Any person whose driving privileges have been suspended or revoked by the Commissioner of Motor Vehicles shall surrender all operator's and chauffeur's licenses in their possession pursuant to the provisions of the suspension or revocation order en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Lost or Destroyed Operator's or Chauffeur's Licenses - Any person who is unable to surrender their operator's or chauffeur's license because it has been lost or destroyed shall submit a sworn affidavit stating that the operator's or chauffeur's license has been lost or destroyed.  The affidavit shall be held by the Commissioner in lieu of the actual operator's or chauffeur's license:  Provided, That any person making a false affidavit shall, pursuant to the provisions of </w:t>
      </w:r>
      <w:r>
        <w:rPr>
          <w:rFonts w:cs="WP TypographicSymbols" w:ascii="WP TypographicSymbols" w:hAnsi="WP TypographicSymbols"/>
          <w:sz w:val="22"/>
          <w:szCs w:val="22"/>
        </w:rPr>
        <w:t>'</w:t>
      </w:r>
      <w:r>
        <w:rPr>
          <w:sz w:val="22"/>
          <w:szCs w:val="22"/>
        </w:rPr>
        <w:t>17B-4-2 be guilty of perjury.  During the period of time such affidavit is being held by the Commissioner, such person shall not be eligible for an operator's or chauffeur's license until he is determined eligible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Failure To Surrender - Pursuant to the provisions of </w:t>
      </w:r>
      <w:r>
        <w:rPr>
          <w:rFonts w:cs="WP TypographicSymbols" w:ascii="WP TypographicSymbols" w:hAnsi="WP TypographicSymbols"/>
          <w:sz w:val="22"/>
          <w:szCs w:val="22"/>
        </w:rPr>
        <w:t>'</w:t>
      </w:r>
      <w:r>
        <w:rPr>
          <w:sz w:val="22"/>
          <w:szCs w:val="22"/>
        </w:rPr>
        <w:t>17B-4-3 which provide that any person who drives when his privilege to do so has been suspended or revoked shall upon conviction for the first offense, be imprisoned in the county jail for forty-eight hours, and fined; the Commissioner shall proceed against any person who fails to comply with the terms of the suspension or revocation order directed to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Effective Date - The effective date of suspension or revocation of driving privileges shall be the date as listed in the suspension or revocation order entered.  All provisions of </w:t>
      </w:r>
      <w:r>
        <w:rPr>
          <w:rFonts w:cs="WP TypographicSymbols" w:ascii="WP TypographicSymbols" w:hAnsi="WP TypographicSymbols"/>
          <w:sz w:val="22"/>
          <w:szCs w:val="22"/>
        </w:rPr>
        <w:t>'</w:t>
      </w:r>
      <w:r>
        <w:rPr>
          <w:sz w:val="22"/>
          <w:szCs w:val="22"/>
        </w:rPr>
        <w:t>17B-3-9 which provides that any person who fails to return any suspended or revoked operator's or chauffeur's licenses as ordered by the Commissioner, the Commissioner shall notify the Superintendent of the Department of Public SafetB to secure possession of such licenses and return the same to the Department, shall apply after the effective date of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6-4.  Eligibility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iod of Suspension or Revocation - All time periods provided in the West Virginia Code for eligibility for reinstatement of a drivers license shall be calculated from the date of receipt by the Commissioner of all operator's and chauffeur's licenses pursuant to the suspension or revocation order en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Expired License - Any person whose operator's or chauffeur's license expires after his driving privileges have been suspended or revoked, and who has failed to comply with the provisions of the order of suspension or revocation by surrendering such license to the Commissioner, shall have his eligibility for reinstatement calculated from the date of the expiration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6-5.  Cross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se legislative rules relate to matters contained in Chapter 17A-2, Series V, Section 5 of the Department of Motor Vehicle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1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dc:title>
</cp:coreProperties>
</file>