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SAFETY AND TREATMENT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1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1.  Scope. </w:t>
        <w:noBreakHyphen/>
        <w:t>- These legislative rules establish a comprehensive safety and treatment program for persons found in initial and subsequent violation of Chapter 17C, Articles 5 and 5A of th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w:t>
        <w:noBreakHyphen/>
        <w:t xml:space="preserve">- W. Va.  Code </w:t>
      </w:r>
      <w:r>
        <w:rPr>
          <w:rFonts w:cs="WP TypographicSymbols" w:ascii="WP TypographicSymbols" w:hAnsi="WP TypographicSymbols"/>
          <w:sz w:val="22"/>
          <w:szCs w:val="22"/>
        </w:rPr>
        <w:t>''</w:t>
      </w:r>
      <w:r>
        <w:rPr>
          <w:sz w:val="22"/>
          <w:szCs w:val="22"/>
        </w:rPr>
        <w:t>17A-2-9 and 17C-5A-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4, 19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y 4, 19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15-2.  Application and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Application - These legislative rules apply to persons involved in the Safety and Treatment Program administered by the Department of Motor Vehicles pursuant to </w:t>
      </w:r>
      <w:r>
        <w:rPr>
          <w:rFonts w:cs="WP TypographicSymbols" w:ascii="WP TypographicSymbols" w:hAnsi="WP TypographicSymbols"/>
          <w:sz w:val="22"/>
          <w:szCs w:val="22"/>
        </w:rPr>
        <w:t>'</w:t>
      </w:r>
      <w:r>
        <w:rPr>
          <w:sz w:val="22"/>
          <w:szCs w:val="22"/>
        </w:rPr>
        <w:t>17C-5A-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Enforcement - Enforcement of these legislative rules is vested with the Commissioner of Motor Vehicles or lawful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15-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following definitions shall apply in the interpretation and enforcement of these legislativ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Centers - Means the Community Behavioral Health Centers and Guilds regulated by the Department of Health and contracted by the Department of Motor Vehicles as the provider agency for services relating to the Safety and Treatment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Code - Means the Code of West Virginia of 1931, as a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3.  Commissioner - Means the executive officer of the Department of Motor Vehicles appointed by the Governor pursuant to </w:t>
      </w:r>
      <w:r>
        <w:rPr>
          <w:rFonts w:cs="WP TypographicSymbols" w:ascii="WP TypographicSymbols" w:hAnsi="WP TypographicSymbols"/>
          <w:sz w:val="22"/>
          <w:szCs w:val="22"/>
        </w:rPr>
        <w:t>'</w:t>
      </w:r>
      <w:r>
        <w:rPr>
          <w:sz w:val="22"/>
          <w:szCs w:val="22"/>
        </w:rPr>
        <w:t>17A-2-2, or lawful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Department - Means the Department of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License - Means any permit issued by the Commissioner for the purpose of operating a motor vehicl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Participants - Means persons enrolled in the Safety and Treatment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7.  Program - Means the Safety and Treatment Program established pursuant to </w:t>
      </w:r>
      <w:r>
        <w:rPr>
          <w:rFonts w:cs="WP TypographicSymbols" w:ascii="WP TypographicSymbols" w:hAnsi="WP TypographicSymbols"/>
          <w:sz w:val="22"/>
          <w:szCs w:val="22"/>
        </w:rPr>
        <w:t>'</w:t>
      </w:r>
      <w:r>
        <w:rPr>
          <w:sz w:val="22"/>
          <w:szCs w:val="22"/>
        </w:rPr>
        <w:t>17C-5A-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8.  Sliding Fee Scale - Means the scale of fees charged by the Centers for services rendered over and above the basic Level I Program, which insures that no person will be denied such services because of an inability to p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15-4.  Program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Department of Motor Vehicles - Is responsible for establishing a comprehensive safety and treatment program for persons found in violation of Chapter 17C, Articles 5 and 5A of the Code.  The Department fulfills this responsibility by developing a Program in cooperation with the Department of Health and contracting with the Community Behavioral Health Centers to conduct the Program.  The Department is also responsible for insuring that services rendered through the Program are delivered by competent and qualified profession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Department of Health - Serves in an advisory capacity to both the Department and the Centers regarding policy resolutions and modifications pertaining to the operation of the Program.  The Department of Health also monitors compliance with established policies and procedures by the Centers conducting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Community Behavioral Health Centers and Guilds - Offer and operate the Program under contract with the Department in consultation with the Department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15-5.  Program Levels of Refer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Initial Notification - When notified of the Commissioner's order of license revocation, persons are advised of the procedures for participation in the Program and the conditions to be met before license rein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Initial Assessment - The first phase of the Program consists of an enrollment session and a period of assessment for determining which Program levels are appropriate for each Participant to comple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assessment shall utiliz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Objective information such as the Participant's blood alcohol content; various assessment tests such as the Michigan Alcoholism Screening Test (MAST), the Numerical Drinking Profile (NDP) and McAndrews Scale of the Minnesota Multiphasic Personality Inventory; and prior driving under the influence, public intoxication, and other drug related arr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Subjective information based on the Participant's problems involving family, employment, education/training, financial, medical, recreational, emotional, legal, and alcohol and other drug abuse probl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Information on the Participant's interpersonal relationships, and his own observation of his present status; the evaluator's observations of the participant, and any other significant information that is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Level I, Prevention/Education Component - Participants who through the assessment phase are evaluated as not having a significant problem with the use of alcohol and other drugs are referred to Level I.  This phase is informational and educational in nature and is intended to create an awareness of the misuse of alcohol and other drugs, particularly as the use relates to operating a motor vehicle.  The Level I component shall consist of a minimum of nineteen hours and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Defensive Driving I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Alcohol and Other Drug Abuse Education of which at least one hour shall be an orientation to Alcoholics Anonymous provided by a member of Alcoholics Anonymo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One individual counseling session after the classroom i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is session shall be used to evaluate the Participant's need for further services.  If it is determined in this counseling session that the participant has not benefited significantly or has demonstrated a lack of involvement, additional prevention/education activities may be required to fulfill the completion criteria for Level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Level II, Intervention/Treatment Component - Participants who are considered as having a potential, probable, early stage or middle stage problem with the abuse of alcohol or other drugs are referred to Level II.  This component shall consist of individual or group outpatient counseling on a frequency correspondent to the determined need and completion of the Level I, Prevention/Education component.  Verified attendance at meetings of Alcoholics Anonymous may be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Level III, Intensive Care Component - Participants who are assessed as having a late stage alcohol or other drug abuse problem are referred to Level III.  Participants at this level shall participate in an intensive treatment program which will have total abstinence as its goal.  The intensive treatment component shall consist of residential treatment or partial hospitalization designed specifically for substance abuse treatment.  Verified attendance at meetings of Alcoholics Anonymous may also be required.  Completion of Level I, Prevention/Education and Level II, Intervention Treatment Component for aftercare purposes is also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15-6.  Staff Qual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Center Responsibilities - Each Center shall be responsible for insuring that the services provided through the Program are delivered by competent and qualified professionals in the field of substance abuse.  Each Center shall provide the Department with the names, training and function performed of all persons providing services for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Assessment, Evaluation and Treatment - Persons providing services for the Assessment, Evaluation, and Treatment aspects of the Program shall have at least one year work experience in the field of substance abuse treatment, or have attained the necessary skills through training, education, experience, and super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Prevention/Education - Persons providing services for the Prevention/ Education component of the program shall have at least one year of work experience in the field of substance abuse prevention/education and/or treatment or have attained the necessary skills through training, education, experience, and super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4.  Defensive Driving - Persons providing services for the course of defensive driving shall be qualified instru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5.  Program Coordinator - Each Center shall designate a D.U.I.  Program Coordinator whose function is to supervise the performance of the terms of the contract between the Center and the Department.  The Program Coordinator shall also work with both the Departments of Health and Motor Vehicles for the purposes of program development and procedural refin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15-7.  Program Participant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Referral Evaluation Report - Based on the information gathered during the initial assessment as described in 5.2 of these legislative rules, a referral evaluation report is made by the Center on each Participant on the form prescribed by the Department.  The Center shall forward each report to the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Change in Status - The Centers have the authority to change a Participant's Program level status following the initial assessment.  When a Center changes a Participant's status, it shall notify the Department by submitting a revised Referral Evaluation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3.  Status Evaluation Report - The Center shall submit a Status Evaluation Report on each Participant to the Department, on the prescribed form, upon completion of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4.  Overall Responsibility - By virtue of its legislative mandate relative to the Safety and Treatment Program, overall responsibility for the level and quantity of treatment provided by the Center for any Participant rests with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5.  Appeal Of Referral - Each Center shall establish procedures for resolving Participant questions concerning referral level and status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15-8.  Fiscal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Program Enrollment Fee - The fee for enrollment in the Program is established by the Commissioner in cooperation with the Department of Health.  This fee covers the provision of the Level I Prevention/Education treatment component as described in 5.3 of these legislative rules.  The fees shall be paid by the Participant upon enrollment at the Center.  Payment shall be in the form of a postal money order, bank money order, or certified check made payable to the Driver's Rehabilitation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2.  Additional Services - The cost for all counseling and treatment services provided in addition to the Level I component as described in 5.3 of these legislative rules is the responsibility of the Participant.  Each Center shall charge for such additional services in accordance with its prevailing fee schedule for comparable services.  A sliding fee scale shall be utilized if it is determined that the Participant cannot afford the full fee for addition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3.  Driver's Rehabilitation Fund - The enrollment fee collected from each Program Participant by the Center shall be forwarded to the Department for deposit in the Driver's Rehabilitation Fund.  The Center shall be reimbursed as stipulated in the contracts for each Participant the Center has enrolled.  The Health Department shall be reimbursed as stipulated in the contracts for each Participant enrolled in consideration for consulting services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15-9.  Reinstatement of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  Completion of Program - Successful completion of the Program is contingent on completion of the prescribed level or levels of treatment, a favorable Status Evaluation Report, and payment, as requested by the Center, of all applicable costs for program particip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2 Payment of Reinstatement Fees - All financial obligation to the Department must be satisfied before the reinstatement of a Program Participant's license will be consid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9.3.  Final Decision - Subject to the provisions of </w:t>
      </w:r>
      <w:r>
        <w:rPr>
          <w:rFonts w:cs="WP TypographicSymbols" w:ascii="WP TypographicSymbols" w:hAnsi="WP TypographicSymbols"/>
          <w:sz w:val="22"/>
          <w:szCs w:val="22"/>
        </w:rPr>
        <w:t>'</w:t>
      </w:r>
      <w:r>
        <w:rPr>
          <w:sz w:val="22"/>
          <w:szCs w:val="22"/>
        </w:rPr>
        <w:t>17C-5A-3(b)(2), the final decision on license reinstatement is vested with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91CSR15</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21:00Z</dcterms:created>
  <dc:creator>jcooper</dc:creator>
  <dc:description/>
  <dc:language>en-US</dc:language>
  <cp:lastModifiedBy>jcooper</cp:lastModifiedBy>
  <dcterms:modified xsi:type="dcterms:W3CDTF">2001-08-09T16:21:00Z</dcterms:modified>
  <cp:revision>2</cp:revision>
  <dc:subject/>
  <dc:title>TITLE 91</dc:title>
</cp:coreProperties>
</file>