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WAIVER OF SAFETY BEL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establishes the procedure for certifying an exemption from the required use of safety belts in a passenger motor vehicle in accordance with W. Va. Code </w:t>
      </w:r>
      <w:r>
        <w:rPr>
          <w:rFonts w:cs="WP TypographicSymbols" w:ascii="WP TypographicSymbols" w:hAnsi="WP TypographicSymbols"/>
          <w:sz w:val="22"/>
          <w:szCs w:val="22"/>
        </w:rPr>
        <w:t>'</w:t>
      </w:r>
      <w:r>
        <w:rPr>
          <w:sz w:val="22"/>
          <w:szCs w:val="22"/>
        </w:rPr>
        <w:t>17C-15-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7A-2-9 and 17C-15-49(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ugust 31,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September 30,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5.  This rule applies to persons who, due to a physically disabling condition, are unable to comply with the required use of safety belts as provided by W. Va. Code </w:t>
      </w:r>
      <w:r>
        <w:rPr>
          <w:rFonts w:cs="WP TypographicSymbols" w:ascii="WP TypographicSymbols" w:hAnsi="WP TypographicSymbols"/>
          <w:sz w:val="22"/>
          <w:szCs w:val="22"/>
        </w:rPr>
        <w:t>'</w:t>
      </w:r>
      <w:r>
        <w:rPr>
          <w:sz w:val="22"/>
          <w:szCs w:val="22"/>
        </w:rPr>
        <w:t>17C-15-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4-2.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The applicant for a waiver of the safety belt requirement pursuant to W. Va. Code </w:t>
      </w:r>
      <w:r>
        <w:rPr>
          <w:rFonts w:cs="WP TypographicSymbols" w:ascii="WP TypographicSymbols" w:hAnsi="WP TypographicSymbols"/>
          <w:sz w:val="22"/>
          <w:szCs w:val="22"/>
        </w:rPr>
        <w:t>'</w:t>
      </w:r>
      <w:r>
        <w:rPr>
          <w:sz w:val="22"/>
          <w:szCs w:val="22"/>
        </w:rPr>
        <w:t>17C-15-49 shall complete Part I of the Safety Belt Waiver Certificate form prescribed by the Division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he applicant shall submit the form with Part I completed to a physician of his or her choice, licensed to practice medicine in the United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4-3.  Physician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 physician, licensed to practice medicine in the United States, after examination of the applicant, may at his or her discretion complete Part II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Completion of the application shall, in accordance with W. Va. Code </w:t>
      </w:r>
      <w:r>
        <w:rPr>
          <w:rFonts w:cs="WP TypographicSymbols" w:ascii="WP TypographicSymbols" w:hAnsi="WP TypographicSymbols"/>
          <w:sz w:val="22"/>
          <w:szCs w:val="22"/>
        </w:rPr>
        <w:t>'</w:t>
      </w:r>
      <w:r>
        <w:rPr>
          <w:sz w:val="22"/>
          <w:szCs w:val="22"/>
        </w:rPr>
        <w:t>17C-15-49(b)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Nature of Physical Disability - typed or printed in designated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Reason for Waiver of Safety Belt Requirement - typed or printed in the designated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lternate Restraint System - if applicable, may, at the physician's discretion be prescribed for the applicant.  The physician shall type or write a description of the alternative restraint system in the designated area.  Completion of this part of the application shall serve to require the applicant to use the described alternative restraint system when operator or as a passenger in a passenge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certifying physician, at his or her discretion, may limit the period of time for which the Safety Belt Waiver Certificate is val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Signature of Physician - shall serve to certify the applicant as having a physical disability which prevents the use of safety belts and validate the Safety Belt Waiver Certificate form as evidence of the disability in accordance with W. Va. Code </w:t>
      </w:r>
      <w:r>
        <w:rPr>
          <w:rFonts w:cs="WP TypographicSymbols" w:ascii="WP TypographicSymbols" w:hAnsi="WP TypographicSymbols"/>
          <w:sz w:val="22"/>
          <w:szCs w:val="22"/>
        </w:rPr>
        <w:t>'</w:t>
      </w:r>
      <w:r>
        <w:rPr>
          <w:sz w:val="22"/>
          <w:szCs w:val="22"/>
        </w:rPr>
        <w:t>17C-15-49(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Nothing in this rule shall require any physician to either examine an applicant to determine eligibility for a Safety Belt Waiver, or require the physician to certify an applicant has qualified for a waiver under the provisions of W. Va. Code </w:t>
      </w:r>
      <w:r>
        <w:rPr>
          <w:rFonts w:cs="WP TypographicSymbols" w:ascii="WP TypographicSymbols" w:hAnsi="WP TypographicSymbols"/>
          <w:sz w:val="22"/>
          <w:szCs w:val="22"/>
        </w:rPr>
        <w:t>'</w:t>
      </w:r>
      <w:r>
        <w:rPr>
          <w:sz w:val="22"/>
          <w:szCs w:val="22"/>
        </w:rPr>
        <w:t>17C-15-49(b), unless the physician makes a determination that in his or her medical opinion, the applicant's use of a safety belt is inappropriate due to the applicant's physical dis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4-4.  Display and Use of Safety Belt Wa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The completion and certification of Part II of the Safety Belt Waiver Certificate form by a physician licensed to practice medicine in the United States, shall serve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a.  Completely waive the safety belt requirement of W. Va. Code </w:t>
      </w:r>
      <w:r>
        <w:rPr>
          <w:rFonts w:cs="WP TypographicSymbols" w:ascii="WP TypographicSymbols" w:hAnsi="WP TypographicSymbols"/>
          <w:sz w:val="22"/>
          <w:szCs w:val="22"/>
        </w:rPr>
        <w:t>'</w:t>
      </w:r>
      <w:r>
        <w:rPr>
          <w:sz w:val="22"/>
          <w:szCs w:val="22"/>
        </w:rPr>
        <w:t>17C-15-49, for the applicant when operating or as a passenger in a passenger vehic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Require the applicant to use an alternative restraint system prescribed by the certifying physician when operating or as a passenger in a passenge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applicant shall keep the Safety Belt Waiver Certificate in any passenger vehicle in which he or she is either an operator or a passen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applicant may make copies of the Safety Belt Waiver Certificate for use as a duplicate Safety Belt Waiver Certificate if the original is lost or destroyed.  The copy shall serve as a valid wa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4.  The applicant shall present the Safety Belt Waiver Certificate upon the demand of any member of a law enforcement agency enforcing the provisions of W. Va. Code </w:t>
      </w:r>
      <w:r>
        <w:rPr>
          <w:rFonts w:cs="WP TypographicSymbols" w:ascii="WP TypographicSymbols" w:hAnsi="WP TypographicSymbols"/>
          <w:sz w:val="22"/>
          <w:szCs w:val="22"/>
        </w:rPr>
        <w:t>'</w:t>
      </w:r>
      <w:r>
        <w:rPr>
          <w:sz w:val="22"/>
          <w:szCs w:val="22"/>
        </w:rPr>
        <w:t>17C-15- 49(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The Safety Belt Waiver Certificate shall not expire unless the certifying physician includes an expiration date by including a period of time for which the waiver is val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4-5.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Enforcement - A member of a law enforcement agency may, at his or her discretion, undertake any investigation necessary to determine the validity or genuineness of any Safety Belt Waiver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91CSR1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1:00Z</dcterms:created>
  <dc:creator>jcooper</dc:creator>
  <dc:description/>
  <dc:language>en-US</dc:language>
  <cp:lastModifiedBy>jcooper</cp:lastModifiedBy>
  <dcterms:modified xsi:type="dcterms:W3CDTF">2001-08-09T16:21:00Z</dcterms:modified>
  <cp:revision>2</cp:revision>
  <dc:subject/>
  <dc:title>TITLE 91</dc:title>
</cp:coreProperties>
</file>