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TITLE 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DIVISION OF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COMPULSORY MOTOR VEHICLE LIABILITY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91-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1.  Scope.  --  This rule establishes guidelines and forms for insurers and insureds with respect to motor vehicle liability insurance required under the provisions of W. Va. Code </w:t>
      </w:r>
      <w:r>
        <w:rPr>
          <w:rFonts w:cs="WP TypographicSymbols" w:ascii="WP TypographicSymbols" w:hAnsi="WP TypographicSymbols"/>
          <w:sz w:val="22"/>
          <w:szCs w:val="22"/>
        </w:rPr>
        <w:t>''</w:t>
      </w:r>
      <w:r>
        <w:rPr>
          <w:sz w:val="22"/>
          <w:szCs w:val="22"/>
        </w:rPr>
        <w:t>17A-3-3 and 17D-2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7A-2-9 and 17D-2A-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3.  Filing Date.  --  May 12,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4.  Effective Date.  --  May 13,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5.  Repeal of Former Rule.  --  This legislative rule repeals and replaces Division of Motor Vehicles Rule </w:t>
      </w:r>
      <w:r>
        <w:rPr>
          <w:rFonts w:cs="WP TypographicSymbols" w:ascii="WP TypographicSymbols" w:hAnsi="WP TypographicSymbols"/>
          <w:sz w:val="22"/>
          <w:szCs w:val="22"/>
        </w:rPr>
        <w:t>A</w:t>
      </w:r>
      <w:r>
        <w:rPr>
          <w:sz w:val="22"/>
          <w:szCs w:val="22"/>
        </w:rPr>
        <w:t>Regulations pertaining to Compulsory Motor Vehicle Liability Insurance</w:t>
      </w:r>
      <w:r>
        <w:rPr>
          <w:rFonts w:cs="WP TypographicSymbols" w:ascii="WP TypographicSymbols" w:hAnsi="WP TypographicSymbols"/>
          <w:sz w:val="22"/>
          <w:szCs w:val="22"/>
        </w:rPr>
        <w:t>@</w:t>
      </w:r>
      <w:r>
        <w:rPr>
          <w:sz w:val="22"/>
          <w:szCs w:val="22"/>
        </w:rPr>
        <w:t xml:space="preserve"> WV 91CSR13 filed April 30, 1985 and effective April 30,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6.  Application and Enforcement- This legislative rule applies to all owners and operators of motor vehicles subject to registration  and subject to the mandatory security upon motor vehicles provisions of W. Va. Code </w:t>
      </w:r>
      <w:r>
        <w:rPr>
          <w:rFonts w:cs="WP TypographicSymbols" w:ascii="WP TypographicSymbols" w:hAnsi="WP TypographicSymbols"/>
          <w:sz w:val="22"/>
          <w:szCs w:val="22"/>
        </w:rPr>
        <w:t>'</w:t>
      </w:r>
      <w:r>
        <w:rPr>
          <w:sz w:val="22"/>
          <w:szCs w:val="22"/>
        </w:rPr>
        <w:t>17D-2A-1 et. seq.  This legislative rule also applies to insurance companies and their agents authorized to issue motor vehicle liability insurance in this state.  Enforcement of this rule is vested with the Commissioner of Motor Vehicles and the Insurance Commissioner or their lawful design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91-13-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1.  Abstract of Conviction- Means the report of conviction or findings required to be submitted to the Division pursuant to the provisions of W. Va. Code </w:t>
      </w:r>
      <w:r>
        <w:rPr>
          <w:rFonts w:cs="WP TypographicSymbols" w:ascii="WP TypographicSymbols" w:hAnsi="WP TypographicSymbols"/>
          <w:sz w:val="22"/>
          <w:szCs w:val="22"/>
        </w:rPr>
        <w:t>''</w:t>
      </w:r>
      <w:r>
        <w:rPr>
          <w:sz w:val="22"/>
          <w:szCs w:val="22"/>
        </w:rPr>
        <w:t>17B-3-4 and 17D-2A-6.</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2.  Accident Report- Means the accident report completed by the investigating officer in accordance with W. Va. Code </w:t>
      </w:r>
      <w:r>
        <w:rPr>
          <w:rFonts w:cs="WP TypographicSymbols" w:ascii="WP TypographicSymbols" w:hAnsi="WP TypographicSymbols"/>
          <w:sz w:val="22"/>
          <w:szCs w:val="22"/>
        </w:rPr>
        <w:t>'</w:t>
      </w:r>
      <w:r>
        <w:rPr>
          <w:sz w:val="22"/>
          <w:szCs w:val="22"/>
        </w:rPr>
        <w:t>17C-4-7(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3.  Certificate of Insurance - Means a form issued in duplicate by an insurer to an insured which meets the requirements of W. Va. Code </w:t>
      </w:r>
      <w:r>
        <w:rPr>
          <w:rFonts w:cs="WP TypographicSymbols" w:ascii="WP TypographicSymbols" w:hAnsi="WP TypographicSymbols"/>
          <w:sz w:val="22"/>
          <w:szCs w:val="22"/>
        </w:rPr>
        <w:t>'</w:t>
      </w:r>
      <w:r>
        <w:rPr>
          <w:sz w:val="22"/>
          <w:szCs w:val="22"/>
        </w:rPr>
        <w:t>17D-2A-4 and which has been approved by use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4.  Commissioner- means the chief executive officer of the Division of Motor Vehicles appointed in accordance with the provisions of W. Va. Code </w:t>
      </w:r>
      <w:r>
        <w:rPr>
          <w:rFonts w:cs="WP TypographicSymbols" w:ascii="WP TypographicSymbols" w:hAnsi="WP TypographicSymbols"/>
          <w:sz w:val="22"/>
          <w:szCs w:val="22"/>
        </w:rPr>
        <w:t>'</w:t>
      </w:r>
      <w:r>
        <w:rPr>
          <w:sz w:val="22"/>
          <w:szCs w:val="22"/>
        </w:rPr>
        <w:t>17A-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5.  Division- Means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6.  Firmed Up - Means when the thirty day notice required by W. Va. Code </w:t>
      </w:r>
      <w:r>
        <w:rPr>
          <w:rFonts w:cs="WP TypographicSymbols" w:ascii="WP TypographicSymbols" w:hAnsi="WP TypographicSymbols"/>
          <w:sz w:val="22"/>
          <w:szCs w:val="22"/>
        </w:rPr>
        <w:t>'</w:t>
      </w:r>
      <w:r>
        <w:rPr>
          <w:sz w:val="22"/>
          <w:szCs w:val="22"/>
        </w:rPr>
        <w:t>33-6A-1 and any additional notice period provided by the insurer to the insured has expired and the policy will not be continued or reinstated to maintain coverage continuously in 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7.  Fleet Owner - Means any person in whose name more than twenty-five vehicles are register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8.  Hearing - Means the administrative procedures conducted by the Commissioner pursuant to W. Va. Code </w:t>
      </w:r>
      <w:r>
        <w:rPr>
          <w:rFonts w:cs="WP TypographicSymbols" w:ascii="WP TypographicSymbols" w:hAnsi="WP TypographicSymbols"/>
          <w:sz w:val="22"/>
          <w:szCs w:val="22"/>
        </w:rPr>
        <w:t>'</w:t>
      </w:r>
      <w:r>
        <w:rPr>
          <w:sz w:val="22"/>
          <w:szCs w:val="22"/>
        </w:rPr>
        <w:t xml:space="preserve">17D-2A-7 and this rule arising out of the enforcement of administrative suspensions and revocations provided for in W. Va. Code </w:t>
      </w:r>
      <w:r>
        <w:rPr>
          <w:rFonts w:cs="WP TypographicSymbols" w:ascii="WP TypographicSymbols" w:hAnsi="WP TypographicSymbols"/>
          <w:sz w:val="22"/>
          <w:szCs w:val="22"/>
        </w:rPr>
        <w:t>''</w:t>
      </w:r>
      <w:r>
        <w:rPr>
          <w:sz w:val="22"/>
          <w:szCs w:val="22"/>
        </w:rPr>
        <w:t>17A- 3-3 and 17D-2A-1 et se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9.  Liability Insurance- Means an insurance policy or contract as provided in W. Va. Code </w:t>
      </w:r>
      <w:r>
        <w:rPr>
          <w:rFonts w:cs="WP TypographicSymbols" w:ascii="WP TypographicSymbols" w:hAnsi="WP TypographicSymbols"/>
          <w:sz w:val="22"/>
          <w:szCs w:val="22"/>
        </w:rPr>
        <w:t>''</w:t>
      </w:r>
      <w:r>
        <w:rPr>
          <w:sz w:val="22"/>
          <w:szCs w:val="22"/>
        </w:rPr>
        <w:t>17D-2A-3 and 33-1 et. seq.  for a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0.  Notice of Insurance Cancellation - Means any notice provided by the owner of a motor vehicle having a valid vehicle registration upon canceling insurance for any reason other than periodic or seasonal use.  The notice of insurance cancellation shall include the surrender of the registration plate or, in the event of a lost registration plate, a written document advising the Division of Motor Vehicles of the reason the registration plate could not be surren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1.  Owner - Means the person or persons responsible for the registration of a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12.   Owner</w:t>
      </w:r>
      <w:r>
        <w:rPr>
          <w:rFonts w:cs="WP TypographicSymbols" w:ascii="WP TypographicSymbols" w:hAnsi="WP TypographicSymbols"/>
          <w:sz w:val="22"/>
          <w:szCs w:val="22"/>
        </w:rPr>
        <w:t>=</w:t>
      </w:r>
      <w:r>
        <w:rPr>
          <w:sz w:val="22"/>
          <w:szCs w:val="22"/>
        </w:rPr>
        <w:t xml:space="preserve">s Notice of Insurance Cancellation - Means the form, designated as WV-4C, used by the vehicle owner to provide notice to the  Division that the required liability insurance upon a registered vehicle has been removed and that the vehicle will not be operated upon the roads and highways of West Virginia until liability insurance has been obtai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13.  Owner</w:t>
      </w:r>
      <w:r>
        <w:rPr>
          <w:rFonts w:cs="WP TypographicSymbols" w:ascii="WP TypographicSymbols" w:hAnsi="WP TypographicSymbols"/>
          <w:sz w:val="22"/>
          <w:szCs w:val="22"/>
        </w:rPr>
        <w:t>=</w:t>
      </w:r>
      <w:r>
        <w:rPr>
          <w:sz w:val="22"/>
          <w:szCs w:val="22"/>
        </w:rPr>
        <w:t xml:space="preserve">s Statement of Insurance - Means the form prescribed by the Commissioner pursuant to W. Va. Code </w:t>
      </w:r>
      <w:r>
        <w:rPr>
          <w:rFonts w:cs="WP TypographicSymbols" w:ascii="WP TypographicSymbols" w:hAnsi="WP TypographicSymbols"/>
          <w:sz w:val="22"/>
          <w:szCs w:val="22"/>
        </w:rPr>
        <w:t>'</w:t>
      </w:r>
      <w:r>
        <w:rPr>
          <w:sz w:val="22"/>
          <w:szCs w:val="22"/>
        </w:rPr>
        <w:t xml:space="preserve">17A-3-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14.  Owner</w:t>
      </w:r>
      <w:r>
        <w:rPr>
          <w:rFonts w:cs="WP TypographicSymbols" w:ascii="WP TypographicSymbols" w:hAnsi="WP TypographicSymbols"/>
          <w:sz w:val="22"/>
          <w:szCs w:val="22"/>
        </w:rPr>
        <w:t>=</w:t>
      </w:r>
      <w:r>
        <w:rPr>
          <w:sz w:val="22"/>
          <w:szCs w:val="22"/>
        </w:rPr>
        <w:t>s Statement of Seasonal Insurance - Means the form prescrib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 xml:space="preserve">the Commissioner pursuant to W. Va. Code </w:t>
      </w:r>
      <w:r>
        <w:rPr>
          <w:rFonts w:cs="WP TypographicSymbols" w:ascii="WP TypographicSymbols" w:hAnsi="WP TypographicSymbols"/>
          <w:sz w:val="22"/>
          <w:szCs w:val="22"/>
        </w:rPr>
        <w:t>'</w:t>
      </w:r>
      <w:r>
        <w:rPr>
          <w:sz w:val="22"/>
          <w:szCs w:val="22"/>
        </w:rPr>
        <w:t>17A-3-3 on which the motor vehicle owner supplies liability insurance information as required on the Owner</w:t>
      </w:r>
      <w:r>
        <w:rPr>
          <w:rFonts w:cs="WP TypographicSymbols" w:ascii="WP TypographicSymbols" w:hAnsi="WP TypographicSymbols"/>
          <w:sz w:val="22"/>
          <w:szCs w:val="22"/>
        </w:rPr>
        <w:t>=</w:t>
      </w:r>
      <w:r>
        <w:rPr>
          <w:sz w:val="22"/>
          <w:szCs w:val="22"/>
        </w:rPr>
        <w:t>s Statement of Insurance.  In addition, the owner shall certify that the liability insurance is in effect during the portion of the year in which the vehicle is in actual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5.  Proof of Insurance- Means a certificate of insurance, an insurance policy or a certificate of sel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16.  Self-Insurer - Means a motor vehicle owner meeting the requirements of W. Va. Code </w:t>
      </w:r>
      <w:r>
        <w:rPr>
          <w:rFonts w:cs="WP TypographicSymbols" w:ascii="WP TypographicSymbols" w:hAnsi="WP TypographicSymbols"/>
          <w:sz w:val="22"/>
          <w:szCs w:val="22"/>
        </w:rPr>
        <w:t>'</w:t>
      </w:r>
      <w:r>
        <w:rPr>
          <w:sz w:val="22"/>
          <w:szCs w:val="22"/>
        </w:rPr>
        <w:t>17D-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7.  Verification of Insurance- Means the process by which the Division of Motor Vehicles verifies insurance information submitted by motor vehicle registrants or drivers with the insurance company to determine whether or not the policy is or was in effect at a certain tim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91-13-3.  Verification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3.1.  Verification Sample - In accordance with the provisions of W. Va. Code </w:t>
      </w:r>
      <w:r>
        <w:rPr>
          <w:rFonts w:cs="WP TypographicSymbols" w:ascii="WP TypographicSymbols" w:hAnsi="WP TypographicSymbols"/>
          <w:sz w:val="22"/>
          <w:szCs w:val="22"/>
        </w:rPr>
        <w:t>'</w:t>
      </w:r>
      <w:r>
        <w:rPr>
          <w:sz w:val="22"/>
          <w:szCs w:val="22"/>
        </w:rPr>
        <w:t>17A-3-3(e), the Division shall select owners of active motor vehicle registrations to verify current insurance status.  The Division shall conduct this sample on a monthly basis.  The selection of an owner for a random sample request for current insurance status shall not preclude the owner from being selected again in any subsequent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2.  Request for verification- The Division shall, by regular mail request the motor vehicle owner to return to the Division within twenty (20) days of the date of the notice, current proof of insurance on the selected vehicle as of the date of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3.2.a.  Failure to Respond- If the motor vehicle owner does not respond to the request for verification of insurance, the Division shall send by certified mail, notice that current proof of insurance as of the date of the initial notice of request is required, and that failure to provide proof of current insurance within twenty (20) days shall result in suspension of the motor vehicle registration and suspension of the vehicle owner</w:t>
      </w:r>
      <w:r>
        <w:rPr>
          <w:rFonts w:cs="WP TypographicSymbols" w:ascii="WP TypographicSymbols" w:hAnsi="WP TypographicSymbols"/>
          <w:sz w:val="22"/>
          <w:szCs w:val="22"/>
        </w:rPr>
        <w:t>=</w:t>
      </w:r>
      <w:r>
        <w:rPr>
          <w:sz w:val="22"/>
          <w:szCs w:val="22"/>
        </w:rPr>
        <w:t>s driver</w:t>
      </w:r>
      <w:r>
        <w:rPr>
          <w:rFonts w:cs="WP TypographicSymbols" w:ascii="WP TypographicSymbols" w:hAnsi="WP TypographicSymbols"/>
          <w:sz w:val="22"/>
          <w:szCs w:val="22"/>
        </w:rPr>
        <w:t>=</w:t>
      </w:r>
      <w:r>
        <w:rPr>
          <w:sz w:val="22"/>
          <w:szCs w:val="22"/>
        </w:rPr>
        <w:t>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3.2.b.  Failure to Show Current Proof of Insurance- If the motor vehicle owner does not respond to the request for verification of insurance with current or acceptable proof of insurance, the Division shall send by certified mail, to the address of record, that current proof of insurance as of the date of the initial notice of request is required and that failure to provide proof of insurance within twenty (20) days shall result in suspension of the motor vehicle registration and suspension of the vehicle owner</w:t>
      </w:r>
      <w:r>
        <w:rPr>
          <w:rFonts w:cs="WP TypographicSymbols" w:ascii="WP TypographicSymbols" w:hAnsi="WP TypographicSymbols"/>
          <w:sz w:val="22"/>
          <w:szCs w:val="22"/>
        </w:rPr>
        <w:t>=</w:t>
      </w:r>
      <w:r>
        <w:rPr>
          <w:sz w:val="22"/>
          <w:szCs w:val="22"/>
        </w:rPr>
        <w:t>s driver</w:t>
      </w:r>
      <w:r>
        <w:rPr>
          <w:rFonts w:cs="WP TypographicSymbols" w:ascii="WP TypographicSymbols" w:hAnsi="WP TypographicSymbols"/>
          <w:sz w:val="22"/>
          <w:szCs w:val="22"/>
        </w:rPr>
        <w:t>=</w:t>
      </w:r>
      <w:r>
        <w:rPr>
          <w:sz w:val="22"/>
          <w:szCs w:val="22"/>
        </w:rPr>
        <w:t>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3.3.  Verification From Insurance Company- The Division shall forward the proof of insurance information to the listed insurance company for verification.  The insurance company shall, pursuant to W. Va. Code </w:t>
      </w:r>
      <w:r>
        <w:rPr>
          <w:rFonts w:cs="WP TypographicSymbols" w:ascii="WP TypographicSymbols" w:hAnsi="WP TypographicSymbols"/>
          <w:sz w:val="22"/>
          <w:szCs w:val="22"/>
        </w:rPr>
        <w:t>'</w:t>
      </w:r>
      <w:r>
        <w:rPr>
          <w:sz w:val="22"/>
          <w:szCs w:val="22"/>
        </w:rPr>
        <w:t>17A-3-3(e)(2) within twenty (20) days, respond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3.3.a.  Confirmation- If the insurance company determines that the information submitted by the motor vehicle owner is correct, the insurance company shall indicate the</w:t>
      </w:r>
      <w:r>
        <w:rPr>
          <w:sz w:val="22"/>
          <w:szCs w:val="22"/>
          <w:u w:val="single"/>
        </w:rPr>
        <w:t xml:space="preserve"> </w:t>
      </w:r>
      <w:r>
        <w:rPr>
          <w:sz w:val="22"/>
          <w:szCs w:val="22"/>
        </w:rPr>
        <w:t>correctness of the information on the form provided (WV-4V) for confirmation of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3.3.b.  No Confirmation of Insurance Coverage- If the insurance company determines that the information submitted by the motor vehicle owner is incorrect and that the insurance company can not verify that the motor vehicle in question was covered by a policy issued by the company, the company shall, in letter format on the company</w:t>
      </w:r>
      <w:r>
        <w:rPr>
          <w:rFonts w:cs="WP TypographicSymbols" w:ascii="WP TypographicSymbols" w:hAnsi="WP TypographicSymbols"/>
          <w:sz w:val="22"/>
          <w:szCs w:val="22"/>
        </w:rPr>
        <w:t>=</w:t>
      </w:r>
      <w:r>
        <w:rPr>
          <w:sz w:val="22"/>
          <w:szCs w:val="22"/>
        </w:rPr>
        <w:t>s letterhead, state that the vehicle in question was not covered by a policy issued by the company on the date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3.4.  Certified Notice of Suspension- Upon notice from the insurance company  as provided in section 3.2.b, that insurance coverage as indicated by the motor vehicle owner was not in effect, or upon the  failure of the motor vehicle owner to either provide acceptable current proof of insurance, or failure to respond, the Division shall notify the motor vehicle owner by certified mail to the address of record that the motor vehicle registration will be suspended in twenty (20) days and that the motor vehicle owner</w:t>
      </w:r>
      <w:r>
        <w:rPr>
          <w:rFonts w:cs="WP TypographicSymbols" w:ascii="WP TypographicSymbols" w:hAnsi="WP TypographicSymbols"/>
          <w:sz w:val="22"/>
          <w:szCs w:val="22"/>
        </w:rPr>
        <w:t>=</w:t>
      </w:r>
      <w:r>
        <w:rPr>
          <w:sz w:val="22"/>
          <w:szCs w:val="22"/>
        </w:rPr>
        <w:t>s drivers license will be suspended in twenty (20) days.  The suspension of the motor vehicle registration and motor vehicle owner</w:t>
      </w:r>
      <w:r>
        <w:rPr>
          <w:rFonts w:cs="WP TypographicSymbols" w:ascii="WP TypographicSymbols" w:hAnsi="WP TypographicSymbols"/>
          <w:sz w:val="22"/>
          <w:szCs w:val="22"/>
        </w:rPr>
        <w:t>=</w:t>
      </w:r>
      <w:r>
        <w:rPr>
          <w:sz w:val="22"/>
          <w:szCs w:val="22"/>
        </w:rPr>
        <w:t>s driver</w:t>
      </w:r>
      <w:r>
        <w:rPr>
          <w:rFonts w:cs="WP TypographicSymbols" w:ascii="WP TypographicSymbols" w:hAnsi="WP TypographicSymbols"/>
          <w:sz w:val="22"/>
          <w:szCs w:val="22"/>
        </w:rPr>
        <w:t>=</w:t>
      </w:r>
      <w:r>
        <w:rPr>
          <w:sz w:val="22"/>
          <w:szCs w:val="22"/>
        </w:rPr>
        <w:t>s license will go into effect unless the motor vehicl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a.  Provides current proof of insurance as of the date of the initial request for insurance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b.  Provides a satisfactory explanation that the vehicle was not being operated on the roads and highways of this state, and that the license plate was surrendered to the Division in accordance with Section 4 of this rule, or that the vehicle was operated on a seasonal basi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c.  Requests an administrative hearing under the provisions of Section 8 of this rule which will stay any suspension action until the appeal is exhau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3.5.   In accordance with the provisions of W. Va. Code </w:t>
      </w:r>
      <w:r>
        <w:rPr>
          <w:rFonts w:cs="WP TypographicSymbols" w:ascii="WP TypographicSymbols" w:hAnsi="WP TypographicSymbols"/>
          <w:sz w:val="22"/>
          <w:szCs w:val="22"/>
        </w:rPr>
        <w:t>'</w:t>
      </w:r>
      <w:r>
        <w:rPr>
          <w:sz w:val="22"/>
          <w:szCs w:val="22"/>
        </w:rPr>
        <w:t>17A-3-3(e) the Division shall suspend  the vehicle registration until current proof of insurance is received by the Division and suspend the vehicle owner or owners driver</w:t>
      </w:r>
      <w:r>
        <w:rPr>
          <w:rFonts w:cs="WP TypographicSymbols" w:ascii="WP TypographicSymbols" w:hAnsi="WP TypographicSymbols"/>
          <w:sz w:val="22"/>
          <w:szCs w:val="22"/>
        </w:rPr>
        <w:t>=</w:t>
      </w:r>
      <w:r>
        <w:rPr>
          <w:sz w:val="22"/>
          <w:szCs w:val="22"/>
        </w:rPr>
        <w:t>s license for a period of ninety (90) days.  The Division shall not reinstate a driver</w:t>
      </w:r>
      <w:r>
        <w:rPr>
          <w:rFonts w:cs="WP TypographicSymbols" w:ascii="WP TypographicSymbols" w:hAnsi="WP TypographicSymbols"/>
          <w:sz w:val="22"/>
          <w:szCs w:val="22"/>
        </w:rPr>
        <w:t>=</w:t>
      </w:r>
      <w:r>
        <w:rPr>
          <w:sz w:val="22"/>
          <w:szCs w:val="22"/>
        </w:rPr>
        <w:t xml:space="preserve">s license or vehicle registration until the fees required under the provisions of W. Va. Code </w:t>
      </w:r>
      <w:r>
        <w:rPr>
          <w:rFonts w:cs="WP TypographicSymbols" w:ascii="WP TypographicSymbols" w:hAnsi="WP TypographicSymbols"/>
          <w:sz w:val="22"/>
          <w:szCs w:val="22"/>
        </w:rPr>
        <w:t>''</w:t>
      </w:r>
      <w:r>
        <w:rPr>
          <w:sz w:val="22"/>
          <w:szCs w:val="22"/>
        </w:rPr>
        <w:t>17A-9-7 and 17B-3-9 are paid.  Provided, that whenever the Commissioner makes a determination that the vehicle was actually insured despite notice to the contrary from the insurer, or the license plate was surrendered to the Division upon cancellation of coverage, or the motor vehicle owner complied with the intentional lapse of coverage reporting provisions, the Division shall withdraw the suspension of both the owner</w:t>
      </w:r>
      <w:r>
        <w:rPr>
          <w:rFonts w:cs="WP TypographicSymbols" w:ascii="WP TypographicSymbols" w:hAnsi="WP TypographicSymbols"/>
          <w:sz w:val="22"/>
          <w:szCs w:val="22"/>
        </w:rPr>
        <w:t>=</w:t>
      </w:r>
      <w:r>
        <w:rPr>
          <w:sz w:val="22"/>
          <w:szCs w:val="22"/>
        </w:rPr>
        <w:t>s driver</w:t>
      </w:r>
      <w:r>
        <w:rPr>
          <w:rFonts w:cs="WP TypographicSymbols" w:ascii="WP TypographicSymbols" w:hAnsi="WP TypographicSymbols"/>
          <w:sz w:val="22"/>
          <w:szCs w:val="22"/>
        </w:rPr>
        <w:t>=</w:t>
      </w:r>
      <w:r>
        <w:rPr>
          <w:sz w:val="22"/>
          <w:szCs w:val="22"/>
        </w:rPr>
        <w:t xml:space="preserve">s licenses and the vehicle registration and any fees collected by the State as a result of the suspension shall be retur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91-13-4.  Owner Cancellation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4.1.   Notice Required- When the owner of a motor vehicle with a valid registration cancels insurance for any reason other than for reasons of seasonal or periodic use, the owner shall surrender to the Division the registration plate and registration card assigned to the vehicle.  The owner shall also complete the prescribed form, WV-4C, or provide a written statement concerning the cancellation to accompany the surrendered registration plate and registration card.  The Owner</w:t>
      </w:r>
      <w:r>
        <w:rPr>
          <w:rFonts w:cs="WP TypographicSymbols" w:ascii="WP TypographicSymbols" w:hAnsi="WP TypographicSymbols"/>
          <w:sz w:val="22"/>
          <w:szCs w:val="22"/>
        </w:rPr>
        <w:t>=</w:t>
      </w:r>
      <w:r>
        <w:rPr>
          <w:sz w:val="22"/>
          <w:szCs w:val="22"/>
        </w:rPr>
        <w:t>s notice of cancellation must include a statement  that the liability insurance on the motor vehicle in question was canceled and that the motor vehicle will not be operated upon the roads or highways of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4.2.   Plate Lost or Destroyed- The notice of owner</w:t>
      </w:r>
      <w:r>
        <w:rPr>
          <w:rFonts w:cs="WP TypographicSymbols" w:ascii="WP TypographicSymbols" w:hAnsi="WP TypographicSymbols"/>
          <w:sz w:val="22"/>
          <w:szCs w:val="22"/>
        </w:rPr>
        <w:t>=</w:t>
      </w:r>
      <w:r>
        <w:rPr>
          <w:sz w:val="22"/>
          <w:szCs w:val="22"/>
        </w:rPr>
        <w:t>s cancellation of insurance shall not be considered complete unless the actual registration plate is surrendered.  However in the event that the registration plate is lost or destroyed, the owner shall indicate the disposition of the registration plate in a written statement accompanying the notice of owner</w:t>
      </w:r>
      <w:r>
        <w:rPr>
          <w:rFonts w:cs="WP TypographicSymbols" w:ascii="WP TypographicSymbols" w:hAnsi="WP TypographicSymbols"/>
          <w:sz w:val="22"/>
          <w:szCs w:val="22"/>
        </w:rPr>
        <w:t>=</w:t>
      </w:r>
      <w:r>
        <w:rPr>
          <w:sz w:val="22"/>
          <w:szCs w:val="22"/>
        </w:rPr>
        <w:t>s cancellation of insurance.  The Division shall only consider the fact that the registration plate was lost, stolen or destroyed as valid reasons for failure to surrender the registration plate at the time of the owner</w:t>
      </w:r>
      <w:r>
        <w:rPr>
          <w:rFonts w:cs="WP TypographicSymbols" w:ascii="WP TypographicSymbols" w:hAnsi="WP TypographicSymbols"/>
          <w:sz w:val="22"/>
          <w:szCs w:val="22"/>
        </w:rPr>
        <w:t>=</w:t>
      </w:r>
      <w:r>
        <w:rPr>
          <w:sz w:val="22"/>
          <w:szCs w:val="22"/>
        </w:rPr>
        <w:t xml:space="preserve">s notice of insurance cancel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91-13-5.  Company Cancellation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5.1.  Notice of Cancellation of Policy- The form designated by the Commissioner  as WV-2B when printed as specified and completed in full, meets the requirements of W. Va. Code </w:t>
      </w:r>
      <w:r>
        <w:rPr>
          <w:rFonts w:cs="WP TypographicSymbols" w:ascii="WP TypographicSymbols" w:hAnsi="WP TypographicSymbols"/>
          <w:sz w:val="22"/>
          <w:szCs w:val="22"/>
        </w:rPr>
        <w:t>'</w:t>
      </w:r>
      <w:r>
        <w:rPr>
          <w:sz w:val="22"/>
          <w:szCs w:val="22"/>
        </w:rPr>
        <w:t xml:space="preserve">17D-2A-4 for the insurance company to notify the Division of company cancellations issued under the provisions of W. Va. Code </w:t>
      </w:r>
      <w:r>
        <w:rPr>
          <w:rFonts w:cs="WP TypographicSymbols" w:ascii="WP TypographicSymbols" w:hAnsi="WP TypographicSymbols"/>
          <w:sz w:val="22"/>
          <w:szCs w:val="22"/>
        </w:rPr>
        <w:t>'</w:t>
      </w:r>
      <w:r>
        <w:rPr>
          <w:sz w:val="22"/>
          <w:szCs w:val="22"/>
        </w:rPr>
        <w:t xml:space="preserve">33-6A-1(b), (c), (d), or (e) when the cancellation has been firmed up by the insurance company.  In cases where the vehicle owner is different from the policy holder, the cancellation notice shall list both the policy holder and the vehicle owner.  The notice shall make specific reference to the reason or reasons for the company cancellation as reason b,c,d, and or e as designated in W. Va. Code </w:t>
      </w:r>
      <w:r>
        <w:rPr>
          <w:rFonts w:cs="WP TypographicSymbols" w:ascii="WP TypographicSymbols" w:hAnsi="WP TypographicSymbols"/>
          <w:sz w:val="22"/>
          <w:szCs w:val="22"/>
        </w:rPr>
        <w:t>'</w:t>
      </w:r>
      <w:r>
        <w:rPr>
          <w:sz w:val="22"/>
          <w:szCs w:val="22"/>
        </w:rPr>
        <w:t xml:space="preserve">33-6A-1.  In accordance with the provisions of W. Va. Code </w:t>
      </w:r>
      <w:r>
        <w:rPr>
          <w:rFonts w:cs="WP TypographicSymbols" w:ascii="WP TypographicSymbols" w:hAnsi="WP TypographicSymbols"/>
          <w:sz w:val="22"/>
          <w:szCs w:val="22"/>
        </w:rPr>
        <w:t>'</w:t>
      </w:r>
      <w:r>
        <w:rPr>
          <w:sz w:val="22"/>
          <w:szCs w:val="22"/>
        </w:rPr>
        <w:t>17D-2A-5(a), an insurance company shall not notify the Division of any company cancellations for any reason related to when a named insured fails to discharge when due any of his or her obligations in connection with the payment of the premium for the policy or any installment payment for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5.2.  The Division shall notify the vehicle owner by regular mail that the Division has received a notice of cancellation from the vehicle owner</w:t>
      </w:r>
      <w:r>
        <w:rPr>
          <w:rFonts w:cs="WP TypographicSymbols" w:ascii="WP TypographicSymbols" w:hAnsi="WP TypographicSymbols"/>
          <w:sz w:val="22"/>
          <w:szCs w:val="22"/>
        </w:rPr>
        <w:t>=</w:t>
      </w:r>
      <w:r>
        <w:rPr>
          <w:sz w:val="22"/>
          <w:szCs w:val="22"/>
        </w:rPr>
        <w:t>s insurance company.  The notice shall give the vehicle owner twenty (20) days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2.a.  Provide the Division notarized documents explaining that the vehicle has been disposed of and surrender the registration p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2.b.  Show proof that the registration plate has been transferred to another vehicle along with current proof of insurance on the replacement vehic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2.c.  Provide a notarized statement that the cancellation of the insurance policy will not result in the operation of an uninsured motor vehicle along with the surrender of the registration p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5.3.  If the vehicle owner does not respond to the regular mail request, the Division shall notify the vehicle owner by certified mail that if the information referenced in Section 5.2 of this rule is not provided within twenty (20) days, that the vehicle owner or owner</w:t>
      </w:r>
      <w:r>
        <w:rPr>
          <w:rFonts w:cs="WP TypographicSymbols" w:ascii="WP TypographicSymbols" w:hAnsi="WP TypographicSymbols"/>
          <w:sz w:val="22"/>
          <w:szCs w:val="22"/>
        </w:rPr>
        <w:t>=</w:t>
      </w:r>
      <w:r>
        <w:rPr>
          <w:sz w:val="22"/>
          <w:szCs w:val="22"/>
        </w:rPr>
        <w:t>s driver</w:t>
      </w:r>
      <w:r>
        <w:rPr>
          <w:rFonts w:cs="WP TypographicSymbols" w:ascii="WP TypographicSymbols" w:hAnsi="WP TypographicSymbols"/>
          <w:sz w:val="22"/>
          <w:szCs w:val="22"/>
        </w:rPr>
        <w:t>=</w:t>
      </w:r>
      <w:r>
        <w:rPr>
          <w:sz w:val="22"/>
          <w:szCs w:val="22"/>
        </w:rPr>
        <w:t>s license will be suspended for a period of thirty (30) days and the vehicle registration suspended until current proof of insurance is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5.4.  The Division shall send the notices of Pending Suspension certified, return receipt requested, to the last address provided the Division of Motor Vehicles by the person being notic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5.5.  The Division shall suspend the  driver</w:t>
      </w:r>
      <w:r>
        <w:rPr>
          <w:rFonts w:cs="WP TypographicSymbols" w:ascii="WP TypographicSymbols" w:hAnsi="WP TypographicSymbols"/>
          <w:sz w:val="22"/>
          <w:szCs w:val="22"/>
        </w:rPr>
        <w:t>=</w:t>
      </w:r>
      <w:r>
        <w:rPr>
          <w:sz w:val="22"/>
          <w:szCs w:val="22"/>
        </w:rPr>
        <w:t>s license of the driver of the motor vehicle and/or the motor vehicle</w:t>
      </w:r>
      <w:r>
        <w:rPr>
          <w:rFonts w:cs="WP TypographicSymbols" w:ascii="WP TypographicSymbols" w:hAnsi="WP TypographicSymbols"/>
          <w:sz w:val="22"/>
          <w:szCs w:val="22"/>
        </w:rPr>
        <w:t>=</w:t>
      </w:r>
      <w:r>
        <w:rPr>
          <w:sz w:val="22"/>
          <w:szCs w:val="22"/>
        </w:rPr>
        <w:t xml:space="preserve">s owner for a period of thirty (30) days if the vehicle owner fails to provide the insurance information in the time requested.  The Division shall also suspend the registration of the motor vehicle until current proof of insurance  is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5.6.  The Division will verify insurance information with the listed company to determine if the policy is in eff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5.7.  If the Division determines that the owner or driver of the vehicle has been previously suspended for an offense described in W. Va. Code </w:t>
      </w:r>
      <w:r>
        <w:rPr>
          <w:rFonts w:cs="WP TypographicSymbols" w:ascii="WP TypographicSymbols" w:hAnsi="WP TypographicSymbols"/>
          <w:sz w:val="22"/>
          <w:szCs w:val="22"/>
        </w:rPr>
        <w:t>'</w:t>
      </w:r>
      <w:r>
        <w:rPr>
          <w:sz w:val="22"/>
          <w:szCs w:val="22"/>
        </w:rPr>
        <w:t>17D-2A-1 et seq, the period of the driver</w:t>
      </w:r>
      <w:r>
        <w:rPr>
          <w:rFonts w:cs="WP TypographicSymbols" w:ascii="WP TypographicSymbols" w:hAnsi="WP TypographicSymbols"/>
          <w:sz w:val="22"/>
          <w:szCs w:val="22"/>
        </w:rPr>
        <w:t>=</w:t>
      </w:r>
      <w:r>
        <w:rPr>
          <w:sz w:val="22"/>
          <w:szCs w:val="22"/>
        </w:rPr>
        <w:t>s license suspension is ninety (9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  </w:t>
      </w:r>
      <w:r>
        <w:rPr>
          <w:sz w:val="22"/>
          <w:szCs w:val="22"/>
        </w:rPr>
        <w:t>5.8.   All reinstatements of driving privileges and vehicle registrations are contingent upon payment of all fees assessed by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91-13-6.  Traffic Accident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  Upon receipt of a West Virginia Uniform Traffic Accident Report, the Division  shall review the report to determine if  the motor vehicle or motor vehicles involved in the traffic accident were able to show proof of insurance at the time of the ac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6.2.  The Division shall take no further action if the report indicates that the motor vehicle or motor vehicles involved in the traffic accident  showed proof of insurance at the time of the accident.  However, the Division may verify insurance information with the listed insurance company in  cases where there is reasonable doubt regarding the validity of the insurance information provided at the time of the accident.   Reasonable doubt of validity  includes, but is not limited to;  an unknown insurance company; a policy number that is not in accord with the policy numbering system of the insurance company listed or registration information not matching the vehicle cited on the accident report or insurance policy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6.3.  If the accident report fails to provide insurance information for a motor vehicle cited in the report or the report indicates that the driver of the vehicle was cited for failure to have the required insurance, the Division  shall send  the person cited as the driver of the motor vehicle and to the owner of the motor vehicle, should they not be the same person, a Notice of Pending Suspension.  The Notice of Pending Suspension shall  inform the vehicle owner or driver that they must provide proof of insurance upon the motor vehicle mentioned on the accident report for the day of the accident.  The vehicle owner and/or driver of the motor vehicle must provide the requested proof of insurance within twenty (20) days of the issuance of the Notice of Pending Suspension.  Proof of insurance is either a WV-1 Certificate of Insurance or a copy of the insurance policy for a period of time that would include the date of the traffic accident.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6.4.  The Division shall send  Notices of Pending Suspension certified, return receipt requested, to the last address of record.  The Division shall make use of both the driver</w:t>
      </w:r>
      <w:r>
        <w:rPr>
          <w:rFonts w:cs="WP TypographicSymbols" w:ascii="WP TypographicSymbols" w:hAnsi="WP TypographicSymbols"/>
          <w:sz w:val="22"/>
          <w:szCs w:val="22"/>
        </w:rPr>
        <w:t>=</w:t>
      </w:r>
      <w:r>
        <w:rPr>
          <w:sz w:val="22"/>
          <w:szCs w:val="22"/>
        </w:rPr>
        <w:t xml:space="preserve">s license record and the vehicle record to determine the correct address for correspondence.  Should no record exist for either the individual or the motor vehicle, the Division shall rely upon the address provided in the West Virginia Uniform Traffic Accident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6.5.  The Division shall suspend the driver</w:t>
      </w:r>
      <w:r>
        <w:rPr>
          <w:rFonts w:cs="WP TypographicSymbols" w:ascii="WP TypographicSymbols" w:hAnsi="WP TypographicSymbols"/>
          <w:sz w:val="22"/>
          <w:szCs w:val="22"/>
        </w:rPr>
        <w:t>=</w:t>
      </w:r>
      <w:r>
        <w:rPr>
          <w:sz w:val="22"/>
          <w:szCs w:val="22"/>
        </w:rPr>
        <w:t>s license of the driver of the motor vehicle and/or the motor vehicle</w:t>
      </w:r>
      <w:r>
        <w:rPr>
          <w:rFonts w:cs="WP TypographicSymbols" w:ascii="WP TypographicSymbols" w:hAnsi="WP TypographicSymbols"/>
          <w:sz w:val="22"/>
          <w:szCs w:val="22"/>
        </w:rPr>
        <w:t>=</w:t>
      </w:r>
      <w:r>
        <w:rPr>
          <w:sz w:val="22"/>
          <w:szCs w:val="22"/>
        </w:rPr>
        <w:t xml:space="preserve">s owner for a period of thirty (30) days upon failure to provide the insurance information in the time requested.  The Division shall also suspend the registration of the motor vehicle until current proof of insurance  is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6.6.  The Division shall verify insurance information with the listed company to determine if the policy was actually in effect on the date of the acc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6.7.   If  the insurance company indicates that there was  no insurance  in effect upon the motor vehicle cited in the accident report on the day of the accident, the driver of the vehicle and the vehicle owner</w:t>
      </w:r>
      <w:r>
        <w:rPr>
          <w:rFonts w:cs="WP TypographicSymbols" w:ascii="WP TypographicSymbols" w:hAnsi="WP TypographicSymbols"/>
          <w:sz w:val="22"/>
          <w:szCs w:val="22"/>
        </w:rPr>
        <w:t>=</w:t>
      </w:r>
      <w:r>
        <w:rPr>
          <w:sz w:val="22"/>
          <w:szCs w:val="22"/>
        </w:rPr>
        <w:t>s driver</w:t>
      </w:r>
      <w:r>
        <w:rPr>
          <w:rFonts w:cs="WP TypographicSymbols" w:ascii="WP TypographicSymbols" w:hAnsi="WP TypographicSymbols"/>
          <w:sz w:val="22"/>
          <w:szCs w:val="22"/>
        </w:rPr>
        <w:t>=</w:t>
      </w:r>
      <w:r>
        <w:rPr>
          <w:sz w:val="22"/>
          <w:szCs w:val="22"/>
        </w:rPr>
        <w:t>s license will be suspended for a period of thirty (30) days, and the vehicle registration suspended until current proof of insurance is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6.8.  If the Division determines that the owner or driver of the vehicle has been previously suspended for an offense described in W. Va. Code </w:t>
      </w:r>
      <w:r>
        <w:rPr>
          <w:rFonts w:cs="WP TypographicSymbols" w:ascii="WP TypographicSymbols" w:hAnsi="WP TypographicSymbols"/>
          <w:sz w:val="22"/>
          <w:szCs w:val="22"/>
        </w:rPr>
        <w:t>'</w:t>
      </w:r>
      <w:r>
        <w:rPr>
          <w:sz w:val="22"/>
          <w:szCs w:val="22"/>
        </w:rPr>
        <w:t>17D-2A -1 et seq,  the period of the driver</w:t>
      </w:r>
      <w:r>
        <w:rPr>
          <w:rFonts w:cs="WP TypographicSymbols" w:ascii="WP TypographicSymbols" w:hAnsi="WP TypographicSymbols"/>
          <w:sz w:val="22"/>
          <w:szCs w:val="22"/>
        </w:rPr>
        <w:t>=</w:t>
      </w:r>
      <w:r>
        <w:rPr>
          <w:sz w:val="22"/>
          <w:szCs w:val="22"/>
        </w:rPr>
        <w:t>s license suspension is ninety (9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9.  All reinstatements of driving privileges and vehicle registrations are contingent upon payment of all fees assessed by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91-13-7.  Traffic Ci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7.1.  The Division,  upon receipt of a notice of a traffic citation or abstract of conviction that cites a person for failure to have the required liability insurance on a motor vehicle shall suspend the cited person</w:t>
      </w:r>
      <w:r>
        <w:rPr>
          <w:rFonts w:cs="WP TypographicSymbols" w:ascii="WP TypographicSymbols" w:hAnsi="WP TypographicSymbols"/>
          <w:sz w:val="22"/>
          <w:szCs w:val="22"/>
        </w:rPr>
        <w:t>=</w:t>
      </w:r>
      <w:r>
        <w:rPr>
          <w:sz w:val="22"/>
          <w:szCs w:val="22"/>
        </w:rPr>
        <w:t>s driver</w:t>
      </w:r>
      <w:r>
        <w:rPr>
          <w:rFonts w:cs="WP TypographicSymbols" w:ascii="WP TypographicSymbols" w:hAnsi="WP TypographicSymbols"/>
          <w:sz w:val="22"/>
          <w:szCs w:val="22"/>
        </w:rPr>
        <w:t>=</w:t>
      </w:r>
      <w:r>
        <w:rPr>
          <w:sz w:val="22"/>
          <w:szCs w:val="22"/>
        </w:rPr>
        <w:t xml:space="preserve">s license for a period of thirty (30) days and shall suspend the vehicle registration until current proof of insurance is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7.2.  The notice of propose suspension  shall provide the person an opportunity to show proof of the required insurance on the date and time of the traffic ci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3.  If the traffic citation, or report of court action  indicates  that the vehicle operator and/or owner was absolved of the charge of failure to maintain the required liability insurance, the Division shall review the insurance information provided by the court.  The Division shall verify the insurance information with the listed insurance company to verify that the insurance was in full force and effect at the time the traffic citation wa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7.4.  If  the insurance company reports that the required insurance was not in full force and effect at the time the traffic citation was issued, the Division shall suspend the drivers licenses of the motor vehicle owner and the driver for a period of thirty (30) days and suspend the vehicle registration until current proof of insurance is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7.5.  In accordance with the provisions of W. Va. Code </w:t>
      </w:r>
      <w:r>
        <w:rPr>
          <w:rFonts w:cs="WP TypographicSymbols" w:ascii="WP TypographicSymbols" w:hAnsi="WP TypographicSymbols"/>
          <w:sz w:val="22"/>
          <w:szCs w:val="22"/>
        </w:rPr>
        <w:t>'</w:t>
      </w:r>
      <w:r>
        <w:rPr>
          <w:sz w:val="22"/>
          <w:szCs w:val="22"/>
        </w:rPr>
        <w:t>17D-2A-7(g),  if the Division determines that the owner or driver of the vehicle has been previously suspended for failing to maintain insurance on a motor vehicle or knowingly operating a vehicle without insurance, the period of the driver</w:t>
      </w:r>
      <w:r>
        <w:rPr>
          <w:rFonts w:cs="WP TypographicSymbols" w:ascii="WP TypographicSymbols" w:hAnsi="WP TypographicSymbols"/>
          <w:sz w:val="22"/>
          <w:szCs w:val="22"/>
        </w:rPr>
        <w:t>=</w:t>
      </w:r>
      <w:r>
        <w:rPr>
          <w:sz w:val="22"/>
          <w:szCs w:val="22"/>
        </w:rPr>
        <w:t>s license suspension is ninety (9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7.6.  The Division shall mail the notice of pending suspension  certified, return receipt requested, to the last  address of record.  The Division shall make use of both the driver</w:t>
      </w:r>
      <w:r>
        <w:rPr>
          <w:rFonts w:cs="WP TypographicSymbols" w:ascii="WP TypographicSymbols" w:hAnsi="WP TypographicSymbols"/>
          <w:sz w:val="22"/>
          <w:szCs w:val="22"/>
        </w:rPr>
        <w:t>=</w:t>
      </w:r>
      <w:r>
        <w:rPr>
          <w:sz w:val="22"/>
          <w:szCs w:val="22"/>
        </w:rPr>
        <w:t>s license record and the vehicle registration record to determine the correct address for correspondence.  The Division shall rely upon the address provided in the traffic citation or court report if no record exists for either the person or the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7.</w:t>
        <w:tab/>
        <w:t xml:space="preserve"> Any reinstatement of driving privilege or  vehicle registration is  contingent upon payment of all fees assessed by the Division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91-13-8.  Company Form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8.1.  Certificate of Insurance- The form designated by the Commissioner as WV-1B when printed as specified and completed in full, or such other form approved by the Commissioner, meets the requirements of  W. Va. Code </w:t>
      </w:r>
      <w:r>
        <w:rPr>
          <w:rFonts w:cs="WP TypographicSymbols" w:ascii="WP TypographicSymbols" w:hAnsi="WP TypographicSymbols"/>
          <w:sz w:val="22"/>
          <w:szCs w:val="22"/>
        </w:rPr>
        <w:t>'</w:t>
      </w:r>
      <w:r>
        <w:rPr>
          <w:sz w:val="22"/>
          <w:szCs w:val="22"/>
        </w:rPr>
        <w:t>17D-2A-4 for issuance by the insurer to the insured.  The certificate shall be accepted by the Commissioner and all law enforcement agencies as proof of insurance.  A Certificate of Insurance shall be provided by the insurer to the insured in duplicate for each policy term or upon request by the insured for each motor vehicle covered by a liability insurance policy.  In cases of motor vehicle owners qualifying as fleet owners, the word fleet may be used on each certificate in lieu of a motor vehicle description.  The certificate shall list the effective dates of the policy term by including both the commencement date and the expiration date of the policy term.  The date that the certificate was issued shall also be listed.  In cases where the vehicle owner is different from the policy holder, the certificate shall list both the policy holder and the vehicle owner.  Motor vehicles bearing dealer registration,  financial institution registration, or commercial vehicles registered through the Public Service Commission are not required to carry a certificate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8.2.   Notice of Cancellation- The form designated by the Commissioner as WV-2B when printed as specified and completed in full, meets the requirements of W. Va. Code </w:t>
      </w:r>
      <w:r>
        <w:rPr>
          <w:rFonts w:cs="WP TypographicSymbols" w:ascii="WP TypographicSymbols" w:hAnsi="WP TypographicSymbols"/>
          <w:sz w:val="22"/>
          <w:szCs w:val="22"/>
        </w:rPr>
        <w:t>'</w:t>
      </w:r>
      <w:r>
        <w:rPr>
          <w:sz w:val="22"/>
          <w:szCs w:val="22"/>
        </w:rPr>
        <w:t xml:space="preserve">17D-2A-4 for issuance by the insurance company to notify the Division of company cancellations which are issued under the provisions of W. Va. Code </w:t>
      </w:r>
      <w:r>
        <w:rPr>
          <w:rFonts w:cs="WP TypographicSymbols" w:ascii="WP TypographicSymbols" w:hAnsi="WP TypographicSymbols"/>
          <w:sz w:val="22"/>
          <w:szCs w:val="22"/>
        </w:rPr>
        <w:t>'</w:t>
      </w:r>
      <w:r>
        <w:rPr>
          <w:sz w:val="22"/>
          <w:szCs w:val="22"/>
        </w:rPr>
        <w:t>33-6A-1(b), (c), (d), or (e) when the cancellation has been firmed up by the insuranc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8.3.   Response Required for Requests for Verification- In accordance with the provisions of W. Va. Code </w:t>
      </w:r>
      <w:r>
        <w:rPr>
          <w:rFonts w:cs="WP TypographicSymbols" w:ascii="WP TypographicSymbols" w:hAnsi="WP TypographicSymbols"/>
          <w:sz w:val="22"/>
          <w:szCs w:val="22"/>
        </w:rPr>
        <w:t>'</w:t>
      </w:r>
      <w:r>
        <w:rPr>
          <w:sz w:val="22"/>
          <w:szCs w:val="22"/>
        </w:rPr>
        <w:t>17A-3-3(e)(2), the insurance company shall, within twenty (20) days of receipt,  respond to the Division</w:t>
      </w:r>
      <w:r>
        <w:rPr>
          <w:rFonts w:cs="WP TypographicSymbols" w:ascii="WP TypographicSymbols" w:hAnsi="WP TypographicSymbols"/>
          <w:sz w:val="22"/>
          <w:szCs w:val="22"/>
        </w:rPr>
        <w:t>=</w:t>
      </w:r>
      <w:r>
        <w:rPr>
          <w:sz w:val="22"/>
          <w:szCs w:val="22"/>
        </w:rPr>
        <w:t>s request for verification of insurance on the form designated as WV-4V.  When the company can not verify that the vehicle in question was covered, the company shall state that fact in letter format on the company</w:t>
      </w:r>
      <w:r>
        <w:rPr>
          <w:rFonts w:cs="WP TypographicSymbols" w:ascii="WP TypographicSymbols" w:hAnsi="WP TypographicSymbols"/>
          <w:sz w:val="22"/>
          <w:szCs w:val="22"/>
        </w:rPr>
        <w:t>=</w:t>
      </w:r>
      <w:r>
        <w:rPr>
          <w:sz w:val="22"/>
          <w:szCs w:val="22"/>
        </w:rPr>
        <w:t>s letterhe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91-13-9.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9.1.  Any person  adversely affected by an order made</w:t>
      </w:r>
      <w:r>
        <w:rPr>
          <w:rFonts w:cs="Arial" w:ascii="Arial" w:hAnsi="Arial"/>
          <w:sz w:val="22"/>
          <w:szCs w:val="22"/>
        </w:rPr>
        <w:t xml:space="preserve"> </w:t>
      </w:r>
      <w:r>
        <w:rPr>
          <w:sz w:val="22"/>
          <w:szCs w:val="22"/>
        </w:rPr>
        <w:t xml:space="preserve">and entered by the Commissioner in accordance with the provisions of W. Va.Code </w:t>
      </w:r>
      <w:r>
        <w:rPr>
          <w:rFonts w:cs="WP TypographicSymbols" w:ascii="WP TypographicSymbols" w:hAnsi="WP TypographicSymbols"/>
          <w:sz w:val="22"/>
          <w:szCs w:val="22"/>
        </w:rPr>
        <w:t>''</w:t>
      </w:r>
      <w:r>
        <w:rPr>
          <w:sz w:val="22"/>
          <w:szCs w:val="22"/>
        </w:rPr>
        <w:t xml:space="preserve">7A-3-3 or 17D-2A-1 et seq. and/or this legislative rule, may request a hearing by filing a written notice with the Commissioner in person, or by certified mail, return receipt requested.  The person must request a hearing within ten (10) days from the date on which the registered or certified mail receipt for the order of revocation was signed.  However, in cases when the registered or certified mail is not signed for, the provisions of W.Va.Code </w:t>
      </w:r>
      <w:r>
        <w:rPr>
          <w:rFonts w:cs="WP TypographicSymbols" w:ascii="WP TypographicSymbols" w:hAnsi="WP TypographicSymbols"/>
          <w:sz w:val="22"/>
          <w:szCs w:val="22"/>
        </w:rPr>
        <w:t>'</w:t>
      </w:r>
      <w:r>
        <w:rPr>
          <w:sz w:val="22"/>
          <w:szCs w:val="22"/>
        </w:rPr>
        <w:t>17A-2-19 apply which provide that the giving of notice is complete upon expiration of four (4) days after deposit of the notice in the United States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2.  The notice requesting a hearing shall contain a description of the order upon which a hearing is requested, and the grounds upon which it is asserted that the order should be vacated or modified.  The scope of the hearing is limited to whether there was the required liability insurance upon the vehicle on the date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3.  Within twenty (20) days after receipt of a notice requesting a hearing, the Commissioner shall cause a notice of hearing to be served upon the party requesting the hearing by registered or certified mail, return receipt requested.  The notice shall specify the time, date and place of the hearing and shall contain a statement of the issues to be considered at the hearing.  All parties shall be afforded at least ten (10) days notice of the hearing.  The Commissioner may postpone or continue a hearing on his or her own motion.  The Commissioner may also grant a continuance on less than five (5) days notice in the event of unexpected personal emergencies.  The Commissioner shall hold the hearing in the county of the  person requesting the hearing  unless another place is agreed upon by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4.   The person requesting a hearing may be granted a continuance of a scheduled hearing.  The request for continuance shall be in writing, and must be received by the Commissioner at least five (5) days prior to the scheduled hearing date.  The request shall be granted if good cause is shown.  Good cause includes, but is not limited to,  reasons such as serious illness, medical appointments, court appearances, or religious holidays of either the person requesting a hearing or his or her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5.  The failure of a person requesting a hearing to appear without first obtaining a continuance pursuant to Sections 8.3 or 8.4 of this rule shall result in an automatic reinstatement of the Commissioner's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9.6.  Any party may request the issuance of subpoenas or subpoenas duces tecum by the Commissioner.  The authority for the issuance of subpoenas or subpoenas duces tecum is contained in W. Va. Code </w:t>
      </w:r>
      <w:r>
        <w:rPr>
          <w:rFonts w:cs="WP TypographicSymbols" w:ascii="WP TypographicSymbols" w:hAnsi="WP TypographicSymbols"/>
          <w:sz w:val="22"/>
          <w:szCs w:val="22"/>
        </w:rPr>
        <w:t>'</w:t>
      </w:r>
      <w:r>
        <w:rPr>
          <w:sz w:val="22"/>
          <w:szCs w:val="22"/>
        </w:rPr>
        <w:t xml:space="preserve">17A-2-18.  All parties shall follow the provisions relating to subpoenas and subpoenas duces tecum set forth in W. Va. Code </w:t>
      </w:r>
      <w:r>
        <w:rPr>
          <w:rFonts w:cs="WP TypographicSymbols" w:ascii="WP TypographicSymbols" w:hAnsi="WP TypographicSymbols"/>
          <w:sz w:val="22"/>
          <w:szCs w:val="22"/>
        </w:rPr>
        <w:t>'</w:t>
      </w:r>
      <w:r>
        <w:rPr>
          <w:sz w:val="22"/>
          <w:szCs w:val="22"/>
        </w:rPr>
        <w:t>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7.   The filing of a notice requesting a hearing operates to automatically stay or suspend execution of any order which is the subject matter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9.8.  The Commissioner may appoint a hearing examiner to conduct the  hearing  and to recommend findings of fact and conclusions of the law to the Commissioner.  Hearing examiners may exercise all the powers granted by W. Va. Code </w:t>
      </w:r>
      <w:r>
        <w:rPr>
          <w:rFonts w:cs="WP TypographicSymbols" w:ascii="WP TypographicSymbols" w:hAnsi="WP TypographicSymbols"/>
          <w:sz w:val="22"/>
          <w:szCs w:val="22"/>
        </w:rPr>
        <w:t>'</w:t>
      </w:r>
      <w:r>
        <w:rPr>
          <w:sz w:val="22"/>
          <w:szCs w:val="22"/>
        </w:rPr>
        <w:t>29A-5-1(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9.  The party who has requested a hearing may represent himself or herself or be represented by an attorney licensed to practice law in the State of West Virginia.  The Division shall be represented by a person designated by the Commissioner. The hearing examiner shall swear in all witnesses offering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0.  The Commissioner is not bound by the usual common law or statutory rules of evidence and procedure when conducting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9.11.  The motor vehicle owner  has the burden of proving that insurance coverage was in effect at the time in question and therefore, shall make the initial presentation of evidence.  At the conclusion of the vehicle owner</w:t>
      </w:r>
      <w:r>
        <w:rPr>
          <w:rFonts w:cs="WP TypographicSymbols" w:ascii="WP TypographicSymbols" w:hAnsi="WP TypographicSymbols"/>
          <w:sz w:val="22"/>
          <w:szCs w:val="22"/>
        </w:rPr>
        <w:t>=</w:t>
      </w:r>
      <w:r>
        <w:rPr>
          <w:sz w:val="22"/>
          <w:szCs w:val="22"/>
        </w:rPr>
        <w:t>s presentation, the Division shall have an opportunity to present evidence.  All parties have the right to cross-examine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2.   Hearings in progress may be continued from one day to another or adjourned to a later date or a different place by the hearing examiner by making an announcement at the hearing or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3.  All testimony, evidence, arguments, and rulings on the admissibility of testimony and evidence shall be reported by stenographic notes and characters, sound recording devices or other mechan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4.  The Division shall transcribe all reported materials and furnish a copy to any party to the hearing at his or her expense.  The Division shall collect a fee of one dollar and fifty cents ($1.50) for each page tran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5.   The Division has the responsibility for making arrangements for the transcription of the reported testimony and for the preparation of the record made before the Division.  In the event transcription is required, it shall be accomplished within a reasonab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6.   Upon the motion of the Division or any party assigning error or omission in any part of the transcript, the Division through the Commissioner or the duly appointed hearing examiner, shall settle all differences arising as to whether the transcript truly disclosed what occurred at the hearing and if the Commissioner considers it appropriate, he or she shall direct that the transcript be corrected and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9.17.  Every final order entered by the Commissioner, following a hearing conducted pursuant to this rule, shall be made in accordance with the provisions of W. Va. Code </w:t>
      </w:r>
      <w:r>
        <w:rPr>
          <w:rFonts w:cs="WP TypographicSymbols" w:ascii="WP TypographicSymbols" w:hAnsi="WP TypographicSymbols"/>
          <w:sz w:val="22"/>
          <w:szCs w:val="22"/>
        </w:rPr>
        <w:t>'</w:t>
      </w:r>
      <w:r>
        <w:rPr>
          <w:sz w:val="22"/>
          <w:szCs w:val="22"/>
        </w:rPr>
        <w:t xml:space="preserve">29A-5-3.  Any party adversely affected by the final order entered by the Commissioner may petition the appropriate circuit court for judicial review in accordance with W. Va. Code </w:t>
      </w:r>
      <w:r>
        <w:rPr>
          <w:rFonts w:cs="WP TypographicSymbols" w:ascii="WP TypographicSymbols" w:hAnsi="WP TypographicSymbols"/>
          <w:sz w:val="22"/>
          <w:szCs w:val="22"/>
        </w:rPr>
        <w:t>'</w:t>
      </w:r>
      <w:r>
        <w:rPr>
          <w:sz w:val="22"/>
          <w:szCs w:val="22"/>
        </w:rPr>
        <w:t>29A-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91CSR1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1</dc:title>
</cp:coreProperties>
</file>