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sz w:val="22"/>
          <w:szCs w:val="22"/>
        </w:rPr>
        <w:tab/>
      </w:r>
      <w:r>
        <w:rPr>
          <w:b/>
          <w:bCs/>
          <w:sz w:val="22"/>
          <w:szCs w:val="22"/>
        </w:rPr>
        <w:t>TITLE 91</w:t>
      </w:r>
    </w:p>
    <w:p>
      <w:pPr>
        <w:pStyle w:val="Normal"/>
        <w:widowControl/>
        <w:tabs>
          <w:tab w:val="clear" w:pos="720"/>
          <w:tab w:val="center" w:pos="4680" w:leader="none"/>
        </w:tabs>
        <w:rPr>
          <w:b/>
          <w:b/>
          <w:bCs/>
          <w:sz w:val="22"/>
          <w:szCs w:val="22"/>
        </w:rPr>
      </w:pPr>
      <w:r>
        <w:rPr>
          <w:b/>
          <w:bCs/>
          <w:sz w:val="22"/>
          <w:szCs w:val="22"/>
        </w:rPr>
        <w:tab/>
        <w:t>LEGISLATIVE RULES</w:t>
      </w:r>
    </w:p>
    <w:p>
      <w:pPr>
        <w:pStyle w:val="Normal"/>
        <w:widowControl/>
        <w:tabs>
          <w:tab w:val="clear" w:pos="720"/>
          <w:tab w:val="center" w:pos="4680" w:leader="none"/>
        </w:tabs>
        <w:rPr>
          <w:b/>
          <w:b/>
          <w:bCs/>
          <w:sz w:val="22"/>
          <w:szCs w:val="22"/>
        </w:rPr>
      </w:pPr>
      <w:r>
        <w:rPr>
          <w:b/>
          <w:bCs/>
          <w:sz w:val="22"/>
          <w:szCs w:val="22"/>
        </w:rPr>
        <w:tab/>
        <w:t>DEPARTMENT OF MOTOR VEHICLES</w:t>
      </w:r>
    </w:p>
    <w:p>
      <w:pPr>
        <w:pStyle w:val="Normal"/>
        <w:widowControl/>
        <w:rPr>
          <w:b/>
          <w:b/>
          <w:bCs/>
          <w:sz w:val="22"/>
          <w:szCs w:val="22"/>
        </w:rPr>
      </w:pPr>
      <w:r>
        <w:rPr>
          <w:b/>
          <w:bCs/>
          <w:sz w:val="22"/>
          <w:szCs w:val="22"/>
        </w:rPr>
      </w:r>
    </w:p>
    <w:p>
      <w:pPr>
        <w:pStyle w:val="Normal"/>
        <w:widowControl/>
        <w:tabs>
          <w:tab w:val="clear" w:pos="720"/>
          <w:tab w:val="center" w:pos="4680" w:leader="none"/>
        </w:tabs>
        <w:rPr>
          <w:b/>
          <w:b/>
          <w:bCs/>
          <w:sz w:val="22"/>
          <w:szCs w:val="22"/>
        </w:rPr>
      </w:pPr>
      <w:r>
        <w:rPr>
          <w:b/>
          <w:bCs/>
          <w:sz w:val="22"/>
          <w:szCs w:val="22"/>
        </w:rPr>
        <w:tab/>
        <w:t>SERIES 7</w:t>
      </w:r>
    </w:p>
    <w:p>
      <w:pPr>
        <w:pStyle w:val="Normal"/>
        <w:widowControl/>
        <w:tabs>
          <w:tab w:val="clear" w:pos="720"/>
          <w:tab w:val="center" w:pos="4680" w:leader="none"/>
        </w:tabs>
        <w:rPr>
          <w:b/>
          <w:b/>
          <w:bCs/>
          <w:sz w:val="22"/>
          <w:szCs w:val="22"/>
        </w:rPr>
      </w:pPr>
      <w:r>
        <w:rPr>
          <w:b/>
          <w:bCs/>
          <w:sz w:val="22"/>
          <w:szCs w:val="22"/>
        </w:rPr>
        <w:tab/>
        <w:t>SPECIAL PERM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7-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ules establish procedures for persons applying for special vehicle perm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7A-2-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September 24, 197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October 24, 197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7-2.  Application and enfor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lication. --  These legislative rules apply to persons applying for special vehicle perm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Enforcement.  --  Enforcement of these legislative rules is vested with the Commissioner of Motor Vehicles or lawful design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7-3.  Re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pealed and Replaced by 91 CSR 10 effective  May 20, 199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7-4.  House trailer one trip special permits or stic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W. Va. Code 17A-7-3 provides that one trip house trailer special permits or stickers may be issued to any person who is authorized by West Virginia Public Service Commission to engage in the business of moving house trailers for hire subject to the provisions and procedures outlined 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ny person having such authority may make application to the Department of Motor Vehicles for such house trailer one trip special permits or stickers.  No more than twenty (25) special permits or stickers shall be issued on any one application.  A fee of two dollars ($2.00) for each permit or sticker must accompany the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Department Form Number MV-126-TR-IA, transporters application for house trailer one trip permit, is the only form of application the Department will accept for such permits or stickers.  The application must be completed in every detail, signed by the person having the authority to engage in the business of moving houses for hire and acknowledged by a Notary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Such house trailer one trip special permit or sticker shall be valid for the movement of a house trailer one time only over the streets and highways of this state, and no more than one such permit or sticker shall be issued for the same house trailer while owned by the same per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No house trailer one trip special permit or sticker shall be issued or used by a house trailer or trailer deal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Before moving any such house trailer, the transporter or person having Public Service Commission authority to engage in the business of moving a house trailer shall issue such a house trailer one trip special permit or sticker to the owner of the house trailer that is to be moved.  It is the responsibility of the transporter to see that the permit or sticker is properly executed and that all the information requested on the permit or sticker is inserted clearly and legibly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It shall also be the responsibility of the transporter to make certain that the permit or sticker is properly affixed to the house trailer, in accordance with the instructions outlined on the permit or sticker, prior to any movement of the house trailer on the highw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No refund or credit of fees paid by the transporter for such House trailer one trip special permits or stickers shall be allowed for any reason whatsoev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Any fraudulent or misleading statements or improper use of said house trailer special permits or stickers or failure to comply with the regulations contained herein would be considered cause for the immediate revocation of such house trailer special permits or stickers and all the privileges granted a transporter engaged in the business of moving house trailers for h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7-5.  Authorization of emergency vehicle perm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Upon review of the system currently used by the Department of Motor Vehicles in issuing authorization for emergency vehicles, it appears:  That an emergency permit card the approximate size of a vehicle registration card be issued for each vehicle authorized to operate as an emergency vehicle.  The issuance of such emergency vehicle permit card is designed to serve the convenience of the applicant by furnishing a card that is durable enough and of a size that can be displayed or carried in the cab of the vehicle.  The card would facilitate the duties of law enforcement officers when necessary to check an emergency vehicle and would enable the department to classify the various types of vehicles issued the permits and keep and maintain more accurate records of the permits issued.  Effective with the license renewal period for the fiscal year beginning July 1, 1964, when application for an emergency vehicle permit is approved a card 2 </w:t>
      </w:r>
      <w:r>
        <w:rPr>
          <w:rFonts w:cs="WP TypographicSymbols" w:ascii="WP TypographicSymbols" w:hAnsi="WP TypographicSymbols"/>
          <w:sz w:val="22"/>
          <w:szCs w:val="22"/>
        </w:rPr>
        <w:t>:@</w:t>
      </w:r>
      <w:r>
        <w:rPr>
          <w:sz w:val="22"/>
          <w:szCs w:val="22"/>
        </w:rPr>
        <w:t xml:space="preserve"> by 3 </w:t>
      </w:r>
      <w:r>
        <w:rPr>
          <w:rFonts w:cs="WP TypographicSymbols" w:ascii="WP TypographicSymbols" w:hAnsi="WP TypographicSymbols"/>
          <w:sz w:val="22"/>
          <w:szCs w:val="22"/>
        </w:rPr>
        <w:t>2</w:t>
      </w:r>
      <w:r>
        <w:rPr>
          <w:sz w:val="22"/>
          <w:szCs w:val="22"/>
        </w:rPr>
        <w:t>" will be issued on which will be inscribed the information outlined belo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Each application for an emergency permit for any fiscal year will be numbered consecutively beginning with the numeral one (1) in the order they are received and appro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3.  The Department will code each emergency permit issued as to the government agency, corporation, organization, or individual using the vehicle and the services performed that qualify it as an emergency vehicle.  The following codes will be used for this purpose and will be shown on the emergency permit card in the space designated </w:t>
      </w:r>
      <w:r>
        <w:rPr>
          <w:rFonts w:cs="WP TypographicSymbols" w:ascii="WP TypographicSymbols" w:hAnsi="WP TypographicSymbols"/>
          <w:sz w:val="22"/>
          <w:szCs w:val="22"/>
        </w:rPr>
        <w:t>A</w:t>
      </w:r>
      <w:r>
        <w:rPr>
          <w:sz w:val="22"/>
          <w:szCs w:val="22"/>
        </w:rPr>
        <w:t>Class of Permit.</w:t>
      </w:r>
      <w:r>
        <w:rPr>
          <w:rFonts w:cs="WP TypographicSymbols" w:ascii="WP TypographicSymbols" w:hAnsi="WP TypographicSymbols"/>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lass A. -- Vehicles operated by state, county, city and volunteer fire depart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lass B. -- Vehicles operated by law enforcement office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lass C.  -- Vehicles designated as ambul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lass D. -- Vehicles operated by members of a state, county or city civil defense organiz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lass E. -- Emergency road service vehicles, including wrec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lass F. -- Industrial plant emergency vehic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lass G. -- Safety patrol vehic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lass H. -- Miscellaneous, including approved safety vehic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lass I. -- United States mail carr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4.  A complete description of the vehicle for which the permit is issued shall be shown on the face of the card including the manufacturer</w:t>
      </w:r>
      <w:r>
        <w:rPr>
          <w:rFonts w:cs="WP TypographicSymbols" w:ascii="WP TypographicSymbols" w:hAnsi="WP TypographicSymbols"/>
          <w:sz w:val="22"/>
          <w:szCs w:val="22"/>
        </w:rPr>
        <w:t>=</w:t>
      </w:r>
      <w:r>
        <w:rPr>
          <w:sz w:val="22"/>
          <w:szCs w:val="22"/>
        </w:rPr>
        <w:t>s make, year model, serial number, title number, name and address of the registered owner and current license number assigned the vehi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Applications for an emergency vehicle permit can only be made in the name of the registered owner and the application must be signed by the registered owner.  Such applications must be approved by an authorized representative of the state, county, city, volunteer fire department or other organization using the vehicle in case of emergency, including members of the Department of Public Safe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All emergency vehicle permits expire with the expiration of the current license plate and should be renewed when the vehicle is registered for the next fiscal year.  In the event that a duplicate plate is required on an emergency vehicle, or a current license plate is transferred to another vehicle, or a current license plate is transferred to another vehicle, the owner should return the emergency permit card to the Department for correction of vehicle or license number, as the case may be, provided the new vehicle is to be operated as an emergency vehi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7-6.  Eligibility and requirements necessary to issue an authorized emergency vehicle perm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  W. Va. Code </w:t>
      </w:r>
      <w:r>
        <w:rPr>
          <w:rFonts w:cs="WP TypographicSymbols" w:ascii="WP TypographicSymbols" w:hAnsi="WP TypographicSymbols"/>
          <w:sz w:val="22"/>
          <w:szCs w:val="22"/>
        </w:rPr>
        <w:t>'</w:t>
      </w:r>
      <w:r>
        <w:rPr>
          <w:sz w:val="22"/>
          <w:szCs w:val="22"/>
        </w:rPr>
        <w:t>17C-1-6 defines an authorized emergency vehicle as foll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rFonts w:cs="WP TypographicSymbols" w:ascii="WP TypographicSymbols" w:hAnsi="WP TypographicSymbols"/>
          <w:sz w:val="22"/>
          <w:szCs w:val="22"/>
        </w:rPr>
        <w:t>A</w:t>
      </w:r>
      <w:r>
        <w:rPr>
          <w:sz w:val="22"/>
          <w:szCs w:val="22"/>
        </w:rPr>
        <w:t>Authorized emergency vehicle means vehicles of a fire department, police vehicles, and such ambulances and emergency vehicles of municipal departments or public service corporations as are designated or authorized by the Commissioner or the chief of police or an incorporated city and such privately owned ambulances and emergency vehicles as are designated by the Commissioner.</w:t>
      </w:r>
      <w:r>
        <w:rPr>
          <w:rFonts w:cs="WP TypographicSymbols" w:ascii="WP TypographicSymbols" w:hAnsi="WP TypographicSymbols"/>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Upon mature consideration by the Commissioner, it is determined that authorized emergency vehicles, as defined in the W. Va.  Code, requires administrative regulations in order to property administer the provisions of the W. Va. Code and to serve the best interest of the public.  No emergency vehicle permit will be issued unless there is compliance with the provisions of the administrative regulation outline 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Vehicles classified and used as fire fighting equipment would be eligible for an emergency vehicle permit if the vehicles are registered and operated by any of the departments, corporations, companies or individuals outlined 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a.  Vehicles classified and used as fire fighting equipment owned and operated by a state, county or municipal fire depart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b.  Vehicles classified and used as fire fighting equipment owned and operated by a volunteer fire department organized and incorporated under the laws of the State of West Virginia for protection of life and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c.  Vehicles classified and used as fire fighting equipment owned and operated by a state, county or municipal civil defense organiz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d.  Vehicles classified and used as fire fighting equipment owned and operated by a public service corpo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e.  Vehicles classified as fire fighting equipment owned and operated by a manufacturer engaged in a type of business that requires fire fighting equipment to protect the safety of their plant and its employ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Emergency equipment required on fire fighting vehic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a.  Vehicles issued a permit under this section shall be equipped with an audible signal, a bell, siren or exhaust whistle as may be reasonably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b.  Also, vehicles issued a permit under this section shall be equipped with at least one lighted, revolving or flashing red light visible under normal atmospheric conditions for a distance of five hundred (500) feet to the front of the vehi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c.  The audible signal and red light can only be used when the driver is responding to, but not upon returning from, a fire alar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Approval of applications for fire fighting vehicle perm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a.  Applications for emergency vehicle permits issued to the agencies outlined in this section must be approved by an official of such agencies as outlined belo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5.a.1.  State, county and municipal fire departments. -- Applications must be approved by the fire chief in the space designated as approved by local official title inserted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5.a.2.  Incorporated volunteer fire departments. -- Application must be approved by the fire chief in the space designated as approved by local official and his official title inserted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5.a.3.  State, county and municipal civil defense organizations. -- Applications must be approved by the state director of civil defense in the space designated as approved by local official and his official title inserted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5.a.4.  Public service corporations. -- Applications must be approved by a member of the Department of Public Safety or the sheriff of the county in which the corporation is located.  Such official must sign the application in the space designated as approved by local official and his title inserted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5.a.5.  Manufacturers. -- Applications must be approved by a member of the Department of Public Safety, the sheriff in the county in which the plant is located, or the chief of the fire department of the municipality in which the plant is located.  Such official must sign the application in the space designated as approved by local official and his official title or rank inserted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6.  Police vehicles classified and used as police vehicles would be eligible for an emergency vehicle permit if the vehicles are registered and operated by any of the law enforcement agencies outlined 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6.a.  Only those vehicles that are properly registered in the name of an enforcement agency and being operated by a law enforcement officer assigned to the vehicle by any state, county or municipal law enforcement agency would be eligible for an emergency vehicle perm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7.  Emergency equipment required on police vehic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7.a.  Vehicles issued a permit under this section shall be equipped with an audible signal, a bell, siren or exhaust whistle as may be reasonably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7.b.  Such vehicles shall also be equipped with at least one lighted, revolving or flashing blue or red light, or both, visible under normal atmospheric conditions from a distance of five (500) hundred feet to the front of the vehi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7.c.  The audible signal and light can only be used when the driver is responding to, but not on returning from, an emergency police call or while participating in any official function or enforcement activity requiring use of such audible signal and blue or red ligh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7.d.  An authorized emergency vehicle operated as a police vehicle need not be equipped with or display a blue or red light visible from the front of the vehicle, at the discretion of the enforcement agency or offic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8.  Approval of applications for police vehicle permits state, county and municipal law enforcement agencies. -- Applications must be approved by the chief of police department or the executive officer of the law enforcement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9.  Ambulances. -- Vehicles classified and used as ambulances would be eligible for an emergency vehicle permit if the vehicles are registered and operated by any of the departments, corporations, companies or individuals outlined herein: other than privately owned vehicles designated as ambulances.  See Section 6.12 for privately owned vehicles designated as ambul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a  Vehicles classified and used as ambulances and vehicles used by an emergency rescue squad that are owned and operated by a state, county or municipal fire or police depart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b.  Vehicles classified and used as ambulances and vehicles used by an emergency rescue squad that are owned and operated by a volunteer fire department organized and incorporated under the laws of the State of West Virginia for the protection of life and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c.  Vehicles classified and used as ambulances and vehicles used by an emergency rescue squad that are owned and operated by a state, county or municipal civil defense organiz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d.  Vehicles classified and used as ambulances owned and operated by a public service corporation to transport injured employees to a hospital for treat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9.e.  Vehicles classified and used as ambulances owned and operated by a manufacturer to transport injured employees to a hospital for treat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0.  Emergency equipment required on ambul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0.a.  Vehicles issued a permit under this section shall be equipped with an audible signal, a bell, siren or exhaust whistle as may be reasonably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0.b.  Such vehicles shall also be equipped with at least one lighted, revolving or flashing red light visible under normal atmospheric conditions from a distance of five hundred (500) feet to the front of the vehi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0.c.  The audible signal and red light can only be used when the driver is responding to, but not upon returning from, an emergency ambulance c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1.  Approval of applications for ambulances -- applications for emergency vehicle permits issued to the agencies outlined in this section must be approved by the same officials that are authorized to approve applications in section one of this regu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2.  Privately owned vehicles. -- certain privately owned vehicles would be eligible for an emergency vehicle permit, if the vehicle is properly registered, but only for such vehicles that are used for the purpose outlined herein and no oth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a.  Vehicles classified as ambulances owned and operated by a funeral home and used in the transportation of sick or injured persons to a hospital for treat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b.  Privately owned vehicles of a passenger type that are properly registered to members of a volunteer fire department and used to respond to an emergency fire alar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c.  Privately owned vehicles of a passenger type that are properly registered to duly elected or appointed county sheriffs, deputy sheriffs and constables, when such vehicles are used in law enforcement activ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d.  Privately owned vehicles classified as wreckers that are properly registered and authorized to remove wrecked or disabled vehicles from the highw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e.  Privately owned vehicles classified as ambulances owned and operated by a business firm that is properly licensed and authorized to furnish ambulance service to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f.  Privately owned vehicles classified as trucks that are properly registered to a public service corporation when such vehicles are used in maintenance or emergency repairs to their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6.12.g.  Service vehicles operating on the highways of this state and furnishing emergency service to disabled motor vehicles or service vehicles used in towing wide loads over the highways would qualify and be required to have an emergency vehicle permit as provided in W. Va. Code </w:t>
      </w:r>
      <w:r>
        <w:rPr>
          <w:rFonts w:cs="WP TypographicSymbols" w:ascii="WP TypographicSymbols" w:hAnsi="WP TypographicSymbols"/>
          <w:sz w:val="22"/>
          <w:szCs w:val="22"/>
        </w:rPr>
        <w:t>'</w:t>
      </w:r>
      <w:r>
        <w:rPr>
          <w:sz w:val="22"/>
          <w:szCs w:val="22"/>
        </w:rPr>
        <w:t>17C-15-26(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h.  The Commissioner of the Department of Motor Vehicles, at his discretion, may authorize the issuance of emergency vehicle permits for vehicles owned by organizations engaged in emergency rescue and communications activities that may be necessary in all types of emergencies.  Only those vehicles owned by such organizations would qualify for such permits.  Vehicles owned and registered to individual members of such organizations would not be eligible for a perm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3.  Emergency equipment required on privately owned vehic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3.a.  Vehicles issued a permit as provided in subsections 6.12.a, 6.12.b, 6.12.c and 6.12.e, shall be equipped with an audible signal, a bell, siren or exhaust whistle as may be reasonably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3.b.  Vehicles issued a permit as provided in subsections 6.12.a  and 6.12.e, shall be equipped with at least one lighted, revolving or flashing red light visible under normal atmospheric conditions from a distance of five hundred (500) feet to the front of the vehicle.  Such audible signal and ref flashing light can be used when the driver is responding to, but not upon returning from, an emergency c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3.c.  Vehicles issued a permit as provided in subsection 6.12.c, shall be equipped with at least one lighted revolving or flashing blue light visible under normal atmospheric conditions from a distance of five hundred (500) feet to the front of the vehicle.  Such vehicles need not be equipped with or display a blue flashing light from the front of the vehicle, at the discretion of the enforcement agency or offic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3.d.  Vehicles issued a permit as provided in subsection 6.12.b shall be equipped with at least one lighted revolving or flashing amber or yellow light visible under normal atmospheric conditions from a distance of five hundred (500) feet to the front of the vehicle.  Such audible signal and amber or yellow light can only be used when the driver is responding to, but not upon returning from, an emergency c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3.e.  Vehicles issued a permit as provided in subsections 6.12.d, 6.12.f, 6.12.g or 6.12.h shall be equipped with at least one lighted, revolving or flashing amber or yellow light visible under normal atmospheric conditions from a distance of five hundred (500) feet to the front of the vehicle.  Such flashing amber or yellow light can only be used when responding to or servicing a disabled vehicle but not upon returning from an emergency call.  No audible signal, bell, siren or exhaust whistle is authorized under the permits issued for vehicles in these s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4.  Approval of applications for privately owned vehic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4.a.  Privately owned ambulances owned and operated by a funeral home. -- Applications must be approved by a member of the Department of Public Safety or the sheriff in the county in which the funeral home is located.  Such official must sign the application in the space designated as approved by local official and his title inserted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4.b.  Privately owned vehicles owned and operated by members of an incorporated volunteer fire department. -- Applications must be approved by the fire chief in the space designated as approved by local official and his official title inserted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4.c.  Privately owned vehicles owned and operated by a county, sheriff deputy or constable. -- Applications must be approved by the sheriff of the county in which the applicant resides.  Such public official must sign the application in the space designated as approved by local official and his official title inserted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4.d.  Privately owned vehicles owned and operated as wreckers. -- Applications must be approved by a member of the Department of Public Safety or the sheriff of the county in which the applicant resides.  Such official must sign the application in the space designated as approved by local official and his title inserted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4.e.  Privately owned vehicles owned and operated as ambulances in a business.  -- Must be approved by a member of the Department of Public Safety or the sheriff of the county in which the business is loc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4.f.  Privately owned trucks owned and operated by a public service corporation. -- Applications must be approved by a member of the Department of Public Safety or the sheriff of the county in which the corporation is located.  Such official must sign the application in the space designated as approved by local official and his title inserted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4.g.  Service vehicles furnishing emergency service to disabled motor vehicles and towing wide-load vehicles. -- Applications must be approved by the sheriff of the county in which the applicant resides or by a member of the Department of Public Safe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4.h.  Vehicles engaged in emergency rescue and communications activities. -- Applications must be approved by the sheriff of the county in which applicant resides or by a member of the Department of Public Safe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5.  Authorized emergency vehicle operating privile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5.a.  W. Va. Code 17C-2-5 grants certain privileges to persons operating a vehicle with an authorized emergency vehicle permit.  Such privileges are outlined belo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5.b.  The driver of an authorized emergency vehicle, when responding to an emergency call or when in the pursuit of an actual or suspected violator of the law or when responding to, but not upon returning from, a fire alarm, may exercise the privileges set forth in this section, but subject to the conditions herein st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5.c.  The driver of an authorized emergency vehicle m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15.c.1.  Park or stand, irrespective of the provisions of this chap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15.c.2.  Proceed past a red or stop signal or stop sign, but only after slowing down as may be necessary for safe ope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15.c.3.  Exceed the speed limits so long as he does not endanger life or propert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15.c.4.  Disregard regulations governing direction of movement of turning in specified dir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5.d.  The exemptions herein granted to an authorized vehicle shall apply only when the driver of any said vehicle while in motion sounds audible signal by bell, siren or exhaust whistle as may be reasonably necessary, and when the vehicle is equipped with at least one lighted lamp displaying a blue, red, amber or yellow light visible under normal atmospheric conditions from a distance of five hundred (500) feet to the front of the vehicle, except that an authorized emergency vehicle operated as a police vehicle need not be equipped with or display a blue light visible from the front of the vehi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5.e.  The foregoing provisions shall not relieve the driver of an authorized emergency vehicle from the duty to drive with due regard for the safety of all persons, nor shall such provisions protect the driver from the consequences of his reckless disregard for the safety of oth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6.  When renewal or authorized emergency vehicle permit is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6.16.a.  State, county and municipal agencies operating vehicles with an authorized emergency vehicle permit that are properly titled and licensed with the Department of Motor Vehicles, and such vehicles are registered and displaying a permanent type license plate as is required by W. Va. Code </w:t>
      </w:r>
      <w:r>
        <w:rPr>
          <w:rFonts w:cs="WP TypographicSymbols" w:ascii="WP TypographicSymbols" w:hAnsi="WP TypographicSymbols"/>
          <w:sz w:val="22"/>
          <w:szCs w:val="22"/>
        </w:rPr>
        <w:t>'</w:t>
      </w:r>
      <w:r>
        <w:rPr>
          <w:sz w:val="22"/>
          <w:szCs w:val="22"/>
        </w:rPr>
        <w:t>17A-3-23 shall not be required to renew their permit each fiscal year as long as the license plate remains with the vehicle for which it was iss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6.b.  All motor vehicles operating with a Class A license plate issued for five (5) year period would not be required to renew their emergency vehicle permit after the license is renewed each year.  All other motor vehicles operating with an emergency vehicle permit with a license plate other than Class A would be required to renew their emergency vehicle permit after each license renewal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6.c.  However, if at any time during the five (5) year or fiscal period, a license plate is properly transferred to another vehicle, the permit issued for the vehicle that the license plate is being transferred from should be returned to the department for cancellation and a new application made for a permit for the vehicle the license plate was transfer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6.d.  If at any time during the fiscal year a plate is lost, stolen or damaged to the extent that a duplicate plate is issued for the vehicle that is being operated with an authorized emergency vehicle permit, a new application for each permit must be made in order to show the correct license number on the permit and to cancel the old permit showing the license number that has been cance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7.  Miscellaneous provi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7.a.  It shall be unlawful for flashing warning lights of an unauthorized color to be installed or used on a vehicle other than as specified on their permit issued by the Department of Motor Vehic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7.b.  Any vehicle operating with an authorized emergency permit that has been altered or defaced or that is not in compliance with the provisions outlined herein or any applicant who makes a false statement on the application for an authorized emergency vehicle permit or any driver who is in violation of any of the privileges granted to the driver of an authorized emergency vehicle would be sufficient reason for the Department of Motor Vehicles to revoke their permit and all the privileges granted thereund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7.c.  In the event a vehicle is no longer operating as an emergency vehicle, the individual or agency responsible for the issuance of the permit shall return such permit to the Department of Motor Vehicles for cancel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6.17.d.  Emergency vehicle permits shall be issued only for motor vehicles properly registered in this state.  Full reciprocity will be granted to vehicles operating on the highways of this state with an authorized permit issued by any other state, provided such vehicles are operated in accordance with the Motor Vehicle Code of the State of West Virginia.</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szCs w:val="22"/>
      </w:rPr>
      <w:tab/>
    </w:r>
    <w:r>
      <w:rPr>
        <w:b/>
        <w:bCs/>
        <w:sz w:val="22"/>
        <w:szCs w:val="22"/>
      </w:rPr>
      <w:t>91CSR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exact" w:line="24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20:00Z</dcterms:created>
  <dc:creator>jcooper</dc:creator>
  <dc:description/>
  <dc:language>en-US</dc:language>
  <cp:lastModifiedBy>jcooper</cp:lastModifiedBy>
  <dcterms:modified xsi:type="dcterms:W3CDTF">2001-08-09T16:20:00Z</dcterms:modified>
  <cp:revision>2</cp:revision>
  <dc:subject/>
  <dc:title/>
</cp:coreProperties>
</file>