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91</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IVISION OF MOTOR VEHICLES</w:t>
      </w:r>
    </w:p>
    <w:p>
      <w:pPr>
        <w:pStyle w:val="Normal"/>
        <w:widowControl w:val="false"/>
        <w:jc w:val="center"/>
        <w:rPr>
          <w:b/>
          <w:b/>
          <w:sz w:val="22"/>
        </w:rPr>
      </w:pPr>
      <w:r>
        <w:rPr>
          <w:b/>
          <w:sz w:val="22"/>
        </w:rPr>
      </w:r>
    </w:p>
    <w:p>
      <w:pPr>
        <w:pStyle w:val="Normal"/>
        <w:widowControl w:val="false"/>
        <w:jc w:val="center"/>
        <w:rPr>
          <w:b/>
          <w:b/>
          <w:sz w:val="22"/>
        </w:rPr>
      </w:pPr>
      <w:r>
        <w:rPr>
          <w:b/>
          <w:sz w:val="22"/>
        </w:rPr>
        <w:t>SERIES 6</w:t>
      </w:r>
    </w:p>
    <w:p>
      <w:pPr>
        <w:pStyle w:val="Normal"/>
        <w:widowControl w:val="false"/>
        <w:jc w:val="center"/>
        <w:rPr>
          <w:sz w:val="22"/>
        </w:rPr>
      </w:pPr>
      <w:r>
        <w:rPr>
          <w:b/>
          <w:sz w:val="22"/>
        </w:rPr>
        <w:t>MOTOR VEHICLE DEALERS AND OTHER BUSINESSES REGULATED BY THE DIVISION OF MOTOR VEHICLES</w:t>
      </w:r>
    </w:p>
    <w:p>
      <w:pPr>
        <w:pStyle w:val="Normal"/>
        <w:widowControl w:val="false"/>
        <w:jc w:val="center"/>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b/>
          <w:sz w:val="22"/>
        </w:rPr>
        <w:t>§91-6-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1.1.  Scope.  --  This legislative rule establishes requirements for licensing of motor vehicle dealers, wrecker/dismantler/rebuilders, license services, automobile auctions, vehicle leasing and rental companies and administrative due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1.2.  Authority.  --  West Virginia Code §§17A-2-9, 17A-6-2a, 17A-6-5a, 17A-6-3, 17A-6B-13, 17A-6C-17 and 17A-6D-1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1.3.  Filing Date.  --  May 1, 200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1.4.  Effective Date.  --  May 15, 200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1.5.  Application and Enforcement  --  This legislative rule applies to applicants and licensees of businesses subject to the provisions of W. Va. Code §§17A-6A-1 et seq.; 17A-6B-1 et seq.; 17A-6C-1 et seq. and persons engaged in the business of leasing and renting motor vehicles. Enforcement of this legislative rule is vested with the Commissioner of Motor Vehicles or the Commissioner's lawful design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b/>
          <w:sz w:val="22"/>
        </w:rPr>
        <w:t>§91-6-2.  Requirements for License -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2.1.  Application for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a.  All applications for a license shall be submitted in a format approved by the Commissioner.  The applicant shall answer all questions in detail.  If the applicant fails to complete the application in full, the Division may return the application to the applicant without further processing.  The applicant shall identify the type of licensed business it is engaged in as part of the name in which the license is obtained.  The use of generic terms such as "motors" or "auto dealer" to identify the type of licensed business is reserved to Class D licensees, and further identification of those businesses is not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b.  The applicant shall attach photographs of the dealer office interior and exterior, display lot and sign to the application for a dealer license in the space provided.  This requirement does not apply to manufacturers, transporters or financial institu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c.  A licensee shall file any application for renewal of a license with the Division at least thirty days prior to the expiration of the current license.  A licensee who fails to file an application for renewal at least thirty days prior to the expiration of the dealer license is required to pay the original license fee prescribed in W. Va. Code §17A-6-10(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d.  An applicant shall complete a detailed application form designated by the Commissioner, upon initial application for a license.  In the case of a Class D and DUC dealer, the licensee may use an abbreviated application form designated by the Commissioner, for license renew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e.  An applicant shall complete and submit with the application a list of all persons who are authorized to buy and sell vehicles from and to consumers on behalf of the dealershi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2.2.  Established Place of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2.a.  Each dealer location shall meet the "Established Place of Business" requirements of W. Va. Code §17A-6-1 et seq.</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2.b.  Businesses not related to the furtherance of the licensee's vehicle business may not operate from the location of the dealership.  However, a Class D or DUC licensee may have one attached single residential rental unit located and operated in accordance with the provisions of W. Va. Code  §17A-6-1(a)(17) and (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2.c.  A place of residence may not qualify as an established place of business, and a place of residence may not be located at the established place of business except as provided in subdivision 2 of this subsection.  Any residence located in close proximity to a place of business shall be clearly separated from the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2.d.  Additional locations for a dealership are subject to the following crit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1.  A licensee shall display and offer for sale only vehicles owned by him or her at only those locations designated on the dealer license certific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2.  Each additional location shall have an office and display lot which meet the same minimum standards required of the primary loca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3.  A licensee may use dealer special plates issued to the primary location at additional locations licensed by the Division.  The trade name and ownership of the dealership shall be identical to that of the primary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2.3.  Off Premises Perm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3.a.  Prior Approval - A licensee shall not display or sell motor vehicles, motorcycles, trailers, house trailers or recreational vehicles at a location other than the licensed location or locations or participate at an industry wide public vehicle shows and exhibitions unless the Commissioner grants an off premises permit.  The licensee shall request approval at least ten (10) days prior to the date the temporary location is to be establish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3.b.  Term of Approval - The Commissioner may approve subject to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1.  Display Only - An off premise permit for display only of vehicles may be approved for a period of time not to exceed one (1) year. The Commissioner may renew the permit for the succeeding year for the recurrent display of vehicles at any one specific location. An applicant for renewal shall submit an application to the Commissioner at least thirty days prior to expiration of the permit.  Any applicant denied the issuance or non-renewal of an off premise permit for display only may appeal the denial to the Motor Vehicle Dealer Advisory Board created in accordance with W. Va. Code §17A-6-18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2.  Display and Sale - An off premise permit for the display and sale of vehicles may be approved for a period of time not to exceed ten (10) days.  The Commissioner shall not issue more than four (4) display and sale permits to a licensee in one fiscal year, for the recurrent display and sale of vehicles at any one specific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3.c.  Display of Approval Certificate - The licensee shall display the certificate of approval for the off premises permit in a conspicuous place at the temporary additional dealer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3.d.  Reciprocal Out of State Dealer Off Premises Permit - In accordance with the provisions of W. Va. Code §17A-6-5a, dealers licensed in adjacent states which allow West Virginia dealers to display and sell vehicles at industry wide public vehicle shows and exhibitions may be permitted the same privileges in West Virginia subject to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 xml:space="preserve">1.  The dealer applies for a permit at least ten days prior to the date of the show or exhibi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2.  The permit is valid for the length of the show or exhibition not to exceed ten d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3.  The Division’s decision whether or not to approve a request may not be appealed administratively to the Division, and is subject only to the jurisdiction of a West Virginia Circuit Cou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4.  The dealer agrees to be subject to the consumer protection laws of West Virginia and subject to any civil penalties assessed by the Division in accordance with W. Va. Code §17A-6-25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5.  The dealer pays the initial licensing fee required of West Virginia dealers of similar class by certified check or money or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6.  The dealer posts a bond of twenty-five thousand dollars which otherwise comports with the requirements of W. Va. Code §17A-6-4 made payable to the Division of Motor Vehicles in lieu of participation in the dealer recovery fu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7.  The industry wide public vehicle show or exhibition has a minimum of three West Virginia dealers as particip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2.4.  Dealership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4.a.  The licensee shall locate the business office at the dealership location.  The office shall have inside dimensions of at least 144 square feet and be a permanent structure suitable for the purpose of operating the business of the dealershi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4.b.  Trailer type structures shall have a foundation and be fully underpinned and be suitable for the purpose of operating the business of the dealershi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4.c.  The licensee shall equip the office with adequate heating and electric service and the office shall not contain any items which would constitute a danger to the publ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4.d.  The licensee shall equip the office with the equipment required to conduct a business including a desk, chairs and filing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4.e.  A Class D, Class DUC or Class AA licensee shall have a telephone listed in the name of the dealership at the dealership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4.f.  The licensee shall maintain and keep all records for the dealership on the premises and have all records available during regular posted business hours for inspection by authorized representatives of the Division and all law enforcement offic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4.g.  The licensee shall maintain office hours open to the public a minimum of twenty (20) hours per week with ten (10) of those hours being between 9:30 A.M. &amp; 8:30 P.M., Monday through Saturday.  The dealership shall be open a minimum of forty (40) weeks per year.  The dealership shall notify the Division in advance of the dates they intend to be closed.  The licensee shall post the business hours in a conspicuous place at the dealership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2.5.  Dealership Sig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5.a.  The licensee shall permanently affix a sign on the premises of the dealership which shall clearly and specifically identify the business and class of dealer licensure which is being conducted at the location except for Class D licensees which may use generic terms such as "motors" or "auto dealer" as provided in subdivision 2.1.a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5.b.  The sign shall contain letters at least four inches in height and of such size as to be reasonably legible from the nearest public roa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2.6  Display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6.a.  The display area shall have a minimum of 1200 square feet located immediately adjacent to the dealership office.  This requirement does not apply to manufacturer, repossessor, or transporter licens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6.b.  The licensee shall keep the display area free of junk, junk vehicles, scrap iron and trash of all typ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6.c.  The display area shall have a covering of concrete, blacktop, gravel or other type material making it suitable for vehicle display under all weather cond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6.d.  The licensee shall keep the display area free of any hazardous condition which would endanger the publ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2.7.  Servi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7.a.  Each licensee with a Class D or Class DUC dealer license shall have facilities and space adequate to carry out servicing and repairs necessary to keep and carry out all representations, warranties and agreements made with respect to vehicles sold by the dealership in accordance with the provisions of W. Va. Code §17A-6-1(a)(17) and (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7.b.  A Class DUC dealer licensee may provide service and repair facilities through written agreement with another person or persons.  The licensee shall submit a copy of the agreement with the application for a dealer license.  The person providing the contracted services shall maintain regular business hours, and be located within a reasonable distance from the dealership location.  The execution of a service and repair agreement shall serve to make these service facilities an extension of the dealership location and subject to inspection by representatives of the Division during regular business hou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2.8.  State and Other Political Subdivis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8.a.  Each dealership location shall possess all current State and local tax licenses applicable to the type of business being condu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8.b.  Each dealership location shall meet all local zoning requirements for the business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8.c.  The licensee shall display all tax licenses in the dealership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8.d.  The licensee shall as a condition of licensing pay any and all taxes or fees due the State or any political subdivision of the St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2.9.  Miscellaneo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9.a.  Recreational vehicle, utility trailer, or motorcycle dealer licensees conducting business at a location such as a department store, sporting goods store, marine goods store or a similar type business, are exempt from the requirements of Subdivision 2.4.a and 2.4.b of this legislative rule.  Licensees are subject to the "Established Place of Business" requirements of W. Va. Code §17A-6-1(a)(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9.b.  A licensee who sells vehicles on consignment in conjunction with the dealership business shall not use dealer special plates on any consignment vehicle being offered for sale.  All consignment vehicles shall be so designated, properly insured, titled and registe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9.c.  In accordance with the provisions of W. Va. Code §17A-6-1(a)(17) and (19), the Commissioner shall not issue a dealer license for a location where the retail sale of gasoline or fuel takes pl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9.d.  A licensee which lists itself as a lienholder on a vehicle it sold, shall attach with the title work, a copy of the sales contract or sales instrument described by the provisions of W. Va. Code §17A-6-17, which shall include but not be limited to the amount of the lien, the monthly payment and the number of payments. The dealer shall remit all fees and taxes along with the application for title to the Division in accordance with W. Va. Code §17A-4A-4 within sixty days of the date of the sale as prescribed by W. Va. Code §17A-4-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2.10.  Bond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0.a.  The licensee, with the exception of a manufacturer, transporter or repossessor licensee, shall post a surety bond of ten thousand dollars prior to licensing pursuant to W. Va. Code §17A-6-4(f) on form DMV-126-DS-P.  The licensee shall complete this form in full upon the original application for license and each subsequent renewal.  A licensee shall post a separate bond for each dealer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0.b.  The bond shall be conditioned on the premise that the licensee will not, in the conduct of business, practice any fraud, or make any fraudulent representation which causes a financial loss to any purchaser, seller, or financial institution or agency, or the State of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0.c.  The licensee shall obtain the surety bond with corporate surety from a bonding company licensed to do business in the State of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0.d.  The licensee shall obtain the surety bond in the trade name under which the dealership is being oper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0.e.  The surety bond shall run concurrently from the date the license is issued or renewed to the expiration of the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0.f.  The surety bonding company shall give the Division thirty (30) days notice, by certified mail, of the cancellation of a bond.  The Division shall consider the surety bond as being in effect until notice is received by the Division from the bonding compan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0.g.  The Commissioner shall immediately revoke the dealer license upon cancellation of the bond and without proper replacement of the bo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0.h.  The licensee shall notify the Division and the bonding company of any change in any information contained in the application for the surety bo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0.i.  The Division may notify the bonding company of any audit discrepancies or of revocation or suspension proceedings against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0.j.  The surety bond shall be made payable to the Di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 xml:space="preserve">2.11.k.  All claims against the bond shall be submitted to and through the Divis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2.11.  Insuranc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1.a.  The licensee shall secure dealer liability insurance pursuant to W. Va. Code §17A-6-4(a) from an insurance company licensed to do business in the State of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1.b.  The licensee shall provide proof of liability insurance on form DMV-126-DS-J.  An authorized representative of the insurance company shall execute the completed insurance certificate, in the trade name of the dealership whether it is an individual, co-partnership or corporation.  The certificate shall show that insurance coverage is in force and in effect when the application for a dealer license is made. The licensee shall sign an affidavit that insurance coverage will remain in effect throughout the effective period of the dealer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1.c.  The licensee shall file a new certificate of insurance with each renewal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1.d.  The insurance company shall give the Division thirty (30) days notice of cancellation of dealer liability coverage on form DMV-126-DS-K.  The Commissioner shall immediately revoke the dealer license upon notice of the cancellation of insurance coverage, and without proper replacement of the cove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1.e.  The licensee shall require the purchaser of a motor vehicle with a dealer transfer of a license plate to complete an owner's statement of insurance (WV-4A) or a valid certificate of insurance at the time of application for transfer of plates.  The licensee shall advise the purchaser that completion of the owner's statement of insurance means the purchaser is swearing under penalty of false swearing that there is liability insurance in effect on the vehicle and that the statement is subject to the random sample verification procedure provided for in W. Va. Code §17A-3-3(e) and Division of Motor Vehicles Legislative Rule, Regulations relating to Compulsory Motor Vehicle Liability Insurance 91CSR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1.f.  The licensee shall require that the purchaser of a motor vehicle with dealer issuance of a temporary registration plate complete insurance information on DMV Form 40.  The licensee shall submit the DMV Form 40 to the Division within five (5) working days of the issuance of the temporary registration plate.  The licensee shall advise the purchaser that completion of the owner's statement of insurance means the purchaser is swearing under penalty of false swearing that there is insurance coverage in effect on the vehicle and that the statement is subject to the random sample verification procedure provided for in W. Va. Code §17A-3-3(e) and Division of Motor Vehicles Legislative Rule, Regulations relating to Compulsory Motor Vehicle Liability Insurance 91CSR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2.12.  Issuance of Temporary Registration Pl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2.a.  The licensee shall make application for temporary registration plates on form DMV-126-F-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2.b.  A licensee may apply for a maximum of four hundred plates at one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2.c.  The licensee shall account for all temporary registration plates previously issued by the dealership before the Commissioner will approve any application for additional temporary registration pl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2.d.  The Division shall not issue any additional temporary registration plates to the licensee if the licensee's application shows one hundred (100) or more temporary registration plates on hand from the previous allotment assigned to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2.e.  The licensee shall issue temporary registration plates in numerical or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2.f.  The licensee shall insert the date of issuance and expiration date and shall also insert clearly and legibly on the face of each temporary registration plate the name, year, make and vehicle identification number (VIN) of the vehicle to which the temporary registration is assign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2.g.  The licensee shall complete the temporary registration certificate (WV Form 40) in triplicate.  Each copy shall be clear and legible.  The licensee shall give the original certificate to the customer, forward the second copy to the Division within five (5) working days from the date of issuance and retain the third cop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2.h.  The licensee shall maintain a numerical log of all plates assigned to the dealership.  The licensee shall keep a record of all temporary registration plates issued by the dealership for a period of three (3) years from the date of issu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2.i.  The licensee shall not issue, assign, transfer or deliver a temporary registration plate to anyone other than the bona fide purchaser of the vehicle sold or delivered by the dealershi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2.j.  The licensee shall not issue a temporary registration plate for a vehicle which has been purchased from another deal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2.k.  The licensee shall not issue a second temporary registration plate on a vehicle previously assigned a West Virginia temporary registration plate.  A licensee shall not extend the period of time on a temporary pl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2.l.  The licensee shall not issue a temporary registration plate containing any misstatement of f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2.m.  If it is determined by the Division that a licensee is not in compliance with the provisions of law and this legislative rule relative to temporary registration plates, the Commissioner may suspend the right of the licensee to issue temporary registration plates pursuant to W. Va. Code §17A-6-15(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2.13.  Dealer Franchise Agre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3.a.  Each licensee conducting a business in new motor vehicles or house trailers shall obtain a franchise from the manufacturer to sell a particular brand of motor vehicle or house trail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3.b.  The licensee shall submit on any original or renewal application, or upon the request of the Division, a copy of the franchise or sales agreement the licensee has with the manufactur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2.14.  Dealer License Certific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4.a.  The licensee shall conspicuously display the dealer license certificate in the office of the dealer's place of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4.b.  The licensee shall conspicuously display a certified copy of the dealer license certificate issued pursuant to W. Va. Code §17A-6-8(b) for approved additional locations in the office of each additional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4.c.  The licensee shall make immediate application to the Division for a duplicate certificate if a dealer license certificate becomes lost or mutil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4.d.  The licensee shall use the assigned dealer license number on all forms forwarded to the Di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4.e.  The licensee shall immediately return all license certificates, temporary registration certificates and dealer special plates to the Division upon suspension or revocation the dealer license, or upon exhaustion of an administrative appeal of the licensee's suspension or revocation.  The licensee may be subject to civil penalties and fines if he or she fails to comply with the provisions of this subdi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2.15.  Change in Dealershi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5.a.  Pursuant to W. Va. Code §17A-6-9, if any of the following changes in the dealership occur, the licensee shall, within sixty (60) days, file a new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1.  A change of the location of any place of business: however the licensee shall notify the Division of any change of mailing address within twenty d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2.  A change in the name or trade name under which the licensee engages or will engage in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3.  The death of the licensee or any partner or partners of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4.  A change in any partners, officers or directors of the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5.  A change in ownership of the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6.  A change in the type of legal entity by which the licensee engages or will engage in the business;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7.  The appointment of any trustee in bankruptcy, trustee under an assignment of the benefit of creditors, master or receiv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2.16.  Dealer Special Pl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6.a.  The licensee may use dealer special plates issued in accordance with W. Va. Code §17A-6-10 pursuant to the provisions of W. Va. Code §17A-6-13 on a vehicle owned by the licensee which is operated with the licensee's knowledge and cons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6.b.  The licensee shall not use a dealer special plate on any work or service vehicle, or on any vehicle offered for hire or lease, or on any vehicle sold by a dealer to a customer, or on any vehicle not registrable for highway use.  However, a Class D licensee may use a Class D special license plate on one Class A type van or pick-up truck which is clearly identified as a parts truck for the licensee and is exclusively used for the transportation of parts for the dealershi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6.c.  The licensee may use a Class D or Class DUC dealer special plate on one courtesy vehicle per dealership.  For the purposes of the rule, a courtesy vehicle means a vehicle used to transport customers to and from the dealership while the customer’s vehicle is being servic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6.d.  A licensee shall not use a Class D-T/R special plate for the purpose of operating a motor vehicle upon the streets and highways of this State, or on any house trailer or other trailer owned by the licensee and offered for hire or lease, or on any house trailer or other trailer which has been sold by the licensee to a customer.  A Class D-T/R special plate may be used in moving a house trailer sold by a house trailer dealer to a customer for one trip only from the dealer's established place of business to a place designated by the custom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6.e.  The licensee shall not use a Class F special plate for the purpose of operating any type of motor vehicle other than a motorcycle on the streets and highways of this State, or on any motorcycle offered for hire or lease, or on any motorcycle which has been sold by a dealer to a custom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6.f.  A manufacturer or transporter licensee may operate a motor vehicle displaying special dealer plates issued pursuant to W. Va. §17A-6-10(a) on the streets or highways of this State solely for the purpose of transporting or testing the vehicle.  These plates shall not be used on any work or service vehic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6.g.  A financial institution licensee may use special dealer plates only when operating a vehicle in conjunction with the repossession or sale of a vehicle pursuant to the provisions of W. Va. Code §17A-6-10(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2.16.h.  No licensee may subcontract, broker, lease or rent a dealer special license pl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b/>
          <w:sz w:val="22"/>
        </w:rPr>
        <w:t>§91-6-3.  Wrecker/Dismantler/Rebuilder Dealer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3.1.  Application for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1.a.  All applications for a license shall be submitted in a format approved by the Commissioner.  The applicant shall complete all questions in detail.  If the applicant fails to complete the application, the Division may return the application to the applicant without further proces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1.b.  The applicant shall attach photographs of the dealer's office interior and exterior, to the application for a dealer license in the space provided.  This requirement does not apply to manufacturers, transporters or financial institu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3.2.  Established Place of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2.a.  The licensee shall locate the place of business for a wrecker/dismantler/rebuilder in a permanent structure suitable for the purpose of dismantling and/or rebuilding motor vehic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2.b.  The licensee shall equip the place of business with adequate heating and ligh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2.c.  The place of business shall have adequate facilities for the storage of records and to conduct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2.d.  The wrecker/dismantler/rebuilder licensee shall maintain all records on the premises and keep them available during regular business hours for inspection by authorized representatives of the Division and all law enforcement offic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2.e.  A place of residence does not qualify as an established place of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3.3.  Dealership Sig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3.a.  The licensee shall permanently affix a sign on the premises of the wrecker/dismantler/rebuilder which clearly and specifically identifies that the business which is being conducted at the location is a wrecker/dismantler/rebuilder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3.b.  The sign shall contain letters which are at least four (4) inches high and of such size as to be reasonably legible from the nearest public roa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3.4.  Display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4.a.  The licensee shall have a display area if the wrecker/dismantler/rebuilder has vehicles in inventory for sa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4.b.  The licensee shall locate the display area immediately adjacent to the licensee's place of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4.c.  The licensee shall keep the display area free of junk vehicles, miscellaneous junk and trash of all typ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4.d.  The display area, if required, shall have some type of all weather surface making it suitable for vehicle display under all weather cond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4.e.  The licensee shall keep the display area, if a display area is required, free of any hazardous condition which would endanger the publ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4.f.  The display area, if a display area is required, shall not be located at a place of resid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3.5.  Bond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5.a.  The applicant for a wrecker/dismantler/ rebuilder license shall post a surety bond in the amount of ten thousand dollars prior to licensing pursuant to W. Va. Code  §17A-6-4(f) on form DMV-126-DS-P.  The wrecker/dismantler/rebuilder shall complete this form in full upon the original application for license and each subsequent renewal.  A separate bond shall be posted for each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5.b.  The bond shall be conditioned on the premise that the licensee will not, in the conduct of business, practice any fraud, or make any fraudulent representation which shall cause a financial loss to any purchaser, seller, or financial institution or agency, or the State of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5.c.  The wrecker/dismantler/rebuilder licensee shall obtain the surety bond with corporate surety from a bonding company licensed to do business in the State of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5.d.  The wrecker/dismantler/rebuilder licensee shall obtain the surety bond in the trade name under which the business is being oper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5.e.  The surety bond shall run concurrently from the date the license is issued or renewed to the expiration of the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5.f.  The surety bonding company shall give the Division thirty (30) days notice, by certified mail, of the cancellation of the bond.  The Division shall consider the surety bond as being in effect until notice of the cancellation is received by the Di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pPr>
      <w:r>
        <w:rPr>
          <w:sz w:val="22"/>
        </w:rPr>
        <w:tab/>
        <w:tab/>
        <w:t>3.5.g.  The Commissioner shall immediately revoke the wrecker/dismantler/ rebuilder license upon cancellation of the bond and without proper replacement of the bo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5.h.  The licensee shall notify the Division and the bonding company of any change in any information contained in the application for the surety bo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5.i.  The Division may notify the bonding company of any audit discrepancies or of revocation or suspension proceedings against the wrecker/dismantler/rebuilder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3.6  Insuranc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6.a.  A wrecker/dismantler/rebuilder licensee shall secure dealer liability insurance pursuant to W. Va. Code §17A-6-4(a) from an insurance company licensed to do business in the State of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6.b.  The wrecker/dismantler/rebuilder licensee shall provide proof of liability insurance on form DMV-126-DS-J.  The completed certificate shall be properly executed by an authorized representative of the insurance company.  The certificate shall be issued in the trade name of the dealership, whether it is an individual, co-partnership or corporation.  The certificate shall be in force and in effect when the application is made.  The licensee shall sign an affidavit that insurance coverage will remain in effect throughout the effective period of the dealer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6.c.  The dealer shall file a new certificate of insurance with each renewal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pPr>
      <w:r>
        <w:rPr>
          <w:sz w:val="22"/>
        </w:rPr>
        <w:tab/>
        <w:tab/>
        <w:t>3.6.d.  The insurance company shall give the Division thirty (30) days notice of cancellation of dealer liability coverage on form DMV-126-DS-K.  The Commissioner shall immediately revoke the wrecker/ dismantler/rebuilder license upon notice of cancellation of coverage and without proper replac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6.e.  The wrecker/dismantler/rebuilder licensee shall require the purchaser of a motor vehicle with dealer transfer of a license plate to complete an owner's statement of insurance (WV-4A) at the time of application for transfer of plates.  The licensee shall advise the purchaser that completion of the owner's statement of insurance means the purchaser is swearing under penalty of false swearing that there is liability insurance in effect on the vehicle and that the statement is subject to the random sample verification procedure provided for in W. Va. Code §17A-3-3(e) and Division of Motor Vehicles Legislative Rule, Regulations relating to Compulsory Motor Vehicle Liability Insurance 91CSR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6.f.  The wrecker/dismantler/rebuilder licensee shall require the purchaser of a motor vehicle with dealer issuance of a temporary registration plate to complete insurance information on DMV Form 40.  The dealer shall submit the DMV Form 40 to the Division within five (5) days of the issuance of the temporary registration plate.  The dealer shall advise the purchaser that completion of the owner' statement of insurance means the purchaser is swearing under penalty of false swearing that there is insurance coverage in effect on the vehicle and that the statement is subject to the random sample verification procedure provided for in W. Va. Code §17A-3-3(e) and Division of Motor Vehicles Legislative Rule, Regulations relating to Compulsory Motor Vehicle Liability Insurance 91CSR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3.7.  License Certific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7.a.  The wrecker/dismantler/rebuilder licensee shall conspicuously display the wrecker/dismantler/rebuilder's license certificate at the wrecker/dismantler/rebuilder's place of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7.b.  The licensee shall display a certified copy of the license certificate issued pursuant to W. Va. Code §17A-6-8(b) for approved additional locations at each additional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7.c.  The wrecker/dismantler/rebuilder shall make immediate application to the Division for a duplicate certificate if the license certificate is lost or mutil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7.d.  The wrecker/dismantler/rebuilder licensee shall use the assigned wrecker/dismantler rebuilder's license number on all forms forwarded to the Di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7.e.  The wrecker/dismantler/rebuilder licensee shall immediately return all license certificates, temporary registration plates and dealer special plates to the Division upon suspension or revocation, of his or her license or upon exhaustion of an administrative appe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3.8. Change in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8.a.  Pursuant to W. Va. Code §17A-6-9, if any of the following changes occur, the wrecker/dismantler/rebuilder shall, within sixty (60) days, file a new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1.  A change of the location of any place of business: however the licensee shall notify the Division of any change of mailing address within twenty d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2.  A change in the name or trade name under which the licensee engages or will engage in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3.  The death of the licensee or any partner or partners of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4.  A change in any partners, officers or directors of the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5.  A change in ownership of the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6.  A change in the type of legal entity by which the licensee engages or will engage in the business;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7.  The appointment of any trustee in bankruptcy, trustee under an assignment for the benefit of creditors, master or receiv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3.9.  Dealer Special Pl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9.a.  In accordance with W. Va. Code §17A-6-10(g), the wrecker/dismantler/rebuilder licensee is entitled to a maximum of four (4) "Towing Only" special plates and one (1) "Demo" special pl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9.b.  The wrecker/dismantler/rebuilder licensee may use the "Towing Only" special plate on a vehicle being towed by a vehicle which is properly licensed and which is owned by the wrecker/dismantler/rebuil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9.c.  The wrecker/dismantler/rebuilder licensee may use the "Towing Only" special plate only on a vehicle which is owned by the wrecker/dismantler/ rebuilder or upon which the salvage certificate has been properly assigned to the wrecker/dismantler/rebuilder in accordance with W. Va. Code §17A-4-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9.d.  The wrecker/dismantler/rebuilder licensee may use the "Demo" special plate only on a vehicle which is owned by the wrecker/dismantler/rebuilder or upon which the salvage certificate has been properly assigned to the wrecker/dismantler/rebuilder in accordance with W. Va. Code §17A-4-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9.e.  The wrecker/dismantler/rebuilder licensee may use the "Demo" special plate only under the following circum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1.  To allow a prospective purchaser to test drive a veh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2.  To drive a vehicle to a Division of Motor Vehicles examination location or to an authorized state inspection station;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3.  To drive a vehicle to an a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9.f.  The wrecker/dismantler/rebuilder licensee shall keep a record of the use of a "Demo" special plate.  The record shall include: 1) the name and address of the person driving the vehicle; 2) the date and time the vehicle was driven; 3) the odometer reading before and after the vehicle was driven; and 4) the reason the vehicle was driv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9.g.  The wrecker/dismantler/rebuilder licensee shall follow the provisions set forth by W. Va. Code §17A-4-10 and procedures established by the Division when titling a reconstructed veh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9.h.  The wrecker/dismantler/rebuilder licensee may deal only with a salvage vehicle upon which a salvage certificate has been issued, or in a salvage vehicle which the wrecker/ dismantler/rebuilder has rebuil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9.i.  A wrecker/dismantler/rebuilder licensee shall follow the provisions of W. Va. Code §17A-6-15 when issuing temporary registration pl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3.9.j.  The wrecker/dismantler/rebuilder licensee shall follow the provisions of Subsection 2.12 of this rule when issuing temporary registration pl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b/>
          <w:sz w:val="22"/>
        </w:rPr>
        <w:t>§91-6-4.  License Services -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4.1.  Application for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1.a.  In accordance with the provisions of W. Va. Code §17A-6B-1, any person processing Division of Motor Vehicles documents for compensation when the service is offered to the general public shall first obtain a license certificate to operate a License Service business.  For the purposes of this rule the term, "persons processing documents for compensation" does not include bonafide full time employees of a licensed motor vehicle dealer processing documents related to a vehicle sold by the dealer.  The employee may not be employed by more than one dealership to be exempted from the licensing requirements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1.b.  All applications for a license shall be submitted in a format approved by the Commissioner.  The applicant shall complete the application in full.  If the applicant fails to complete the application in full, the Division may return the application to the applicant without further proces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1.c.  The licensee shall file an application for renewal of a license with the Division at least thirty days prior to the expiration of the current license.  The licensing period is January 1 to December 3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1.d.  For the purposes of this section, the term applicant, has the following meaning; a person operating in his or her own name or under a trade name, two or more partners operating in his or her own name or under a trade name, two or more partners operating under a co-partnership name or under a trade name, or the officers and directors of a corporation operating under the corporation na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4.2.  Established Place of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2.a.  The License Service office shall contain the equipment required to conduct a business including a desk, chairs and filing facilities for the maintenance of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2.b.  The office location may be self-standing or in a residence.  The office shall have a telephone listed in the name of the License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2.c.  The License Service licensee shall keep all records on the premi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2.d.  The License Service may set any office hours it chooses.  However, the hours shall be based on a regular schedule and be posted in a conspicuous place in order to facilitate the availability of records for review by the Division.  An employee of the License Service shall be present during posted business hou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2.e.  State and other political subdivis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1.  Each office location shall possess all current State and local licenses applicable to a business of the type being condu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2.  Each office location shall meet all local zoning requirement for the business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3.  The licensee shall display all tax licenses in the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4.  The licensee shall pay any and all taxes due the State or any political subdivision of the St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4.3.  Bond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3.a.  In accordance with the provisions of the W. Va. Code §17A-6B-2 a bond in the penal sum of twenty-five thousand dollars is required.  The licensee shall have the bond completed on form DMV-126-DS-P.  The bond shall be conditioned on the premise that the applicant will not, in the conduct of business, practice any fraud, or make any fraudulent representation which causes a financial loss to any purchaser, seller, financial institution, agency, or the State of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3.b.  The licensee shall secure the surety bond with corporate surety from a bonding company licensed to do business in the State of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3.c.  The licensee shall obtain the surety bond in the trade name under which the License Service is being oper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3.d.  The surety bond shall run concurrently from the date the license is issued or renewed to the expiration of the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3.e.  The surety bonding company shall give the Division thirty (30) days notice by certified mail, of the cancellation of the bond.  The Division shall consider the surety bond as being in effect until notice of the cancellation is received by the Di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3.f.  The Commissioner shall immediately revoke the License Service license upon cancellation of the bond and without proper replacement of the bo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3.g.  The licensee shall notify the Division and the bonding company of any change in any information contained in the application for the surety bo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3.h.  The Division may notify the bonding company of audit discrepancies or revocation or suspension proceedings against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4.4.  License Service License Certific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4.a.  The licensee shall conspicuously display the License Service license certificate in the office of the License Service's  place of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4.b.  The licensee shall conspicuously display a certified copy of the license certificate issued pursuant to W. Va. Code §17A-6B-7 for approved additional locations in the office of each additional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4.c.  The licensee shall make immediate application to the Division for a duplicate certificate if a license certificate becomes lost or mutil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4.d.  The licensee shall use the assigned license number on all forms forwarded to the Di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4.e.  Upon exhaustion of an administrative appeal of a license suspension or revocation, or upon revocation for failure to maintain the bond pursuant to W. Va. Code  §17A-6B-9(c), or upon voluntary cancellation of the dealer license, the licensee shall immediately return all license certificates, and/or temporary registration certificates to the Di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4.5. Change in License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5.a.  Pursuant to W. Va. Code §17A-6B-8, if any of the following changes occur, the licensee shall, within sixty (60) days, file a new application for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1.  Change of the location of any place of business: however the licensee shall notify the Division of any change of mailing address within twenty d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2.  A change in the name or trade name under which the licensee engages or will engage in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3.  The death of the licensee or any partner or partners of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4.  A change in any partners, officers or dire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5.  A change in ownership of the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6.  A change in the type of legal entity by which the licensee engages or will engage in the business;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7.  The appointment of any trustee in bankruptcy, trustee under an assignment for the benefit of creditors, master or receiv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4.6.  Issuance of Temporary Registration Pl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6.a.  The licensee shall make application for temporary registration plates on form DMV-126-F-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6.b.  A licensee may apply for a maximum of four hundred plates at one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6.c.  The licensee shall account for all temporary registration plates previously issued by the License Service before the Commissioner will approve any application for additional temporary registration pl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6.d.  The Division shall not issue any additional temporary registration plates to the licensee if the licensee's application shows one hundred (100) or more temporary registration plates on hand from the previous allotment assigned to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6.e.  The licensee shall issue temporary registration plates in numerical or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6.f.  The licensee shall insert the date of issuance and the expiration date and shall also insert clearly and legibly on the face of each temporary registration plate the name, year, make and vehicle identification number (VIN) of the vehicle to which the temporary registration is assign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 xml:space="preserve">4.6.g.  The license shall complete the temporary registration certificate (WV Form 40) in triplicate.  Each copy shall be clear and legible.  The licensee shall give the original certificate to the customer, forward the second copy to the Division and retain the third cop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6.h.  The licensee shall maintain a numerical log of all plates assigned to the License Service.  The licensee shall keep a record of all temporary registration plates issued by the License Service for a period of three (3) years from the date of issu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6.i.  The licensee shall not issue, assign, transfer or deliver a temporary registration plate to anyone other than the bonafide applicant for a West Virginia title and registration to the vehicle to which the temporary registration plate is assigned, and not until the applicant has submitted all documents with the fees and taxes necessary to obtain a West Virginia title and regist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6.j.  The licensee shall not issue a temporary registration plate for a vehicle which has been purchased from a licensed West Virginia dealer.  However, a licensee may issue a temporary registration plate for vehicles entering West Virginia from another state or jurisdiction irrespective of the place of purc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6.k.  The licensee shall not issue a second temporary registration plate on a vehicle previously assigned a West Virginia temporary registration plate.  A license shall not extend the period of time on a temporary pl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6.l.  The licensee shall not issue a temporary registration plate containing any misstatement of f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6.m.  The fee charged by the licensee for a temporary registration plate shall not exceed $5.00 as prescribed by W. Va. Code §17A-6B-10(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6.n.  If it is determined by the Division that a licensee is not in compliance with the provisions of law and this legislative rule relative to temporary registration plates, the Commissioner may suspend the right of the licensee to issue temporary registration plates pursuant to W. Va. Code §17A-6B-10(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4.7.  License Service Record Keeping and Document Proces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7.a.  In addition to the records as required by W. Va. Code §17A-6B-10 and this rule, the licensee shall maintain a record or log of all work accepted by the License Service for a period of three (3) years from the date of the transaction.  The record shall include the name and address of the customer, the vehicle identification information, the type of transaction, the date of transaction and/or any activity relating to the transaction.  The licensee shall provide each customer with an itemized receipt and retain a duplicate copy for the licensee's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7.b.  In accordance with the provisions of W. Va. Code §17A-6B-10, the licensee shall not issue a temporary registration plate for a vehicle unless the applicant has provided all necessary titling documents, fees and taxes.  The licensee shall forward all title documents, fees and taxes to the division within forty-eight (48) hours of issuance of the temporary registration plate.  The postmark on the envelope containing the submitted title documents serves as the measure of compli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7.c.  If an investigation of the licensee's financial records shows that any tax or fee is due the State, the Commissioner shall immediately suspend the License Service's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7.d.  In addition to any administrative license suspension or revocation, the Division may pursue criminal or civil action to collect any taxes or fees due the Di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7.e.  The licensee shall keep all records open for inspection by authorized representatives of the Division and all law enforcement officers during the regular posted business hours of the License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7.f.  When the licensee does not issue a temporary registration plate, the licensee shall submit to the Division all title work or other transactions received from a customer within five (5) days.  The licensee shall attempt to notify the customer within five (5) days of all transactions returned for corr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4.8.  Noncompliance with Statute, Rule or Poli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8.a.  The licensee, as a condition of licensing, agrees to abide by all statutes, or rules, policies and procedures established by the Division in order to provide for the most efficient processing of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8.b.  The Commissioner may suspend the processing of a License Service's documents due to noncompliance with any statute, rule, policy or proced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4.8.c.  The Commissioner shall suspend or revoke a License Service's license to offer document processing services to the general public for continued noncompliance with any statute, rule, policy, or proced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b/>
          <w:sz w:val="22"/>
        </w:rPr>
        <w:t>§91-6-5.  Automobile Auction Busines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5.1.  Application for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1.a.  All applications for a license shall be submitted in a format approved by the Commissioner.  The applicant shall complete all questions in detail.  If the applicant fails to complete the application the Division may return the application to the applicant without further proces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1.b.  The applicant shall attach at least one photograph of not less than three by five inches of the established place of business that clearly shows the office, the parking lot and one permanent sig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5.2.  Established Place Of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2.a.  The licensee shall locate the business at a permanent site which is owned or leased by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2.b.  The licensee may not operate any other class of dealership from the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2.c.  The licensee shall have office space of at least one hundred forty-four square feet.  Trailer type structures shall have a foundation and be fully underpinned.  The office shall be suitable for the purpose of operating the auction business with adequate heating and electric service as well as a telephone listed in the name of the auction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2.d.  The licensee shall maintain and keep all records for the auction business on the premises, and have all records available during business hou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2.e.  The licensee shall maintain parking space for at least one hundred (100) vehic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2.f.  The licensee shall display at least one sign which is clearly visible from the nearest public road specifically identifying the auction business with letters at least four (4) inches in hei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5.3.  Bond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3.a.  The applicant for a automobile auction license shall post a surety bond in the amount of twenty-five thousand dollars ($25,000) prior to licensing pursuant to W. Va. Code §17A-6C-2 on form DMV-126-DS-M.  The applicant shall complete this form in full upon the original application for license and each subsequent renewal.  A separate bond shall be posted for each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3.b.  The bond shall be conditioned on the premise that the licensee will not, in the conduct of business, practice any fraud, or make any fraudulent representation which shall cause a financial loss to any purchaser, seller or financial institution or agency, or the State of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3.c.  The automobile auction licensee shall obtain the surety bond with corporate surety from a bonding company licensed to do business in the State of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3.d.  The automobile auction licensee shall obtain the surety bond in the trade name under which the business is being oper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3.e.  The surety bond shall run concurrently from the date the license is issued or renewed to the expiration of the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3.f.  The surety bonding company shall give the Division thirty (30) days notice, by certified mail, of the cancellation of the bond.  The Division shall consider the surety bond as being in effect until notice of cancellation is received by the Di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3.g.  The Commissioner shall immediately revoke the automobile auction license upon cancellation of the bond and without proper replacement of the bo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3.h.  The licensee shall notify the Division and the bonding company of any change in any information contained in the application for the surety bo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3.i.  The Division may notify the bonding company of any audit discrepancies or of revocation or suspension proceedings against the automobile auction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5.4.  Insuranc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4.a.  An automobile auction licensee shall secure dealer liability insurance pursuant to W. Va. Code §17A-6C-2(b) from an insurance company licensed to do business in the State of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4.b.  The automobile auction licensee shall provide proof of liability insurance on form MV-126-DS-L.  The completed certificate shall be properly executed by an authorized representative of the insurance company.  The certificate shall be issued in the trade name of the dealership, whether it is an individual, co-partnership or corporation.  The certificate shall be in force and in effect when the application is made.  The licensee shall certify that insurance coverage will remain in effect throughout the effective period of the dealer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4.c.  The dealer shall file a new certificate of insurance with each renewal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4.d.  The insurance company shall give the Division thirty (30) days notice of cancellation of dealer liability coverage on form DMV-126-DS-K.  The Commissioner shall immediately revoke the automobile auction license upon notice of cancellation of coverage and without proper replacement of insurance cove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4.e.  The automobile auction licensee shall require the purchaser of a motor vehicle with dealer transfer of a license plate to complete an owner's statement of insurance (WV-4A) at the time of application for a transfer of plates.  The licensee shall advise the purchaser that completion of the owner's statement of insurance means the purchaser is swearing under penalty of false swearing that there is liability insurance in effect on the vehicle and that the statement is subject to the random sample verification procedure provided for in W. Va. Code §17A-3-3(e) and Division of Motor Vehicles Legislative Rule, Regulations relating to Compulsory Motor Vehicle Liability Insurance 91CSR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4.f.  The automobile auction licensee shall require the purchaser of a motor vehicle with dealer issuance of a temporary registration plate to complete insurance information on DMV Form 40.  The dealer shall submit the DMV Form 40 to the Division within five (5) days of the issuance of the temporary registration plate.  The licensee shall advise the purchaser that completion of the owner' statement of insurance means the purchaser is swearing under penalty of false swearing that there is insurance coverage in effect on the vehicle and that the statement is subject to the random sample verification procedure provided for in W. Va. Code §17A-3-3(e) and Division of Motor Vehicles Legislative Rule, Regulations relating to Compulsory Motor Vehicle Liability Insurance 91CSR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5.5.  License Certific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5.a.  The licensee shall conspicuously display the automobile auction's license certificate at the automobile auction's place of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5.b.  The licensee shall display a certified copy of the license certificate issued pursuant to W. Va. Code §17A-6C-8(b) for approved additional locations at each additional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5.c.  The automobile auction licensee shall make immediate application to the Division for a duplicate certificate if the license certificate is lost or mutil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5.d.  The automobile auction licensee shall use the assigned automobile auction's license number on all forms forwarded to the Di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5.e.  The automobile auction licensee shall immediately return all license certificates, temporary registration plates and dealer special plates to the Division upon suspension or revocation of his or her license or upon exhaustion of an administrative appe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5.6.  Change in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6.a.  Pursuant to W. Va. Code §17A-6C-9, if any of the following changes occur the automobile auction licensee shall, within sixty (60) days, file a new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1.  A change of the location of any place of business: however the licensee shall notify the Division of any change of mailing address within twenty d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2.  A change in the name or trade name under which the licensee engages or will engage in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3.  The death of the licensee or any partner or partners of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4.  A change in any partners, officers or directors of the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5.  A change in ownership of the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6.  A change in the type of legal entity by which the licensee engages or will engage in the business;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7.  The appointment of any trustee in bankruptcy, trustee under an assignment for the benefit of creditors, master or receiv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5.7.  Dealer Special Pl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7.a.  In accordance with W. Va. Code §17A-6C-4, the automobile auction licensee is entitled to a minimum of one (1) Class AA special plate.  The licensee is eligible for additional plates based on the formula provided in W. Va. Code §17A-6C-4(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7.b.  The automobile auction licensee may use the Class AA special plate only for the purpose of transporting or moving consigned or owned motor vehicles to and from the automobile auction, or for the purpose of demonstrating vehicles owned by the auction which are offered for sa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7.c.  The automobile auction licensee shall keep a written record of the use of the special plate.  The record shall include: 1) the name and address of the person driving the vehicle; 2) the date and time the vehicle was driven; 3) the odometer reading before and after the vehicle was driven; and 4) the reason the vehicle was driv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7.d.  An automobile auction licensee shall follow the provisions of West Virginia Code §17A-6C-11 and subsection 2.12 of this rule when issuing temporary registration pl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5.7.e.  The Commissioner may investigate whether any provisions of W. Va. Code §17A-6C-1 et. seq. have been violated or whether other grounds exist which may demonstrate that an applicant or licensee is unfit to hold a license.  Upon a finding that the applicant or licensee has committed acts described in W. Va. Code §17A-6C-10(c), the Commissioner shall suspend, revoke or refuse to issue a license certificate.  Upon a finding of acts of non-compliance set forth in W. Va. Code §17A-6C-10(b) or such other act as the Commissioner determines demonstrates that the licensee is unfit to obtain or keep a license, the Commissioner may suspend, revoke or refuse to issue a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5.8.  An automobile auction licensee shall each month provide the division with a record of transactions of sales to individuals who do not hold a dealer license in a manner prescrib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b/>
          <w:sz w:val="22"/>
        </w:rPr>
        <w:t>§91-6-6.  Vehicle Leasing Companies Lessor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6.1.  The lessor of any vehicle which is subject to the tax on monthly payments in lieu of the privilege tax pursuant to W. Va. Code §17A-3-4(b)(6), shall make application to the Commissioner for a lessor license on a form prescribed by the Commissioner. However, any lessor whose business consists of less than five motor vehicle leases a year to residents of West Virginia is not subject to this rule if he or she chooses to pay the privilege tax in lieu of the monthly pay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6.2.  The application shall inclu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6.2.a.  A non-refundable fee of two hundred and fifty ($250) dolla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6.2.b.  An application completed in a manner prescribed by the Commissioner and sworn to by the lessor, or if the lessor is a corporation by an officer authorized to execute the docu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6.2.c.  A financial statement reported on the form prescribed by the Commissioner showing a net worth of at least seventy-five thousand ($75,000) dolla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6.2.d.  A bond in the penal sum of twenty-five thousand dollars from a corporate surety authorized to do business in this state, to ensure that the applicant will not, in the conduct of his or her business, make any fraudulent representation which causes a financial loss to any purchaser, seller, financial institution, agency, or the state of West Virginia.  The bond shall be effective on the date the license certificate is issued. A licensee shall keep the bond in full force and effect at all times.  The surety on the bond may cancel the bond upon giving thirty days notice to the commissioner and thereafter is relieved of liability for any breach or condition occurring after the effective date of the cancella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6.2.e.  Any other documents or records as the Commissioner may require to verify the information provided on the application, and/or the financial condition of the applicant or its leasing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6.3.  The Commissioner shall either approve the application for a lessor license and issue the necessary permits or shall deny the application.  The denial of any application shall be accompanied by a statement in writing of the reasons the application was denied.  The applicant may request an administrative hearing in accordance with the provisions of Section 8 of this rule on any refusal to approve an application for a lessor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6.4.  All lessor licenses expire September 30 of each year, unless previously suspended or revok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6.5.  A lessor license certificate may be renewed each year, on a form prescribed by the Commissioner, for a fee of one hundred ($100) dollars.  All applications for the renewal of any license certificate shall be filed with the Commissioner at least thirty (30) days before the expiration of the license.  A licensee who fails to file an application for renewal at least thirty days before the expiration of the dealer license is required to pay the original license fee prescribed in subdivision 6.2.a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6.6.  One license certificate shall be issued to each licensee.  The licensee may request additional certificates for additional business locations in accordance with the provisions of W. Va. Code §17A-6-8(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6.7.  The lessor is subject to any audit which the Commissioner determines is necessary to ensure that all revenue due the State is being calculated and remitted to the State in the proper amount and man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6.8.  The lessor shall complete an application for title on each leased vehicle transaction as well as any additional forms or information, which the Commissioner may require to ascertain that the proper fees are remitted and proper procedures are follow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6.9.  The Commissioner may suspend the processing of a lessor licensee's titling documents upon noncompliance with any statute, rule, policy or proced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6.10  Any lessor license certificate issued under this section may be suspended or revoked upon failure of the licensee to comply with any provision of law or this rule.  Any motor vehicle title and or registration plate issued under the provisions of W. Va. Code §17A-3-4(b)(6) may be cancelled or revoked upon the failure of the lessor licensee to timely remit the proper fees and taxes in the required amount.  The cancellation or revocation of these types of title or registration documents shall be pursuant to W. Va. Code §17A-9-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6.11.  Any application for a lessor license issued under the provisions of this section and any information submitted with the application is confidential for the use of the Division.  No person shall divulge any information contained in any application or any information submitted with the application except in response to a valid subpoena or subpoena duces tecum issued pursuant to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b/>
          <w:sz w:val="22"/>
        </w:rPr>
        <w:t>§91-6-7.  Civil Penalties For Unlicensed Deal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pPr>
      <w:r>
        <w:rPr>
          <w:sz w:val="22"/>
        </w:rPr>
        <w:tab/>
        <w:t>7.1.  Any person who engages, represents or advertises that he or she is engaged in or intends to engage in the business of new motor vehicle dealer, used motor vehicle dealer, house trailer dealer, trailer dealer, recreational vehicle dealer, motorcycle dealer, or wrecker/dismantler/ rebuilder dealer in this State, without first obtaining a license certificate is in violation of W. Va. Code §17A-6-3,and is, in addition to any other penalty, subject to civil penalties pursuant to the provisions of W. Va. Code §17A-6-3(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7.2.  The civil penalties provided by W. Va. Code §17A-6-3(c) shall be levied by the Commissioner upon receipt of information which gives the Commissioner reason to believe that a violation of W. Va. Code §17A-6-3 has occurred.  A rebuttable presumption exists that a person is engaged in the business of a dealer if he or she sells five or more vehicles in a calendar year.  The Commissioner may request any additional information or investigation he or she considers necessary before levying any civil penal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7.3.  The civil penalty assessed shall not take effect until the Commissioner sends by certified mail returned receipt requested to the person in violation of W. Va. Code §17A-6-3, a notice of violation finding that the person has committed an offense.  The notice shall conta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7.3.a.  A statement of the offense the person commit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7.3.b.  A summary of the facts on which the finding of a violation was m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7.3.c.  The amount of the civil penalty which is being levi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7.3.d.  An order that the pers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1.  Cease and desist from all future violations and pay the civil penalty;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2.  Protest in writing the findings of the Commissioner and or the amount of the assessed penalty and request a hearing in accordance with the provisions of this subsection and of section 8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7.4.  Any request for a hearing must be received by the Commissioner within thirty 30) days after the mailing date of the Notice of Vio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7.5.  The Notice of Violation may be sent to any address which the person has used on any title or license application, or other record which the Commissioner believes is curr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7.6.  Failure of any person to receive a Notice of Violation shall not preclude the civil penalty from taking effect.  However, the Commissioner shall accept as timely a request for hearing from any person who, within one (1) year of the date the Notice of Violation was sent, provides satisfactory proof that he or she did not receive the Notice of Violation and that good cause exists to excuse his or her failure to receive the Notice of Violation and that he or she wishes in good faith to assert a protest to the Notice of Violation.  The pendency of the one year period shall not keep any penalty from taking effect pursuant to subsection 9 of this section.  The Commissioner shall stay enforcement of the civil penalty upon his or her acceptance of any notice filed after the thirty (30) day period pending the outcome of the appe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7.7.  Upon receipt of a timely request the Commissioner shall afford the person a hearing in accordance with section 8 of this rule.  For purposes of section 8 of this rule, the Notice of Violation shall be considered an order of the Commissioner.  The Commissioner, in addition to considering the evidence relied upon to prove or defend against a finding of a violation, shall also evaluate the appropriateness of the amount of the civil penalty.  In making  the evaluation, the Commissioner shall consi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7.7.a.  The severity of the violation and or its impact on the publ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7.7.b.  The number of similar or related vio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7.7.c.  Whether or not the violations were willful or intentional;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7.7.d.  Any other facts considered appropri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7.8.  In addition to any other findings of fact or conclusions of law, the Commissioner may reduce the civil penalty to a stated amount.  The appellant may, at any time during the pendency of the appeal, enter into a settlement agreement with the Commissioner.  The settlement agreement may provide for a reduction in the penalty and it may provide for assurances that future violations will not occur without an admission of guilt by the appellant.  The payment of any civil penalty pursuant to a settlement agreement which clearly states that no finding of violation is made shall not amount to an admission of guilt for purposes of any criminal prosecution.  But the settlement agreement shall operate as a violation for any additional penalty for a second or subsequent violations of the provisions of W. Va. Code §17A-6-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7.9.  Upon the expiration of all periods for protest or appeal, of any Notice of Violation, or other order of the Commissioner issued pursuant to §17A-6-3(a), the Notice of Violation or order shall have the same force and effect as a judgment entered by any court of law of this St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7.10.  Any officer of a corporation that is found to have committed a violation of W. Va. Code §17A-6-3 and is shown to have been substantially involved with the violation may be individually found to be a co-violator and assessed a civil penalty as provided by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b/>
          <w:sz w:val="22"/>
        </w:rPr>
        <w:t>§91-6-8.  Administrative Appeals Of Commissioner’s Orders Or Deci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8.1.  Any applicant or licensee or any other party, adversely affected by an order made and entered by the Commissioner in accordance with the provisions of W. Va. Code §§17A-6-1 et seq.; 17A-6B-1 et seq.; or 17A-6C-1 et seq. and/or this legislative rule, may request a hearing in accordance with the provisions of West Virginia Legislative Rules, Division of Motor Vehicles, 91CSR1, Administrative Due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8.2.  The filing of a notice requesting a hearing operates to automatically stay or suspend execution of any order which is the subject matter of the hearing except for an order suspending a license certificate in accordance with the provisions W. Va. Code §17A-6-18(b) which provides for immediate suspension for failure to maintain the required bond or liability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b/>
          <w:sz w:val="22"/>
        </w:rPr>
        <w:t>§91-6-9.  Daily Passenger Rental Car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9.1.  License and Bond Required - Each business location engaged in the occupation of renting vehicles intended for passenger use having a gross vehicle weight of eight thousand pounds or less on a daily basis is required to be licensed and bonded in accordance with the provisions of W. Va. Code §17A-6D-1 et seq. and this rule. A daily passenger car business is defined as any business which conducts at least five hundred (500) daily rental transactions per year as defined in subdivision 9.3.a. of this rule. A business conducting less than five hundred (500) daily rental transactions per year may choose to be licensed under the provisions of W. Va. Code §17A-6D-1 et. seq. and this rule and be subject to all the requirements and privileges of licensing as a daily passenger rental car business.  A business conducting less than five hundred (500) transactions per year which chooses not to be licensed as a daily passenger car rental business is not exempted from payment of the privilege tax collected in accordance with W. Va. Code §17A-3-4 and is not subject to these rules nor required to collect the daily passenger car rental tax.</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1.a.  Application for a Daily Passenger Rental Car Business license certificate shall be made on a form prescribed by the Commissioner and shall include all information the Commissioner requires.  The application shall be verified by an oath or affirmation of the applicant, if an individual, or if the applicant is a copartnership or corporation, by a partner or officer of the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1.b.  Investigation - Upon receipt of a completed application, the required bond, and the required license fee, the Commissioner may conduct any investigation as necessary to determine the accuracy of any statements contained in the application and the existence of any other facts relevant on considering the application in accordance with the provisions of W. Va. Code §17A-6D-7.  Any application for a license certificate under the provisions of this rule and any information submitted with the application is confidential for use of the Division.  No person may divulge any information contained in any application or any information submitted with the application, except in response to a valid subpoena or subpoena duces tecum issued pursuant to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1.c.  Fee Required - The initial application fee for a license to operate a daily passenger rental car business is two hundred and fifty dollars ($250) in accordance with the provisions of W. Va. Code §17A-6D-6.  Additional locations owned and operated by the same licensee may be licensed at a fee of fifty dollars ($50) for each additional location.  The renewal fee for a license certificate is one hundred dollars ($100).  Licenses for additional locations owned and operated by the same licensee may be renewed for twenty-five dollars ($25) for each location.  The license is valid for a period of one year coinciding with the calendar year in accordance with the provisions of W. Va. Code §17A-6D-9(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1.d.  Bond Required - In accordance with the provisions of §17A-6D-5, an application for a license certificate shall be accompanied by a bond in the penal sum of twenty-five thousand dollars for each business location from a corporate surety authorized to do business in this state, to ensure that the applicant will not, in the conduct of his or her business, make any fraudulent representation which causes a financial loss to any purchaser, seller, financial institution, agency, or the state of West Virginia.  The bond shall be effective on the date the license certificate is issued.  A Daily Passenger Rental Car Business licensee shall keep the bond in full force and effect at all times.  The surety on the bond may cancel the bond upon giving thirty days notice to the Commissioner and thereafter is relieved of liability for any breach or condition occurring after the effective date of the cancellation.  Cancellation or forfeiture of the bond for a particular location shall not effect the ability of a licensee to conduct business at any other business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1.e.  Change in Business - Every Daily Passenger Rental Car Business licensee shall notify the Commissioner within thirty days from the date on which any of the following changes in the business occu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1.  A change of the location of any place of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2.  A change of the name or trade name under which the licensee engages or will engage in the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3.  The death of the principle licensee or any partner or partners of the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4.  A change in any partners, officers or dire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5.  A change in ownership of the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6.  A change in the type of legal entity by and through which the registrant engages or will engage in the business;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7.  The appointment of any trustee in bankruptcy, any trustee under an assignment for the benefit of creditors, any master or any receiv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1.f.  When any change specified in paragraph 1, 2, 3, 4, 5 or 6 of subdivision 9.1.e. of this rule occurs, the licensee shall immediately file an application for a new license certificate  with the Commissioner. However, when a change involving the death of the principle licensee or partner is involved, an application for a new license certificate need not be filed if a member of the family of the deceased registrant succeeds to the interest in the business.  The Commissioner shall, upon review of the application, issue a new license certificate incorporating the changes.  A new license certificate is not required for any trustee in bankruptcy, trustee under an assignment for by benefit of creditors, receiver or master, appointed pursuant to law, who takes charge of or operates the business for the purpose of winding up the affairs of the business or protecting the interests of the creditors of the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1.g.  Inspections - The Commissioner and all law-enforcement officers of the state, acting at the Commissioner's request, may inspect the place of business and pertinent records, documents and papers of any person required to be licensed under the provisions of this section to the extent considered reasonably necessary to determine compliance with this rule.  For the purpose of making any inspection, the Commissioner and law-enforcement officers may, at reasonable times, enter in and upon the place of business of the registr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1.h.  Exceptions - This section does not apply to any person, corporation or other entity commonly known as a taxicab company subject to the regulation of the Public Service Commission of West Virginia as a common carri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1.i.  Established Place of Business - Every Daily Passenger rental car business shall operate from a permanent location, owned or leased by the licensee which is easily accessible to the public.  The licensee shall have a business phone and adequate facilities to keep, maintain and preserve records, papers and documents necessary to carry on the business.  A residence may not serve as a place of business.  A residence located at the place of business is only permitted in accordance with the provisions of W. Va. Code §17A-6-1(a)(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9.2.  Revocation or Suspension of License Investigation - The Commissioner accordance with the provisions of §17A-6D-12, may conduct an investigation to determine whether any provisions of law or this rule have been violated by a licensee.  Any investigation shall be kept in strictest confidence by the Commissioner, the division, the licensee, any complainant and all other persons, unless and until the Commissioner suspends or revokes the license certific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2.a.  The Commissioner may in addition to any other action required under the provisions of W. Va. Code §17A-6D-12, assess civil fines in accordance with W. Va. Code §17A-6-25a, if the Commissioner finds that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1.  Failed or refused to comply with the laws of this state relating to the collection or reporting of tax collections and the registration and titling of vehic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2.  Failed or refused to comply with the provisions and requirements of any law, or Division of Motor Vehicle rule or poli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3.  Knowingly made a false statement or omitted a material fact in his or her application for the registration certificate then issued and outstanding, or in any monthly or annual report submitted in compliance with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4.  Habitually defaulted on financial oblig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5.  Is guilty of any fraudulent act in connection with the Daily Passenger Rental Car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6.  Defrauded or is attempting to defraud the state or any political subdivision of the state of any taxes or fees in connection with the rental, sale or transfer of any vehicl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7.  Failed to make a good faith effort to rent vehic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2.b.  Whenever a licensee fails or refuses to keep the bond required by this rule in full force and effect, the Commissioner shall automatically suspend the license certificate unless and until the licensee files the required bond with the Commissioner, in which event the suspension shall be vac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2.c.  Whenever the Commissioner refuses to issue a  license certificate, assesses a civil penalty or revokes or suspends a license certificate, he or she shall make and enter an order to that effect.  The Division shall serve a copy of the order in person or by certified mail, return receipt requested, on the applicant or licensee as the case may b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2.d.  Any applicant whose request for a license certificate is refused, or any licensee assessed civil penalties or whose license is suspended or revoked may appeal that action in accordance with Division of Motor Vehicles Legislative Rules, Administrative Due Process 91CSR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9.3.  Collection of Tax.</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3.a.  A daily passenger rental car tax of one dollar for each rental day or part of a day of the rental transaction contract is imposed on the rental of daily passenger vehicles in accordance with the provisions of W. Va. Code §17A-3-4(b)(11).  For the purposes of this section, a daily rental transaction is defined as one twenty-four hour period within the terms of the contract rental day regardless of time of contract start or finish.  Contracts for less than a twenty-four hour period are also defined as a transaction.  This tax is in addition to the taxes imposed by W. Va. Code §§11-15-1 et seq and 11-15a-1 et seq.  The Daily Passenger Rental Car Business licensee shall collect the tax on each vehicle rental transaction originating in this state  regardless of where the vehicle is titled or registered and shall remit all taxes collected to the Division of Motor Vehicles on a monthly basis.  The Daily Passenger Rental Car Business licensee shall complete monthly and annual returns as required by the Commissioner of Motor Vehicles.  The Division shall deposit the revenue generated by this tax into the Road Fu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3.b.  Any federal, state, county or municipal governmental agency, or any public service district renting passenger vehicles is exempt from payment of the rental tax.</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9.4.  Liability for Tax - In accordance with the provisions of W. Va. Code §17A-6D-3 if the business is an association or corporation, the officers of the business are personally liable, jointly and severally, for any default on the part of the association or corporation, and payment of the tax and any additions to tax, penalties and interest thereon may be enforced against them as against the association or corporation which they represent.  Any failure to collect the tax imposed under the provisions of W. Va. Code §17A-3-4(b)(11), any failure to timely remit the tax to the Commissioner of Motor Vehicles, or any other failure to comply with the provisions of this rule constitutes a default for purposes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9.5.  Monthly Return Required In Accordance With W. Va. Code §17A-6D-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5.a.  Date due - The licensee shall complete a monthly return on the forms designated by the Commissioner and file the return with the Commissioner no later than the fifteenth day following the last day of the month for which the return applies.  The monthly return shall include but not be limited to the following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1.  The total gross proceeds of the Daily Passenger Car Rental Business for the preceding mon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2.  The gross number of transactions, contract days and contract amounts upon which the tax for that month was comput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3.  Any other information necessary in the computation or collection of the tax that the Commissioner of Motor Vehicles may requi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5.b.  Payment shall be made in the form of a check made payable to the West Virginia Division of Motor Vehic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5.c.  Any check returned to the Division because of insufficient funds constitutes grounds for the imposition of civil penalties, the revocation or suspension of the license and collection against the licensee’s bo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9.6.  Annual Return Required In Accordance With W. Va. Code §17A-6D-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6.a.  Date due. - The licensee shall complete an annual return on the forms designated by the Commissioner and file the return with the Commissioner no later than thirty days after the end of the calendar year showing the following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1.  The total gross proceeds of the Daily Passenger Rental Car Business for proceeding tax ye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2.  The gross number of transactions, contract days and contract amounts upon which the tax for that year was comput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ab/>
        <w:t>3.  Any other information necessary in the computation or collection of the tax that the Commissioner may requi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6.b.  Payment. - After deducting the amount of prior payments during the tax year, the licensee shall forward the annual return along with payment of any remaining tax, due for the preceding tax year, to the Commissioner of Motor Vehicles.  The licensee or his or her duly authorized agent shall verify the return under oa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6.c.  Extension of time. - The Commissioner for good cause shown, may, on written application of a licensee, extend the time for making any return required by the provisions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9.7.  Vio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pPr>
      <w:r>
        <w:rPr>
          <w:sz w:val="22"/>
        </w:rPr>
        <w:tab/>
        <w:tab/>
        <w:t>9.7.a.  The Division shall assess a penalty for failure to remit payments at a rate of five percent of the unpaid tax liability for each month or part thereof for which payment has not been made.  The penalty shall not exceed twenty-five percent of the tax liability.  All assessed penalties shall be treated as tax owed and paid in the same manner as the daily passenger rental tax.  The assessed penalty shall be deposited in the State Road Fund.  The Commissioner may abate any assessed penalty for just and reasonable cause.  The Commissioner shall also collect interest on any tax liability.  Interest shall be compounded at the average prime rate as determined by the Federal Reserve Board of Governors in the amount that commercial banks charge for large businesses.  The interest calculation date shall be based on the rate charged as of March 31</w:t>
      </w:r>
      <w:r>
        <w:rPr>
          <w:sz w:val="22"/>
          <w:vertAlign w:val="superscript"/>
        </w:rPr>
        <w:t>st</w:t>
      </w:r>
      <w:r>
        <w:rPr>
          <w:sz w:val="22"/>
        </w:rPr>
        <w:t xml:space="preserve"> for the period of time of April 1 through September 13.  The interest rate for the period September 14</w:t>
      </w:r>
      <w:r>
        <w:rPr>
          <w:sz w:val="22"/>
          <w:vertAlign w:val="superscript"/>
        </w:rPr>
        <w:t>th</w:t>
      </w:r>
      <w:r>
        <w:rPr>
          <w:sz w:val="22"/>
        </w:rPr>
        <w:t xml:space="preserve">  through March 31</w:t>
      </w:r>
      <w:r>
        <w:rPr>
          <w:sz w:val="22"/>
          <w:vertAlign w:val="superscript"/>
        </w:rPr>
        <w:t>st</w:t>
      </w:r>
      <w:r>
        <w:rPr>
          <w:sz w:val="22"/>
        </w:rPr>
        <w:t xml:space="preserve"> shall be based on the rate charged as of September 13</w:t>
      </w:r>
      <w:r>
        <w:rPr>
          <w:sz w:val="22"/>
          <w:vertAlign w:val="superscript"/>
        </w:rPr>
        <w:t>th</w:t>
      </w:r>
      <w:r>
        <w:rPr>
          <w:sz w:val="22"/>
        </w:rPr>
        <w:t>.  Any assessed interest shall be treated in the same manner as the daily passenger rental car tax and deposited into the State Road Fund.  The State shall not pay interest on any refunds or over pay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7.b.  Whenever it appears to the Commissioner that any person has violated any provision of law or this section or any final order of the Commissioner, the Commissioner may petition, in the name of the state, the circuit court of Kanawha County, for an injunction against that person.  A violation or violations resulting in prosecution or conviction shall not prohibit injunctive relief.  The circuit court may, by mandatory or prohibitory injunction, compel compliance with the provisions of this rule and all final orders of the Commissioner.  The court may also issue temporary injun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ab/>
        <w:t>9.7.c.  The judgement by the circuit court is final unless reversed, vacated or modified on appeal to the Supreme Court of Appeals.  Any appeal shall be sought in the manner and within the time provided by law for appeals from circuit courts in other civil c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b/>
          <w:sz w:val="22"/>
        </w:rPr>
        <w:t>§91-6-10.  Dealer Recovery Fu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10.1.  The Dealer Recovery Fund Control Board shall consider only claims submitted for the purposes enumerated in W. Va. Code §17A-6-2a (h).  The Board will not consider claims for attorney fees, accrued interest, punitive damages or claims submitted by or on behalf of a person or financial institution that lends money or credit to a dealer and holds the dealer’s inventory as collateral or payment of the loan or credit, commonly referred to as floor plann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sz w:val="22"/>
        </w:rPr>
      </w:pPr>
      <w:r>
        <w:rPr>
          <w:sz w:val="22"/>
        </w:rPr>
        <w:tab/>
        <w:t>10.2.  Any dealer who is exempted from the surety bond requirement in accordance with W. Va. Code §17A-6-2a(c)(1) who subsequently is subject to a claim, civil penalty, suspension or revocation shall, within 30 days of notice to the licensee from the Division, obtain a new surety bond and shall maintain the bond for a period of three licensing years before the dealer would qualify again for the exemption.</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center"/>
      <w:rPr>
        <w:b/>
        <w:b/>
        <w:sz w:val="20"/>
      </w:rPr>
    </w:pPr>
    <w:r>
      <w:rPr>
        <w:b/>
        <w:sz w:val="20"/>
      </w:rPr>
      <w:t>91CSR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spacing w:lineRule="atLeast" w:line="0"/>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center"/>
      <w:rPr>
        <w:b/>
        <w:b/>
        <w:sz w:val="20"/>
      </w:rPr>
    </w:pPr>
    <w:r>
      <w:rPr>
        <w:b/>
        <w:sz w:val="20"/>
      </w:rPr>
      <w:t>91CSR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spacing w:lineRule="atLeast" w:line="0"/>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BodyTextI2">
    <w:name w:val="Body Text I2"/>
    <w:basedOn w:val="Normal"/>
    <w:qFormat/>
    <w:pPr>
      <w:widowControl w:val="false"/>
      <w:ind w:firstLine="2160"/>
      <w:jc w:val="both"/>
    </w:pPr>
    <w:rPr/>
  </w:style>
  <w:style w:type="paragraph" w:styleId="BodyTextI1">
    <w:name w:val="Body Text I1"/>
    <w:basedOn w:val="Normal"/>
    <w:qFormat/>
    <w:pPr>
      <w:widowControl w:val="false"/>
      <w:ind w:firstLine="1440"/>
      <w:jc w:val="both"/>
    </w:pPr>
    <w:rPr/>
  </w:style>
  <w:style w:type="paragraph" w:styleId="WPBodyText">
    <w:name w:val="WP_Body Text"/>
    <w:basedOn w:val="Normal"/>
    <w:qFormat/>
    <w:pPr>
      <w:widowControl w:val="false"/>
      <w:jc w:val="both"/>
    </w:pPr>
    <w:rPr/>
  </w:style>
  <w:style w:type="paragraph" w:styleId="BodyTextIn">
    <w:name w:val="Body Text In"/>
    <w:basedOn w:val="Normal"/>
    <w:qFormat/>
    <w:pPr>
      <w:widowControl w:val="false"/>
      <w:ind w:firstLine="1440"/>
      <w:jc w:val="both"/>
    </w:pPr>
    <w:rPr>
      <w:u w:val="single"/>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7-07T13:10:00Z</dcterms:modified>
  <cp:revision>2</cp:revision>
  <dc:subject/>
  <dc:title/>
</cp:coreProperties>
</file>