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AMINATION AND ISSUANCE OF DRIVER’S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s for the examination of applicants for driver’s licenses and the issuance of driver’s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A-2-9, 17B-2-7, 17B-2-15 and 17E-1-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ab/>
      </w:r>
      <w:r>
        <w:rPr>
          <w:sz w:val="22"/>
        </w:rPr>
        <w:t>2.1.  Application.  --  This rule applies to the examination of applicants for driver licenses and the issuance and renewal of driver’s licenses and identification c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Enforcement.  --  Enforcement of this rule is vested with the Commissioner of Motor Vehicles or the Commissioner’s lawful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Birth Certificate.  --  Means the certified original or a certified copy of a birth certificate issued by a state or other governmental agency of the United States, its territories, or Puerto Rico responsible for the collection of vital records indicating a person’s name and date of birth. The term birth certificate also means Form FS-240 Report of birth Abroad of a United States Citizen.  For the purposes of this rule, a document issued by a hospital is not considered a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Certified.  --  Means a validation of a document by a state or other governmental agency responsible for the issuance, collection or verification of documents with a raised or stamped seal indicating the authenticity of the document. Duplicate copies, or notarized copies not certified by the issuing agency are not accep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Court Order.  --  Means a certified original or certified copy of a court’s official determination or final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Divorce Decree.  --  Means a certified original or certified copy of a court’s judgment or decree dissolving a marriage which also specifically states the name that a person is to use for leg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Driver’s License.  --  Means any permit or license issued by this state or any other state or jurisdiction which authorizes the person to operate a motor vehicle including an instruction permit, level 1, 2 or 3 driver’s license or a commercial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Full Legal Name.  --  Means a person’s first name, middle names or family names and last name without the use of initials or nicknames as established by identity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7.  United States Citizen and Immigration Services or USCIS.  --  Means the United States Department of  Homeland Security, Citizen and Immigration Services or if applicable, the Immigration and Custom Enforcement Agency or  either’s successor agency of the United States Department of Homeland Security.  Where ever the term United States Immigration and Naturalization Services or INS is used, it shall be construed as referring to its successor agency, the United States Citizen and Immigration Services or if applicable the Immigration and Customs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8.  Marriage Certificate.  --  Means the certified original or certified copy of the record of marriage verified by the state or other governmental agency responsible for the collection or verification of marriage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9.  Residence Address.  --  Means the address of the applicant’s principal residence required to be on the face of the driver’s license document by the provision of West Virginia Code §17B-2-8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a.  An applicant who can verify that his or her principal residence is physically located in West Virginia but who has no fixed address or designated address to which mail can be delivered by the United States Postal Service and who must use another address for the purposes of receiving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b.  Addresses protected under the provisions of the Violence Against Women and Department of Justice Reauthorization Act of 2005 or another state sponsored address confidentiality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c.  Addresses protected under the Illegal Immigration Reform and Immigrant Responsibility Act of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d.  Addresses on restricted driver’s licenses issued under the provisions of the alcohol  test and lock program established under the provisions of West Virginia Code §17C-5A-3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9.e.  Addresses on  licenses issued to participants in witness protection programs, law enforcement officers, prosecutors or members of the judicial system who in the opinion of the commissioner face substantial risk of harm if their license contains their residence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0.  School Enrollment Form.  --  Means the document approved by the State Department of Education and issued by a county Board of Education indicating that an applicant under the age of eighteen is in current compliance with the provisions of West Virginia Code §18-8-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3.11.  Social Security Card.  --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submitted name and number;  the term </w:t>
      </w:r>
      <w:r>
        <w:rPr>
          <w:rFonts w:cs="WP TypographicSymbols" w:ascii="WP TypographicSymbols" w:hAnsi="WP TypographicSymbols"/>
          <w:sz w:val="22"/>
        </w:rPr>
        <w:t>A</w:t>
      </w:r>
      <w:r>
        <w:rPr>
          <w:sz w:val="22"/>
        </w:rPr>
        <w:t>social security card</w:t>
      </w:r>
      <w:r>
        <w:rPr>
          <w:rFonts w:cs="WP TypographicSymbols" w:ascii="WP TypographicSymbols" w:hAnsi="WP TypographicSymbols"/>
          <w:sz w:val="22"/>
        </w:rPr>
        <w:t>@</w:t>
      </w:r>
      <w:r>
        <w:rPr>
          <w:sz w:val="22"/>
        </w:rPr>
        <w:t xml:space="preserve"> or proof of social security number shall als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1.a.  A Medicare card issued in the applicant’s name which contains the applicant’s social security number and the signature of the applicant as card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1.b.  A military identification card with the social security number issued to the applicant indicating  active, retired, reserve or dependant status in the military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1.c.  An original or a copy certified by a governmental entity of the Military Discharge Form DD 214 with the social security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1.d.  At the discretion of the Division, a Wage and Tax Statement Form W-2 or payroll stub with the applicant’s employer’s name and employer identification number, the applicant’s social security number and the applicant’s name and address may be accepted in lieu of a social security car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1.e.  At the discretion of the Division, an applicant who is not a citizen of the United States but who presents proof of legal presence, identity and residency in this state in accordance with this rule, who is not eligible to receive either a social security number may present  a written statement subject to verification in the manner prescribed by the Commissioner, that he or she is not eligible for a social security card in lieu of a social security card and social security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2.  State.  --  Means a state of the United States, the District of Columbia, Puerto Rico, The Virgin Islands, Guam, American Samoa, or the Commonwealth of the Northern Mariana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3.  Valid Driver’s License.  --  Means a driver’s license issued to a person whose privilege to operate a motor vehicle has not expired, and is not currently suspended, revoked or cancelled for any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4.  Preliminary Examination of Applicants Never Licensed, Holding a License Expired more than 6 Months or Holding an Expired License from Another State or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An applicant for an instruction permit to operate a motor vehicle shall present a properly completed application on the form designated by the Commissioner.  The application shall include the applicant’s full name as evidenced by the applicant’s certified birth certificate, and the applicant’s certified marriage license if the applicant desires to use a name other than the full name on the birth certificate, or a divorce decree or court order which specifically states the name that the applicant is to use, and the applicant’s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a.  The applicant shall provide the certified original or certified copy of a birth certificate as evidence of the applicant’s full birth name, and date of birth.  Foreign birth certificates are not acceptable. If no record of birth exists, in lieu of a birth certificate, the applicant shall provide any documentation required by the Division to establish the applicant’s full birth name and date of birth. An applicant who is not a citizen of the United States shall present all documents required by the Division to verify his or her legal  presence in the United States, proof of identity, and proof of residency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b.  The applicant shall provide proof of his or her social security  number or a written statement subject to verification by the division that he or she is ineligible for a social security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c.  If the applicant is under the age of eighteen, the applicant must have the consent of his or her parent or guardian as evidenced by the custodial parent or legal guardian’s signature on the application for an instruction permit.  However, an applicant under the age of eighteen who presents a marriage certificate as proof of marital status is exempt from the parental consent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d.  An applicant under the age of eighteen shall present proof of current school enrollment in the form of certification from the applicant’s school dated less then thirty days prior to the date of application.  When application is made during summer, the school enrollment form may be dated as determined by the State Board of Education and is valid through the summer until the beginning of the next semester.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e.  A marriage certificate does not exempt an applicant from the requirement to submit a school enrollment form or from compliance with the requirements of the graduated driver’s licens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f.  An applicant who has a change of gender from the birth certificate shall provide a court order specifically indicating the change is comple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g.  An applicant age eighteen or older shall provide two documents showing residency as provided in section 10 and one additional document verifying identity as provided in section 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The preliminary examination shall consist of five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a.  The Division shall administer a visual acuity test with a standard eye testing chart or mechanical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An applicant with uncorrected visual acuity of 20/40 or better in at least one eye will pass the visual acuity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An applicant with visual acuity of 20/40 or better in at least one eye with the use of contact lenses or glasses will pass the visual acuity test with the appropriate restriction placed on his or her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An applicant whose visual acuity is less than 20/40 will fail the visual acuity test.  An applicant who fails the visual acuity test may request a Driver License Advisory Board Form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An applicant who presents a properly completed Driver License Advisory Board Form 2 which indicates that the applicant is within the parameters set forth in West Virginia Legislative Rules, Division of Motor Vehicles, Denial, Suspension, Revocation or Nonrenewal of Driving Privileges,  91 CSR 5 will pass the visual acuity test with the appropriate restrictions placed on his or her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  An applicant may not use special lens arrangements, including but not limited to bioptic or telescopic lenses, to satisfy the visual acuity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  An applicant for a Commercial Driver’s License or endorsement shall adhere to the visual acuity standard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7.  An applicant or licensee who cannot meet the requirements in paragraphs (1) - (6) of this subdivision is not entitled to a license or instruction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b.  Before the Division issues an instruction permit, the Division may require the applicant to pass a color vision test that determines the applicant’s ability to distinguish between the colors green, amber and 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c.  Before the Division issues an instruction permit, the Division may require the applicant to pass a depth perception test that detects deficiencies in depth per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d.  An applicant shall pass a basic knowledge examination consisting of not less than twenty-five questions based on information contained in the West Virginia Driver Licensing Handbook and other materials provided by the Division.  An applicant may test orally if the applicant presents documentation from an adult basic education center or a county board of education certifying that the applicant has reading comprehension difficulty.  At the Division’s discretion, the applicant may use a translator. An applicant shall answer at least seventy-six percent of the questions correctly in order to pass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2.e.  An applicant shall complete a driving while under the influence awareness education component as prescribed by West Virginia Code §17B-2-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The driver license examiner shall mark and return an application for an instruction permit or a copy of the application to an applicant who fails a portion of the preliminary examination.  The applicant may return in seven days for re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The driver license examiner shall approve the application of an applicant who successfully completes all components of the preliminary examination.  The applicant is eligible for an instruction permit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a.  A national check of the applicant’s driver license status is completed and  shows that the applicant’s privilege to operate a motor vehicle is not currently suspended or revoked by this or any other state or jurisdi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b.  The applicant pays the requir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5.  The instruction permit shall contain the ful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6.  The West Virginia Driver Licensing Handbook is the instruction guide of the Division concerning the examination of applicants for a driver’s license and the qualifications required of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5.  Road Skil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An applicant  who  presents a valid instruction permit and who meets all other statutory requirements may complete the appropriate application and take the road skills examination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a.  The applicant arrives at the examination site in a lawfu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b.  The applicant presents his or her valid instruction permit, and if under the age of eighteen, a school enrollment form. Applicants age eighteen and older shall provide one additional document verifying residency as required by section 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c.  The applicant presents current proof of insurance and a valid registration card for the vehicle used for test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d.  The applicant who is under the age of eighteen presents proof of completion of an approved course of driver’s education, or the form prescribed by the Division indicating completion of a minimum of thirty hours of behind the wheel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 road skills examination shall consist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a.  A check of the safety equipment of the testing vehic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2.b.  An examination of the applicant’s ability to operate a motor vehicle on a designated course consisting of a moderate grade, right turn, left turn and a traffic control device or stop sign.  The applicant must show successful mastering of all skills required to safely operate a motor vehicle including backing and parallel parking. The applicant must give the proper turn signals, use good judgment in traffic situations and have the proper regard for pedestrians and traffic control devices and signals.  Available occupant restraint devices must be properly adjusted and securely fastened whenever the vehicle is in motion.  Only the applicant and the examiner or examiners and an interpreter may occupy the vehicle during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3.  An applicant will fail the road skills examination i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a.  Appears for the road skills test with a vehicle with illegal or inoperable equipment.  However, the Division may allow an applicant to correct a minor defect and continue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b.  Has an accident involving any property damage or personal injury or an accident was prevented only by the action of another driver or th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c.  Drives into or stalls the vehicle into a location which may be hazardous under certain traf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d.  Passes another vehicle yielding to a pedestrian in a crosswa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e.  Makes two successive turns from the wrong lane under conditions which make the action hazard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f.  Fails to stop for a traffic control device or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g.  Refuses to perform a maneuver which is part of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h.  Makes it apparent that he or she is dangerously inexperienced after proceeding a short distance on the cour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3.i.  Does not demonstrate the ability to locate and use all mechanical and safety equipment on the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5.  The applicant may use a translator at the Division’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6.  An unsuccessful applicant may return for reexamination after a minimum of seven days have passed and if the applicant still holds a valid instruction permit.  The applicant for reexamination must complete all of the components of the road skills examination.  The applicant is eligible for three attempts to pass the examination while the instruction permit is valid.  After the third failed attempt to pass, or upon expiration of the permit the applicant shall complete all requirements for an instruction permit as if he or she was never previously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7.  An unsuccessful applicant under the age of eighteen is eligible for three more attempts at the road skills test upon payment of the five dollar fee without obtaining a new permit, taking the written test or serving an additional six month period of infraction free driving under the level on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8.  Applicants who successfully complete the road skills examination are eligible for a driver’s license with the appropriate restrictions and endorsements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8.a.  The applicant shall complete an application on the form prescribed by the Commissioner, endorsed by the examiner and validated with the appropria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8.b.  A national check of the applicant’s driver license status shows that the applicant’s privilege to operate a motor vehicle is not currently suspended or revoked by this or any other state or jurisdi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8.c.  If under the age of eighteen, the applicant shall present a school enrollment form and proof of completion of an approved course of driver’s education, or the form prescribed by the Division indicating completion of a minimum of thirty hours of behind the wheel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9.  An applicant who successfully completes either the passenger vehicle knowledge examination or road skills examination shall obtain the appropriate instruction permit or driver’s license within thirty days of successfully pass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6.  Issuance and Content of the Driver’s License and Iden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The driver’s license or identification card shall contain the full name of the applicant as evidenced by the applicant’s certified birth certificate, the applicant’s certified marriage certificate, if the applicant desires to use a name other than the full name on the birth certificate, or a court order which specifically states the name that the applicant is to use, a color photograph of the applicant taken by the Division and all other information required by law or prescribed by the Commissioner. The Division shall maintain the social security number as a part of the licensee’s or identification card holder’s record but it shall not appear on the face of the driver’s license or iden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a.  The Commissioner shall designate the  color red for licenses issued to drivers under the ages of eighteen  and the color blue for licenses issued to drivers under the age of twenty-one in accordance with West Virginia Code §17B-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b.  In order for a driver to obtain the appropriately colored license based upon his or her age, the Commissioner may extend the license to thirty days after the expiration date that appears on the front of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1.c.  The applicant may choose from the following options as to display of his or her name on the driver’s license or identification card.  However, a court order specifying a change of name supersedes a birth and or marriag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Last name, first name then middle name as evidenced by the applicant’s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Last name of spouse, as evidenced by the applicant’s marriage certificate, then first name and middle name as evidenced by the applicant’s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Last name as evidenced by the applicant’s marriage certificate, first name, then maiden name as evidenced by the applicant’s birth certificate to stand in place of the middle na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Last name as a combination of the applicant’s last name as evidenced by the applicant’s marriage certificate separated by a hyphen from the applicant’s maiden name as evidenced by the applicant’s birth certificate or as customarily used by a foreign born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7.  Renewal of Driver’s License and Iden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The driver’s license or identification card is valid for the statutory period of time based on the age of the applicant and the length of the applicant’s authorized legal presence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The Division shall mail an application for renewal to each licensee at least thirty days prior to the day of the license’s expiration to the licensee’s address of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A licensee shall renew his or her license prior to or on the expiration date in order to legally drive a motor vehicle in this or any 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a.  The Division shall not refuse to renew a driver’s license for an offense that is more than ten years old and not involving a driving under the influence related off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4.b.  The Division, at its’ discretion, may renew an applicant’s driver’s license if his or her driving privileges are suspended or revoked by another state or jurisdiction for an offense for which the jurisdiction of record can not provide records or assistance to clear the offense. The renewal applicant shall provide written documentation from the suspending jurisdiction indicating that the records to clear the suspension or revocation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Any West Virginia licensee whose license is expired six months or less may renew the license without resubmitting to a written or road test.  Any West Virginia licensee whose license is expired more than six months, shall resubmit to the examination requirements applicable to the type of license and endorsements the licensee is renewing. At the discretion of the Division, this requirement may be waived if the renewal applicant’s driver’s license has been expired less than one year and he or she can establish that he or she was hospitalized, incarcerated or otherwise seriously incapacitated consequently preventing the applicant from renewing his or her license in a timely manner. The retesting requirement may not be waived unless the Division determines the applicant has sufficiently recovered from any disability which may prevent the applicant from safely operating a motor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6  A licensee who will be out of state at the time his or her license expires shall renew the license prior to departure.  The licensee may renew the license within two years prior to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7.  The Division may, upon request, renew the driving privileges of a licensee who is temporarily located out of state at the time his or her license expires.  The Division shall not issue a new driver’s license to the licensee out of state.  The Division may issue a certified driving record to the licensee indicating that the licensee has renewed his or her driver’s license with a notation of the new expiration date. The licensee shall obtain a new license upon returning to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8.  The Division shall upon request issue a certified driving record to active duty military personnel licensed in West Virginia which indicates that the license remains valid and shall not expire until six months after the licensee’s honorable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9.  Any licensee or identification card holder seeking to renew his or her license or identification card shall present one proof of identity and one proof of residency as prescribed by the Division and this rule and pay all require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0.  The Division, in the event of system or equipment failure, may issue a non-transferable, temporary driver’s license valid for a period of time not to exceed fourteen days to an applicant with a class E or class F driver’s license, whose driving privileges are not suspended, revoked or cancelled and who is otherwise eligible for renewal. The temporary driver’s license shall be marked not valid for transfer to another state or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1.  For the purposes of this rule when an applicant’s driver’s license expires on a weekend, holiday, or on a day that a full service regional office is closed, the applicant has until the end of the next business day to renew his or her license to avoid payment for the additional penalty fee of five dollars. If the date upon which the driver’s license has been expired more than six months occurs on a weekend, holiday or on a day that a full service regional office is closed, the applicant has until the end of the next business day to renew his or her driver’s license without being required to take the vision, written and road skills examination.  Nothing in this provision may be interpreted to grant an applicant relief from any criminal penalties associated with operating a motor vehicle without a valid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8.  Transfer of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A new resident who wishes to operate a motor vehicle in this state shall obtain a West Virginia driver’s license within thirty days of establishing residency in this state. The applicant shall substantiate identity, West Virginia residency, social security number or substitute and legal presence with the documents required under sections 3, 10,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An applicant age eighteen or older who holds a valid driver’s license from another state or jurisdiction of the United States or from a foreign jurisdiction with which this state has a reciprocal agreement may exchange the out of state driver’s license for a West Virginia driver’s license without taking the written examination or road skills examination prescribed in section 4 and 5 of this rule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a.  The Division completes a national check of the applicant’s driver’s license status.  Any licensee whose driving privileges are suspended or revoked in this state, or in any other state or jurisdiction for an offense for which this state would suspend or revoke a person’s privilege to operate a motor vehicle, is not eligible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b.  The applicant surrenders his or her valid out of state license. If the applicant’s driver’s license has been lost, the applicant shall provide a certified driving record dated thirty days or less from the date of application from the applicant’s former state of residence indicating that the applicant’s driver’s license is valid and a written statement indicating his or her intention to surrender his or her driving privileges and the circumstances of why the applicant does not have a valid driver’s license in his or her pos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c.  The applicant presents his or her certified birth certificate as evidence of the applicant’s full name and age.  Any change of gender from the birth certificate requires a court order specifically indicating that the gender change is complete.  If no record of birth exists, the applicant shall provide any documentation required by the Division to establish the applicant’s full birth name and date of bi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d.  The applicant presents his or her social security number as evidenced by the applicant’s social security card or other evidence as provid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e.  The applicant passes the visual acuity test prescribed by this rule, and completes the driving under the influence awareness component as prescribed as prescribed by West Virginia Code §17B-2-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f.  The applicant presents two proofs of residence as prescribed in section 10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2.g.  The applicant licensed by a foreign jurisdiction with which this state has a reciprocal agreement shows proof of legal presence as required under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The Division may require a driving record from an applicant’s prior licensing state or jurisdiction to be incorporated into the record maintained by the Division.  The Division may consider the entire record in a revocation or suspension action, or consider any restrictions applied  to an applicant’s privilege to operate by the applicant’s prior licensing state to determine eligibility for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An applicant under the age of eighteen who holds a valid driver’s license from another state or jurisdiction of the United States which has a graduated driver’s license system may exchange the out of state driver’s license for a West Virginia driver’s license at a comparable level, without taking the written examination or road skills examination prescribed in section 4 and 5 of this rule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a.  The applicant complies with the provisions of subsection 8.2. of this rule and in addition present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Valid school enrollment form as prescribed in subdivision 4.1.d of this rule that will also meet the proof of residency requirement of Section 10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Driving record dated thirty days or less from the applicant’s prior state or jurisdic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b.  An applicant who does not possess a graduated driver’s license which equals or exceed this state’s level 2 graduated driver’s license or who was previously licensed in a state or jurisdiction which does not have a graduated driver’s license system, shall comply with the provisions of section 4 and 5 of this rule as if he or she never held a license.  However, the applicant will be credited with whatever time period the applicant held the previous state or jurisdictions license toward any time periods required for level 1 graduated driver’s license if the applicant presents a current driving record at the time of his or her initial application for a West Virginia driver’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4.c.  An applicant’s driving record from his or her previous state of licensure will be transferred and become part of the applicant’s West Virginia driving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9.  Reissuance of Driver’s License with Changes or Issuance of a Duplicate Driver’s License or Iden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  Change of Address.  --  In accordance with law, all licensees shall provide the Division with a correct address within twenty days of moving to a new location.  If a licensee’s address is changed by the United States Postal Service, the licensee shall provide the Division with a correct address twenty days prior to the final date on which mail with the old address is deliverable. If the licensee chooses to obtain a new driver’s license, he or she shall present at least one proof of identity and one proof  of residency as described in Sections 10 and 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2.  Change of Name.  --  Any person who changes his or her name shall apply for a new license or identification card within twenty days of the name change and shall present at least one proof of identity and one proof of residency as described in Sections 10 and 11 of this rule in addition to any documents required to substantiate the change of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a.  The licensee or identification card holder shall substantiate a change of name by marriage with a marriage certificate.  The licensee or identification card holder may choose from the following options as to display of his or her name on the driver’s license.  However, a court order specifying a change of name supersedes a birth and marriage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Last name, first name then middle name as evidenced by the applicant’s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Last name of spouse, as evidenced by the applicant’s marriage certificate, then first name and middle name as evidenced by the applicant’s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Last name as evidenced by the applicant’s marriage license, first name, then maiden name as evidenced by the applicant’s birth certificate to stand in place of the middle na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Last name as a combination of the applicant’s last name as evidenced  by the applicant’s marriage certificate separated by a hyphen from the applicant’s maiden name as evidenced by the applicant’s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b.  The licensee or identification card holder shall substantiate a change of  name by divorce, or court order with a copy of the certified divorce decree or certified court order that specifically states the new name the applicant will use for legal purpo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2.c.  Any other change in the name requires a certified birth certificate or a court order ordering the nam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Any change in the birth date requires a certified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Any change or correction of the social security number requires a social security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Any change of gender requires a court order specifically indicating that the gender change is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6.  Any change to restriction or endorsement requires proper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7.  The Division shall collect the statutory fee for the reissuance of any license or iden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8.  An applicant requesting a change to his or her driver’s license or identification card shall surrender the previously issued driver’s license or iden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9.  An applicant under the age of eighteen requesting a duplicate driver’s license or a change to his or her driver’s license shall also present current proof of school enrollment which shall also serve as proof of resid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10.  Residency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a.  Current utility bills indicating a West Virginia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b.  Tax records indicating a West Virginia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c.  Residential rental and lease agreements for a West Virginia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d.  Mortgage documents for a West Virginia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e.  A W-2 form not more than 18 months old with a West Virginia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f.  A current concealed weapons permit with a West Virginia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g. A current West Virginia School enrollment form if applicant is under the age of eigh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h.  A motor vehicle registration card in the name of the applicant issued by the Division with a West Virginia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i.  West Virginia Voters Registr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j.  Proof of receipt of West Virginia Public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k.  West Virginia Homestead tax exemp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l  Notarized affidavit of homeowner or lessee that the applicant lives at the household address and verified by two proofs of residency in the name of the homeowner or les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2.  The Division may, at its discretion accept or require other documentation to substantiate residency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their West Virginia license or identification card until they again establish a residenc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4. The Division may issue applicants participating in an Alcohol Test and Lock Program in compliance with the provisions of West Virginia Code §17C-5A-3a a restricted driver’s license requiring the use of a motor vehicle equipped with an alcohol test and lock device containing an address determined by the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11.  Ident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  Acceptable forms of proof of identity for citizens of the United Stat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a.  A certified original or certified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b.  A valid photo driver’s license or identification card expired six months or less issued the Division or by another state or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c.  A valid United States pas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d.  A valid United States active duty, retiree or reservist Military photo identification card (DOD IDD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e.  A valid United States Uniform Service Identification and Privilege photo card (DD 11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f.  A certificate of United States Citizenship Form N-56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1.g.  A certificate of United States Naturalization Form N-550 or N-5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2.  The Division may at its discretion accept other documentation to substantiate id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3.  Acceptable forms of identity documents for persons who are not citizens of the United States are valid  USCIS  documents with a photo that can be verified with the United State Citizen and Immigration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4.  All documents required by this rule to show age, identity, residency and or legal presence in this country must show the same name and or date of birth, or an association between the information on the forms.  Additional documentation may be required if a connection between the documents can 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12.  Proof of Legal Presence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  The Division shall not issue a driver’s license or identification card to a person who is not a citizen of the United States who does not submit proof satisfactory to the Division that the applicant's presence in the United States is authorized under federal law and who can not show that he or she is a resident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2.  Acceptable documents to establish United States citizenship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2.a.  An original or certified birth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2.b.  A United States passport either valid or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2.c.  A Certificate of Naturalization Form N-5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2.d.  A Certificate of Citizenship Form N-560, N-561, N-565;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2.e.  A Temporary Resident Card N-688, N-688a, or N-688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3.  The Division at its discretion may accept another document which establishes a place of birth in the United States or its territories or which indicates United States citize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a.  Immigrants.  --  Immigrants shall provide the following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The applicant’s social security number as evidenced by the applicant’s social security card.  If an applicant is not eligible to receive a social security number, the applicant shall provide a statement of ineligibility for a social security number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Two forms showing West Virginia residency as identified in section 10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One of the following documents or similar successor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A.  An Form I-551 Alien Registration Receip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B.  A valid Temporary I-551 stamp in Foreign Passport (with English translation) or on INS Form I-94;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C.  Valid re-entry permit Form I-3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D.  The Division may at its discretion accept other INS or USCIS documentation that establishes the applicant’s legal pre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b.  Non-Immigrants. --  Non immigrants are persons granted temporary entry into the United States.  Applicants who are Non-Immigrants, granted temporary entry into the United States shall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The applicant’s social security number as evidenced by the applicant’s social security card.  If an applicant is not eligible to receive a social security number, the applicant shall present written documentation from the Social Security Administration that he or she is not eligible for a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Two documents showing West Virginia residency as identifi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A valid foreign pas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A form I-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  A visa issued by the United States if applicant is from a nation whose citizens are required by the United States to obtain a vis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  All original  documents to verify status and length of authorized st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A.  If applicant’s status is F-1 or F-2, a form I-20 and written verification of attendance at the school listed on form I-20 is also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B.  If the applicant’s status is H1-A, H1-B, or H-3, written verification from employer is also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C.  If the applicant’s status is J-1, or J-2, a form DS 2019 and written verification of attendance at the school listed on form DS 2019 is also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c.  Refugee.  --  An applicant who is a refugee with a sponsoring organization shall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The applicant’s social security number as evidenced by the applicant’s social security card. If an applicant is not eligible to receive a social security number, the applicant shall present written documentation from the Social Security Administration that he or she is not eligible for a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One form showing West Virginia residency as identifi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Form I-94 showing grant of refuge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A Reception and Placement Program Assurance Fo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  Written verification of identity and West Virginia residency presented  by an employee of a sponsoring organization approved by the United States Department of State to resettle refugee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4.d.  Applicants who are refugees who do not have an approved sponsoring organization or an asylee shall provide the following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The applicant’s social security number as evidenced by the applicant’s social security card.  If an applicant is not eligible to receive a social security number, the applicant shall present written documentation from the Social Security Administration that he or she is not eligible for a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Two forms showing residency as identifi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Form I-94 stamped Refugee/Asyl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Form I-688 B and I-766 Employment Authorization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5.  The Division may require verification of any submitted documents and the applicant’s legal status by the United States Citizen and Immigration Service before a driver’s license or identification card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7.  The Division may at its discretion accept other INS,  USCIS, or ICE documentation that establishes the applicant’s legal presence in this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91-4-13.  Motorcycle License or Endo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1.  An applicant for a motorcycle-only instruction permit shall submit to the preliminary examination described in section 4 of this rule except that the written examination may contain information from the West Virginia Motorcycle Licensing Handbook as well as the West Virginia Driver Licensing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2.  An applicant for a motorcycle endorsement instruction permit shall present a valid West Virginia license, pass the visual acuity test described in section 4 of this rule and pass a written examination as described in section 4 of this rule except that the examination may contain information from the West Virginia Motorcycle Licensing Handbook in addition to the West Virginia Driver Licensing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4.  An applicant shall perform the motorcycle road skill examinations on a motorcycle with a 50 cc engine or la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6.  Any applicant for a motorcycle license or endorsement under the age of eighteen shall complete the following Graduated Driver’s License requirements prior to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6.a.  The applicant shall hold a level one instruction permit conviction free for one hundred eighty days immediately preceding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3.6.b.  The applicant shall complete either a driver’s education course approved by the state department of education or thirty hours of behind the wheel driving experience certified  by a parent or legal guardian or other responsible adult over the age of twenty-one on the form prescribed by the division: Provided, That nothing in this subdivision shall be construed to require any school or any county board of education to provide any particular number of driver’s education courses or to provide driver’s education training to any stud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3.6.c.  The applicant shall present a current school enrollment form or otherwise show compliance with West Virginia Code §18-8-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7.  Applicants for a motorcycle license or endorsement shall comply with all identity, residency and legal presenc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91-4-14.  Commercial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1.  An applicant for a commercial driver’s license instruction permit shall complete a Commercial Driver’s License Application.  The applicant shall include a current Federal Motor Carrier Safety Administration Medical Examiners Certificate (physical long form) unless he or she is exempt under Title 49 CFR §390.3 of the Federal Motor Carrier Safety Regulations.  The applicant shall satisfactorily complete a written examination for the Commercial Driver’s License and each endorsement as prescrib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2.  An applicant for a Commercial Driver’s License or endorsement shall present a Commercial Driver instruction permit and satisfactorily complete any applicable road skill examination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3.  In addition to the West Virginia Driver Licensing Handbook, the West Virginia Division of Motor Vehicles Commercial Driver’s License Manual is the instruction guide of the Division concerning the examination and qualification of applicants for a Commercial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4.  A licensee shall maintain a current Federal Motor Carrier Safety Administration Medical Examiners Certificate (DOT physical long form) on file with the Division.  Any certificate more than two years old is not current. A licensee with a Class D driver’s license who operates a commercial vehicle over 10,000 pounds but less than 26,001 pounds is required to comply with requirements related to submitting  and maintaining a current Federal Motor Carrier Safety Administration Medical Examiners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5.  The Division may cancel the license of any licensee that does not provide a current Federal Motor Carrier Safety Administration Medical Examiners Certificate (physical long form) within twenty days from the date the previous Certificate is no longer cur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6.  The following provisions apply to the Intrastate Waiver Program for drivers of commercial vehicles with either a Commercial Driver’s License or a Class D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6.a.  Licensees who do not meet the requirements of Title 49 CFR §391.41(b) and cannot obtain a federal interstate waiver may apply for an intrastate waiver with the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6.b. A commercially licensed driver with an intrastate waiver may only operate a commercial vehicle in West Virginia.  Individuals with an intrastate waiver may not drive a commercial vehicle in furtherance of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6.c.  A licensee with an intrastate waiver is not eligible for passenger and hazardous material endorsements except that an individual who has a passenger or hazardous material endorsement prior to passage of this rule may, in the Commissioner’s discretion, maintain the endorsement as long as all other criteria in this rule and federal law and rule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6.d.  A licensee shall complete and submit a Commercial Driver License Application, a Federal Motor Carrier Safety Administration Medical Examiners Certificate (physical long form), a supplemental Medical History Form and/or a Vision Form, and any other information considered necess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 14.6.e.  An applicant may submit any other information pertaining to the applicant’s ability to safely operate a commercial motor vehicle such as letters from a treating physician, a specialist or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7.  The Commissioner, or his or her designee, shall review the documents provided in subdivision (d) and (e), the driver history record of the applicant, and the following medic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a.  Limb Impairment: The Division shall not issue an intrastate waiver to an applicant disqualified from an interstate license because of a loss or impairment of a foot, leg, arm, hand or fingers unless the applicant passes a skills test in a commercial vehicle adapted for the specific disability.  Any waiver issued shall be vehicle speci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b.  Vision: The Division shall not issue an intrastate waiver to an applicant disqualified from an interstate license because of vision problems unless it is foun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The applicant has a distance visual acuity of 20/60 or better with or without corrective lenses in at least one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The applicant uses only conventional corrective lenses which excludes bioptic l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The applicant does not exhibit uncorrectable double 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The applicant does not show evidence of disease or rapid deterioration of 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 The applicant can readily distinguish which light is illuminated on a traffic signal showing standard red, amber, and gree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6.  An ophthalmologist or optometrist reports on the supplemental Vision Form that the applicant can safely operate a motor vehicle with appropriat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c.  Epilepsy: The Division shall not issue an intrastate waiver to an applicant disqualified from an interstate license because of epilepsy or any other condition likely to cause loss of consciousness unless the applicant is seizure free for three years immediately preceding application and free from loss of consciousness, a blackout, fainting or disorientation for one year immediately preceding application.  The applicant shall prove reliability in taking prescribed medication by providing blood content level rea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d.  Cardiovascular: The Division shall not issue an intrastate waiver to an applicant disqualified from an interstate license because of cardiovascular problems unless there is no current clinical diagnosis of myocardial infarction, angina pectoris, coronary insufficiency, thrombosis, or any other cardiovascular disease of a variety known to be accompanied by syncope, dyspnea, collapse, or congestive cardiac failure.  The Division shall not grant an intrastate waiver to any applicant who is disqualified from an interstate license because of a blood pressure reading outside of acceptable federal li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e.  Diabetes: The Division shall not issue an intrastate waiver to an applicant disqualified from an interstate license because of diabetes unless a board certified/eligible endocrinologist attests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Is free from insulin reactions which means the applicant does not have severe hypoglycemia or hypoglycemia unawareness, and has less than one documented, symptomatic hypoglycemic reaction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Is able to and has demonstrated willingness to properly monitor and manage his or her diab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Is not likely to suffer any diminution in driving ability due to his or her diabetic con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  Has not exhibited any instances of diabetic shock or coma in the year immediately preceding the application for an intrastat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f.  Alcohol or Drugs: The Division shall not issue an intrastate waiver to an applicant disqualified from an interstate license until the applicant has been free from addiction to or abuse of alcohol or other drugs for one year immediately preceding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g.  Psychiatric Disorders: The Division shall not issue an intrastate waiver to an applicant disqualified from an interstate license because of a mental, nervous, organic, or functional disease or psychiatric disord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  The applicant exhibits homicidal, suicidal, or destructive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2.  The applicant has experienced extreme anxiety, depression, paranoia, confusion, delusions or hallucinations in the year immediately preceding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  The applicant has been hospitalized for any condition described in Paragraph (A) or Paragraph  (B) in the three years immediately preceding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h.  An applicant disqualified from an interstate license for a medical condition not discussed in this subdivision may apply for an intrastate waiver.  The Division shall review applications on a case by case basis with due regard for the applicant’s ability to safely operate a commercial motor vehicle.  The Division shall not issue an intrastate waiver to an applicant who does not meet the federal standards for hearing found in Title 49 CFR §391.41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i. After reviewing the relevant material, the Commissioner or his or her designee may grant or deny a intrastate waiver, or refer the application to the Medical Advisory Board for a recommendation.  If an intrastate waiver is granted, the Commissioner or his or her designee may apply restrictions or conditions to the license as determined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j.  If at any time after issuing the license, it is determined the applicant failed to meet a condition or no longer qualifies for an intrastate waiver, then the Commissioner shall cancel the license or modify it with appropriate restrictions, endorsements and/or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k.  If an intrastate waiver is denied or canceled, the applicant may reapply with additional information at any time.  An applicant or licensee who is denied an intrastate waiver is not entitled to an administrative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7.l.  Intrastate waivers granted by another state are not valid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8.  A licensee whose commercial driving privileges are disqualified based on a sworn report submitted by a law-enforcement officer in accordance with West Virginia Code §17E-1-15 may request a hearing in accordance with West Virginia Legislative Rules, Division of Motor Vehicles, Administrative Due Process, 91 CSR 1.  The docket fee for the hearing is fifty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9.  A third party examiner who has paid a fifty-dollar application fee and has contracted with the Division may conduct a road skills examination test.  The Division may dismiss a third  party examiner who fails to comply with the terms of any contract or agreement with the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11.  The Division shall conduct the hazardous material endorsement examination in the English language only and shall issue the endorsement in accordance with the provisions of  Section 1012 of the USA Patriot Act as codified at 49 USC §5103 and Federal Rules implementing the provisions of Section 1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11.a.  In accordance with the provisions of  49 USC §5103 and 49 CFR §Part 1572 (2004), all applicants for either an original or renewal of a hazardous material endorsement shall submit finger prints in the manner prescribed by the Division and undergo a security threat assessment check by the United States Department of Homeland Security Transportation Security Administration and by the United States Department of Justice, Federal Bureau of Investig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4.11.b.  Any appeal of a denial of a hazardous material endorsement by the United States Department of Homeland Security Transportation Security Administration shall be heard by the appropriate federal agency and not by the Division of Motor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wo years of the initial down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13.  A commercial driver’s licensee whose privilege to operate a commercial motor vehicle has been revoked, suspended or disqualified for more than three years must pass the written and road skills examination prior to reinstatement of  their CDL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91-4-15.  Non Driver Identification C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5.1.  The Division may issue a children’s identification card to any person two years old or older but younger than sixteen years old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5.1.a.  A custodial parent or legal guardian accompanies the child at the tim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5.1.b.  The parent or legal guardian provides the child’s certified birth certificate and social security card. If the child is not a citizen of the United States, the parent or legal guardian shall provide in lieu of the birth certificate, proof of the child’s legal presence in accordance with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5.1.c.  The parent or legal guardian provides proof of West Virginia resid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5.1.d.  The Division may issue children’s identification card containing less information than a non-driver identification c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5.1.e  The Division may use the information from a children’s identification card  to assist law-enforcement officials to locate a missing or kidnapped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5.2.  The Division may issue a non-driver identification card to any person sixteen years old or older subject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The applicant does not have a valid driver’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The applicant provides a certified birth certificate and social security c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c.  The applicant complies with the applicable provisions of this rule pertaining to identity, residency and legal pres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The holder of an identification card or children’s identification card shall surrender the card to the Division when the holder is issued a driver’s license. A holder of a identification card who has surrendered his or her driver’s license in order to obtain an identification card may obtain a driver’s license without the requirement of retesting if otherwise eligible under section 7.5 of this rule, if he or she reinstates his or her driver’s license within six months of obtaining the identification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The Division may issue a non-transferable temporary identification card valid for a period not to exceed 60 days to applicants who appear otherwise eligible but who submit documents that require additional ver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4-16.  Review and Verification of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Division reserves the right to photocopy, review, and verify any document submitted to meet the requirements of this rule prior to the issuance of a driver’s license or identification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Division shall notify the applicant or licensee by regular mail to the address of record of its determination, and may require the applicant to provide the original documents upon his or her return to the office for issuance of the driver’s license or identification car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1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1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Courier New" w:hAnsi="Courier New" w:cs="Courier New"/>
      <w:b/>
      <w:sz w:val="24"/>
    </w:rPr>
  </w:style>
  <w:style w:type="paragraph" w:styleId="BodyText2">
    <w:name w:val="Body Text 2"/>
    <w:basedOn w:val="Normal"/>
    <w:qFormat/>
    <w:pPr>
      <w:widowControl w:val="false"/>
      <w:jc w:val="both"/>
    </w:pPr>
    <w:rPr/>
  </w:style>
  <w:style w:type="paragraph" w:styleId="BodyTextIn">
    <w:name w:val="Body Text In"/>
    <w:basedOn w:val="Normal"/>
    <w:qFormat/>
    <w:pPr>
      <w:widowControl w:val="false"/>
      <w:ind w:firstLine="720"/>
      <w:jc w:val="both"/>
    </w:pPr>
    <w:rPr>
      <w:u w:val="single"/>
    </w:rPr>
  </w:style>
  <w:style w:type="paragraph" w:styleId="BodyTextI2">
    <w:name w:val="Body Text I2"/>
    <w:basedOn w:val="Normal"/>
    <w:qFormat/>
    <w:pPr>
      <w:widowControl w:val="false"/>
      <w:ind w:firstLine="1440"/>
      <w:jc w:val="both"/>
    </w:pPr>
    <w:rPr>
      <w:u w:val="single"/>
    </w:rPr>
  </w:style>
  <w:style w:type="paragraph" w:styleId="BodyTextI1">
    <w:name w:val="Body Text I1"/>
    <w:basedOn w:val="Normal"/>
    <w:qFormat/>
    <w:pPr>
      <w:widowControl w:val="false"/>
      <w:ind w:firstLine="720"/>
      <w:jc w:val="both"/>
    </w:pPr>
    <w:rPr/>
  </w:style>
  <w:style w:type="paragraph" w:styleId="WPBodyText">
    <w:name w:val="WP_Body Text"/>
    <w:basedOn w:val="Normal"/>
    <w:qFormat/>
    <w:pPr>
      <w:widowControl w:val="false"/>
      <w:jc w:val="both"/>
    </w:pPr>
    <w:rPr>
      <w:u w:val="single"/>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7T15:40:00Z</dcterms:modified>
  <cp:revision>2</cp:revision>
  <dc:subject/>
  <dc:title/>
</cp:coreProperties>
</file>