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MOTOR VEHICLE REG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requirements for original and renewal of motor vehicle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9, 19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9, 19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legislative rules apply to persons subject to motor vehicle registration pursuant to Chapter 17A, Article 3, Section 2 of the Code of West Virginia,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legislativ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3.  Licensing or Registration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very Motor Vehicle, trailer, semi-trailer and pole trailer when driven or moved upon a highway, shall be subject to the registration and certificate of title provisions of Chapter Seventeen-A of the Motor Vehicles Laws of this State, except as provided in Section Two, Article Th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When application for certificate of title and license plates are made at the same time, no form of application for license is required.  However, the license fee should accompany the application for certificate of title.  If no fee is submitted for license, and the certificate of title is issued, an application for license will be mailed to the registered owner.  In the event that no application is available for a vehicle that an applicant desires to license, and the vehicle is properly registered in the applicant' name in this State, the applicant may submit the required fee and a complete description of the vehicle for which application for license is being made.  The description should include the manufacturer's made and serial number, year model, body style, West Virginia Certificate of Title Number, and the name and mailing address of the registered owner.  Department form number forty-four is available and may be used for this type of application.  A Schedule of Fees for all classes of License is available to the public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re application for registration is made between the first day of October and the thirty-first day of December, inclusive, in any fiscal year, the fee shall be for three-quarters of the annual fee.  When application is made between the first day of January and the thirty-first day of March, inclusive, in any fiscal year, the fee shall be for one-half the annual fee.  When application is made between the first day of April and the thirteenth day of June, inclusive, in any fiscal year, the fee will be for one-fourth (1/4) the annual fee.  If additional weight or fees are required, the quarterly reduction in fees would apply to all applications for transfer of license, additional weight, and exchange of license from one class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Where application is made to transfer license from one vehicle to another, or to exchange license from one class to another, the following requirements should be complied with and the necessary fees and registration card submitted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name of the applicant must be the same as shown on the vehicle from which the exchange or transfer is being made.  License cannot be transferred or exchanged from one person to another, except to a legal heir as provided in Chapter Seventeen-A, Article Four, Section Five,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fee of one dollar is required to transfer license from one vehicle to another, plus the difference in fee if transfer is from a vehicle in a low weight bracket to a vehicle in a higher weight bracket.  A fee of one dollar would also be required to transfer registration to a legal he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hen application is made to exchange license from one class to another, the applicant is required to surrender the license plate and registration card he desires to exchange.  A one dollar exchange fee would be required, and any additional fee necessary to equalize the value of the plate surrendered with the value of the registration plate desired.  The required class of license plate and registration card will be issued for the vehicle the exchange was mad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4.  Receipt Showing Payment of Personal</w:t>
      </w:r>
      <w:r>
        <w:rPr>
          <w:sz w:val="22"/>
          <w:szCs w:val="22"/>
        </w:rPr>
        <w:t xml:space="preserve"> </w:t>
      </w:r>
      <w:r>
        <w:rPr>
          <w:b/>
          <w:bCs/>
          <w:sz w:val="22"/>
          <w:szCs w:val="22"/>
        </w:rPr>
        <w:t>Property Taxes On All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receipt required by Chapter 17A, Article 3, Section 3a of the Code of West Virginia, 1931, as amended, to be furnished to each taxpayer (the applicant for a certificate of registration, renewal of registration, or registration or license plates) by the officer to whom payment of all personal property taxes was made shall contain the name and complete address, including county of the taxpayer, and the make, year model and serial number of all vehicles owned by such taxpayer on the pertinent date of assessment, and such receipt shall show payment of all personal property taxes on all such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5.  Issuance of Temporary Registration</w:t>
      </w:r>
      <w:r>
        <w:rPr>
          <w:sz w:val="22"/>
          <w:szCs w:val="22"/>
        </w:rPr>
        <w:t xml:space="preserve"> </w:t>
      </w:r>
      <w:r>
        <w:rPr>
          <w:b/>
          <w:bCs/>
          <w:sz w:val="22"/>
          <w:szCs w:val="22"/>
        </w:rPr>
        <w:t>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installation of a data processing system in the Department of Motor Vehicles for the purpose of printing the various documents issued by the department, including applications for license, has created problems that effect the public and the Department of Motor Vehicles in the administration of the registration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problems involved would require the Department of Motor Vehicles to issue a temporary registration card to applicants or their agent who presents an application in person to the department for a certificate of title and license or any other type of application for license that is not accompanied by a standard form of application.  The temporary registration card is designed to permit the owner to operate a vehicle legally on the highways pending the receipt of the standard registration card from the 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temporary registration card would be issued on any transaction that would require a license plate of any class or transfer of a license from one vehicle to another, an application for additional gross weight, exchange from one class of license to another class of license, or an application for a duplicate license plate.  If the transaction requires the issuance of a new license plate, such plate will be valid for the period of time in effect at the time the application was ma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o temporary registration card will be issued unless all of the taxes and other fees that are a prerequisite to registering a vehicle in this state have been paid.  The temporary registration card will serve as evidence that a valid license plate has been issued for the vehicle described thereon and that the required fees have been paid to the Department of Motor Vehicles.  The temporary registration cards will be valid for sixty days from the date of issuance printed or stamped on the face of the card.  On or before the expiration of the period of sixty days, an electronically produced registration card will be furnished to the applicant, upon receipt of which the temporary registration card may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temporary registration card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The class and number of license plate involved in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weight of the vehicle if a passenger vehicle, or the declared gross weight if a truck, truck tractor, or combination truck tractor and trailer or semi-trai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If the transaction is a transfer of license, the card will show the title number and the vehicle identification number of the vehicle the license plate is being transferred to.  If the transaction is a change of classification, the temporary registration card will show the title number and class and number of the license plate that was issued in exchange for another class of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he date the temporary registration card wa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6.  Dual Registration Of Vehicles Subject To</w:t>
      </w:r>
      <w:r>
        <w:rPr>
          <w:sz w:val="22"/>
          <w:szCs w:val="22"/>
        </w:rPr>
        <w:t xml:space="preserve"> </w:t>
      </w:r>
      <w:r>
        <w:rPr>
          <w:b/>
          <w:bCs/>
          <w:sz w:val="22"/>
          <w:szCs w:val="22"/>
        </w:rPr>
        <w:t>The Title and Registration Laws of Two or More</w:t>
      </w:r>
      <w:r>
        <w:rPr>
          <w:sz w:val="22"/>
          <w:szCs w:val="22"/>
        </w:rPr>
        <w:t xml:space="preserve"> </w:t>
      </w:r>
      <w:r>
        <w:rPr>
          <w:b/>
          <w:bCs/>
          <w:sz w:val="22"/>
          <w:szCs w:val="22"/>
        </w:rPr>
        <w:t>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If the applicant is a resident of this State and is employed in an adjoining State and commutes from his residence to his place of employment in a foreign State, then where the foreign State has required registration of said vehicle in such foreign State, the vehicle should remain titled and registered in such foreign State, but should also be titled and registered in this State, in the same manner as would be required of any other resident.  The foreign title would remain in our files and a West Virginia Certificate of Title would be issued to the owner of the vehicle to hold in lieu of the foreign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However, if the applicant is (1) a resident of a foreign State; (2) has taken temporary residence and employment or engages in any trade or occupation in West Virginia, even though he may travel periodically between his temporary residence in this State and his residence in his home State, he would be subject to the title and registration laws of this State as well as the State in which he resides.  The Department would consider the applicant eligible for a dual registration.  Application should be made for a West Virginia Certificate of Title in the usual manner, the original title for the vehicle issued by his home State should be submitted to this Department with the application, accompanied by a letter stating that the applicant is a resident of a foreign State and is employed and has taken temporary residence in West Virginia, and request the Department to return the foreign title to the applicant or lienholder, if the State issuing the foreign title requires the title to be returned to the lien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In accordance with Chapter 17-A -Article 5 - Section 1 of the West Virginia Motor Vehicle Laws, the applicant would be required to pay the same fee and privilege tax as are required for like vehicles owned by residents of this State.  A West Virginia Certificate of Title will be issued for the vehicle, but will remain in our title files as a permanent record that the vehicle is operating with a dual registration.  The foreign certificate of title will be returned to the registered owner or the lienholder, as the case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West Virginia registration is not required of a resident of a foreign State who is employed or engages in a trade or occupation in West Virginia, but who does not have any established business or temporary residence in West Virginia, and who commutes daily between his residence in his home State and his work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7.  Use Of A Dolly Or Other Mechanical Device In Moving Wrecked Motor Vehicles Or Motor Vehicles That For Any Reason Must Be Towed By A</w:t>
      </w:r>
      <w:r>
        <w:rPr>
          <w:sz w:val="22"/>
          <w:szCs w:val="22"/>
        </w:rPr>
        <w:t xml:space="preserve"> </w:t>
      </w:r>
      <w:r>
        <w:rPr>
          <w:b/>
          <w:bCs/>
          <w:sz w:val="22"/>
          <w:szCs w:val="22"/>
        </w:rPr>
        <w:t>Wrec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 Dolly or any other Mechanical Device would not be subject to the Title and Registration provisions of the West Virginia Motor Vehicle Code when used under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hen the use of a Dolly or Mechanical Device is required to tow a wrecked or disabled motor vehicle from the highways of this State to a garage or storag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en used by a wrecker to tow any motor vehicle that is required to be towed due to a type of transmission that will not permit the motor vehicle to be towed without the use of Dolly or a Mechan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hen used under the conditions outlined above such Dolly or Mechanical Device would be considered an essential part of the wrecker's equipment necessary to expedite the removal of wrecked motor vehicles from the highway and protect the mechanism of motor vehicles that cannot be towed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ll cases the towing vehicle must be a wrecker that is properly registered in this or any 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8.  Formula For Establishing Registration</w:t>
      </w:r>
      <w:r>
        <w:rPr>
          <w:sz w:val="22"/>
          <w:szCs w:val="22"/>
        </w:rPr>
        <w:t xml:space="preserve"> </w:t>
      </w:r>
      <w:r>
        <w:rPr>
          <w:b/>
          <w:bCs/>
          <w:sz w:val="22"/>
          <w:szCs w:val="22"/>
        </w:rPr>
        <w:t>Fees For Class H Vehicles Engaged In The Interstate</w:t>
      </w:r>
      <w:r>
        <w:rPr>
          <w:sz w:val="22"/>
          <w:szCs w:val="22"/>
        </w:rPr>
        <w:t xml:space="preserve"> </w:t>
      </w:r>
      <w:r>
        <w:rPr>
          <w:b/>
          <w:bCs/>
          <w:sz w:val="22"/>
          <w:szCs w:val="22"/>
        </w:rPr>
        <w:t>Transportation Of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ccordance with the provisions of that portion of Chapter 17A, Article 10, Section 3 of the Code of West Virginia, 1931, as amended, dealing with the establishment of registration fees for Class H vehicles engaged in the interstate transportation of persons, a formula is herein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actors of the formula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The entire or full fee for Class H vehicles engaged in the interstate transportation of persons, viz., the fees prescribed for Class B, Class E and Class K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number of miles the vehicle shall be operated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ll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States other tha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ach carrier shall keep a detailed record or log of the mileage each vehicle shall be operated in all states, the number of miles it shall be operated in states other than West Virginia, and the number of miles it shall be operated in West Virginia.  It is obvious that the exact registration fee for a particular vehicle cannot be determined until each mileage category shall have been ascertained, recorded and available to the carrier.  Therefore, the registration fee for operation of a particular vehicle may be calculated and remitted with the application for registration by estimating severally the three categories of mileage it shall be operated in said year based upon the actual mileage such vehicle was operated in the first nine (9) months of the preceding fiscal year.  In making application for registration in accordance with the forms prescribed for such purpose, a carrier may make individual application for each Class H vehicle, or such carrier may make application for a fleet of Class H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carrier registering a fleet of vehicles in West Virginia may use the following optional procedure for preliminary registration by submitting funds to the Department of Motor Vehicles with the application for each vehicle being registered, a registration fee in the amount equal to the average cost per vehicle registered according to the last October 1st.  settlement made with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facilitate accounting practices of the Department, in no case shall registration fees for Class H vehicles, some of which are used in interstate transportation and some of which are used in intrastate transportation, be remitted by the same check or checks.  Fees must be remitted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the purpose of making a final adjustment of registration fees, within ninety (90) days after the end of each fiscal year each carrier shall furnish the Department a report in writing which shall set f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Date of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ame and address of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The number assigned to each vehicle by th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he registration (license plate) number of each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The date of registration of any vehicle put into service after the beginning of the fiscal year just 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The date of retirement of any vehicle removed from service during the fiscal year just 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The total actual mileage in each of the three mileage categories each vehicle shall have been operated in the whole of the fiscal year just 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 The amount of the entire final registration fee properly chargeable on account of each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 The amount of registration fee paid on account of each vehicle upon the estimate made at the commencement of the fiscal year just en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 The amount of registration fee on account of each vehicle owing either to the State or the carrier upon final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an optional method of making a final settlement with the Department, a carrier registering a fleet of vehicles may make such settlement in the following manner:  Such carrier shall include in its final report all the numbered requirements in the preceding paragraph except numbers 8 and 10 and shall arrive at a factor computed on the basis of the miles operated in West Virginia of the entire registered fleet in ratio to the total miles operated by such fleet vehicles in all states.  In arriving at this mileage factor, the total miles operated by any bus registered by a carrier which operated less than 500 miles in West Virginia during the license year involved, shall be eliminated in the calculation of the aforesaid mileage factor.  The mileage factor so calculated shall be applied to the total statutory base registration fees of all vehicles registered and the factor so applied to the total base license fees shall be the amount due the State.  If this amount is more or less than the fee paid on the preliminary registration, an adjustment shall be made as provided for in the following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upon final adjustment a balance is owed by the carrier to the Department, the carrier will submit with its report one check for the net amount of registration fees owed by the carrier to the Department.  Where upon final adjustment a refund appears to be owing by the Department to the carrier, the carrier should submit with its final report a statement in writing setting forth the amount of the net refund claimed by the carrier as shown in the report.  After investigation and audit, a refund will, where proper, be made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asmuch as the mileage data upon which both the estimated and final fees are to be calculated are reflected only in the records of the carrier, such records shall be retained by the carrier and shall be made available to representatives of the Department at any and all reasonable times for examination and au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9.  Physical Inspection of Serial Number of</w:t>
      </w:r>
      <w:r>
        <w:rPr>
          <w:sz w:val="22"/>
          <w:szCs w:val="22"/>
        </w:rPr>
        <w:t xml:space="preserve"> </w:t>
      </w:r>
      <w:r>
        <w:rPr>
          <w:b/>
          <w:bCs/>
          <w:sz w:val="22"/>
          <w:szCs w:val="22"/>
        </w:rPr>
        <w:t>All Motor Vehicles Being Registered In This State</w:t>
      </w:r>
      <w:r>
        <w:rPr>
          <w:sz w:val="22"/>
          <w:szCs w:val="22"/>
        </w:rPr>
        <w:t xml:space="preserve"> </w:t>
      </w:r>
      <w:r>
        <w:rPr>
          <w:b/>
          <w:bCs/>
          <w:sz w:val="22"/>
          <w:szCs w:val="22"/>
        </w:rPr>
        <w:t>From Any Other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ffective the first day of July, Nineteen Hundred and Sixty-nine, the Department of Motor Vehicles will not issue a certificate of title for any motor vehicle originating from any jurisdiction or possession of the United States or any foreign jurisdiction including motor vehicles owned by members of Armed Forces that are registered in a foreign country until such vehicle is physically inspected to determine the correct serial number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state and city agencies are authorized to make such inspections and to execute the "Serial Number Inspection Certificate", Form DMV 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embers of the West Virginia Department of Public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West Virginia Motor Vehicles Inspection Stations, except those designated as fleet stations, that have been authorized and designated as an Official Inspection Station by the Department of Public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the event the vehicle to be registered in West Virginia is located in another jurisdiction or at the factory, and the owner cannot move the vehicle until the West Virginia registration is received, the department would accept the serial number inspection certification properly executed by a law enforcement officer from the state in which the vehicle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m DMV 1-B, "Serial Number Inspection Certificate", should be properly executed in every detail by any member of the agency authorized to make such inspections.  The form makes it possible for the officer or inspector to make the serial number inspection of the vehicle without the other jurisdiction's certificate of title or other proof of ownership.  When the application for West Virginia Certificate of Title is submitted to the Department of Motor Vehicles with the out-of-state certificate of title or other source document and the serial number inspection certification, it shall be the responsibility of the Department of Motor Vehicles to determine if the source document is valid and acceptable and if the serial number certification corresponds with the serial number shown on the source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MV-1-B SERIAL NUMBER INSPECTION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is to certify that I have this day made physical examination of the vehicle described on the attached Application for West Virginia Certificate of Title and do hereby certify that the actual Serial Number of the Vehicl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ame of authorized insp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ignature of officer or inspector Badge, Unit, or Inspection Station Number Date of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form must be executed with a typewriter or printed with ink.  Any alterations or erasures will void this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ddition to motor vehicles registered in other jurisdictions, the serial number inspection certification would be required on applications for certificate of title in any of the miscellaneous categories outl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ew motor vehicles purchased in another jurisdiction and the owner has a Manufacturer's Certificate or State of Origin in his name or properly assigned to him by a dealer as proof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Any motor vehicle registered in another jurisdiction that is being repossessed by the lien holder in this State.  If the lien holder does not have possession of the certificate of title issued by the other jurisdiction, the inspection should be made from the serial number shown in the description of the vehicle on Form Number MV-129-TR, an affidavit that is required for all vehicles being repossess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Motor vehicles sold by order of a court, if the purchaser does not have the certificate of title for the vehicle, the inspection should be made from the Court Transcript of Docket outlining the sale of the vehicle.  The transcript must show a description of the vehicle including the seria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Application for certificate of title for vehicles that have been abandoned in accordance with the provisions of Chapter Seventeen A, Article Four, Section Twelve of the Motor Vehicle Code.  The inspection should be made from the contents of the affidavit that the applicant is required to submit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Vehicles sold at public auction to satisfy a Mechanic's Lien as provided in Chapter Thirty-eight of the West Virginia Code.  The inspection should be made from the contents of the Department of Motor Vehicles forms Sixty and Sixty-A which are required to secure a certificate of title to satisfy a Mechanic's Li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Any other type of application for a certificate of title that does not involve a West Virginia Certificate of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No inspection is required for vehicles titled in this State or for new motor vehicles sold by a registered West Virginia dealer that is authorized to sell new motor vehicle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dditional copies of Form DMV-1-B can be obtained from the Department of Motor Vehicles on written request by any inspection station authorized to make and execute serial number cert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0.  Exchange of License Plate Involving A</w:t>
      </w:r>
      <w:r>
        <w:rPr>
          <w:sz w:val="22"/>
          <w:szCs w:val="22"/>
        </w:rPr>
        <w:t xml:space="preserve"> </w:t>
      </w:r>
      <w:r>
        <w:rPr>
          <w:b/>
          <w:bCs/>
          <w:sz w:val="22"/>
          <w:szCs w:val="22"/>
        </w:rPr>
        <w:t>Class A Registration Under the Staggered Monthly</w:t>
      </w:r>
      <w:r>
        <w:rPr>
          <w:sz w:val="22"/>
          <w:szCs w:val="22"/>
        </w:rPr>
        <w:t xml:space="preserve"> </w:t>
      </w:r>
      <w:r>
        <w:rPr>
          <w:b/>
          <w:bCs/>
          <w:sz w:val="22"/>
          <w:szCs w:val="22"/>
        </w:rPr>
        <w:t>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exchange is made from a miscellaneous class of license to a Class A Registration, the fee required for the Class A Registration would be a full years fee according to the weight of the vehicle.  Credit for the value of the miscellaneous license would be allowed for the value of the registration at the time the exchange was made.  The value would be determined on the quarterly basis in the same manner that it is determined now.  In addition to fees that may be necessary to equalize the value of the plate surrendered with the value of the registration plate desired, an exchange fee of one dollar shall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xchange of a Class A Registration to any of the miscellaneous classes of license would be made in the following manner.  The fee required for the miscellaneous class of license should be assessed on the value of the plate at the time the exchange was made.  The value would be the fee required for the quarter in which the change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redit for the Class A Plate would be allowed on the basis of the number of months the plate was valid for at the time of exchange.  If the weight of the vehicle is 3,000 Lbs.  or less, the fee would be computed at the rate of $1.67 per month.  If the weight is 3,001 to 4,000 Lbs., the fee would be computed at the rate of $2.00 per month.  If the weight is 4,000 Lbs.  or over, the fee would be computed at the rate of $2.50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exchange is made any time between the first and fifteenth day of the month, the value of the Class A Plate shall be determined from the first day of the month the exchange was made in.  On and after the sixteenth day of the month the exchange is being made in, the value of the Class A Plate shall be determined from the first day of the month of the following calendar month.  In addition to the fee that may be necessary to equalize the value of the plate surrendered with the value of the registration plate desired, an exchange fee of one dollar shall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ates referred to in this section would be the date the application was actually filed with the 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1.  Fee Required After Expiration Date For</w:t>
      </w:r>
      <w:r>
        <w:rPr>
          <w:sz w:val="22"/>
          <w:szCs w:val="22"/>
        </w:rPr>
        <w:t xml:space="preserve"> </w:t>
      </w:r>
      <w:r>
        <w:rPr>
          <w:b/>
          <w:bCs/>
          <w:sz w:val="22"/>
          <w:szCs w:val="22"/>
        </w:rPr>
        <w:t>Class A Registrations Issued Under Staggered</w:t>
      </w:r>
      <w:r>
        <w:rPr>
          <w:sz w:val="22"/>
          <w:szCs w:val="22"/>
        </w:rPr>
        <w:t xml:space="preserve"> </w:t>
      </w:r>
      <w:r>
        <w:rPr>
          <w:b/>
          <w:bCs/>
          <w:sz w:val="22"/>
          <w:szCs w:val="22"/>
        </w:rPr>
        <w:t>Monthl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Monthly staggered system was established from the 1968-1969 license number and each vehicle registered was assigned an expiration date based on the Class A license number the owner was assigned for the fiscal year 1968-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the owner of a Class A vehicle is assigned an expiration month, the license should be renewed before the expiration date.  If the owner does not renew the license before the expiration date and would make application for renewal any time during the month the license expired, the owner would be required to pay a full years fee and no change would be made on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license was renewed any time after the month of expiration and it is determined that the owner has been operating the vehicle with an expired license, a full years fee would be required and no change would be made on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it is determined that the owner has not operated the vehicle on the highways after the month of expiration, a full years fee would be required and a new expiration date would be assigned on the registration application showing the month in which the license was renewed as provid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the license is issued between the first and fifteenth day of any given month, the fee shall be determined from the first day of the month in which the application was made.  On and after the sixteenth day of the month the application is made in, the fee would be determined from the first day of the following calenda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further exception is when a vehicle registered under the Class A staggered system in this State is titled and registered out-of-state and at a later date is returned and retitled in this State, the old license plate would be cancelled and a new license plate would be issued beginning with the month the vehicle was retitled in this State.  In order that our registration records show the correct information in case of a registration check, a cancellation card for the old number should be executed and recorded on the records of the alphabetical and numerical registration files of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any states will issue a special registration for a vehicle and will not require the surrender of the title issued by the state in which the vehicle is titled.  In such cases, if the applicant returns to West Virginia with the same vehicle that was titled and registered in this State, the license plate previously issued to the owner should be cancelled as provided herein and a new plate issued for the vehicle.  The new plate and registration certificate should show the expiration date the vehicle was re-register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2.  Disabled Veterans Exemption From</w:t>
      </w:r>
      <w:r>
        <w:rPr>
          <w:sz w:val="22"/>
          <w:szCs w:val="22"/>
        </w:rPr>
        <w:t xml:space="preserve"> </w:t>
      </w:r>
      <w:r>
        <w:rPr>
          <w:b/>
          <w:bCs/>
          <w:sz w:val="22"/>
          <w:szCs w:val="22"/>
        </w:rPr>
        <w:t>Payment Of Registr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hapter 17A, Article 10, Section 8, of the Motor Vehicle Law as amended and reenacted during the sixty-first session of the West Virginia Legislature provides that any disabled veteran owning an automobile or other conveyance under the provisions of  Public Law 663 of the 79th Congress of the United States, Public Law 187 of the 82nd Congress of the United States, or Public Law 77 of the 90th Congress of the United States shall be exempt from the payment of any fee on account of registration of any vehicle owned by such disabled veteran.  This exemption shall not apply to such disabled veterans owning vehicles used for hire, but such exemption shall be in force and effect for one motor vehicle of any class owned by such disabled veterans during their natural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nly one motor vehicle is exempt per annum from the payment of annual registration fee.  This does not mean that if an eligible veteran trades motor vehicles during the course of a year he must pay the one dollar fee for transfer of registration plate, but it does mean that if a disabled veteran owns two motor vehicles, he  will be exempt from payment of registration fees for only one of the motor vehicles that he ow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a disabled veteran has, at one time, obtained a motor vehicle by reason of the aforesaid Public Laws, he is thereafter exempt from payment of annual registration fees for one motor vehicle during the course of his lifetime, even though such motor vehicle for which exemption is claimed is not the original motor vehicle obtained wholly or partially through use of a federal grant under the aforesaid Public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exemption from payment of registration fee does not exempt a disabled veteran from payment of the privilege tax and the two dollar certificate of title fee, when certificate of title is obtained by him for his motor vehicle.  Said privilege tax and title fee must be paid before certificate of title may b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cases where a disabled veteran is deceased and has a vehicle registered with the department under this section of the law, the license plate cannot be transferred to a legal heir.  The exemption is for the disabled veteran only, and for his use during his natural life.  Therefore, the legal heir would be required to purchase new license plates.  However, the certificate of title can be transferred to the legal heir in accordance with Chapter 17-A, Article 3, Section 4, of the Motor Vehicl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epartment will require a Disabled Veteran's Exemption Statement from each disabled veteran making application for registration under the provisions of Chapter 17-A, Article 10, Section 8, of the Motor Vehicle Laws.  The following information shall be shown on the exemp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applicant shall certify that to the best of his knowledge and belief, he is eligible for exemption from payment of registration fee for an automobile or other conveyance under the provisions of Chapter 17-A, Article 10, Section 8, of the Code of West Virginia and that he has received a grant from the United States Government toward the purchase of a motor vehicle under Public Law 663 of the 79th Congress of the United States, Public Law 187 of the 82nd Congress of the United States or Public Law 77 of the 90th Congress of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applicant shall certify that the motor vehicle for which he claims exemption from payment of the registration fee will not be leased or operated for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applicant shall further certify that his claim for exemption from payment of the registration fee does not entitle him to be exempt from the payment of the tax imposed upon the privilege of effecting the certification of title of his motor vehicle, nor the payment of the two dollar fee for the certificate of title evidencing ownership of the vehicle for which exemption from payment of the registration fee is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applicant shall consent to release from the Veterans Administration Office to the Department of Motor Vehicles on request, any pertinent information relative to his application for a disabled veteran registration.  The exemption statement shall be signed by the disabled veteran showing the street address or box number, city, county and state in which he res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 certification from the Veterans Administration Office listing the Veterans Administration claim number and stating that the applicant has received the grant referred to under the provisions of Public Law 663, Public Law 187, or Public Law 77.  The certification shall be signed by an authorized officer of the Regional Veterans Administration Office and shall include the title of the officer signing the certificate and the name and address of the Veterans Administration Regional Office having custody of subject veterans record.  Only one such certificate shall be required during the lifetime of such veter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3.  Special Issue Plates Issued To Disabled</w:t>
      </w:r>
      <w:r>
        <w:rPr>
          <w:sz w:val="22"/>
          <w:szCs w:val="22"/>
        </w:rPr>
        <w:t xml:space="preserve"> </w:t>
      </w:r>
      <w:r>
        <w:rPr>
          <w:b/>
          <w:bCs/>
          <w:sz w:val="22"/>
          <w:szCs w:val="22"/>
        </w:rPr>
        <w:t>Veter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type of license plate issued by the Department of Motor Vehicles to disabled veterans who are eligible for such plates under the provisions of Chapter 17-A, Article 10, Section 8 of the West Virginia Motor Vehicle Code are of the same format as all other plates except for the numbering.  The letters DV will precede the actual numbers on the plate.  The DV number series will commence with number 101 and will be continued consecutively for the required number of plates to register all motor vehicles owned by disabled veterans who are eligible to display this type  of plate.  The expiration date of the plate, as indicated on the registration card, must be renewed in the same manner as all other regist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ose veterans qualifying for license plates under the provisions of this section of the code who do not wish the special DV plate may request the regular license plate for their particular class of motor vehicle under the same provisions as provided for the special DV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ntered as a revised department regulation this 1st day of July,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4.  Special License Plate For Use By The</w:t>
      </w:r>
      <w:r>
        <w:rPr>
          <w:sz w:val="22"/>
          <w:szCs w:val="22"/>
        </w:rPr>
        <w:t xml:space="preserve"> </w:t>
      </w:r>
      <w:r>
        <w:rPr>
          <w:b/>
          <w:bCs/>
          <w:sz w:val="22"/>
          <w:szCs w:val="22"/>
        </w:rPr>
        <w:t>Department Of Public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hapter Seventeen-A, Article Three, Section Fourteen of the West Virginia Motor Vehicle Code provides that the Commissioner of the Department of Motor Vehicles may, in his discretion, issue a type of registration plate suitable for permanent use on motor vehicles.  The Code further provides that the design of such plate shall be determin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accordance with this Section of the Code, the Commissioner of the Department of Motor Vehicles in cooperation with the Superintendent of the Department of Public Safety has authorized the design, manufacturing, and issuance of a special registration plate to be issued for vehicles owned or operated by the Department of Public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ize of the plate shall be 6" by 12".  The plate is to be manufactured with reflectorized sheeting, white background, and the letters and numerals shall be black and embossed on the plate.  On the left side of the plate the word State over the word Police shall be imprinted.  On the right side of the plate the registration number shall be imprinted beginning with the numeral one and numbered consecutively for the number of registration plates required to license vehicles owned or operated by the Department of Public Safety.  The words West Virginia shall be imprinted at the bottom and center of the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uch Department of Public Safety special plate may be displayed on any vehicle owned by any Department or Commission of the State of West Virginia, provided the enforcement duties pertaining to the Motor Vehicle Code for such Department or Commission is the responsibility of the Department of Public Safety.  Such as vehicles owned by the West Virginia Turnpike Commission that are operated by the Department of Public Safety in the enforcement duties on the West Virginia Turnpi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ssignment of such special plates shall be the responsibility of the Department of Public Safety.  All vehicles assigned this type of plate must be titled in West Virginia in the name of the Department or Commission that owns the vehicle.  It shall also be the responsibility of the Department of Public Safety to secure a Certificate of Registration in the name of the Department or Commission owning the vehicle.  The Certificate of Registration shall show the Department of Public Safety special plate number assigned the vehicle.  The Certificate of Registration should remain with the vehicle for the period of time the plate is being displayed on such vehicle.  in the event the plate is transferred to another vehicle, application should be made to the Department of Motor Vehicles for a new Registration Certificate for the vehicle the license plate was transferr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0:00Z</dcterms:created>
  <dc:creator>jcooper</dc:creator>
  <dc:description/>
  <dc:language>en-US</dc:language>
  <cp:lastModifiedBy>jcooper</cp:lastModifiedBy>
  <dcterms:modified xsi:type="dcterms:W3CDTF">2001-08-09T16:20:00Z</dcterms:modified>
  <cp:revision>2</cp:revision>
  <dc:subject/>
  <dc:title>TITLE 91</dc:title>
</cp:coreProperties>
</file>