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3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ACUPUNC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SCIPLINARY AND COMPLAINT PROCEDURES FOR ACUPUNCTUR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2-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due process procedure for disciplinary and complaint procedures for the Board. The Board is charged with these duties in W. Va. Code §30-36-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8(a) and 30-36-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6,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6,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2-7-2.  Application and Enfor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legislative rule applies to all licensed acupuncturists, student acupuncturists, and acupuncture train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2-7-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Board” means the West Virginia Board of Acupunc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Licensee” means an acupuncturist who holds a license issued by the Board to practice acupuncture and oriental medic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License” means a license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Practice of acupuncture and oriental medicine” means the practice of acupuncture as defined in W. Va. Code §30-36-2 and includes licensed acupuncturists, student acupuncturists and acupuncture train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False and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a reasonable probability will cause an ordinary prudent person to misunderstand or be decei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Adjudicatory hearing” means a formal administrative hearing before the Board or a designated hearing examiner, conducted to determine the truth and validity of complaints filed against a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Probation" means imposing conditions and requirements upon a licensee for a period of time that the Board determines to be justified under any provision of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2-7-4.  Causes for Denial, Probation, Limitation, Discipline, Suspension or Revocation of Licenses of Acupunctur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Board may deny an application for license, place a licensee on probation, suspend a license, limit or restrict a licensee or revoke any license issued by the Board, upon satisfactory proof that the licensee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Knowingly made, or presented or caused to be made or presented, any false, fraudulent or forged statement, writing, certificate, diploma or other material in connection with an application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Been or is involved in fraud, forgery, deception, collusion or conspiracy in connection with an examination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Become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4.  Become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5.  Engaged in dishonorable, unethical or unprofessional conduct of a character likely to deceive, defraud or harm the public or member of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6.  Willfully violated a confidential commun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7.  Had his or her license to practice acupuncture or oriental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8.  Been or is unable to practice acupuncture or oriental medicine with reasonable skill and safety to patients by reason of illness, drunkenness, excessive use of alcohol, drugs, chemicals or any other type of material, or by any reason of any physical or mental abnorm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9.  Demonstrated a lack of professional competence to practice acupuncture or oriental medicine with a reasonable degree of skill and safety for patients.  In this connection, the Board may consider repeated acts of an acupuncturist indicating his or her failure to properly treat a patient and may require the acupuncturist to submit to inquiries or examinations, written or oral, by members of the Board, by its agent, or designee, as the Board considers necessary to determine the professional qualifications of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0.  Engaged in unprofessional conduct, including, but not limited to, any departure from, or failure to conform to, the standards of acceptable and prevailing oriental medical practice, or the ethics of the oriental medical profession, or unprofessional conduct as presented in the Board’s rule, Code of Ethics for Licensed Acupuncturist, 32CSR10 of the Boards Rules, irrespective of whether  a patient is injured by the conduct, or has committed any act contrary to honesty, justice or good morals, whether the act is committed in the course of his or her practice or otherwise and whether committed within or without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1.  Been convicted of or found guilty of a crime in any jurisdiction which directly relates to the practice of acupuncture or oriental medicine or to the ability to practice acupuncture or oriental medicine. A  plea of nolo contendere will be considered conviction for the purpose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2.  Advertised, practiced or attempted to practice under a name other than his or her o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3.  Failed to report to the Board any person whom the licensee knows is in violation of this rule or of provisions of the West Virginia Acupuncture Practice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4.  Aided, assisted, procured or advised any unlicensed person to practice oriental medicine contrary to this rule or the West Virginia Acupuncture Practice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5.  Failed to perform any statutory or legal obligation placed upon an acupunctur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6.  Made or filed a report which the licensee knows to be false, intentionally or negligently failed to file a report or record required by state or federal law, willfully impeded or obstructed the filing or induced another person to do so.  The reports or records will include only those which are signed in the capacity as a licensed acupunctur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7.  Paid or received any commission, bonus, kickback or rebate, or engaged in any split-fee arrangement in any form whatsoever with an acupunctu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will not be construed to prevent an acupuncturist from receiving a fee for professional consultation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18. </w:t>
        <w:tab/>
        <w:t>Exercised influence within a patient-practitioner relationship for purposes of engaging a patient in sexual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9.  Made deceptive, untrue or fraudulent representations in the practice of oriental medicine or employed a trick or scheme in the practice of oriental medicine when the trick or scheme fails to conform to the generally prevailing standards of treatment in the oriental medical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0.  Solicited patients, either personally or through an agent, through use of fraud, intimidation, undue influence, or by overreaching or vexatious conduct.  A solicitation is any communication which directly or implicitly requests an immediate response from the recip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1.  Failed to keep written records justifying the course of treatment of the patient, including, but not limited to, patient histories, examination results and test results and treatment rendered, if an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2.  Exercised influence on the patient or client in such a manner as to exploit the patient or client for the financial gain of the licensee or of a third party, which  includes, but not be limited to, the promoting or selling of services, goods, appliances or materia medica and the promotion or advertising on any prescription form of a pharmacy.  For the purposes of this subdivision, prescribing, dispensing, administering, mixing or otherwise preparing materia medica, including all controlled and  non-controlled substances, inappropriately or in excessive or inappropriate quantities, is not in the best interests of the patient and is not in the course of the acupuncturist or oriental medical practitioners professional practice, without regard to his or her in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3.  Engaged in malpractice or failed to practice acupuncture or oriental medicine with that level of care, skill and treatment which are recognized by a reasonable, prudent, acupuncturist or an oriental medical practitioner engaged in the same or similar specialty as being acceptable under similar conditions and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4.  Performed any procedure or prescribed any therapy which, by the prevailing standards of oriental medical practice in the community, would constitute experimentation on a human subject, without first obtaining full, informed and written consent from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5.  Practiced or offered to practice acupuncture beyond the scope permitted by the West Virginia Acupuncture Practice Act or accepted and performed professional responsibilities which the licensee knows or has reason to know he or she is not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6.  Delegated professional responsibilities to a person whom the licensee knew or had reason to know was not qualified by training, experience or licensure to perform the responsib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7.  Violated or attempted to violate any law or rule of any jurisdiction, which  relates to the practice of acupunc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8.  Violated or failed to comply with a lawful order of the Board, or has violated an order of any court entered pursuant to any proceedings commenc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9.  Offered, undertaken or agreed to cure or treat disease by a secret method, procedure, treatment or medicine; or has treated for any human condition, by a method, means, or procedure which the licensee has refused to divulge upon demand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0.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1.  Engaged in advertising that is not in the public interest.  Advertising that is not in the public interest include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31.a.  Advertising that has the effect of intimidating or exerting undue pres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31.b.  Advertising that uses testimon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31.c.  Advertising which is false, deceptive, misleading, sensational or flamboy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31.d.  Advertising which guarantees satisfaction or a c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31.e.  Advertising which offers gratuitous services or discounts, the purpose of which is to deceive the public.  This paragraph does not apply to advertising which contains an offer to negotiate fees, nor to advertising in conjunction with an established policy or program of free care for pati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31.f.  Advertising which make claims of professional superiority which a licensee is unable to substant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the purposes of Section  4.1.,  acts declared to constitute dishonorable, unethical or unprofessional conduct of a character likely to deceive, defraud or harm the public or any member thereof includes, but is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Prescribing or dispensing any “Controlled Substance” as defined in the  W. Va. Code §60A-1-101(d), except as defined in W. Va. Code §30-36-2 when performed in accordance with the principles of oriental acupuncture medical the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  Issuing or publishing in any manner whatsoever, representations in which grossly improbable or extravagant statements are made which have a tendency to deceive or defraud the public, or a member thereof, including, but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2.a. Any representation in which the licensee claims that he or she is able to cure or treat manifestly incurable diseases, ailments or infirmities by any method, procedure, treatment or medicine which the licensee knows or has reason to know has little or no therapeutic val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2.b.  Represents or professes or holds himself or herself out as being able and willing to treat diseases, ailments or infirmities under a system or school of practice,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2.b.1. for  which he or she holds a degree or diploma from a school otherwise recognized by the Boa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2.b.2.  Which he or she professes to be self-taught or self-develop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A serious act, or a pattern of acts committed during the course of an acupuncture practice which, under the attendant circumstances, would be considered to be gross incompetence, gross ignorance, gross negligence or malpractice, including the performance of any unnecessary service or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4.  Conduct which is calculated to bring or has the effect of bringing the acupuncture or oriental medical profession into disrepute, including, but not limited to, any departure from or failure to conform to the standards of acceptable and prevailing oriental medical practice within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5.  Any charges or fees for any type of service rendered within forty-eight (48) hours of the initial visit, if the licensee advertises free service, free examination or free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6.  Failing to meet the standard of practice in connection with any supervisory and/or collaborative agreement with any category of health practitioner licensed under Chapter 30 of the W. V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7.  Charging or collecting an excessive or unconscionable fee.  Factors to be considered as guides in determining the reasonableness of a fee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7.a.  The time and effort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7.b.  The novelty and difficulty of the procedure or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7.c.  The skill required to perform the procedure or treatment proper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7.d.  Any requirements or conditions imposed by the patient or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7.e.  The nature and length of the professional relationship with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7.f.  The experience, reputation, and ability of the license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7.g.  The nature of the circumstances under which the services are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8.  In any case where it is found that an excessive, unconscionable fee has been charged, in addition to any actions taken under the provisions of section 4.3 of this rule, the Board may require the licensee to reduce or pay back the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When the Board finds that any applicant is unqualified to be granted a license or finds that any licensee should be disciplined pursuant to the West Virginia Acupuncture Practice Act or rules of the Board, the Board may take anyone or more of the following 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Refuse to grant a license to an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Administer a public reprim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3.  Suspend, limit or restrict any license for a definite period, not to exceed five (5)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4.  Require any licensee to participate in a program of education prescrib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5.  Revoke any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6.  Require the licensee to submit to care, counseling or treatment by physicians or other professional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7.  Require him or her to practice under the direction or supervision of another practition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8.  Require the licensee to provide a period of free public or charitable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9.  In addition to and in conjunction with these actions, the Board may make a finding adverse to the licensee or applicant, but withhold imposition of judgment and penalty, or it may impose the judgment and penalty but suspend enforcement of the penalty and place the acupuncturist on probation, which may be vacated upon the noncompliance with any terms imposed by the Board.  In its discretion, the Board may restore and reissue a license under the West Virginia Acupuncture Practice Act, W. Va. Code §30-36-1 et. seq. , and as a condition  it may impose any disciplinary or corrective measure provided for in this Rule or in the West Virginia Acupuncture Practice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Board has the authority to place a licensee in a probationary status and to apply varying conditions upon the licensee during the probationary period.  Upon reaching the conclusion that a licensee to practice acupuncture should be placed on probation, the Board may impose anyone or more of the following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The Board may appoint one or more Board members to be responsible for having the probationary licensee report for interviews on a regular basis.  These interviews may be set up on a periodic basis as determined by the Board and the appointed Board members will then report back to the Board at its regularly scheduled meeting on the progress of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2.  The Board may request the probationary licensee to appear before the Board at intervals determined by the Board order that the licensee may report on his or her progress.  During these appearances by the probationary licensee, the Board may ask the probationary licensee questions so as to observe his or her behavior and prog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3.  The Board may select a physician or request the probationary licensee to select a physician who will be approved by the Board and the physician shall submit periodic progress reports on the probationary licensee as directed by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4.  The Board may appoint a medical consultant whose responsibility is to conduct interviews with the probationary licensee.  The probationary licensee shall then report to the appointed medical consultant on a regular basis as determined by the Board, and the medical consultant shall report to the Board at interval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5.  In cases of alcoholism and/or drug abuse, as a condition of probation, the Board may require that the probationary licensee submit periodic blood samples and/or urine drug screen samp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6.  The Board may require that the probationary licensee authorize his or her personal physician to submit to the Board, for review, the probationary licensee’s medical history, both as to past medical history and any and all new medical history as may become available to the personal physician during the period of the probationary te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7.  The Board may require that the probationary licensee report all medications that he or she may be utilizing and that he or she make the reports to the Board, at intervals as directed by the Board from time to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8.  The Board may require that prior to the termination of a probationary term, the probationary licensee appear at a regularly scheduled Board meeting and furnish the Board with information as it may request, and the Board may utilize subpoenas, subpoenas duces tecum and its investigators as it considers necessary to gather facts and evidence to determine compliance by the probationary licensee with the terms of prob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9.  In those situations where indicated, the Board may impose additional terms of probation, restriction, or revocation upon a licensee who has initially been placed on probation.  The period of probation shall not exceed five (5) years from its initiation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2-7-5.  Complaint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y person, medical peer review committee, firm, corporation, members of the Board or public officer may make a complaint to the Board which charges an acupuncturist with a violation of the W. Va. Code §30-36-1 et seq., or of the Rules of the Board.  The Board may provide a form for that purpose, but a complaint may be filed in any written form.  In addition to describing the alleged violation which prompted the complaint, the complaint should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The name and address of the individual against whom the complaint is lod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The date of care or other inc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The name of individual who may have treated the patient after the alleged incid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  The name of any health care institution in which the patient was an inpatient or outpatient after or during the alleged inc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Board may prepare forms for filing complaints and make them available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ny information regarding a complaint shall be sent by the Board to the practitioner concerned for his or her written comment and he or she will submit a written reply within twenty (20) days, or waive the right to do s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2-7-6.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ny applicant for a license who has had his or her application denied by order of the Board may appeal the order within thirty (30) days of that action, in accordance with the contested case hearing procedure, W. Va. Code §29A-5-1 et seq., and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ny licensee practicing acupuncture and oriental medicine in this State, who has had his or her license denied, suspended, restricted, or revoked by order of the Board, may appeal the order within thirty (30) days of this action in accordance with the contested case hearing procedure, W. Va. Code §29A-5-1 et seq., and the rules of the Board.</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32CSR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32CSR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02T15:18:00Z</dcterms:modified>
  <cp:revision>2</cp:revision>
  <dc:subject/>
  <dc:title/>
</cp:coreProperties>
</file>