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5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OFFICE OF MINER'S HEALTH, SAFETY AND TRA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RULES GOVERNING ASSESSING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AND SAFETY VIOLATION PENAL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56-12-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  Scope.  --  These rules establish the procedure whereby the Office of Miners' Health, Safety and Training assesses civil monetary penalties, pursuant to W. Va. Code </w:t>
      </w:r>
      <w:r>
        <w:rPr>
          <w:rFonts w:cs="WP TypographicSymbols" w:ascii="WP TypographicSymbols" w:hAnsi="WP TypographicSymbols"/>
          <w:sz w:val="22"/>
          <w:szCs w:val="22"/>
        </w:rPr>
        <w:t>'</w:t>
      </w:r>
      <w:r>
        <w:rPr>
          <w:sz w:val="22"/>
          <w:szCs w:val="22"/>
        </w:rPr>
        <w:t>22A</w:t>
        <w:noBreakHyphen/>
        <w:t>1</w:t>
        <w:noBreakHyphen/>
        <w:t>21, to those having violated the state's mine health and safety la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22A-1-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May 31, 200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uly 1, 200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56-12-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  Unless herein defined, all terms used in this rule shall have the same meaning as they are defined in W. Va. Code </w:t>
      </w:r>
      <w:r>
        <w:rPr>
          <w:rFonts w:cs="WP TypographicSymbols" w:ascii="WP TypographicSymbols" w:hAnsi="WP TypographicSymbols"/>
          <w:sz w:val="22"/>
          <w:szCs w:val="22"/>
        </w:rPr>
        <w:t>'</w:t>
      </w:r>
      <w:r>
        <w:rPr>
          <w:sz w:val="22"/>
          <w:szCs w:val="22"/>
        </w:rPr>
        <w:t>22A-1-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Director" means the director of the State of West Virginia Office of Miners' Health, Safety and Tra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Knowing violation" means a violation occurring wh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1.  An operator (or miner, for an individual violation) causes a violative condition or practice by exercising reckless and willful disregard of mandatory health and safety standards, or recklessly and willfully failed to correct an unsafe condition or practice which was known to exist;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3.2.  An operator refuses to comply with any order issued under W. Va. Code </w:t>
      </w:r>
      <w:r>
        <w:rPr>
          <w:rFonts w:cs="WP TypographicSymbols" w:ascii="WP TypographicSymbols" w:hAnsi="WP TypographicSymbols"/>
          <w:sz w:val="22"/>
          <w:szCs w:val="22"/>
        </w:rPr>
        <w:t>''</w:t>
      </w:r>
      <w:r>
        <w:rPr>
          <w:sz w:val="22"/>
          <w:szCs w:val="22"/>
        </w:rPr>
        <w:t>22A-1-14 or 15;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3.3.  An operator refuses to comply with any order issued in a final decision under Chapter 22A, article 1, of the W. Va. Code </w:t>
      </w:r>
      <w:r>
        <w:rPr>
          <w:rFonts w:cs="WP TypographicSymbols" w:ascii="WP TypographicSymbols" w:hAnsi="WP TypographicSymbols"/>
          <w:sz w:val="22"/>
          <w:szCs w:val="22"/>
        </w:rPr>
        <w:t>'</w:t>
      </w:r>
      <w:r>
        <w:rPr>
          <w:sz w:val="22"/>
          <w:szCs w:val="22"/>
        </w:rPr>
        <w:t xml:space="preserve">22A-1-1, except for an order incorporated in a decision under W. Va. Code </w:t>
      </w:r>
      <w:r>
        <w:rPr>
          <w:rFonts w:cs="WP TypographicSymbols" w:ascii="WP TypographicSymbols" w:hAnsi="WP TypographicSymbols"/>
          <w:sz w:val="22"/>
          <w:szCs w:val="22"/>
        </w:rPr>
        <w:t>''</w:t>
      </w:r>
      <w:r>
        <w:rPr>
          <w:sz w:val="22"/>
          <w:szCs w:val="22"/>
        </w:rPr>
        <w:t>22A-1-21(a) or 22(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Good faith" means that, in the judgment of the inspector, the operator has demonstrated extraordinary effort above and beyond that which would normally be expected to abate the vio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  "Mine health and safety laws" means the provisions of articles one, two, five and six of chapter twenty-two-a, and chapter twenty-two of the West Virginia Code, and any rule promulgated thereunder, relating to health and safety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  "Independent contractor" has the same meaning as that term is defined at 36 CSR 2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  "Annual tonnage" means tonnage produced in the previous calendar year, or, in the case of a mine opened or owned less than one full calendar year, the tonnage thus far produced multiplied to an annual amount based on months of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56-12-3.  Assessment Procedure For Opera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Civil monetary penalty assessments are manda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The amount of a civil monetary penalty assessments will be determined based upon consideration of the following five criter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1.  Gravity of the vio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2.  History of previous violations;</w:t>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3.  Size of the business charged with a viol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4.  Demonstrated good faith in achieving compliance after notification of the vio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5.  Whether the operator was neglig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Gravity of the violation will be evaluated by the inspector or representative of the director, and points allocated according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1.  Points will be allocated in the following four categ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Likelihood of an occurrence of an event which the health and safety laws are intended to prev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b.  The severity of the injury which might be expected to result from such an occurrence;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c.  The number of persons potentially affected by such an occur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d.  Whether the operator was neglig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2.  Points will be allocated in the following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Likelihood of occur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Unlikely</w:t>
        <w:tab/>
        <w:tab/>
        <w:tab/>
        <w:tab/>
        <w:t>0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Reasonably likely</w:t>
        <w:tab/>
        <w:tab/>
        <w:t>10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Occurred </w:t>
        <w:tab/>
        <w:tab/>
        <w:tab/>
        <w:tab/>
        <w:t>20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  Severity of injury exp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None</w:t>
        <w:tab/>
        <w:tab/>
        <w:tab/>
        <w:tab/>
        <w:tab/>
        <w:tab/>
        <w:t>0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No lost work days</w:t>
        <w:tab/>
        <w:tab/>
        <w:tab/>
        <w:t>6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Lost/restricted work days</w:t>
        <w:tab/>
        <w:t>11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Permanently disabling</w:t>
        <w:tab/>
        <w:tab/>
        <w:t>15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Fatal</w:t>
        <w:tab/>
        <w:tab/>
        <w:tab/>
        <w:tab/>
        <w:tab/>
        <w:tab/>
        <w:t>20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szCs w:val="22"/>
        </w:rPr>
      </w:pPr>
      <w:r>
        <w:br w:type="column"/>
      </w:r>
      <w:r>
        <w:rPr>
          <w:vanish/>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c.  Number of persons potentially aff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0</w:t>
        <w:tab/>
        <w:tab/>
        <w:tab/>
        <w:tab/>
        <w:tab/>
        <w:t>0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w:t>
        <w:tab/>
        <w:tab/>
        <w:tab/>
        <w:tab/>
        <w:tab/>
        <w:t>1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w:t>
        <w:tab/>
        <w:tab/>
        <w:tab/>
        <w:tab/>
        <w:tab/>
        <w:t>2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w:t>
        <w:tab/>
        <w:tab/>
        <w:tab/>
        <w:tab/>
        <w:tab/>
        <w:t>4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 to 5</w:t>
        <w:tab/>
        <w:tab/>
        <w:tab/>
        <w:tab/>
        <w:t>6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 to 9</w:t>
        <w:tab/>
        <w:tab/>
        <w:tab/>
        <w:tab/>
        <w:t>8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More than 9</w:t>
        <w:tab/>
        <w:tab/>
        <w:t>10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d.  Neglig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No negligence</w:t>
        <w:tab/>
        <w:tab/>
        <w:tab/>
        <w:tab/>
        <w:t>0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Low negligence</w:t>
        <w:tab/>
        <w:tab/>
        <w:tab/>
        <w:tab/>
        <w:t>10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Moderate negligence</w:t>
        <w:tab/>
        <w:tab/>
        <w:t>15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High negligence</w:t>
        <w:tab/>
        <w:tab/>
        <w:tab/>
        <w:t>20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The operator's history of violations over the previous 24 months will be evaluated by the inspector or representative of the director and points allocated according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1.  For mine operators, points will be calculated based upon the average number of violations per inspection day over the previous 24 month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2.  For independent contractors, points will be calculated based upon the total number of violations during the previous 24 month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3.  Points will be allocated in the following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Mine opera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2"/>
          <w:szCs w:val="22"/>
        </w:rPr>
        <w:instrText xml:space="preserve">ADVANCE \d6</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verage number violations/ inspection d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0</w:t>
        <w:tab/>
        <w:tab/>
        <w:tab/>
        <w:tab/>
        <w:tab/>
        <w:tab/>
        <w:t>0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Over 0 to 0.3</w:t>
        <w:tab/>
        <w:tab/>
        <w:tab/>
        <w:t>2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Over 0.3 to 0.5</w:t>
        <w:tab/>
        <w:tab/>
        <w:tab/>
        <w:t>5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Over 0.5 to 0.7</w:t>
        <w:tab/>
        <w:tab/>
        <w:tab/>
        <w:t>8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Over 0.7 to 0.9</w:t>
        <w:tab/>
        <w:tab/>
        <w:tab/>
        <w:t>11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Over 0.9 to 1.1</w:t>
        <w:tab/>
        <w:tab/>
        <w:tab/>
        <w:t>14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Over 1.1 to 1.3</w:t>
        <w:tab/>
        <w:tab/>
        <w:tab/>
        <w:t>17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Over 1.3 to 1.5</w:t>
        <w:tab/>
        <w:tab/>
        <w:tab/>
        <w:t>20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Over 1.5 to 1.7</w:t>
        <w:tab/>
        <w:tab/>
        <w:tab/>
        <w:t>22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Over 1.7 to 1.9</w:t>
        <w:tab/>
        <w:tab/>
        <w:tab/>
        <w:t>23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Over 1.9 to 2.1</w:t>
        <w:tab/>
        <w:tab/>
        <w:tab/>
        <w:t>24 points</w:t>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Over 2.1</w:t>
        <w:tab/>
        <w:tab/>
        <w:tab/>
        <w:tab/>
        <w:t>25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  Independent contrac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otal number of vio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 to 5</w:t>
        <w:tab/>
        <w:tab/>
        <w:tab/>
        <w:tab/>
        <w:tab/>
        <w:t>2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 to 10</w:t>
        <w:tab/>
        <w:tab/>
        <w:tab/>
        <w:tab/>
        <w:tab/>
        <w:t>5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 to 15</w:t>
        <w:tab/>
        <w:tab/>
        <w:tab/>
        <w:tab/>
        <w:t>8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6 to 20</w:t>
        <w:tab/>
        <w:tab/>
        <w:tab/>
        <w:tab/>
        <w:t>11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 to 25</w:t>
        <w:tab/>
        <w:tab/>
        <w:tab/>
        <w:tab/>
        <w:t>14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6 to 30</w:t>
        <w:tab/>
        <w:tab/>
        <w:tab/>
        <w:tab/>
        <w:t>17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 to 35</w:t>
        <w:tab/>
        <w:tab/>
        <w:tab/>
        <w:tab/>
        <w:t>20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6 to 40</w:t>
        <w:tab/>
        <w:tab/>
        <w:tab/>
        <w:tab/>
        <w:t>22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 to 45</w:t>
        <w:tab/>
        <w:tab/>
        <w:tab/>
        <w:tab/>
        <w:t>23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6 to 50</w:t>
        <w:tab/>
        <w:tab/>
        <w:tab/>
        <w:tab/>
        <w:t>24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More than 50</w:t>
        <w:tab/>
        <w:tab/>
        <w:tab/>
        <w:t>25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5.  Size of the business charged with a violation will be evaluated by the inspector or representative of the director, and points allocated accordingly.  Size of the mine will be calculated by considering the annual tonnage of the mine.  Mines which have not submitted tonnage reports by the dates required by W. Va. Code </w:t>
      </w:r>
      <w:r>
        <w:rPr>
          <w:rFonts w:cs="WP TypographicSymbols" w:ascii="WP TypographicSymbols" w:hAnsi="WP TypographicSymbols"/>
          <w:sz w:val="22"/>
          <w:szCs w:val="22"/>
        </w:rPr>
        <w:t>'</w:t>
      </w:r>
      <w:r>
        <w:rPr>
          <w:sz w:val="22"/>
          <w:szCs w:val="22"/>
        </w:rPr>
        <w:t>22A-2-77 will be assessed the maximum amount of five (5)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ize of Business (annual tonn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0 - 100,000 tons</w:t>
        <w:tab/>
        <w:tab/>
        <w:tab/>
        <w:tab/>
        <w:tab/>
        <w:t>1 po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0,001 - 500,000 tons</w:t>
        <w:tab/>
        <w:tab/>
        <w:tab/>
        <w:t>2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00,001 - 1,000,000 tons</w:t>
        <w:tab/>
        <w:tab/>
        <w:t>3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00,001 - 2,000,000 tons</w:t>
        <w:tab/>
        <w:tab/>
        <w:t>4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Over  2,000,000 tons</w:t>
        <w:tab/>
        <w:tab/>
        <w:tab/>
        <w:t>5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  The points allocated in the manner set forth in Sections 3.3, 3.4 and 3.5, above, will be totaled, and the total number converted to a dollar amount, as per Table 1, infr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7.  Demonstrated good faith by the operator in achieving compliance after notification of the violation will be evaluated by the inspector or representative of the director, and the total dollar amount of the penalty may be modified according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7.1.  If the operator fails to abate the violation within the time prescribed, and there are, in the opinion of the inspector or representative of the director, extenuating circumstances beyond the operator's control which prevent the abatement of the violation within such time, the amount of the assessment will not be aff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3.7.2.  If the operator fails to abate the violation within the prescribed time, and an order is issued pursuant to W. Va. Code </w:t>
      </w:r>
      <w:r>
        <w:rPr>
          <w:rFonts w:cs="WP TypographicSymbols" w:ascii="WP TypographicSymbols" w:hAnsi="WP TypographicSymbols"/>
          <w:sz w:val="22"/>
          <w:szCs w:val="22"/>
        </w:rPr>
        <w:t>'</w:t>
      </w:r>
      <w:r>
        <w:rPr>
          <w:sz w:val="22"/>
          <w:szCs w:val="22"/>
        </w:rPr>
        <w:t>22A-1-15(b), the total dollar amount of the assessment will be increased by fifteen percent (1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7.3.  If the operator was already working to correct the violation when discovered, or, in the judgment of the inspector, the operator has demonstrated extraordinary effort above and beyond that which would normally be expected to abate the violation, the total dollar amount of the assessment will be decreased by fifteen percent (15%), if the original assessment is greater than sixty dollars ($6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56-12-4.  Assessment Procedure For Knowing Vio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4.1.  In addition to any monetary assessment determined under section 3 of these rules, any operator issued a knowing violation shall be assessed one (1) knowing point for every twenty (20) civil penalty points accrued.  Knowing points are converted to a monetary amount, as per the following tab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Knowing Civil Penalty Conversion Tab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ivil</w:t>
        <w:tab/>
        <w:tab/>
        <w:t>Penalty</w:t>
        <w:tab/>
        <w:tab/>
        <w:t>Kn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Points</w:t>
        <w:tab/>
        <w:tab/>
        <w:t>Points</w:t>
        <w:tab/>
        <w:tab/>
        <w:t>Penal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0-20</w:t>
        <w:tab/>
        <w:tab/>
        <w:tab/>
        <w:t>1</w:t>
        <w:tab/>
        <w:tab/>
        <w:t>$1,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40</w:t>
        <w:tab/>
        <w:tab/>
        <w:tab/>
        <w:t>2</w:t>
        <w:tab/>
        <w:tab/>
        <w:t>$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60</w:t>
        <w:tab/>
        <w:tab/>
        <w:tab/>
        <w:t>3</w:t>
        <w:tab/>
        <w:tab/>
        <w:t>$3,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80</w:t>
        <w:tab/>
        <w:tab/>
        <w:tab/>
        <w:t>4</w:t>
        <w:tab/>
        <w:tab/>
        <w:t>$4,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100</w:t>
        <w:tab/>
        <w:tab/>
        <w:tab/>
        <w:t>5</w:t>
        <w:tab/>
        <w:tab/>
        <w:t>$5,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4.2.  In addition to any assessment determined under section 3 of these rules, a subsequent knowing violation, issued to the same operator at the same operation during the same inspection within the same quarter, shall result in the assessment of two (2) knowing points for every twenty (20) civil penalty points accrued.  Subsequent knowing points are converted to a monetary amount as per the following tab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 xml:space="preserve">Subsequent Knowing Civil Penalt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Conversion T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ivil</w:t>
        <w:tab/>
        <w:tab/>
        <w:t>Penalty</w:t>
        <w:tab/>
        <w:tab/>
        <w:t>Kn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Points</w:t>
        <w:tab/>
        <w:tab/>
        <w:t>Points</w:t>
        <w:tab/>
        <w:tab/>
        <w:t>Penal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0-20</w:t>
        <w:tab/>
        <w:tab/>
        <w:tab/>
        <w:t>2</w:t>
        <w:tab/>
        <w:tab/>
        <w:t>$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40</w:t>
        <w:tab/>
        <w:tab/>
        <w:tab/>
        <w:t>4</w:t>
        <w:tab/>
        <w:tab/>
        <w:t>$4,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60</w:t>
        <w:tab/>
        <w:tab/>
        <w:tab/>
        <w:t>6</w:t>
        <w:tab/>
        <w:tab/>
        <w:t>$6,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80</w:t>
        <w:tab/>
        <w:tab/>
        <w:tab/>
        <w:t>8</w:t>
        <w:tab/>
        <w:tab/>
        <w:t>$8,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100</w:t>
        <w:tab/>
        <w:tab/>
        <w:tab/>
        <w:t>10</w:t>
        <w:tab/>
        <w:tab/>
        <w:t>$1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56-12-5.  Assessment Procedure For Individu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Any miner who knowingly violates the mine health and safety laws shall be assessed a civil penalty not to exceed two hundred fifty dollars ($250) for each such occur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The amount of civil monetary penalty assessments will be determined based upon consideration of two criter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5.2.1.  Gravity of the violation;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2.  History of prior vio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Gravity of the violation will be evaluated by the inspector or representative of the director, and points allocated according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3.1.  Points will be allocated in the following three categ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Likelihood of an occurrence of an event, which the health and safety laws are intended to prev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b.  The severity of the injury which might be expected to result from such an occurrence;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c.  The number of persons potentially affected by such an occur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5.3.2.  Points will be allocated in the following man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Likelihood of occur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Unlikely</w:t>
        <w:tab/>
        <w:tab/>
        <w:tab/>
        <w:tab/>
        <w:tab/>
        <w:t>0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Reasonably likely</w:t>
        <w:tab/>
        <w:tab/>
        <w:tab/>
        <w:t>10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Occurred</w:t>
        <w:tab/>
        <w:tab/>
        <w:tab/>
        <w:tab/>
        <w:tab/>
        <w:t>20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w:t>
        <w:tab/>
        <w:t>Severity of injury exp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None</w:t>
        <w:tab/>
        <w:tab/>
        <w:tab/>
        <w:tab/>
        <w:tab/>
        <w:tab/>
        <w:t>0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No lost work days</w:t>
        <w:tab/>
        <w:tab/>
        <w:tab/>
        <w:t>5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Lost/restricted work days</w:t>
        <w:tab/>
        <w:t>10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Permanently disabling</w:t>
        <w:tab/>
        <w:tab/>
        <w:t>15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Fatal</w:t>
        <w:tab/>
        <w:tab/>
        <w:tab/>
        <w:tab/>
        <w:tab/>
        <w:tab/>
        <w:t>20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c.  Number of persons potentially aff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0</w:t>
        <w:tab/>
        <w:tab/>
        <w:tab/>
        <w:tab/>
        <w:tab/>
        <w:tab/>
        <w:t>0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w:t>
        <w:tab/>
        <w:tab/>
        <w:tab/>
        <w:tab/>
        <w:tab/>
        <w:tab/>
        <w:t>5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w:t>
        <w:tab/>
        <w:tab/>
        <w:tab/>
        <w:tab/>
        <w:tab/>
        <w:tab/>
        <w:t>10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w:t>
        <w:tab/>
        <w:tab/>
        <w:tab/>
        <w:tab/>
        <w:tab/>
        <w:tab/>
        <w:t>15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 to 5</w:t>
        <w:tab/>
        <w:tab/>
        <w:tab/>
        <w:tab/>
        <w:tab/>
        <w:t>20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 to 9</w:t>
        <w:tab/>
        <w:tab/>
        <w:tab/>
        <w:tab/>
        <w:tab/>
        <w:t>25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More than 9</w:t>
        <w:tab/>
        <w:tab/>
        <w:tab/>
        <w:t>30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4.  The miner's history of prior violations over the previous thirty-six (36) months will be evaluated by the inspector or representative of the director, and points allocated accordingly.  Points will be allocated in the following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1  violation </w:t>
        <w:tab/>
        <w:tab/>
        <w:tab/>
        <w:tab/>
        <w:tab/>
        <w:t>15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 or more violations</w:t>
        <w:tab/>
        <w:tab/>
        <w:tab/>
        <w:t>30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5.  The points allocated in the manner set forth in 5.3 and 5.4, above, will be totaled, and the total number converted to a dollar amount by using the following t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sz w:val="22"/>
          <w:szCs w:val="22"/>
        </w:rPr>
      </w:pPr>
      <w:r>
        <w:br w:type="column"/>
      </w:r>
      <w:r>
        <w:rPr>
          <w:vanish/>
          <w:sz w:val="22"/>
          <w:szCs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 xml:space="preserve">Civil Penalty Point Conversion Table For Individual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Points</w:t>
        <w:tab/>
        <w:tab/>
        <w:tab/>
        <w:tab/>
        <w:tab/>
        <w:t>Penal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u w:val="single"/>
        </w:rPr>
      </w:pPr>
      <w:r>
        <w:rPr>
          <w:sz w:val="22"/>
          <w:szCs w:val="22"/>
        </w:rPr>
        <w:t>1 to 10</w:t>
        <w:tab/>
        <w:tab/>
        <w:tab/>
        <w:tab/>
        <w:tab/>
        <w:t>$  5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u w:val="single"/>
        </w:rPr>
      </w:pPr>
      <w:r>
        <w:rPr>
          <w:sz w:val="22"/>
          <w:szCs w:val="22"/>
        </w:rPr>
        <w:t>11 to 20</w:t>
        <w:tab/>
        <w:tab/>
        <w:tab/>
        <w:tab/>
        <w:t>1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u w:val="single"/>
        </w:rPr>
      </w:pPr>
      <w:r>
        <w:rPr>
          <w:sz w:val="22"/>
          <w:szCs w:val="22"/>
        </w:rPr>
        <w:t>21 to 30</w:t>
        <w:tab/>
        <w:tab/>
        <w:tab/>
        <w:tab/>
        <w:t>15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31 to 40</w:t>
        <w:tab/>
        <w:tab/>
        <w:tab/>
        <w:tab/>
        <w:t>175.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u w:val="single"/>
        </w:rPr>
      </w:pPr>
      <w:r>
        <w:rPr>
          <w:sz w:val="22"/>
          <w:szCs w:val="22"/>
        </w:rPr>
        <w:t>41 to 50</w:t>
        <w:tab/>
        <w:tab/>
        <w:tab/>
        <w:tab/>
        <w:t>2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u w:val="single"/>
        </w:rPr>
      </w:pPr>
      <w:r>
        <w:rPr>
          <w:sz w:val="22"/>
          <w:szCs w:val="22"/>
        </w:rPr>
        <w:t>51 to 60</w:t>
        <w:tab/>
        <w:tab/>
        <w:tab/>
        <w:tab/>
        <w:t>225.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u w:val="single"/>
        </w:rPr>
      </w:pPr>
      <w:r>
        <w:rPr>
          <w:sz w:val="22"/>
          <w:szCs w:val="22"/>
        </w:rPr>
        <w:t>61 to 70</w:t>
        <w:tab/>
        <w:tab/>
        <w:tab/>
        <w:tab/>
        <w:t>24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u w:val="single"/>
        </w:rPr>
      </w:pPr>
      <w:r>
        <w:rPr>
          <w:sz w:val="22"/>
          <w:szCs w:val="22"/>
        </w:rPr>
        <w:t>71 to 100</w:t>
        <w:tab/>
        <w:tab/>
        <w:tab/>
        <w:tab/>
        <w:t>25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sz w:val="22"/>
          <w:szCs w:val="22"/>
        </w:rPr>
      </w:pPr>
      <w:r>
        <w:br w:type="column"/>
      </w:r>
      <w:r>
        <w:rPr>
          <w:vanish/>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sz w:val="22"/>
          <w:szCs w:val="22"/>
        </w:rPr>
      </w:pPr>
      <w:r>
        <w:rPr>
          <w:vanish/>
          <w:sz w:val="22"/>
          <w:szCs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sz w:val="22"/>
          <w:szCs w:val="22"/>
        </w:rPr>
      </w:pPr>
      <w:r>
        <w:rPr>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ab/>
        <w:t>Table 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Civil Penalty Point Conversion Table For Opera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Points</w:t>
        <w:tab/>
        <w:tab/>
        <w:tab/>
        <w:t>Penalty ($)</w:t>
        <w:tab/>
        <w:tab/>
        <w:t>Points</w:t>
        <w:tab/>
        <w:tab/>
        <w:t xml:space="preserve"> Penalty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2"/>
          <w:szCs w:val="22"/>
        </w:rPr>
        <w:t xml:space="preserve"> </w:t>
      </w:r>
      <w:r>
        <w:rPr>
          <w:sz w:val="22"/>
          <w:szCs w:val="22"/>
        </w:rPr>
        <w:t xml:space="preserve">0 </w:t>
      </w:r>
      <w:r>
        <w:rPr>
          <w:rFonts w:cs="WP TypographicSymbols" w:ascii="WP TypographicSymbols" w:hAnsi="WP TypographicSymbols"/>
          <w:sz w:val="22"/>
          <w:szCs w:val="22"/>
        </w:rPr>
        <w:t>B</w:t>
      </w:r>
      <w:r>
        <w:rPr>
          <w:sz w:val="22"/>
          <w:szCs w:val="22"/>
        </w:rPr>
        <w:t xml:space="preserve"> 15</w:t>
        <w:tab/>
        <w:tab/>
        <w:tab/>
        <w:t>60.00</w:t>
        <w:tab/>
        <w:tab/>
        <w:tab/>
        <w:t>66</w:t>
        <w:tab/>
        <w:tab/>
        <w:t>504.0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16 - 31</w:t>
        <w:tab/>
        <w:tab/>
        <w:tab/>
        <w:t>96.00</w:t>
        <w:tab/>
        <w:tab/>
        <w:tab/>
        <w:t>67</w:t>
        <w:tab/>
        <w:tab/>
        <w:t>528.0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32</w:t>
        <w:tab/>
        <w:tab/>
        <w:tab/>
        <w:t>100.00</w:t>
        <w:tab/>
        <w:tab/>
        <w:tab/>
        <w:t>68</w:t>
        <w:tab/>
        <w:tab/>
        <w:t>556.0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33</w:t>
        <w:tab/>
        <w:tab/>
        <w:tab/>
        <w:t>104.00</w:t>
        <w:tab/>
        <w:tab/>
        <w:tab/>
        <w:t>69</w:t>
        <w:tab/>
        <w:tab/>
        <w:t>576.0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34</w:t>
        <w:tab/>
        <w:tab/>
        <w:tab/>
        <w:t>108.00</w:t>
        <w:tab/>
        <w:tab/>
        <w:tab/>
        <w:t>70</w:t>
        <w:tab/>
        <w:tab/>
        <w:t>600.0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35</w:t>
        <w:tab/>
        <w:tab/>
        <w:tab/>
        <w:t>114.00</w:t>
        <w:tab/>
        <w:tab/>
        <w:tab/>
        <w:t>71</w:t>
        <w:tab/>
        <w:tab/>
        <w:t>630.0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36</w:t>
        <w:tab/>
        <w:tab/>
        <w:tab/>
        <w:t>120.00</w:t>
        <w:tab/>
        <w:tab/>
        <w:tab/>
        <w:t>72</w:t>
        <w:tab/>
        <w:tab/>
        <w:t>660.0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37</w:t>
        <w:tab/>
        <w:tab/>
        <w:tab/>
        <w:t>126.00</w:t>
        <w:tab/>
        <w:tab/>
        <w:tab/>
        <w:t>73</w:t>
        <w:tab/>
        <w:tab/>
        <w:t>690.0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38</w:t>
        <w:tab/>
        <w:tab/>
        <w:tab/>
        <w:t>132.00</w:t>
        <w:tab/>
        <w:tab/>
        <w:tab/>
        <w:t>74</w:t>
        <w:tab/>
        <w:tab/>
        <w:t>800.0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u w:val="single"/>
        </w:rPr>
      </w:pPr>
      <w:r>
        <w:rPr>
          <w:sz w:val="22"/>
          <w:szCs w:val="22"/>
        </w:rPr>
        <w:t>39</w:t>
        <w:tab/>
        <w:tab/>
        <w:tab/>
        <w:t>138.00</w:t>
        <w:tab/>
        <w:tab/>
        <w:tab/>
        <w:t>75</w:t>
        <w:tab/>
        <w:tab/>
        <w:t>1000.0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40</w:t>
        <w:tab/>
        <w:tab/>
        <w:tab/>
        <w:t>144.00</w:t>
        <w:tab/>
        <w:tab/>
        <w:tab/>
        <w:t>76</w:t>
        <w:tab/>
        <w:tab/>
        <w:t>1080.0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41</w:t>
        <w:tab/>
        <w:tab/>
        <w:tab/>
        <w:t>152.00</w:t>
        <w:tab/>
        <w:tab/>
        <w:tab/>
        <w:t>77</w:t>
        <w:tab/>
        <w:tab/>
        <w:t>1160.0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42</w:t>
        <w:tab/>
        <w:tab/>
        <w:tab/>
        <w:t>160.00</w:t>
        <w:tab/>
        <w:tab/>
        <w:tab/>
        <w:t>78</w:t>
        <w:tab/>
        <w:tab/>
        <w:t>1240.0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43</w:t>
        <w:tab/>
        <w:tab/>
        <w:tab/>
        <w:t>168.00</w:t>
        <w:tab/>
        <w:tab/>
        <w:tab/>
        <w:t>79</w:t>
        <w:tab/>
        <w:tab/>
        <w:t>1320.0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44</w:t>
        <w:tab/>
        <w:tab/>
        <w:tab/>
        <w:t>176.00</w:t>
        <w:tab/>
        <w:tab/>
        <w:tab/>
        <w:t>80</w:t>
        <w:tab/>
        <w:tab/>
        <w:t>1400.0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45</w:t>
        <w:tab/>
        <w:tab/>
        <w:tab/>
        <w:t>184.00</w:t>
        <w:tab/>
        <w:tab/>
        <w:tab/>
        <w:t>81</w:t>
        <w:tab/>
        <w:tab/>
        <w:t>1480.0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46</w:t>
        <w:tab/>
        <w:tab/>
        <w:tab/>
        <w:t>194.00</w:t>
        <w:tab/>
        <w:tab/>
        <w:tab/>
        <w:t>82</w:t>
        <w:tab/>
        <w:tab/>
        <w:t>1560.0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47</w:t>
        <w:tab/>
        <w:tab/>
        <w:tab/>
        <w:t xml:space="preserve"> 204.00</w:t>
        <w:tab/>
        <w:tab/>
        <w:tab/>
        <w:t>83</w:t>
        <w:tab/>
        <w:tab/>
        <w:t>1640.0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48</w:t>
        <w:tab/>
        <w:tab/>
        <w:tab/>
        <w:t xml:space="preserve"> 214.00</w:t>
        <w:tab/>
        <w:tab/>
        <w:tab/>
        <w:t>84</w:t>
        <w:tab/>
        <w:tab/>
        <w:t>1720.0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49</w:t>
        <w:tab/>
        <w:tab/>
        <w:tab/>
        <w:t>224.00</w:t>
        <w:tab/>
        <w:tab/>
        <w:tab/>
        <w:t>85</w:t>
        <w:tab/>
        <w:tab/>
        <w:t>1800.0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50</w:t>
        <w:tab/>
        <w:tab/>
        <w:tab/>
        <w:t>234.00</w:t>
        <w:tab/>
        <w:tab/>
        <w:tab/>
        <w:t>86</w:t>
        <w:tab/>
        <w:tab/>
        <w:t>1880.0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51</w:t>
        <w:tab/>
        <w:tab/>
        <w:tab/>
        <w:t>246.00</w:t>
        <w:tab/>
        <w:tab/>
        <w:tab/>
        <w:t>87</w:t>
        <w:tab/>
        <w:tab/>
        <w:t>1960.0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52</w:t>
        <w:tab/>
        <w:tab/>
        <w:tab/>
        <w:t>256.00</w:t>
        <w:tab/>
        <w:tab/>
        <w:tab/>
        <w:t>88</w:t>
        <w:tab/>
        <w:tab/>
        <w:t>2040.0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53</w:t>
        <w:tab/>
        <w:tab/>
        <w:tab/>
        <w:t>266.00</w:t>
        <w:tab/>
        <w:tab/>
        <w:tab/>
        <w:t>89</w:t>
        <w:tab/>
        <w:tab/>
        <w:t>2120.0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54</w:t>
        <w:tab/>
        <w:tab/>
        <w:tab/>
        <w:t>276.00</w:t>
        <w:tab/>
        <w:tab/>
        <w:tab/>
        <w:t>90</w:t>
        <w:tab/>
        <w:tab/>
        <w:t>2200.0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55</w:t>
        <w:tab/>
        <w:tab/>
        <w:tab/>
        <w:t>286.00</w:t>
        <w:tab/>
        <w:tab/>
        <w:tab/>
        <w:t>91</w:t>
        <w:tab/>
        <w:tab/>
        <w:t>2280.0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56</w:t>
        <w:tab/>
        <w:tab/>
        <w:tab/>
        <w:t>300.00</w:t>
        <w:tab/>
        <w:tab/>
        <w:tab/>
        <w:t>92</w:t>
        <w:tab/>
        <w:tab/>
        <w:t>2360.0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57</w:t>
        <w:tab/>
        <w:tab/>
        <w:tab/>
        <w:t>318.00</w:t>
        <w:tab/>
        <w:tab/>
        <w:tab/>
        <w:t>93</w:t>
        <w:tab/>
        <w:tab/>
        <w:t>2440.0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58</w:t>
        <w:tab/>
        <w:tab/>
        <w:tab/>
        <w:t>336.00</w:t>
        <w:tab/>
        <w:tab/>
        <w:tab/>
        <w:t>94</w:t>
        <w:tab/>
        <w:tab/>
        <w:t>2520.0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59</w:t>
        <w:tab/>
        <w:tab/>
        <w:tab/>
        <w:t>354.00</w:t>
        <w:tab/>
        <w:tab/>
        <w:tab/>
        <w:t>95</w:t>
        <w:tab/>
        <w:tab/>
        <w:t>2600.0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60</w:t>
        <w:tab/>
        <w:tab/>
        <w:tab/>
        <w:t>372.00</w:t>
        <w:tab/>
        <w:tab/>
        <w:tab/>
        <w:t>96</w:t>
        <w:tab/>
        <w:tab/>
        <w:t>2680.0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61</w:t>
        <w:tab/>
        <w:tab/>
        <w:tab/>
        <w:t>392.00</w:t>
        <w:tab/>
        <w:tab/>
        <w:tab/>
        <w:t>97</w:t>
        <w:tab/>
        <w:tab/>
        <w:t>2760.0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62</w:t>
        <w:tab/>
        <w:tab/>
        <w:tab/>
        <w:t>412.00</w:t>
        <w:tab/>
        <w:tab/>
        <w:tab/>
        <w:t>98</w:t>
        <w:tab/>
        <w:tab/>
        <w:t>2840.0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63</w:t>
        <w:tab/>
        <w:tab/>
        <w:tab/>
        <w:t>434.00</w:t>
        <w:tab/>
        <w:tab/>
        <w:tab/>
        <w:t>99</w:t>
        <w:tab/>
        <w:tab/>
        <w:t>2920.0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64</w:t>
        <w:tab/>
        <w:tab/>
        <w:tab/>
        <w:t>456.00</w:t>
        <w:tab/>
        <w:tab/>
        <w:tab/>
        <w:t>100</w:t>
        <w:tab/>
        <w:tab/>
        <w:t>3000.0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65</w:t>
        <w:tab/>
        <w:tab/>
        <w:tab/>
        <w:t>480.0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b/>
        <w:bCs/>
        <w:szCs w:val="20"/>
      </w:rPr>
      <w:t>56CSR12</w:t>
    </w:r>
  </w:p>
  <w:p>
    <w:pPr>
      <w:pStyle w:val="Normal"/>
      <w:jc w:val="center"/>
      <w:rPr>
        <w:szCs w:val="20"/>
      </w:rPr>
    </w:pPr>
    <w:r>
      <w:rPr>
        <w:szCs w:val="20"/>
      </w:rPr>
    </w:r>
  </w:p>
  <w:p>
    <w:pPr>
      <w:pStyle w:val="Normal"/>
      <w:jc w:val="center"/>
      <w:rPr>
        <w:szCs w:val="20"/>
      </w:rPr>
    </w:pPr>
    <w:r>
      <w:rPr>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6:38:00Z</dcterms:created>
  <dc:creator>jcooper</dc:creator>
  <dc:description/>
  <dc:language>en-US</dc:language>
  <cp:lastModifiedBy>jcooper</cp:lastModifiedBy>
  <dcterms:modified xsi:type="dcterms:W3CDTF">2002-06-14T16:38:00Z</dcterms:modified>
  <cp:revision>2</cp:revision>
  <dc:subject/>
  <dc:title>TITLE 56</dc:title>
</cp:coreProperties>
</file>