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56</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LEGISLATIVE RULES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OFFICE OF MINERS' HEALTH, SAFETY AND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3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RULES AND REGULATIONS GOVERNING THE </w:t>
      </w:r>
      <w:r>
        <w:rPr>
          <w:rFonts w:cs="Goudy Old Style BT" w:ascii="Goudy Old Style BT" w:hAnsi="Goudy Old Style BT"/>
          <w:sz w:val="22"/>
          <w:szCs w:val="22"/>
        </w:rPr>
        <w:t xml:space="preserve"> </w:t>
      </w:r>
      <w:r>
        <w:rPr>
          <w:rFonts w:cs="Goudy Old Style BT" w:ascii="Goudy Old Style BT" w:hAnsi="Goudy Old Style BT"/>
          <w:b/>
          <w:bCs/>
          <w:sz w:val="22"/>
          <w:szCs w:val="22"/>
        </w:rPr>
        <w:t>SAFETY OF</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HOSE EMPLOYED IN AND AROUND SURFACE</w:t>
      </w:r>
      <w:r>
        <w:rPr>
          <w:rFonts w:cs="Goudy Old Style BT" w:ascii="Goudy Old Style BT" w:hAnsi="Goudy Old Style BT"/>
          <w:sz w:val="22"/>
          <w:szCs w:val="22"/>
        </w:rPr>
        <w:t xml:space="preserve"> </w:t>
      </w:r>
      <w:r>
        <w:rPr>
          <w:rFonts w:cs="Goudy Old Style BT" w:ascii="Goudy Old Style BT" w:hAnsi="Goudy Old Style BT"/>
          <w:b/>
          <w:bCs/>
          <w:sz w:val="22"/>
          <w:szCs w:val="22"/>
        </w:rPr>
        <w:t>MINE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b/>
          <w:bCs/>
          <w:sz w:val="22"/>
          <w:szCs w:val="22"/>
        </w:rPr>
        <w:t>ED NOTE: Wherever this rule refers to "Director of the Department of Energy" it should be referenced to "Director of the Office of Miners' Health, Safety and Training" effective October 16,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ese rules govern safety of employees in and around m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22-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March 28,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April 29,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  Applicability.  --  These regulations shall extend to all surface mining operations.  These regulations shall not apply to any utility or railroad having facilities in the vicinity of surface mining operations unless such utility or railroad is also the operators of such surface min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6.  Other law applicable.  --  All provisions of the mining law of this state, specifically Chapter 22, Article 2 of the Code, are applicable to surface mining, except to the extent that these regulations cover the specific requirement, and except to the extent that the context of a specific provision would render its applicability totally inappropriate to surface m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  Effect of Law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These regulations shall have the effect of law and violations shall be deemed a violation of law and so cited with the same effect as law.  All provisions of Article 1, Chapter 22 of the West Virginia Code relative to enforcement are applicable to the enforcement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Surface Mine" shall mean all areas surface mined or being surface mined as well as adjacent areas ancillary to the operations, together with preparation and processing plants; storage areas and haulageways, roads, shops and trails; which are covered by the provisions of Chapter 20, Article 6 of the Code and coal prospecting subject to Section 8, Article 6, Chapter 20 of the Code.  "Surface Mine" for the purpose of these regulations shall not mean the surface operations connected with an underground coal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Department:  The term "Department" shall mean the state department of energy provided for in Section 2 of Chapter 22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Director of the Department of Energy:  The term "Director of the Department of Energy" shall mean the director of the department of energy provided for in Chapter 22, Article 1, Section 3, of the West Virginia Code, and is synonymous with the term "Chief of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  The term "Inspector" shall mean surface mine inspector employed by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  Mine Inspectors' Examining Board:  The term "Mine Inspectors' Examining Board" shall mean the mine inspectors' examining board provided for in Section 12 of Chapter 22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  Board of Appeals.  --  The term "Board of Appeals" shall mean as provided for in Section 31 of Chapter 22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  Agent.  --  the term "Agent" means any person charged with the responsibility for the operations of all or a part of a surface mine or the supervision of the miners on a surfac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8.  Operator.  --  The term "Operator" shall mean any firm, corporation, partnership or individual operating any surface coal mine or part thereof, or engaged in the construction of any facility associated with a coal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9.  Miner.  --  the term "Miner" shall mean any individual working on or around a surface mine who is employed by th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0.  Person.  --  The term "Person" shall mean any individual partnership, association, corporation, firm, subsidiary of a corporation or other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  Superintendent.  --  The term "Superintendent" shall mean the person who shall have, on behalf of the operator, immediate supervision of one (1) or more m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  Mine Foreman.  --  The term "Mine Foreman" shall mean the certified person whom the operator or superintendent shall place in charge of the workings of the surface mine and of the persons employed there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3.  Assistant Mine Foreman.  --  The term "Assistant Mine Foreman" shall mean a certified person designated to assist the mine foreman in the supervision of a portion or the whole of a mine or of the persons employed t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  Supervisor.  --  The term "Supervisor" shall mean a superintendent, mine foreman, assistant mine foreman, or any person specifically designated by the superintendent or mine foreman to supervise work of employees and who is acting pursuant to such specific designation and instr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5.  Interested Persons.  --  The term "Interested Persons" shall include the operator, members of any mine safety committee at the mine affected and other duly authorized representative of the mine workers and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6.  Certified Electrician.  --  The term "Certified Electrician" shall mean any person who is qualified as a mine electrician and who has passed an examination given by the Department of Energy, or has at least three (3) years of experience in performing electrical work underground in a coal mine, in the surface work area of an underground coal mine, in a surface coal mine, in a noncoal mine, in the mine equipment manufacturing industry, or in any other industry using or manufacturing similar equipment, and has satisfactorily completed a coal mine electrical training program approved by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7.  Certified Person.  --  The term "Certified Person" when used to designate the kind of person to whom the performance of a duty in connection with the operation of a mine shall be assigned, shall mean a person who is qualified under the provisions of this law to perform such du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8.  Accident.  --  The term "Accident" shall mean any premature ignition, fire or injury, or death other than natural causes of any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9.  Imminent Danger.  --  The term "Imminent Danger" means the existence of any condition or practice on a surface mine which could be expected to cause death or serious physical harm before such condition or practice can be ab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0.  Qualified Person.  --  The term "Qualified Person" shall mean a person who has completed an examination and is considered qualified on record by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  Approved.  --  The term "Approved" shall mean in strict compliance with mining law, or, in the absence of law, accepted by a recognized body or organization whose approval is generally recognized as authoritative on the subjec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  Berm.  --  Means a pile or mound of material or equivalent capable of restraining a vehic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3.  Work of Preparing the Coal.  --  The term "Work of Preparing Coal" shall mean the breaking, crushing, sizing, cleaning, washing, drying, mixing, storing, loading, and removing of over-burden from the top of the coal for the purpose of extracting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4.  Active Underground Mine Working.  --  The term "Active Underground Mine Working" shall mean all places in a mine that are ventilated and inspected regula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5.  Abandoned Underground Mine Workings.  --  The term "Abandoned Underground Mine Workings" shall mean excavation, either caved or sealed, that is deserted and in which further mining is not intended, or open workings which are ventilated and not inspected regula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6.  Working Place.  --  The term "Working Place" shall mean all areas in or about a surface mine where persons are wor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7.  Detonator.  --  The term "Detonator" shall mean blasting caps, electrical blasting caps, and nonelectric delay blasting c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8.  Nonelectric delay blasting caps.  --  The term "Nonelectric Delay Blasting Caps" shall mean a blasting cap with an intergral delay element in conjunction with and capable of being detonated by a detonation impulse or signal from a miniaturized detonating 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9.  Primer.  --  The term "Primer" shall mean a cartridge or container of explosives into which a detonator or detonating cord is inserted or attached, and whose purpose is to initiate the main explosiv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0.  Detonating cord.  --  The term "Detonating Cord" shall mean a flexible cord containing a center core of high explosives to detonate other explosives with which it comes in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1.  Cast primer or booster.  --  The term "Cast Primer or Booster" shall mean a case or pressed block or solid high explosives (i.e., not nitroglycerin sensitized) which is normally used to detonate insensitive or noncapsensistive explos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2.  Safety fuse.  --  The term "Safety Fuse" shall mean a flexible cord containing an internal burning medium by which fire or flame is conveyed at a continuous and uniform rate from the point of ignition to the point of use, usually a blasting c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3.  Detonating cord millisecond delay connectors.  --  The term "Detonating Cord Millisecond Delay Connectors" shall mean nonelectric shot interval (millisecond) delay devices for use in delaying blasts which are surface initiated by detonating 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4.  Blasting agent.  --  Means any material consisting of a mixture of a fuel and oxidizer whi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s used or intended for use in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s not classified as an explosive by the Department of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passes all United States DOT tests defining blasting agent, including insensitivity to a No.  8 blasting cap in accordance with CFR49, 173.114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5.  Blasting area.  --  Shall mean the area near blasting operations in which concussion or flying material can reasonably be expected to cause inj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6 Explosives.  --  The term "Explosives" shall mean any or all of the following, but is not limited to: water gel slurries, dynamites, permissibles, pellet powder, blasting caps, electric blasting caps, nonelectrical delay blasting caps, cast primer and boosters, detonating cord, and detonating cord delay conn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7.  Electric blasting caps.  --  The term "Electric Blasting Caps" shall mean instantaneous electric blasting caps and all types of delay electric blasting c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8.  Armored cable.  --  The term "Armored Cable" shall mean a cable provided with a wrapping of metal, usually steel wires or tapes, primarily for the purpose of mechanic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9.  Branch circuit.  --  The term "Branch Circuit" shall mean any circuit, alternating current or direct current, connected to and leading from the main power 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0.  Cable.  --  The term "Cable" shall mean a standard conductor (single conductor cable) or a combination of conductors insulated from one another (multiple conductor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1.  Circuit breaker.  --  The term "Circuit Breaker" shall mean a device for interrupting a circuit between separable contacts under normal or abnormal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2.  Delta connected.  --  The term "Delta Connected" shall mean a power system in which the windings or transformers or S.C.  generators are connected to form a triangular phase relationship, and with phase conductors connected to each point of the triang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3.  Effectively grounded.  --  The term "Effectively Grounded" is an expression which means grounded through a grounding connection of sufficiently low impendance (inherent or intentionally added or both) so that fault grounds which may occur cannot build up voltages in excess of limits established for apparatus, circuits or systems so grou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4.  Flame-resistant Cable, Portable.  --  The term "Flame-resistant Cable, Portable" shall mean a portable flame-resistant cable that has passed the flame test of the Federal Bureau of M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5.  Ground or grounding conductor (mining).  --  The term "ground or Grounding Conductor (mining)", also referred to as a safety ground conductor, safety ground, and frame ground, shall mean a metallic conductor used to connect the metal frame, or enclosure or any equipment, device or wiring system with a mine track or other effective grounding medi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6.  Grounded (earthed).  --  The term "grounded (earthed)" shall mean that the system, circuit, or apparatus referred to is provided with a 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7.  High voltage.  --  The term "High Voltage" shall mean voltages of more than one thousand (1,000) vo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8.  Lightning Arrestor.  --  The term "lightning arrestor" shall mean a protective device for limiting surge voltage on equipment by discharging or by passing surge current, it prevents continued flow or follow current to ground and is capable of repeating these functions as spec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9.  Low voltage.  --  The term "low voltage" shall mean up to and including six hundred sixty (660) vo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0.  Medium voltage.  --  The term "medium voltage" shall mean voltages from six hundred sixty-one (661) to one thousand (1,000) vo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1.  Mine Power Center or Distribution Center.  --  The term "mine power center or distribution center" shall mean a combined transformer or distribution unit, complete within a metal enclosure from which one (1) or more low-voltage power circuits are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2.  Neutral (derived).  --  The term "neutral (derived)" shall mean a neutral point or connection established by the addition of a "zigzag" or grounding transformer to a normally underground pow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3.  Neutral Point.  --  The term "neutral point" shall mean the connection point of transformer or generator windings from which the voltage to ground is nominally zero (0), and is the point generally used for system groundings in wye-connected A.C.  pow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4.  Portable (Trailing) Cable.  --  The term "portable (trailing) cable" shall mean a flexible cable or cord used for connecting mobile, portable or stationary equipment in mines to a trolley system or other external source of electric energy where permanent mine wiring is prohibited or is impract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5.  Wye-Connected.  --  The term "wye-connected" shall mean a power system connection in which one (1) end of each phase windings or transformers or A.C.  generators are connected together to form a neutral point, and a neutral conductor may or may not be connected to the neutral point, and the neutral point may or may not be grou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6.  ZigZag Transformer (Grounding Transformer).  --  The term "zigzag transformer (grounding transformer)" shall mean a transformer intended primarily to provide a neutral point for ground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7.  Brake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ervice brake system - the primary brake system used for stopping a vehic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mergency stopping system - the system used for stopping a vehicle in the event of any single failure in the service brak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Parking system - a system to hold a stopped vehicle in a stationary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8.  "Barricaded" means to obstruct passage of person, vehicles, or flying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  Applicability and Enforcement of Laws</w:t>
      </w:r>
      <w:r>
        <w:rPr>
          <w:rFonts w:cs="Goudy Old Style BT" w:ascii="Goudy Old Style BT" w:hAnsi="Goudy Old Style BT"/>
          <w:sz w:val="22"/>
          <w:szCs w:val="22"/>
        </w:rPr>
        <w:t xml:space="preserve"> </w:t>
      </w:r>
      <w:r>
        <w:rPr>
          <w:rFonts w:cs="Goudy Old Style BT" w:ascii="Goudy Old Style BT" w:hAnsi="Goudy Old Style BT"/>
          <w:b/>
          <w:bCs/>
          <w:sz w:val="22"/>
          <w:szCs w:val="22"/>
        </w:rPr>
        <w:t>Safeguarding Life and Property; Regulations; Authority</w:t>
      </w:r>
      <w:r>
        <w:rPr>
          <w:rFonts w:cs="Goudy Old Style BT" w:ascii="Goudy Old Style BT" w:hAnsi="Goudy Old Style BT"/>
          <w:sz w:val="22"/>
          <w:szCs w:val="22"/>
        </w:rPr>
        <w:t xml:space="preserve"> </w:t>
      </w:r>
      <w:r>
        <w:rPr>
          <w:rFonts w:cs="Goudy Old Style BT" w:ascii="Goudy Old Style BT" w:hAnsi="Goudy Old Style BT"/>
          <w:b/>
          <w:bCs/>
          <w:sz w:val="22"/>
          <w:szCs w:val="22"/>
        </w:rPr>
        <w:t>of</w:t>
      </w:r>
      <w:r>
        <w:rPr>
          <w:rFonts w:cs="Goudy Old Style BT" w:ascii="Goudy Old Style BT" w:hAnsi="Goudy Old Style BT"/>
          <w:sz w:val="22"/>
          <w:szCs w:val="22"/>
        </w:rPr>
        <w:t xml:space="preserve"> </w:t>
      </w:r>
      <w:r>
        <w:rPr>
          <w:rFonts w:cs="Goudy Old Style BT" w:ascii="Goudy Old Style BT" w:hAnsi="Goudy Old Style BT"/>
          <w:b/>
          <w:bCs/>
          <w:sz w:val="22"/>
          <w:szCs w:val="22"/>
        </w:rPr>
        <w:t>Department of Energy Regarding Safety</w:t>
      </w:r>
      <w:r>
        <w:rPr>
          <w:rFonts w:cs="Goudy Old Style BT" w:ascii="Goudy Old Style BT" w:hAnsi="Goudy Old Style BT"/>
          <w:sz w:val="22"/>
          <w:szCs w:val="22"/>
        </w:rPr>
        <w:t xml:space="preserve"> </w:t>
      </w:r>
      <w:r>
        <w:rPr>
          <w:rFonts w:cs="Goudy Old Style BT" w:ascii="Goudy Old Style BT" w:hAnsi="Goudy Old Style BT"/>
          <w:b/>
          <w:bCs/>
          <w:sz w:val="22"/>
          <w:szCs w:val="22"/>
        </w:rPr>
        <w:t>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All provisions of the mining laws of this state intended to safeguard life and property shall extend to all surface mining operations insofar as such laws are applicable thereto.  The director of the Department of Energy shall promulgate reasonable regulations in accordance with the provisions of Chapter 29a of this code to protect the safety of those employed in and around surface mines.  The enforcement of all laws and regulations relating to the safety of those employed in and around surface mines is hereby vested in the Department of Energy and shall be enforced according to the provisions of Chapter 22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  Director of the Department of Energy - Appointment; Term of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There shall be a Director of the Department of Energy, who shall be appointed by the Governor with the advice and consent of the Senate and who shall serve for a term of four (4) years, subject to the provisions of Chapter 6, Article 6, Section 4(6-6-4) of the West Virginia Code, as amended.  The original term of the director of the Department of Energy appointed under Chapter 22 of the West Virginia Code shall commence as of the effective date of this article (July 1, 1971), and all appointments to such office made thereafter shall be made for a full term of four (4) years, except that in case of a vacancy, the appointment shall be made for the unexpired term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6.  Director of the Department of Energy - Powers and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director of the Department of Energy shall have full charge of the department.  He shall have the power and duty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Supervise and direct the execution and enforcement of the provisions of Chapter 20 and 22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Appoint a deputy director of the Department of Energy, fix his compensation and prescribe his powers and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  Employ such assistants, clerks, stenographers and other employees as may be necessary to fully and effectively carry out the provisions of this law and fix their compensation, except as otherwise provided in Article 1, Chapter 22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  Employ mine inspectors, and assign them to divisions or districts in accordance with the provisions of Chapter 22, Article 1, Section 7 of the West Virginia Code as may be necessary to fully and effectively carry out the provisions of this law, including the hiring and training of inspectors for the specialized requirements of surface mining, shaft and slope sinking, and surface installations and to supervise and direct such mine inspectors in the performance of their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5.  Suspend, for good cause, any mine inspector without compensation for a period not exceeding thirty (30) days in any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6.  Prepare report forms to be used by mine inspectors in making their findings, orders and notices, upon inspections made in accordance with Chapter 22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  Hear and determine applications made by mine operators for the annulment or revision of orders made by mine inspectors, and to make inspections of mines, in accordance with the provisions of Article 1, Chapter 22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8.  Cause a properly indexed permanent and public record to be kept of all inspections made by himself or by mine inspe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6.9.  Make annually a full and complete written report of the administration of his department to the Governor and the Legislature of the state for the year ending the thirteenth day of June.  Such report shall include the number of visits and inspections of mines in the state by mine inspectors, the quantity of coal, coke and other minerals (including oil and gas) produced in the state, the number of men employed, number of mines in operation, statistics with regard to health and safety of persons working in the mines including the causes of injuries and deaths, improvements made, prosecutions, the total funds of the department from all sources identifying each source of such funds, the expenditures of the department, the surplus or deficit of the department at the beginning and end of the year, the amount of fines collected, the amount of fines imposed, the value of fines pending, the number and type of violations found, the amount of fines imposed, levied and turned over for collection, the total amount of fines levied but not paid during the prior year, the titles and salaries of all inspectors and other officials of the department, the number of inspections made by each inspector, the number and type of violations found by each inspector: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no inspector shall be identified by name in this report.  Such reports shall be filed with the Governor and the Legislature on or before the thirty-first day of December of the same year for which it was made, and shall upon proper authority be printed and distributed to interested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6.10.  Call or subpoena witnesses, for the purpose of conducting hearings into mine fires, mine explosions or any mine accident; to administer oaths and to require production of any books, papers, records, or other documents relevant or material to the hearing.  Any witness so called or subpoenaed shall receive forty dollars ($40) per diem and shall receive mileage at the rate of fifteen cents (15</w:t>
      </w:r>
      <w:r>
        <w:rPr>
          <w:rFonts w:cs="WP IconicSymbolsA" w:ascii="WP IconicSymbolsA" w:hAnsi="WP IconicSymbolsA"/>
          <w:sz w:val="22"/>
          <w:szCs w:val="22"/>
        </w:rPr>
        <w:t></w:t>
      </w:r>
      <w:r>
        <w:rPr>
          <w:rFonts w:cs="Goudy Old Style BT" w:ascii="Goudy Old Style BT" w:hAnsi="Goudy Old Style BT"/>
          <w:sz w:val="22"/>
          <w:szCs w:val="22"/>
        </w:rPr>
        <w:t>) for each mile actually traveled, which shall be paid out of the state treasury upon a requisition upon the state auditor, properly certified by such wit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6.11.  Institute civil actions for relief, including permanent or temporary injunctions, restraining orders, or any other appropriate action in the appropriate federal or state court whenever any operator or his agent violates or fails or refuses to comply with any lawful order, notice or decision issued by the director or his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2.  Perform all other duties which are expressly imposed upon him by the provisions of Chapter 22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3.  Make all records of the department open for inspections of interested persons and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4.  In conjunction with the director of the Department of Natural Resources, adopt programs, regulations and procedures designed to assist the small coal operator with obtaining permits and meeting the environmental protection performance standards for strip and underground coal mining operations with the State.  For the purpose of this subdivision, a small coal operator is one who anticipated to mine less than two hundred thousand (200,000) tons per year, but the department in determining tonnage shall consider wholly owned subsidiaries to be the same operation as the parent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7.  Director of the Department of Energy; Eligibility; Salar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The director of the Department of Energy shall be a male citizen of West Virginia, shall be competent person of good repute and temperate habits and shall have had at least fifteen (15) years experience underground in coal mines, at least ten (10) of which shall have been underground in mines in this state.  He shall possess a practical knowledge of the different systems of working, ventilating and draining of coal mines, and a practical and scientific knowledge of all noxious and dangerous gases found in such mines.  A diploma in mining engineering from the West Virginia University school of mines or any similarly accredited engineering school shall be counted as two (2) years working experience.  The director shall devote all of his time to the duties of his office and shall not be directly or indirectly interested financially in any mine in this state.  The salary of the director of the Department of Energy shall be twenty five thousand dollars ($25,000) per year and traveling expenses, which shall be paid out of the state treasury upon a requisition upon the state auditor, properly certified by the director of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8.  Director of the Department of Energy; Oath and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1.  The director of the Department of Energy shall, before entering upon the discharge of his duties, take the oath of office prescribed by Section 5, Article 4 of the constitution, and shall execute a bond in the penalty of two thousand dollars ($2,000), which security to be approved by the Governor, conditioned upon the faithful discharge of his duties, a certificate of which oath and which bond shall be filed in the office of the 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9.  Mine Inspectors May Be Appointed to Fill Vacancy in Department; Permanent Tenure Benefits not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  Notwithstanding any other provisions of law, if vacancy occurs in any appointive position within the Department of Energy, any mine inspector having permanent tenure, if qualified, may be appointed to such appointive position without forfeiting any of the benefits which have accrued to him because of his permanent tenure as a mine insp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56-3-10.  Eligibility </w:t>
      </w:r>
      <w:r>
        <w:rPr>
          <w:rFonts w:cs="Goudy Old Style BT" w:ascii="Goudy Old Style BT" w:hAnsi="Goudy Old Style BT"/>
          <w:sz w:val="22"/>
          <w:szCs w:val="22"/>
        </w:rPr>
        <w:t>f</w:t>
      </w:r>
      <w:r>
        <w:rPr>
          <w:rFonts w:cs="Goudy Old Style BT" w:ascii="Goudy Old Style BT" w:hAnsi="Goudy Old Style BT"/>
          <w:b/>
          <w:bCs/>
          <w:sz w:val="22"/>
          <w:szCs w:val="22"/>
        </w:rPr>
        <w:t>or Appointment as Surface Mine Inspector; Qualifications; Salary and Expenses; Rem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1.   In order to qualify for an appointment as a surface mine inspector, an eligible applicant shall have had at least five (5) years practical experience in surface mines, at least one (1) year of which, immediately preceding his original appointment, shall have been in surface mines in this state, and submit to a written and oral examination given by the mine inspectors' examining board.  The examination shall relate to the duties to be performed by a surface mine inspector and may, subject to the approval of the mine inspectors' examining board, be prepared by the director of the West Virginia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f the board finds after investigation and examination that the applicant (1) is eligible for appointment, and (2) has passed all oral and written examinations with a grade of at least eighty percent (80%), the board shall add such applicant's name and grade to register of qualified eligible candidates and certify its action to the director of the Department of Energy.  The director may then appoint one (1) of the candidates from the three (3) having the highest gr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ll such appointees shall be citizens of West Virginia, in good health, not less than twenty-five (25) years of age, of good character and reputation, and temperate in habits.  No person shall be eligible for permanent appointment as a surface mine inspector until he has served in a probationary status for a period of one (1) year to the satisfaction of the director of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urface mine inspectors serving as such on the effective date of this section (July 1, 1977) may continue to serve for a probationary period not exceeding one (1) year and if eligible as prescribed by this section, may qualify for appointment during such probationary period in accordance with the provision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However, surface mine inspectors employed on the effective date of this section (July 1, 1977) and who have served to the satisfaction of the Director of the Department of Energy for a period of two (2) years or more may continue to serve on a permanent tenure basis.  In the performance of duties devolving upon surface mine inspectors, they shall be responsible to the inspector-at-large of the Department of Energy of their respectiv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The salary of the surface mine inspector supervisor shall be not less than seventeen thousand dollars ($17,000) per year.  Salaries of surface mine inspectors shall be not less than twelve thousand nine hundred dollars ($12,900) per year during the first year of probationary service.  After serving for a probationary period of one (1) year, the salary of a surface mine inspector shall be not less than fifteen thousand dollars ($15,000) per year.  In the discharge of their official duties in privately owned vehicles, surface mine inspectors and the surface mine inspector supervisor shall receive mileage at the rate of not less than fifteen cents (15</w:t>
      </w:r>
      <w:r>
        <w:rPr>
          <w:rFonts w:cs="WP IconicSymbolsA" w:ascii="WP IconicSymbolsA" w:hAnsi="WP IconicSymbolsA"/>
          <w:sz w:val="22"/>
          <w:szCs w:val="22"/>
        </w:rPr>
        <w:t></w:t>
      </w:r>
      <w:r>
        <w:rPr>
          <w:rFonts w:cs="Goudy Old Style BT" w:ascii="Goudy Old Style BT" w:hAnsi="Goudy Old Style BT"/>
          <w:sz w:val="22"/>
          <w:szCs w:val="22"/>
        </w:rPr>
        <w:t>) per mile.  A surface mine inspector, after having received a permanent appointment, shall be removed from office only for physical or mental impairment, incompetency, neglect of duty, drunkenness, malfeasance in office, or other good ca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11.  Mine Inspectors' Examining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  There shall be a mine inspectors' examining board consisting of five (5) members who, except for the public representative of such board, shall be appointed by the Governor, by and with the advice and consent of the Senate.  Members so appointed may be removed only for the same caused and in like manner as elective state officers.  One of the members of the board shall be a representative of the public, who shall be the director of the school of mines at West Virginia University.  Two (2) members of the board shall be persons who by reason of previous training and experience may reasonably be said to represent the viewpoint of coal mine operators and two (2) members shall be persons who by reason of previous training and experience may reasonably be said to represent the viewpoint of coal mine wor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Director of the Department of Energy shall be an ex-officio member of the board and shall serve as secretary of the board, without additional compensation; but he shall have no right to vote with respect to any matter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members of the board except the public representative, shall be appointed for overlapping terms of eight years, except that the original appointments shall be for terms of two (2), four (4), six (6) and eight (8) years, respectively.  Any member whose term expires may be reappointed by the govern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Each member of the board shall receive fifty dollars ($50) per diem while actually engaged in the performance of the work of the board, and shall receive mileage at the rate of 10 cents (10</w:t>
      </w:r>
      <w:r>
        <w:rPr>
          <w:rFonts w:cs="WP IconicSymbolsA" w:ascii="WP IconicSymbolsA" w:hAnsi="WP IconicSymbolsA"/>
          <w:sz w:val="22"/>
          <w:szCs w:val="22"/>
        </w:rPr>
        <w:t></w:t>
      </w:r>
      <w:r>
        <w:rPr>
          <w:rFonts w:cs="Goudy Old Style BT" w:ascii="Goudy Old Style BT" w:hAnsi="Goudy Old Style BT"/>
          <w:sz w:val="22"/>
          <w:szCs w:val="22"/>
        </w:rPr>
        <w:t>) for each mile actually traveled going from the home of the member to the place of the meeting of the board and returning therefrom, which shall be paid out of the state treasury upon a requisition upon the state auditor, properly certified by such member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public member shall serve as chairman of the board.  Members of the board before performing any duty, shall take and subscribe to the oath required by Article 4, Section 5 of the constitution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mine inspectors' examining board shall meet at such times and places as shall be designated by the chairman.  It shall be the duty of the chairman to call a meeting of the board on the written request of three (3) members or the Director of the Department of Energy.  Notice of each meeting shall be given in writing to each member by the secretary at least five (5) days in advance of the meeting.  Three (3) members shall constitute a quorum for the transaction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 addition to other duties expressly set forth elsewhere in this article, the boar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Establish, and from time to time revise, forms of application for employment as mine inspectors and forms for written examinations to test the qualification of candidates for the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Adopt and promulgate reasonable rules and regulations relating to the examination, qualification and certification of candidates for appointment as mine inspectors, and hearings for removal of inspectors, required to be held under Chapter 22, Article 1.  All of such rules and regulations shall be printed and a copy thereof furnished by the secretary of the board to any person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Conduct after public notice of the time and place thereof, examinations of candidates for appointment as mine inspector.  By unanimous agreement of all members of the board, one (1) or more members of the board or an employee of the Department of Energy may be designated to give a candidate the written portion of the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 Prepare and certify to the Director of the Department of Energy a register of qualified eligible candidates for appointment as mine inspectors.  The register shall list all qualified eligible candidates in the order of their grades, the candidates with the highest grade appearing at the top of the list.  After each meeting of the board held to examine such candidates, and at least annually, the board shall prepare and submit to the director of the Department of Energy a revised and corrected register of qualified eligible candidates for appointment as mine inspector, deleting from such revised register all persons (a) who are no longer residents of West Virginia, (b) who have allowed a calendar year to expire without, in writing indicating their continued availability for such appointment, (c) who have passed over for appointment for three (3) years, (d) who have become ineligible for appointment since the board originally certified that such person was qualified and eligible for appointment as mine inspector, or (e) who, in the judgment of at least four (4) members of the board, should be removed from the register for good ca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 Cause the secretary of the board to keep and preserve the written examination papers, manuscripts, grading sheets, and other papers of all applicants for appointment as mine inspector for such period of time as may be established by the board.  Specimens of the examinations given, together with the correct solution of each question, shall be preserved permanently by the secretary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 Issue a letter or written notice of qualifications to each successful eligible candi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 Hear and determine proceedings for the removal of mine inspectors in accordance with the provisions of Chapter 22, Article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pPr>
      <w:r>
        <w:rPr>
          <w:rFonts w:cs="Goudy Old Style BT" w:ascii="Goudy Old Style BT" w:hAnsi="Goudy Old Style BT"/>
          <w:sz w:val="22"/>
          <w:szCs w:val="22"/>
        </w:rPr>
        <w:t xml:space="preserve">(8) Hear and determine appeals of mine inspectors from suspension orders made by the director pursuant to the provisions of Chapter 22, Article 2, Section 4: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an aggrieved inspector, in order to appeal from any order or suspension, shall file such appeal in writing with the mine inspectors' examining board not later than ten (10) days after receipt of notice of suspension.  On such appeal the board shall affirm the act of the director unless it be satisfied from a clear preponderance of the evidence that the director has acted arbitrari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9) Make an annual report to the governor and the director of the department of mines concerning the administration of mine inspection personnel in the state service, making such recommendations as the board considers to be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12.  Director and Inspectors Authorized to Enter Mines; Duties of Inspectors to Examine Mines; No Advance Notice; Reports After Fatal Acci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1.  The Director of the Department of Energy shall have authority to visit, enter, and examine any mine, whether underground or surface and may call for the assistance of any district mine inspector or inspectors whenever such assistance is necessary in the examination of any mine.  The operator of every coal mine shall furnish the director of the Department of Energy or mine inspector proper facilities for entering such mine and making examination or obtain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f miners at any mine or one of their authorized representatives have reason to believe that dangerous conditions are existing or that the law is not being complied with, they may request the director to have an immediate investigation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Mine inspectors shall devote their full time and undivided attention to the performance of their duties, and they shall examine all of the mines in the respective districts and as often, in addition thereto, as the Director of the Department of Energy may direct, or the necessities of the case or the condition of the mine or mines may require, with no advance notice of inspection provided to any person, and they shall make a personal examination of each surface mine operation for the purpose of determining whether a danger, described in Chapter 22, Article 1, Section 14 of the West Virginia Code exists in any such mine, or whether any provisions of article two of this chapter is being violated or has been violated within the past forty-eight (48) hours in any such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 addition to the other duties imposed by these rules and regulations, it shall be the duty of each inspector to note each violation he finds and issue a finding order or notice, as appropriate for each violation so noted.  During the investigation of any accident, any violation may be noted whether or not the inspector actually observes the violation and whether or not the violation exists at the time the inspector notes the violation, so long as the inspector has clear and convincing evidence the violation has occurred or is occur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mine inspector shall visit the scene of each fatal accident occurring in any mine within his district and shall make an examination into the particular facts of such accident; make a report to the Director of the Department of Energy, setting forth the results of such examination, including the condition of the mine and the cause or causes of such fatal accident, if known, and all such reports shall be made available to the interested parties, upon written reque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t the commencement of any inspection of a coal mine by an authorized representative of the director, the authorized representative of the miners at the mine at the time of such inspection shall be given an opportunity to accompany the authorized representative of the director on such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13.  Findings Orders and No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f upon any inspection of a coal mine, an authorized representative of the director finds that an imminent danger exists such representative shall determine the area throughout which such danger exists, and thereupon shall issue forthwith an order requiring the operator of the mine or his agent to cause immediately all persons, except those referred to in subdivisions (1), (2), (3) and (4), subsection (c) of this section, to be withdrawn from and to be prohibited from entering such area until an authorized representative of the director determines that such imminent danger no longer ex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ll employees on the inside and outside of a mine who are idle as a result of the posting of a withdrawal order by a mine inspector shall be compensated by the operator at their regular rates of pay for the period they are idled, but not more than the balance of such shift.  If such order is not terminated prior to the next working shift, all such employees on that shift who are idled by such order shall be entitled to full compensation by the operator at their regular rates of pay for the period they are idled, but for not more than four (4) hours of such shi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f, upon any inspection of a coal mine, an authorized representative of the director finds that there has been a violation of law, but the violation has not created an imminent danger, he shall issue a notice to the operator or his agent, fixing a reasonable time for the abatement of the violation.  If, upon the expiration of the period of time, as originally fixed or subsequently extended, an authorized representative of the director of the Department of Energy finds that the violation has not been totally abated, and if he also finds that the period of time should not be further extended, he shall find the extent of the area affected by the violation and shall promptly issue an order requiring the operator of such mine or his agent to cause immediately all persons, except those referred to in subdivisions (1), (2), (3), (4), subsection (c) of this section, to be withdrawn from, and to be prohibited from entering such area until an authorized representative of the director determines that the violation has been ab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following persons shall not be required to be withdrawn from or prohibited from entering any area of the coal mine subject to an order issu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Any person whose presence in such area is necessary, in the judgement of the operator or an authorized representative of the director, to eliminate the condition described in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Any public official whose official duties require him to enter such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Any representative of the miners in such mine who is, in the judgment of the operator or an authorized representative of the director, qualified to make coal mine examinations or who is accompanied by such person and whose presence in such area is necessary for the investigation of the conditions described in the ord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 Any consultant to any of the forego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2.  Notices and orders issued pursuant to these regulations shall contain a detailed description of the conditions or practices which cause and constitute an imminent danger or a violation of any mandatory health and safety standard and, where appropriate, a description of the area of the coal mine from which persons must be withdrawn and prohibited from ente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3.  Each notice or order issued under these regulations shall be given promptly to the operator of the coal mine or his agent by an authorized representative of the director issuing such notice or order, and all such notices and orders shall be in writing and shall be signed by such representative and posted on  the bulletin board at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4.  A notice or order issued pursuant to these regulations may be modified or terminated by an authorized representative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14.  Review of Orders and Notices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1.  An operator, issued an order pursuant to the provisions of Chapter 22, Article 1, Section 14 of the West Virginia Code, or any representative of miners in any mine affected by such order or by any modification or termination of such order, may apply to the director for review of the order within thirty (30) days of receipt thereof or within thirty (30) days of its modification or termination.  An operator, issued a notice pursuant to Chapter 22, Article 1, Section 14, subsection (b) of the West Virginia Code or any representative of miners in any mine affected by such notice, may, if he believes that the period of time fixed in such notice for the abatement of the violation is unreasonable, apply to the director for review of the notice within thirty (30) days of the receipt thereof.  The applicant shall send a copy of such application to the representative of miners in the affected mine, or the operator, as appropriate.  Upon receipt of such application, the director shall cause such investigation to be made as he deems appropriate.  Such investigation shall provide an opportunity for a public hearing, at the request of the operator or the representative of miners in such mine, to enable the operator and the representative of miners in such mine, present information relating to the issuance and continuance of such order or the modification or termination thereof or the time fixed in such notice.  The filing of an application for review under this law shall not operate as a stay of any order or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operator and the representative of the miners shall be given written notice of the time and place of the hearing at least five (5) days prior to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pon receiving the report of such investigation, the director shall make findings of fact, and he shall issue a written decision, incorporating therein an order vacating, affirming, modifying, or terminating the order, or the modification or termination of such order, or the notice complained of and incorporate his findings t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 view of the urgent need for prompt decision of matters submitted to the director under this law, all actions which the director takes under this section shall be taken as promptly as practicable, consistent with adequate consideration of issues invol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ending completion of the investigation required by this section, the applicant may file with the director a written request that the director grant temporary relief from any modification or termination of order, or from any order issued under Chapter 22, Article 1, Section 14 of the West Virginia Code, except, an order issued under Chapter 22, Article 1, Section 15 of the West Virginia Code, together with a detailed statement giving reasons for granting such relief.  The director may grant such relief, under such conditions as he may prescribe,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A hearing has been held in which all parties were given an opportunity to be he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The applicant shows that there is substantial likelihood that the findings of the director will be favorable to the applic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Such relief will not adversely affect the health and safety of miners in the coal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No temporary relief shall be granted in the case of a notice issued under Chapter 22, Article 1, Section 14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15.  Posting of Notices, Orders, and Decisions; Delivery to Agent of Operator; Names and Addresses to be Filed by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t each coal mine there shall be maintained an office with a conspicuous sign designating it as the office of the mine, and a bulletin board at such office or at some conspicuous place near an entrance of the mine, in such manner that notices, orders, and decisions required by this law or regulations to be posted on the mine bulletin board may be posted thereon, be easily visible to all persons desiring to read them, and be protected against damage by weather and against unauthorized removal.  A copy of any notice, order, or decision required by these regulations to be given to an operator shall be delivered to the office of the affected mine, and a copy shall be immediately posted on the bulletin board of such mine by the operator or his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director shall cause a copy of any notice, order, or decision required by these regulations to be given to an operator to be mailed immediately to a representative of the miners.  Such notice, order, or decision shall be available for public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In order to insure prompt compliance with any notice, order, or decision issued under these regulations, the authorized representative of the director may deliver such notice, order, or decision to an agent of the operator and such agent shall immediately take appropriate measures to insure compliance with such notice, order, or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Each operator of a coal mine shall designate a responsible official at such mine as the principal officer in charge of health and safety at such mine, and such official shall receive a copy of any notice, order, or decision issued under these regulations affecting such mine.  In any case, where the coal mine is subject to the control of any person not directly involved in the daily operations of the coal mine, there shall be filed with the director the name and address of such person and the name and address of a principal official of such person who shall have overall responsibility for the conduct of an effective health and safety program at any coal mine subject to the control of such person and such official shall receive a copy of any notice, order, or decision issued affecting any such mine.  The mere designation of a health and safety official under this subsection shall not be construed as making such official subject to any penalty under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16.  Judicial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ny order or decision issued by the director under these regulations except an order or decision under Chapter 22, Article 1, Section 14 of the West Virginia Code shall be subject to judicial review by the circuit court of the county in which the mine affected is located or the circuit court of Kanawha County upon the filing in such court or with the judge thereof in vacation of a petition by any person aggrieved by the order or decision praying that the order or decision be modified or set aside in whole or in part, except that the court shall not consider such petition unless such person has exhausted the administrative remedies available under these regulations and files within thirty (30) days from the date of such order or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party making such appeal shall forthwith send a copy of such petition for appeal, by registered mail, to the other party.  Upon receipt of such petition for appeal, the Director of the Department of Energy shall promptly certify and file in such court a complete transcript of the record upon which the order or decision complained of was issued.  The court shall hear such petition on the record made before the director.  The findings of the director if supported by substantial evidence on the record considered as a whole, shall be conclusive.  The court may affirm, vacate, or modify any order or decision or may remand the proceedings to the director for such further action as it may dir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In the case of a proceeding to review any order or decision issued by the director under these regulations, except an order or decision pertaining to an order issued under subsection (a), Chapter 22, Article 1, Section 14 of the West Virginia Code or an order or decision pertaining to a notice issued under subsection (b), Chapter 22, Article 1, Section 14 of the West Virginia Code, the court may, under such conditions as it may prescribe, grant such temporary relief as it deems appropriate pending final determination of the proceeding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All parties to the proceeding have been notified and give an opportunity to be heard on a request for temporary relie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The person requesting such relief shows that there is a substantial likelihood that he will prevail on the merits of the final determination of the proceed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Such relief will not adversely affect the health and safety of miners in the coal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The judgement of the court shall be subject to review only by the supreme court of appeals of West Virginia upon a writ of certiorari filed in such court within sixty (60) days from the entry of the order and decision of the circuit court upon such appeal from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he commencement of a proceeding under this section shall not, unless specifically ordered by the court, operate as a stay of the order or decision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Subject to the direction and control of the attorney general, attorneys appointed for the director may appear for and represent him in any proceeding institut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2-17.  Inj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1.  The director may institute a civil action for relief, including a permanent or temporary injunction, restraining order, or any other appropriate order in the circuit court of the county in which the mine is located or the circuit court of Kanawha County, whenever the operator or his agent (a) violates or fails or refuses to comply with any order or decision issued under these regulations, or (b) interferes with, hinders, or delays the director or his authorized representative in carrying out the provisions of these regulations, or (c) refuses to admit such representatives to the mine, or (e) refuses to furnish any information or report requested by the director in furtherance of the provisions of these regulations, or (f) refuses to permit access to, and copying of, such records as the director determines necessary in carrying out the provisions of these regulations.  Each court shall have the jurisdiction to provide such relief as may be appropriate.  Except as otherwise provided herein, any relief granted by the court to enforce an order under clause (a) of this section shall continue in effect until the completion or final termination of all proceedings for review of such order under these regulations, unless, prior thereto, the circuit court granting such relief sets it aside or modifies it.  In any action instituted under this section to enforce an order or decision issued by the director after a public hearing, the findings of the director, if supported by substantial evidence on the record considered as a whole, shall be conclus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18.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Any operator of a coal mine in which a violation occurs of any health or safety rule or regulation or who violates any other provision of these regulations, shall be assessed a civil penalty by the director under subdivision (3) of this subsection, which penalty shall be not more than three thousand dollars ($3,000), for each violation.  Each such violation shall  constitute a separate offense.  In determining the amount of the penalty, the director shall consider the operators' history of previous violations, the appropriateness of such penalty to the size of the business of the operator charged, the gravity of the violation and the demonstrated good faith of the operator charged in attempting to achieve rapid compliance after notification of a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Any miner who knowingly violates any health or safety provision of these regulations or health or safety rule or regulation promulgated pursuant to these regulations shall be subject to a civil penalty assessed by the director under subdivision (3) of this subsection which penalty shall not be more than two hundred fifty dollars ($250) for each occurrence of such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A civil penalty shall be assessed by the director only after the person charged with a violation under these regulations has been given an opportunity for a public hearing and the director has determined, by a decision incorporating his findings of fact therein, that a violation did occur, and that the amount of the penalty which is warranted, and incorporating, when appropriate, an order therein requiring that the penalty be paid.  Any hearing under this section shall be of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 If the person against whom a civil penalty is assessed fails to pay the penalty within the time prescribed in such order, the director shall file a petition for enforcement of such order in any appropriate circuit court.  The petition shall designate the person against whom the order is sought to be enforced as the respondent.  A copy of the petition shall forthwith be sent by certified mail, return receipt requested, to the respondent and to the representative of the miners at the affected mine or the operator, as the case may be, and thereupon the director shall certify and file in such court the record upon which such order sought to be enforced was issued.  The court shall have jurisdiction to enter a judgment enforcing, modifying, and enforcing as so modified, or setting aside in whole or in part the order and decision of the director or it may remand the proceedings to the director for such further action as it may direct.  The court shall consider and determine de novo all relevant issues, except issues of fact which were or could have been litigated in review proceedings before a circuit court under Chapter 22, Article 1, Section 18 of the West Virginia Code, and upon the request of the respondent, such issues of fact which are in dispute shall be submitted to a jury.  On the basis of the jury's findings the court shall determine the amount of the penalty to be imposed.  Subject to the direction and control of the attorney general, attorneys appointed for the director may appear for and represent him in any action to enforce and order assessing civil penalties under this sub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ny operator who knowingly violates a health or safety provision of these regulations or health or safety rule or knowingly violates or fails or refuses to comply with any order issued under Chapter 22, Article 1, Section 14 of the West Virginia Code, or any order incorporated in a final decision issued under this section, except an order incorporated in a decision under subsection (a) of this section or subsection (b), Chapter 22, Article 1, Section 21 of the West Virginia Code, shall be assessed a civil penalty by the director under subdivision (3) of subsection (a) of this section, of not more than five thousand dollars ($5,000), and for a second or subsequent violation assessed a civil penalty of not more than ten thousand dollars ($1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henever a corporate operator knowingly violates a health or safety provision of these regulations or health or safety rules, or knowingly violates or fails or refuses to comply with any order issued under these regulations or any order incorporated in a final decision issued under these regulations, except an order incorporated in a decision issued under subsection (a) of this section or subsection (b), Chapter 22, Article 1, Section 21 of the West Virginia Code, any director, officer, or agent of such corporation who knowingly authorized, ordered, or carried out such violation, failure, or refusal shall be subject to the same civil penalties that may be imposed upon a person under subsections (a) and (b)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Whoever knowingly makes any false statement, representation or certification in any application, record, report, plan or other document filed or required to be maintained pursuant to these regulations or any order or decision issued under these regulations shall be guilty of a misdemeanor, and upon conviction thereof, shall be fined not more than five thousand dollars ($5,000) or imprisoned in the county jail not more than six (6) months, or both fined and imprisoned.  The conviction of any person under this subsection shall result in the revocation of any certifications held by him under Chapter 22 of the West Virginia Code which certify him or authorized him to direct other persons in coal mining operation of law and shall bar him from being issued any such license under Chapter 22 of the West Virginia Code except a miners' certification, for a period of not less than one (1) year or for such longer period as may be determin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Whoever willfully distributes, sells, offers for sale, introduces or delivers in commerce any equipment for use in coal mines, including, but not limited to, components and accessories of such equipment, who willfully misrepresents such equipment as complying with the provisions of these regulations, or with any specification or regulations of the director applicable to such equipment, and which does not so comply, shall be guilty of a misdemeanor, and, upon conviction thereof, shall be subject to the same fine and imprisonment that may be imposed upon a person  under subsection (d)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19.  Discr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No person shall discharge or in any other way discriminate against or cause to be discharged or discriminated against any miner or any authorized representative of miners by reason of the fact that he believes or knows that such miner or representative, (1) has notified the director, his authorized representative, or an operator, directly or indirectly, of any alleged violation or danger, (2) has filed, instituted or caused to be filed or instituted any proceeding under these regulations, (3) has testified or is about to testify in any proceeding resulting from the administration or enforcement of the provisions of these regulations.  No miner or representative shall be discharged or in any other way discriminated against or caused to be discriminated against because a miner or representative has done (1), (2), (3), abo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ny miner or representative of miners who believes that he has been discharged or otherwise discriminated against, or any miner who has not been compensated by an operator for lost time due to the posting of a withdrawal order, may, within thirty (30) days after such violation occurs, apply to the appeals board for a review of such alleged discharge, discrimination, or failure to compensate.  A copy of the application shall be sent to such person who shall be the respondent.  Upon receipt of such application, the appeals board shall cause such investigation to be made as it deems appropriate.  Such investigation shall provide an opportunity for a public hearing at the request of any party to enable the parties to present information relating to such violation.  The parties shall be given written notice of the time and place of the hearing at least five (5) days prior to the hearing.  Mailing of the notice of hearing to the charged party at last address of record as reflected in the records of the Department of Energy shall be deemed adequate notice to the charged party.  Such notice shall be certified mail, return receipt requested.  Any such hearing shall be of record.  Upon receiving the report of such investigation, the board shall make findings of fact.  If it finds that such violation did occur, it shall issue a decision within forty-five (45) days, incorporating an order therein, requiring the person committing such violation to take such affirmative action to abate the violation as the board deems appropriate, including, but not limited to, the rehiring or reinstatement of the miner or representative of miners to his former position with back pay, and also pay compensation for the idle time as a result of a withdrawal order.  If it finds that there was no such violation it shall issue an order denying the application.  Such order shall incorporate the board's findings therein.  If the proceedings under this section relative to the discharge due to delay caused by the operator, the miner shall be automatically reinstated until the final determination.  If such proceedings are not completed within forty-five (45) days of the date of discharge due to delay caused by the board, then the board may, at its option, reinstate the miner until the final determination.  If such proceedings are not completed within forty-five (45) days of the date of discharge due to delay caused by the miner the board shall not reinstate the miner until the final deter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henever an order is issued under this section, at the request of the applicant, a sum equal to the aggregate amount of all cost and expenses including the attorney's fees as determined by the board to have been reasonably incurred by the applicant for, or in connection with, the institution and prosecution of such proceedings, shall be assessed against the person committing such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0.  Record and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0.1.  In addition to such records as are specifically required by these regulations, every operator of a coal mine shall establish and maintain such records, make such reports, and provide such information, as the director may reasonably require from time to time to enable him to perform his functions under these regulations.  The director is authorized to compile, analyze, and publish, either in summary or detailed form, such reports or information so obtained.  Except to the extent otherwise specifically provided by these regulations, all records, information, reports, findings, notices, orders or decisions required or issued pursuant to or under these regulations may be published from time to time, may be released to any interested person, and shall be made available for public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1.  Mine Foreman Examiner for Mine Foreman and Assistant Mine Foreman - Sal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1.  The Director of the Department of Energy shall appoint a mine foreman examiner to examine and certify mine foreman and assistant mine foreman and mine examiners.  Such mine foreman examiners shall be paid a minimum salary of thirteen thousand five hundred dollars ($13,500)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2.  The duties of the mine foreman examiner shall be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repare and conduct examinations of mine foreman, assistant mine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Prepare and certify to the director of the department of energy a register of all persons who successfully completed the examination with a passing grade of eighty percent (8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3.  The Director of the Department of Energy shall determine the location where the mine foreman examiner shall meet for the purpose of holding examinations, and at least two (2) weeks notice of time and place where the examinations are to be held shall be gi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examinations shall be given at any location where there are at least five (5) men to be tested, and adequate facilities to conduct such examination.  The office of the secretary to the mine foreman examiner shall be located in the capitol complex in Charleston.  All records pertaining to the examinations shall be kept at such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4.  The mine foreman examiner shall, with the approval of the director, prepare, and from time to time, modify examinations to be administered to applicants for certification as mine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ll persons who desire to appear for examination shall notify the mine foreman examiner of their intentions to appear, if possible, not less than ten (10) days prior to the date set for the examination.  The mine foreman examiner shall inquire into the character and qualifications of the applicants who present themselves for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5.  Certificates of qualification of service heretofore granted shall have equal value with certificates of qualifications granted under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6.  The mine foreman examiner shall certify to the director, on a form furnished by him, every person whose examination shall disclose his fitness for the duties of mine foreman, assistant mine foreman, and as above classified, and the director shall prepare certificates of qualification for the successful applicants and send them to the mine foreman examiner for distrib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7.  The mine foreman examiner shall send to the director the answers and all other papers of the applicants, together with the tally sheets and a list of the questions and answers as prepared by the mine foreman examiner which shall be filed in the department as public doc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2.  Withdrawal of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harge of breach of duty -- A mine inspector or the director may charge a mine foreman, assistant mine foreman, or any other certified person with neglect or failure to perform any duty mandated pursuant to these rules and regulations.  The charge shall state the name of the person charged, the duty or duties he is alleged to have violated, the approximate date and place so far as is known of the violation of duty, the capacity of the person making the charge, and shall be verified on the basis of information and belief or personal knowledge.  The charge is initiated by filing it with the director or with the board of appeals.  A copy of any charges filed with the board of  appeals or any member thereof, shall be transmitted promptly to the director.  The director shall maintain a file on each charge and of all related documents which shall be open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valuation of charge by board of appeals.  --  Or within twenty (20) days after receipt of the charge the board shall evaluate the charge and determine whether or not a violation of duty has been stated.  In making such a determination the board shall evaluate all documents submitted to it by all persons to determine as nearly as possible the substance of the charge and if the board of appeals is unable to determine the substance of the charge it may request the director to investigate the charge.  Upon request, the director shall investigate the charge and report the results of the investigation to the board of appeals within ten (10) days of his receipt of the charge.  If the board determines that probable cause exists to support the allegation that the person charged has violated his duty, the board by the end of the twenty (20) day period shall set a date for hearing which date shall be within eighty (80) days of the filing of the  charge.  Notice of the hearing or notice of denial of the hearing for failure to state a charge and a copy of the charge shall be mailed by certified mail, return receipt requested, to the charging party, the charged party, the director, the representative of the miner or miners affected, and to any interested person of record.  Thereafter the board shall maintain the file of the charge which shall contain all documents, testimony and other matters filed which shall be open for public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Hearing.  --  The board of appeals shall hold a hearing, may appoint a hearing examiner to take evidence and report to the board of appeals within the time allotted, may direct or authorize taking of oral depositions under oath by any participant, or adopt any other method for the gathering of sworn evidence which affords the charging party, the charged party, the director and any interested party of record due process of law and a fair opportunity to present and make a record of evidence.  Any member of the board shall have the power to administer oaths.  The board may subpoena witnesses and require production of any books, papers, records, or other documents relevant or material to the inquiry.  The board shall consider all evidence offered in support of the charge and on behalf of the persons so charged at the time and place designated in the notice.  Each witness shall be sworn and a transcript shall be made of all evidence presented in any such hearing.  No continuance shall be granted except for good cause sh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t the conclusion of the hearing the board shall proceed to determine the case upon consideration of all the evidence offered and shall render a decision containing its findings and conclusions of law.  If the board finds by a preponderance of the evidence that the certificate or certificates of the charged person should be suspended or revoked, as hereinafter provided, it shall enter an order to that effect.  No renewal of the certificate shall be granted except as herein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Failure to cooperate.  --  Any person charged who shall, without just cause refuse or fail to appear before the board or cooperate in the investigation or gathering of evidence shall forfeit his certificate or certificates for a period to be determined by the board, not to exceed five (5) years, and such certificate or certificates may not be renewed except upon a successful completion of the examination prescribed by the law for mine foreman, assistant mine foreman, or other certified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Penalties.  --  The board may suspend or revoke the certificate or certificates of a charged party for a minimum of thirty (30) days or more including an indefinite period or may revoke permanently the certificate or certificates of the charged party, as it sees fit, subject to the prescribed penalties and monetary fines imposed elsewhere in this chap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Integrity of penalties imposed.  --  No person whose certification is suspended or revoked under this provision can perform any duties under any other certification issued under chapter 20 or 22 of this code, during the period of the suspension imposed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ny party adversely affected by a final order or decision issued by the board hereunder shall be entitled to judicial review thereof pursuant to section 4, article 5, chapter 29(a) of this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3.  Certification of Mine Foreman or Assistant Mine Foreman Whose License to Engage in Similar Activities Suspended in Another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1.  Any person whose license, certificate or similar authority to perform any supervisory duties in another state has been suspended or revoked by that state cannot be certified under any provision of this chapter during the period of such suspension or revocation in the other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4.  Board of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1.  There is hereby created a board of appeals, Chapter 22, Article 1, Section 31, consisting of three (3) members.  Two (2) members of the board shall be appointed by the Governor, one (1) person who by reason of previous training and experience may reasonably be said to represent the viewpoint of miners, and one (1) person who by reason of previous training and experience may reasonably be said to represent the viewpoint of the operators.  The third (3rd) person, who shall be chairman of the board and who must not have had any connection at any time with the coal industry or an organization representing miners, shall be selected by the two (2) members appointed by the Governor.  The term of office of members of the board shall be five (5)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function and duties of the board shall be to hear appeals, make determinations on questions of miners' entitlements due to withdrawal orders and appeals from discharge or discrimination, and suspension of certification certific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chairman of the board shall have the power to administer oaths and subpoena witnesses and require production of any books, papers, records, or other documents, relevant or material to the appeal inqui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Each member of the board shall receive fifty dollars ($50) per diem while actually engaged in the performance of the work of the board and shall receive mileage at the rate of ten cents (10</w:t>
      </w:r>
      <w:r>
        <w:rPr>
          <w:rFonts w:cs="WP IconicSymbolsA" w:ascii="WP IconicSymbolsA" w:hAnsi="WP IconicSymbolsA"/>
          <w:sz w:val="22"/>
          <w:szCs w:val="22"/>
        </w:rPr>
        <w:t></w:t>
      </w:r>
      <w:r>
        <w:rPr>
          <w:rFonts w:cs="Goudy Old Style BT" w:ascii="Goudy Old Style BT" w:hAnsi="Goudy Old Style BT"/>
          <w:sz w:val="22"/>
          <w:szCs w:val="22"/>
        </w:rPr>
        <w:t>) for each mile actually traveled going from home of the member to  the place of the meeting of the board and returning therefrom, which shall be paid out of the state treasury upon a requisition upon the state auditor, properly certified by such member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oard members, before performing any duty, shall take and subscribe to the oath required by Article 4, Section 5 of the constitution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5.  Certification of Surface Mine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n every surface mine where five (5) or more persons are employed in a period of twenty-four (24) hours, the operator shall employ at least one (1) person certified in accordance with the provisions of Article 6(a) of Chapter 20 as a mine foreman.  Each applicant for certification as a mine foreman shall, at the  time he is issued a certificate of competency:  (1) be a resident or employed in a mine in this state; (2) have had at least three (3) years experience in surface mining, which shall include at least eighteen (18) months experience on or at a working section of a surface mine or be a graduate of the school of mines at West Virginia University or of another accredited mining engineering school and have had at least two (2) years practical experience in a surface mine, which shall include at least eighteen (18) months experience on or at a working section of a surface mine; and (3) have demonstrated his knowledge of mine safety, first aid, safety appliances, emergency procedures relative to all equipment, state and federal mining laws and regulations and other subjects by completing such training, education and examinations as may be required of him under Article 6(a) of Chapter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Goudy Old Style BT" w:ascii="Goudy Old Style BT" w:hAnsi="Goudy Old Style BT"/>
          <w:sz w:val="22"/>
          <w:szCs w:val="22"/>
        </w:rPr>
        <w:t xml:space="preserve">(b) In surface mines in which the operations are so extensive that the duties devolving upon the mine foreman cannot be discharged by one (1) man, one (1) or more assistant mine foreman may be designated.  Such person shall act under the instruction of the mine foreman who shall be responsible for their conduct in the discharge of their duties.  Each assistant so designated shall be certified under the provisions of Article 6(a) of Chapter 20.  Each applicant for certification as assistant mine foreman shall, at the time he is issued a certificate of competency, possess all of the qualifications required of a mine foreman: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he shall, at the time he is certified, be required to have at least two (2) years experience in surface mining, which shall include eighteen (18) months on or at a working section of a surface mine or be a graduate of the school of mines at West Virginia University or of another accredited mining engineering school and have had twelve (12) months practical experience in a surface mine, all of which shall have been on or at a working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director shall on the first day of July, one thousand nine hundred seventy-eight (1978), promulgate such rules and regulations as may be necessary to carry out the provisions of Chapter 20, Article 6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2.  Any person holding a mine foreman's certificate issued by any other state may act in the capacity of mine foreman in any mine in this state until the next regular mine foreman examination held by the department, but not to exceed a maximum of ninety (9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6.  Instruction of Employees and Supervision of Apprentices; Annual Examinations of Persons Using Flame Safety Lamps; Records of Examination; Maintenance of Methane Detector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1.  It shall be the duty of the mine foreman or the assistant mine foreman of every coal mine in this state to see that every person employed to work in such mine shall, before beginning work therein, be instructed in the particular danger incident to his work in such mine, and be furnished a copy of the mining laws and rules of such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2.  No person shall be qualified for testing for methane and for oxygen deficiency unless each such person has been trained and demonstrates to the satisfaction of an authorized representative of the Director of the Department of Energy that he is qualified to test for methane with a flame safety lamp or other approved methane detectors.  Records of such examinations shall be kept by the operator and the Director of the Department of Energ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ersons whose duties require them to use a flame safety lamp and other approved detectors, that have been qualified by the Department of Energy to test for methane and oxygen deficiency, shall be examined at least annually to their competence by a certified mine foreman and a record that such examination was given, together with pertinent data relating thereto, shall be kept on file by the operator and a copy shall be furnished to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ersons whose duties require them to administer the annual examinations for methane and oxygen deficiency shall be examined annually by a qualified official from the Department of Energy.  Each operator shall provide for the proper maintenance, and before each shift, care shall be taken to insure that such lamp or other device is in a permissible condition.  Flame safety lamps shall be given proper maintenance and inspection before each working shift in a manner recommended by the manufacturing company and approved by the director of the department of energy.  Other approved gas detectors shall be given proper maintenance and shall be tested in accordance with the manufacturer's recommendations before each working shift and calibrated each thirty (30) calendar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3.  Job assignments to any miner.  --  When a job assignment is given to any miner that he has not performed in the recent past, such person inexperience, in the particular job assignment shall be instructed in the hazards incident thereto and the law and regulations relevant thereto prior to performing any duties in such new job assignment.  When such job assignment includes the operation of equipment, the instruction shall include a supervised dry run.  When the job assignment related to a plan in effect at the mine, the relevant portions of the plan shall be reviewed.  A record shall be kept of such i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7.  Mine Foreman and Assistant Mine Foreman; Daily Inspection of Working Places;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1.  Pre shift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rior to the beginning of any shift the mine foreman or assistant mine foreman shall visit and carefully examine highwalls in the working area and spoil piles for cracks, loose materials, overhanging ledges, and other dangerous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Upon completion of the examination, the foreman shall record the results in a book prescribed by the director of the Department of Energy, at the designated station at the surface mine before persons enter the working area of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operator shall have weekly safety meetings with all employees which shall provide training in the working practices and conditions at the mine and rules and regulations applicable there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2.  On-shift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he mine foreman or assistant mine foreman shall examine all working places in the pit under his supervision for hazards at least once every four (4) hours during each working shift, or more often if necessary for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t shall further be the duty of the mine foreman or the assistant mine foreman to carefully examine the haulage roads in the pit area for slips, cracks, overhanging trees and other dangerous conditions during his pre-shift and on-shift exami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3.  Dangerous conditions.  --  Should the mine foreman or his assistants find a place to be in a dangerous condition, they shall not leave the place until it is made safe, or shall remove the persons working therein until the place is made safe by some competent person designated for that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He shall also record any dangerous conditions and practices found during his examination in a book provided for that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4.  Close deep operations.  --  When a surface mine operations is known to be close to an active underground mine, the mine foreman or superintendent shall give the official representative of the underground mine at least twelve (12) hours notice in advance of any contemplated blasting that may endanger the safety of persons employed in the underground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5.  Instructions.  --  The mine foreman shall see that every person employed to work at such mine shall, before the beginning work therein, be instructed in the particular dangers incident to his work in such mine, and be furnished a copy of the state surface mining rule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6.  Records of exami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violations or hazardous conditions and the action taken to correct such violations or conditions including the pre-shift and on-shift examinations shall be recorded with ink or indelible pencil in a book prescribed by the Director of the Department of Energy, kept for such purpose at a place at the surface mine designated by mine management.  All records of daily and weekly reports as prescribed herein, shall be open for inspection by interested persons, and the record book shall be kept for a period of one (1)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7.  It shall be the duty of the mine foreman, assistant mine foreman to examine each mine within three (3) hours prior to the beginning of a shift and before any miner on such shift enters the active workings of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8.  The mine foreman shall give prompt attention to the removal of all dangers reported to him by his assistants, or any other person working in the mine, and in case it is impracticable to remove the danger at once, he shall notify all persons whose safety is menaced thereby to remain away from the area where the dangerous condition ex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8.  Duty of Mine Foreman to Notify Operator When Unable to Comply with Law; Duty of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1.  The mine foreman shall notify, in writing the operator or superintendent of the mine, and the director of the Department of Energy, of his inability to comply with any of the requirements of this law, and it shall then become the duty of such operator or superintendent promptly to attend to the matter complained of by the mine foreman so as to enable him to comply with the provisions hereof.  Every operator of a mine shall furnish all supplies necessary for the mine foreman to comply with the requirements of this law after being requested to do so in writing by the mine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29.  Death Or Resignation Of Mine Foreman;</w:t>
      </w:r>
      <w:r>
        <w:rPr>
          <w:rFonts w:cs="Goudy Old Style BT" w:ascii="Goudy Old Style BT" w:hAnsi="Goudy Old Style BT"/>
          <w:sz w:val="22"/>
          <w:szCs w:val="22"/>
        </w:rPr>
        <w:t xml:space="preserve"> </w:t>
      </w:r>
      <w:r>
        <w:rPr>
          <w:rFonts w:cs="Goudy Old Style BT" w:ascii="Goudy Old Style BT" w:hAnsi="Goudy Old Style BT"/>
          <w:b/>
          <w:bCs/>
          <w:sz w:val="22"/>
          <w:szCs w:val="22"/>
        </w:rPr>
        <w:t>Succ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9.1.  In case of death or resignation of mine foreman, the superintendent or manager shall appoint a certified man to act as mine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0.  Excav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0.1.  Loose material removal.  --  Loose hazardous material shall be stripped for a safe distance (minimum of fifteen (15) feet), except where vegetation is required to support the slope from the top of pit or highwalls, and the loose unconsolidated material shall be sloped to the angle of repose, or barriers, baffle boards, screen, or other approved devices that afford equivalent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0.2.  Benches.  --  When a bench is required to insure safe operations, the width and height of the bench shall be governed by the type of equipment to be used and the operations to be performed, type of material and height of w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0.3.  Highwall and spoil bank work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he highwall shall be sloped or benched when required by the Department of Energy, to prevent or minimize the danger of slide.  All overhanging ledges and loose material shall be scaled from the highwall.  When scaling of highwalls is necessary to correct conditions, a safe means shall be provided to perform such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en the highwall is cracked and shows evidence of movement, or of weakening, the area shall be made safe or abandoned and dangered o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rees endangering workmen along highwalls shall be removed.  Such work shall be completed during daylight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poil banks shall be placed an adequate distance from the pit to prevent any material from rolling back and endangering the workmen.  Spoils shall be kept free of bodies of water which would be hazardous in active work areas.  Spoil material shall be sloped to the angle of repose or other measures taken to prevent the material from slothing, sliding, or rolling into the p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Persons, other than those designated to correct unsafe conditions, shall not work near or under dangerous highwalls or ban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During bench loading, adequate precautions shall be taken to prevent equipment from going over a highw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0.4.  Exami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hould a slide occur, a certified foreman or assistant shall examine the area of the slope for danger of additional slides.  No person shall work in the area until the examination is complete and the area declared saf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0.5.  Repairs in excavation areas.  --  Special safety precautions shall be taken when persons are required to perform repair work between immobilized equipment and within twenty (20) feet of the highwall or spoil bank where such equipment may hinder escape from falls or slides.  A competent person shall be  designated to observe the highwall or spoil bank.  If equipment is mobile and repair work is necessary on such equipment, such equipment will be moved to a location out by the highwall or spoil ban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0.6.  Tree removal.  --  When men are in the area, suitable warning shall be given before equipment shoves over or uproots trees, and workmen shall be removed from the immediate vici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0.7.  Night work.  --  When surface mining is performed at night, the pit in the vicinity of the work shall be adequately illumin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1.  Dr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  Inspection.  --  Where required by the director, all drilling equipment shall be provided with restraining devices installed properly to prohibit the free fall of drill steels which may break or become dethreaded at the point of the adap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  Horizontal dr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hen horizontal drills are used, the operator shall not leave the controls while the drill stems are in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ll persons shall be required to keep in the clear of auger and drill stems while in motion.  No person shall be permitted to pass under or step over a moving drill stem or aug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Prior to horizontal holes being drilled in overburden, a careful inspection of the highwall face shall be made.  All loose hazardous material shall be removed before other work is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3.  Vertical dr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hen vertical drilling operations are being performed, the drill machine shall be continuously at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en churn drills or vertical rotary drills are used, the drill machine operator shall not work under suspended tools.  When collaring holes, inspecting, or during any operation where tools are removed from the hole, the tools shall be lowered to the ground or plat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  General precaution (dr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hen drilling operations are being performed in the area of abandoned mines, special precautions shall be taken to protect against meth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n the event of a power failure, drill machine controls shall be placed in the neutral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No person shall be permitted around auger and drill stems that are i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tarter hole drill steels shall be utilized when collaring holes with a hand-held dr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No person shall be permitted on the drill mast while the drill bit or carriage is in motion.  Tools and/or other material shall not be left on the drill ma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5.  Drilling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Drill machine operators shall not drill from positions that hinder their access to controls levers, or from insecure footing, or staging, or from atop equipment not designated for thi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Men shall not hand grasp the drill steel while collaring holes or place their hand on the chuck or centralizer while dr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Men operating or working near jackhammers or jackleg drills, shall position themselves so they will not be struck or lose their balance if the drill steel brea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6.  Movement of dr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Vertical drill holes and blast crevices that remain open after blasting and constitute a hazard shall be protected to prevent persons from falling into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ile moving a drill machine from one (1) area to another, drill steel tools and other equipment shall be secured and the mast placed in a safe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location of the drill machine helper shall be known to the drill machine operator at all times while such drill is being 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Hand-held air drills shall be turned off and all air bled from air hoses before such drill is moved from one (1) working area to another and at the end of each shi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he Director of the Department of Energy shall be responsible for the examinations and certification of persons engaging in or directly responsible for blasting or use of explosives in surface min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2.  Explosives and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  Transportation vehicles.  --  Motor vehicles used to haul explosives shall comply with the following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ortable fire extinguisher.  --  A portable fire extinguisher shall be a multi-purpose dry chemical type, containing a nominal weight of five (5) pounds of dry powder and enough expellant to apply the powder; or a foam-producing type containing at least two (2) and one-half (1/2) gallons of foam-producing liquid and enough expellant to supply foam.  Only fire extinguishers approved by the Underwriters Laboratories, carrying appropriate labels as to type and purpose,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ll electric wiring shall be adequately protected and securely fastened.  Damaged insulated wiring shall be repaired or replaced immed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hassis, engine, pan and bottom of vehicle body shall be reasonably clean and free of oil and gr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Fuel tanks and lines shall have no leak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Safety devices including but not limited to lights, horn, brakes, windshield wipers, and steering apparatus shall be functioning prope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When explosives are not transported in their original closed containers, or in special closed cases constructed of nonconductive material, the vehicle cargo space shall be lined with wood or approved nonsparking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The vehicle shall be plainly marked to indicate the nature of the carg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The vehicle shall be equipped with suitable side and tailgates.  The explosives shall not be piled higher than the side or e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  Transportation of explosives - preca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Explosives and/or detonators shall not be transported in the same vehicle unless separated by a substantially fastened four-inch (4") hardwood partition or equivalent approved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xplosives and/or detonators shall be transported promptly without undue del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Only those persons necessary shall be permitted to ride on or in vehicles containing explosives and/or deton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When vehicles containing explosives or detonators are parked on a grade, the parking brakes shall be set and the vehicle blocked securely against ro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Vehicles containing explosives and/or detonators shall not be taken to a repair garage or sho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3.  General requirements - explos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fter the effective date of the certified blasters rules and regulations, all handling and transporting of explosives shall be under the direct supervision of a certified bla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Previously frozen explosives of nitroglycerin base shall not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Open fires and flames are prohibited within fifty (50) feet of the area where explosives are being stored, handled or used.  Any person who violates this subsection shall be subject to the maximum assessment of two hundred fifty dollars ($2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Explosives, blasting caps and electric blasting caps shall not be carried in pockets of clothing or left lying around ungu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he use of explosives and all handling incident thereto, will be discontinued during the approach of and during thunderstorms and/or electrical st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ll runways, chutes and conveyors used for unloading of explosives shall have no exposed sparking metal pa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Explosives and detonators shall be kept a safe distance from the highwall and spoil ban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Driving vehicles or dragging boxes over firing lines, detonator wires, explosives, blasting agents, and detonators shall be prohibited.  The backing of drills over loaded holes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Deteriorated or damaged explosives and detonators shall be destroyed by an authorized representative of the manufacturing comp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Explosives and/or detonators shall not be transported in a bucket or a dragline or lik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4.  Shooting prepa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rimers shall not be made up until ready to be inserted in the ho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wo (2) way radio equipment shall be turned off prior to the handling and use of electric detonators for proposed shot.  This rule does not apply to radios operating beyond the distances shown on Table 38-3A found at the end of this reg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dequate warning signs shall be located on all travel roads, distance of not less than one hundred (100) feet from the minimum transmitting d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No equipment except the drill and explosive truck, other than necessary equipment for road repairs to remove the drill or explosive truck, shall be permitted to work within fifty (50) feet of loaded holes or holes being loaded.  Equipment powered by external electrical sources and power cables shall be prohibited from being within one hundred (100) feet of loaded holes or holes being loaded; where such equipment is being used and electrical detonators are being used, stray current test shall be made on the bench prior to commencing the loading of holes, if current is detected, such power cables be moved to a safe distance or the power cables shall be deenerg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Holes shall not be drilled if there is danger of intersecting a loaded or a misfired ho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Only wooden or other approved nonsparking implements shall be used to punch holes in an explosive cartri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Tamping poles shall be blunt and squared at the end and made of wood or other, nonsparking, approved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Tamping shall not be performed directly on a capped pri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When a surface mine has cut into a known active underground mine, the surface mine inspector of the district and an official representative of the deep mine shall be notified before any blasting is performed.  The surface mine inspector, deep mine representative and surface mine representative shall determine and agree during what hours blasting shall be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Misfires shall be handled only by or under the direction of a designated blaster or certified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Blasting caps shall be crimped to fuses only with implements designed for that specific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In no case shall any forty (40)-second-per-foot safety fuse less than thirty-six (36) inches long or any thirty (30)-second-per-foot fuse less than forty-eight (48) inches long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Nothing except a safety fuse is to be inserted in the open end of a blasting c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No detonators, detonating cord, igniter cord, safety fuse, or any explosives shall be used if they have been water soa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Electric blasting caps shall be fired with an approved blasting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o) Explosives shall be kept separated at least fifteen (15) feet from detonators until loading is started, unless an approved container is uti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p) Ample warning shall be given by an approved audible warning device before blasts are fired.  All persons shall be removed from the blast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q) Detonating caps taken into a pit prior to being used shall be kept in a wooden box or other approved suitable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r) At least a five (5)-foot air gap shall be provided between the blasting circuit and the power circuit when the hole or series of holes are being conn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5.  Shooting c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hooting cables shall be well insulated and as long as may be necessary to permit persons authorized to fire shots to get in a safe place out of the line of f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Shooting cables shall be kept away from power wires and all other sources of electric curr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hen shooting highwall and overburden, the shooting cable shall be at least five hundred (500) feet in length when new and never less than four hundred fifty (450)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The shooting cable for use in popping coal shall be of sufficient length to assure the safe location of persons participating in the blasting, and in no event less than one hundred (100) feet in leng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he shooting cable shall be kept shunted until connected to the approved blasting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Except when being tested with a blasting galvanometer, or other approved device, electric detonators shall be kept shunted until they are connected to the blasting line or wired into a blasting 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 wired round shall be kept shunted until connected to the shooting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6.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ny area in which loaded holes are prepared to be fired shall be guarded by a barricade and danger signs, or by a person physically present to prevent unauthorized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blaster shall make sure that all persons are in a safe place before firing a sh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blaster performing the blasting shall be the person who makes the detonating cord connections or connects the leg wires of the detonating caps to the shot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ll holes or series of holes containing detonators shall be fired immediately upon completion of loading.  However, after connecting the loaded holes, if for any reason the holes cannot be fired immediately, all work shall cease within a radius of three hundred (300) feet of the blasting area and work shall not commence again until the holes have been f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he firing of holes shall be conducted during daylight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fter a blast the blaster shall examine the area and pronounce it safe before others 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7.  Post fi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hooting cables shall be disconnected immediately from the blasting unit after each blast and shu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No person shall return to the area where blasting has been performed until the dust has settled and the area cleared of sm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8.  Misf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hen electric blasting caps have been used the blaster or no other person shall not return to misfired holes for at least fifteen (15) minutes.  Misfires shall be handled only by a designated blaster in the presence of the mine/pit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en a shot has misfired, extra precaution shall be taken in the handling of the misf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blaster shall wait thirty (30) minutes before returning to a misfired shot, when using blasting caps and f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fter shooting a misfired shot, the blasting cable shall be disconnected from the source of power and the battery end short circuited before electric connections are exam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If explosives or blasting agents are suspected of burning in a hole, all persons in the blasting area shall move to a safe location and no person shall return to the hole for at least one (1)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9.  Storage of explos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fter loading boreholes all unused explosives shall be returned to the proper explosive storage magaz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Separate surface magazines shall be provided for storage of explosives, detonators, and blasting heater elements.  Surface magazines shall be constructed of incombustible material exposed inside the magazine.  Surface magazines shall be provided with doors constructed of at least one-fourth (1/4) inch steel plate lined with a two (2) inch thickness of wood, or the equivalent, provided with adequate and effectively screened ventilation openings near the floor and ceiling, kept locked securely when unattended, posted with suitable danger signs so located that a bullet passing through the face of the sign will not strike the magazine.  The location of the magazine shall not be less than two hundred (200) feet from any active work area, occupied buildings, or public roads unless barricaded.  If magazines are illuminated electrically the lamps shall be of vapor-proof type, properly installed and wired.  Smoking, open flames, open lights or spark-producing devices shall be prohibited in or within fifty (50) feet of a detonator or explosive magazine or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Explosives magazines shall be located at least one hundred (100) feet away from power lines and fuel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ases or boxes containing explosives shall not be stored on their ends or sides in magazines nor stacked more than six (6) feet hig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n area of twenty-five (25) feet around magazines shall be kept clear of dry leaves, grass, undergrowth, trash and debr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Detonator and explosives storage magazines shall be separated by at least twenty-five (25)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Ground rods shall be properly installed and secured on explosive storage magazines so as to provide sufficient electrical 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Semitrailer van(s) used for highway or on-site transportation of blasting agents are satisfactory for storing these materials, provided they are located according to the American Table of Distance with respect to inhabited buildings, passenger railroads and public highways.  Trailers will be provided with substantial means for locking, and the trailer doors shall be kept locked except during time of placement and removal of blasting ag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3.  Underground Work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Goudy Old Style BT" w:ascii="Goudy Old Style BT" w:hAnsi="Goudy Old Style BT"/>
          <w:sz w:val="22"/>
          <w:szCs w:val="22"/>
        </w:rPr>
        <w:t xml:space="preserve">(a) The operator shall refrain from surface mining within five hundred (500) feet of any active and abandoned underground mines in order to prevent breakthroughs and to protect health or safety of miners: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the director shall permit an operator to mine near, through or partially through an abandoned underground mine or closer to an active underground mine if:  (a) the nature, timing and sequencing of the approximate coincidence of specific surface mine activities with specific underground mine activities are coordinated jointly by the operators involved and approved by the Director of the Department of Energy, and (b) such operations will result in improved resource recovery, abatement of water pollution or elimination of hazards to the health and safety of the public: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any breakthrough which does occur shall be sea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official representative of any known underground mine shall be notified immediately when a surface mine operation may in any way interfere with the safe operation of the active underground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Special precautions shall be taken to protect the employees where excavating is being performed in the vicinity of a known abandoned underground mine which may contain a dangerous accumulation of water and/or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ll cut-through into underground mine workings shall be closed immed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4.  Haul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1.  Roads - traffic directions and warning sig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raffic directions which differ from standard highway practice shall be posted on signs along the haulage roads at strategic points in letters at least three (3) inches hig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ell marked signs conspicuously placed, shall be properly located to alert drivers to existing danger areas.  Such as the approach to a dangerous curve or extreme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raffic rules, signals, and warning signs shall be standardized at each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Where side or overhead clearances on haulage roads or loading or dumping locations are hazardous to mine workers, such areas shall be conspicuously marked and warning devices shall be installed when necessary to insure the safety of the wor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Flashers, flares, or other means of signaling shall be used to warn approaching drivers of a hazard created by an obstruction in the road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Regulatory signs shall be used to indicate required method of traffic movement, (Example: "Stop", "Yield", "One 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Posted warning signs shall be used where necessary to indicate potential hazardous conditions.  (Example:  "Hill", "Curve", "Truck Cros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Object marking shall be used to mark physical obstruction in or near the haulage way that presents possible hazards.  (Example:  Reflectors and high visibility p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All signs and markings shall be displayed and utilized so as to be effective as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Where side or overhead clearance on any haulage road or at any loading or dumping location at a surface mine is hazardous to any person, such hazard shall be corrected immediately, and all necessary precautions taken while such hazard is being corr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2.  Haulage roads -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Haulage roads shall be located an adequate distance from highwalls and spoil banks to minimize the danger of falling material onto personnel an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en dust created by haulage is thrown into suspension in such quantities that may obscure the vision of the operators of vehicles, and adequate means shall be taken to allay such d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Only authorized persons shall be permitted on haulage roads and at loading or dumping lo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Berms or guards shall be provided where required on the outer bank of elevating road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he width and grade to be utilized in haulage road construction shall be determined for each specific situation based upon terrain configuration, vehicle characteristics, and driver visibility for safe haul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Haulage roads shall be constructed of sufficient width to permit the driver to maneuver his vehicle to avoid striking unexpected obstacles on the roadway where reclamation regulations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Provisions shall be made to adequately drain and remove excessive water from the haulage roa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Haulage roads shall be constructed, installed and maintained in a manner consistent with speed and type of haulage operations being conducted to insure safe operation.  All roads leading to and from work sites on which persons are expected to travel to and from work or to haul coal or supplies, shall be of  sufficient width and be maintained in good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Haulage operations shall be stopped when the haulage surface has deteriorated to the extent that it presents a danger to the safety of the haulag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All haulage vehicles placed into service after the effective date of these rules and regulations shall be equipped with an approved supplementary emergency brak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All power lines constructed over haulage roads after the effective date of this section shall be maintained a minimum of twelve (12) feet above all equipment used on haulage roads including dump trucks in a raised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3.  Haulage equipment -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Haulage trucks shall not be operated with dirty windshields, cracked, dirty, or broken rear view mirr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Supplies, materials, and tools other than small hand tools shall not be transported with persons in vehicles unless such vehicles are specifically designed to make such transportation saf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ll new haulage vehicles placed into service shall be equipped with an emergency steering and brak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Where required by the director, trucks used for haulage of coal, men or supplies shall be equipped with two (2) way communication instr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Where required by the director or his authorized representative runaway roads or "J" roads shall be provided on all haulage roads on which coal is first hauled from such surface mine after the effective date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4.  Haulage equipment -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Haulage truck operators shall make sure their truck path is unobstructed, especially when starting or moving the trucks forward or backw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Radio or visual contact shall be made with an operator of a haulage truck to insure that it is safe to approach the tru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Vehicles shall follow at a safe distance: passing shall be limited to areas of adequate clearance and vis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Men shall not work or pass under the buckets or bonds of loaders in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Drivers shall drive their trucks according to the condition of the road and the weather.  At no time shall truck speeds exceed the safe predetermined speed limit that has been established on that haul ro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Haulage trucks traveling in the same direction, shall not pass any vehicle until signals have been exchanged between both drivers and the vehicle to be passed pulls to the right side of the ro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Haulage trucks shall maintain a safe distance between the truck they are following.  Other vehicles shall maintain a minimum of one (1) car length for each ten (10) m.p.h.  of travel in back of the vehicle they ar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When approaching a state or county road, drivers shall maintain their trucks under control to stop, yield right of way, or obey the signals of a flag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When the body of a haulage unit is being raised, no person will be permitted in close proximity where they may be endang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Materials or equipment required in the cab of haulage equipment shall be adequately sec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5.  Parked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Lights, flares, or other approved warning devices shall be adequately located when parked equipment creates a hazard to vehicular traff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Mobile equipment shall not be left unattended unless the brakes are set, the wheels shall be turned into a bank or berm, or shall be blocked, when such equipment is parked on a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6.  Employee parking and mantr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On all active surface mines, a designated area shall be provided for parking of employee's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No vehicle or other conveyance used to transport persons to and from work areas at surface mines shall be overcrowded and all persons shall ride in a safe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ll mantrips shall have ten (10) unit first aid kits, and audible warning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5.  Auger M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1.  Proximity to underground work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uger mining should not be done in proximity to active underground workings unless the work is coordinated with the underground plan or workings.  Auger holes should not be drilled so as to:  (1) disrupt the ventilation systems of active underground mines; (2) create inundation hazards to active underground mines; and (3) cause damage to the roof and ribs of active and underground road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uger holes should not intersect underground mine workings known to contain or suspected to contain dangerous quantities of impounded water, except to de-water such areas under controlled conditions and then only after all necessary precautions have been taken to safeguard life and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2.  Safeguards - auger areas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dequate approved means shall be provided to prevent unauthorized persons from entering areas where coal has been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arning signs shall be posted conspicuously at the entrances to abandoned auger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ompleted auger holes shall be blocked with highwall spoil to a minimum height of one (1) foot above the coal bed and to within one thousand (1,000) feet of the active ho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dequate precaution shall be taken when any auger hole or holes are not blocked with highwall spoil to insure unauthorized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ll haulroads entering auger pits shall be barricaded to insure against unauthorized vehicles when auger holes are left ungu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3.  Protection of wor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No person or persons shall enter an auger hole until a qualified employee has determined by recognized means of detection whether the air within the hole is of good quality and does not contain methane or is deficient in oxygen.  The examiner shall wear a lifeline that extends to the hands of a person on the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Persons entering an auger hole should examine and test its walls for danger from falling materials.  Any hazardous conditions found should be corrected before any other work is done or the hole vacated and suitable danger boards placed across its ent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ugers which are provided with walkways or platforms, where practicable shall be equipped with safe handra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4.  Auger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Haulage trucks awaiting loading shall park a safe distance from the highwall and spoil ban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No person or persons other than the auger crew shall be allowed on or around the auger when in operation unless in line of du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Only the truck being loaded and one (1) other truck shall be in the auger p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Open lights and smoking materials are prohibited in auger ho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No Smoking" signs shall be posted in close proximity where auger holes are being dri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When auger holes first penetrate abandoned or mined out underground workings, and as frequently thereafter as these workings are penetrated a qualified employee should determine, by recognized means of detection, whether or not methane or oxygen deficient air is present or is being emitted in dangerous qua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The operator shall not leave the controls while the auger is being op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No person or persons shall be allowed to be on the top of the cab of the carriage engine for any reason while it is moving, or when the auger train is i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Partitions of coal between auger holes shall be adequate enough to support highwall when augering operations are being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Partitions of coal between auger holes shall not be recovered by other methods of mining without the approval of the Director of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Adequate illumination shall be provided for work areas after da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Persons shall keep clear of the auger train while it is in motion and shall not pass under or over an auger train, except where suitable crossing facilities are provided.  Persons shall keep clear of auger sections being swung into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Where practicable, no persons shall be in a direct line with the boreholes during min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5.  Methane and oxyg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uger mining equipment shall not be operated in the vicinity of auger holes emitting dangerous quantities of methane or air until the atmosphere has been rendered harm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nternal combustion engines in the vicinity of auger holes shall be stopped while auger holes are being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ombustible materials, dinner pails, or other supplies shall not be stored in auger ho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uger mining machines shall be equipped with a permissible flame safety lamp or other detector approved by the direct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In each auger mining crew there shall be a person qualified in the care and use of permissible flame safety lamp or other approved oxygen detecting measuring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Tests for oxygen deficiency shall be conducted with a permissible flame safety lamp or other means approved by the director and all tests for methane shall be conducted with an approved methane det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When an auger hole penetrates an abandoned or mined out area of an underground mine, tests for methane and oxygen deficiency shall be made at the collar of the hole by a qualified person, using approved devices to determine if dangerous quantities of methane or oxygen deficient air are present or being emitted.  If such is found no further work shall be performed until the atmosphere has been made saf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6.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uger operators shall inspect their machine before starting and operating to determine such machine is in a safe operating condition and all safety equipment is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No work shall be performed under any overhang.  When a crew is engaged in connecting or disconnecting auger sections for maintenance, repair, or other reasons besides regular operations, at least one (1) person shall be assigned to observe the highwall for possible mov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face of all highwalls, for a distance of one hundred (100) feet on both sides of each drilling site, shall be inspected by the auger operator and the foreman before any augering operation is performed.  All loose hazardous material shall be removed from the highwall before persons are permitted to enter the drill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6.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1.  Horseplay - Horseplay, practical jokes, wrestling, fighting or other actions which threaten persons with personal injury, causing them to fear for their personal safety or causing damage resulting in interference with safe operations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2.  Alcohol and drugs - Persons under the influence of alcohol or drugs shall not be permitted on a surface mine or attendant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3.  Housekeeping - Paths, walkways, stairways, and roadways shall be kept free of obstructions.  Structures and inside work areas shall be kept free of oil, coal spillage, litter, and coal dust accum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4.  Smoking - Smoking or open flames shall not be permitted in the following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t>Within 50 feet of explosive storag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t>Within 150 feet of flammable liquid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t>Within 150 feet of liquified and nonliquified gas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t>Within 150 feet of the proximity of auger ho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5.  Compressed air or g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afety chains or suitable locking devices shall be used at connections to machines or high-pressured hose lines where a connection failure would create a haz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ompressors and compressed-air receivers shall be equipped with automatic pressure relief valves, pressure gauges, and drain val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ll hoses exceeding one-half (1/2) inch inside diameter shall have a safety device at the surface of supply at the branch line to reduce pressure in case of hose fail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6.6.  No working alone - No person shall be assigned, or allowed, or be required to perform work alone in any area where hazardous conditions exist that would endanger his safety unless he can communicate with others, can be heard, or can be se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6.7.  Stockpiles - Coal shall not be stockpiled at or near exposed or buried gas 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6.8.  Reclaiming hazards - No person shall be permitted to walk or stand immediately above a reclaiming area at or near a slurrage or storage pile where the reclaiming operations may expose him to a haz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7.  Electri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1.  Performance of electrical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No electrical work shall be performed on low-, medium-, or high-voltage distribution circuits or equipment, except by a qualified person or by a person trained to perform electrical work and to maintain electrical equipment under the direct supervision of a qualified person.  Disconnecting devices shall be locked out and suitably tagged by the person who performs such work, except that in cases where locking out is not possible, such devices shall be open and suitably tagged by such person.  They shall be removed only by the person who installed them or if such person is unavailable, by a qualified person authorized by the operator or his agent.  Suitably tagged, as used in these sections, means that a sign such as, "Danger, Hands Off, Do Not Close, Men Working On Line", shall be attached to the locked switches.  The signs or tags shall bear the name, date, and certification of the workman who installed the tag.  Keys used to lock out switches shall be kept only on the person who is performing the work on the equipment and his immediate supervisor.  Such locks shall be provided by th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ll power circuits and electrical equipment shall be deenergized before work is performed on such circuits and equipment, except when necessary for troubleshooting or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2.  Transfor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surface transformers, unless of the construction which will eliminate shock hazard, or unless installed at least eight (8) feet above ground, shall be enclosed in a house or surrounded by a fence at least six (6) feet high.  If the enclosure is of metal, it shall be grounded effectively, the gate or door to the enclosure shall be kept locked at all times, unless authorized persons are pre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ransformers shall be provided with adequate overload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Danger - High Voltage" signs with voltage indicated shall be posted conspicuously at all transformer enclosures, high potential switch boards, and other high potential instal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3.  Electrical equipment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apacitors used for power factor connections shall have suitable drain off resistors or other means to protect workmen against electrical shock following removal of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Dry insulated platforms of rubber or other suitable nonconductive material shall be kept in place at each switchboard and at stationary machinery where shock hazards ex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Reverse current protection shall be provided at storage battery charging stations to prevent the storage batteries from energizing the power circuit in the event of power fail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ll electric conductors shall be sufficient in size and have adequate current carrying capacity and be of such construction that a rise in temperature resulting from normal operation will not damage the insulating materials.  In no case will the requirements be less than set forth in the current National Electric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ll electrical connections or splices and conductors shall be mechanically and electrically efficient and suitable connectors shall be used.  All electric connections or splices and insulating wires shall be reinsulated at least to the same degree of protection as the remainder of the wire.  Splices made shall provide continuity of all compon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ll power wires, except trailing cables on mobile equipment, specially designed cables conducting high voltage power shall be supported on well installed insulators and shall not contact different potential passes within eighteen (18) inches of each other, such cables shall be insulated to the potential of the highest voltage wire or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ll electrical equipment shall be provided with switches or controls that are safety designed, constructed, and installed.  Power cable, trailing cable or conductor couplings or connections cannot be connected or disconnected while under lo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Single phase loads such as transformer primaries shall be connected phase to ph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4.  Testing maintenance and repair of electrica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electrical equipment, except circuit breakers, shall be examined daily, by a competent person to assure safe operating condition.  All electrical equipment shall be examined monthly, tested and properly maintained by a certified electrician.  When a potential dangerous condition is found on electrical equipment, such equipment shall be removed from service until the condition is corrected by a certified electrician.  A record of such examination and the action taken when the potential dangerous condition is found shall be kept and made available to an authorized representative of the Director of the Department of Energy and to the miners at such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ircuit breakers and their auxiliary devices shall be tested and examined at least once each month by a qualified person and a record of such examination shall be kept and made available to an authorized representative of the director and to the miners at such mine.  Circuit breaker tests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Breaking continuity of the ground check conductor where ground check monitoring is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Actuating all of the auxiliary protective relay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Visual observation of all components of the circuit breaker and its auxiliary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Such repairs or adjustments as are indicated by such tests and examination shall be carried out immed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5.  Circuit brea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utomatic circuit breaking devices or fuses of the correct type and capacity shall be installed so as to protect all electrical equipment and circuits against short circuit and overload.  Three (3) phase motors on electrical equipment shall be provided with overload protection that will deenergize all three (3) phases in the event that any phase is overloaded.  As used in this section, adequate current interrupting capacity requires that the fuse or circuit breaker is capable of interrupting the maximum short circuit current that the circuit may conduct without destruction to the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lectric equipment shall be provided with devices that will permit the equipment to be deenergized quickly in the event of an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One (1) circuit breaker may be used to protect two (2) or more branch circuits if the circuit breaker is adjusted to afford over current protection for the smallest condu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When not in use, power circuits shall be deenergized on idle days and idle shifts except that rectifiers and transformers may remain energ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Power circuits serving three (3) phase alternating current equipment serving portable or mobile equipment shall be protected by suitable circuit breakers of adequate interrupting capacities which are properly tested and maintained as prescribed by the director.  Such breakers shall be equipped with devices to provide protection against under voltage, grounded phase, short circuit and over curr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Disconnecting devices shall be installed at the beginning of branch lines in high voltage circuits and equipped or designed in such a manner that it can be determined by visual observation that the circuit is deenergized when the switches are ope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Circuit breakers and disconnecting switches shall be marked for iden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6.  C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ables shall enter metal frames of motors, splice boxes and electrical compartments only through proper fittings.  When insulated wire, other than cables pass through metal frames, the hole shall be substantially bushed with insulated bush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railing cables shall be clamped to machines in a manner to protect the cables from damage and to prevent strain on the electrical connections.  No cable will be hung in a manner which will damage the insulation or condu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railing cables shall be adequately protected to prevent damage by mobil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hort circuit protection for trailing cables shall be provided by an automatic circuit breaker or other no less effective device, approved by the director, of adequate current interrupting capacity in each ungrounded conductor.  Disconnecting devices used to disconnect power from trailing cables shall be plainly marked and identified and such devices shall be equipped or designed in such a manner that it can be determined by visual observation that the power is disconnected and shall be labeled to show which unit the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Cable couplers shall be constructed so that the ground check continuity conductor shall be broken first and the ground conductor shall be broken last when the coupler is being uncoup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When two (2) or more trailing cables junction to the same distribution center, means shall be provided to assure against connecting the trailing cable to the wrong size circuit break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Temporary splices in trailing cables shall be made in a workmanlike manner and shall be mechanically strong and well insulated.  Trailing cables or hand cables which have exposed wires or which have splices that heat or spark under load shall not be used.  As used in this section, the term splice means a mechanical joining of one (1) or more conductors that have been sev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When permanent splices in trailing cables are made, they shall 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Mechanically strong with adequate electrical conductivity and flex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Effectively insulated and sealed so as to exclude mois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Vulcanized or otherwise treated with suitable materials to provide flame-resistant qualities and good bonding to the outer jacke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 Made in accordance with the manufacturers spec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Trailing cables for medium voltage circuits shall include grounding conductors, a ground check conductor, and grounded metallic shields around each power conductor or a grounded metallic shield over the assembly, except that on equipment employing cable reels, cables without shields may be used if insulation is rated two thousand (2,000) volts or m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7.  Groun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metallic shields, armours and conduits enclosing power conductors will be electrically continuous throughout and shall be grounded by method approved by an authorized electrical representative of the director.  Where grounding wires are used to ground metallic shields, armours, conduits, frames, casings and other metallic enclosures, such grounding wire will be approved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Where the power conductor used is #6AWG or larger, the cross sectional area of the grounding wire is at least one-half (1/2) the cross sectional area of the power condu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Where the power conductor used is less than 6AWG, the cross sectional area of the grounding wire is equal to the cross sectional area of the power condu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attachment of grounding wires to other grounded power conductors will be approved if separate clamps, suitable for such purpose, are used and installed to provide a solid conn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Metallic frame, casing, and other enclosures of electrical equipment that can become alive through failure of insulation or by contact with energized parts shall be grounded, and shall have a ground monitoring system, to monitor continuously the grounding circuit, to assure continuity, such ground check circuit shall cause the circuit breaker to open when either the ground or pilot check wire is broken, or other not less effective device approved by the director or his authorized electrical representative, to assure such continuity, except a temporary waiver may be permitted by the Director of the Department of Energy, on a mine to mine basis if he determines that such equipment is not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In instances where single phase one hundred ten (110)-two hundred twenty (220) volt circuits are used to feed electrical equipment, the only method of grounding that will be approved is the connection of all metallic frames, casings or other enclosures of such equipment to a separate grounding conductor which established a continuous connection to a grounded center tap of the transfor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Where batteries are being charged without removing them from mobile equipment, or are sitting on wooden blocks, the frames of the machine or battery case shall be grounded to the grounded frame of the charger to prevent the machine from becoming alive through failure of insulation in the charger.  All ground conductor connections shall be clamped or bolted conn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ll buildings and structures shall be earth grounded if they are constructed of metal.  Also, any building or structures which could become alive with electrical energy shall be effectively grou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Guy wires from poles supporting high voltage power lines shall be securely connected to the system grounding medium or shall be provided with insulators rated at the highest voltage installed near the pole e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8.  Energized lines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guy wires shall be marked or flagged when equipment is working in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nergized power lines crossing an access road or work area shall be identified by warning signs visible from each direction.  Warning signs shall include height if lines for clearance and made of reflective material.  In no event shall any high voltage power line be installed less than fifteen (15) feet above ground, walkways, or working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ll equipment near energized power lines with the following voltages shall maintain the following clearances:  one hundred (100) to sixty-nine thousand (69,000) - ten (10) feet; sixty-nine thousand (69,000) to one hundred fourteen thousand (114,000) - twelve (12) feet; one hundred fifteen thousand (115,000) to two hundred twenty-nine thousand (229,000) - fifteen (15) feet; two hundred thirty thousand (230,000) to three hundred forty-four thousand (344,000) - twenty (20) feet; three hundred forty-five thousand (345,000) to four hundred ninety-nine thousand (499,000) - twenty-five (25) feet; five hundred thousand (500,000) or more - thirty-five (35)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ll personnel, except those directly involved in the operation, shall stay clear of the equipment working near energized 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If equipment comes in contact with an energized line, the operator shall stay in the equipment until notified by a certified electrician or foreman that the line is deenerg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ll electrical wiring and equipment installed shall meet the requirements of the current National Electrical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9.  High volt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High voltage lines on the surface shall be deenergized and grounded before work is performed on them, except that repairs may be permitted, in the case of energized surface high voltage lines, if such repairs are made by a qualified person in accordance with the procedures and safeguards, including, but not limited to, a requirement that the operator of such mine provide tests, and maintain protective devices in making such repairs.  No work shall be performed on any high voltage line on the surface which is supported by any pole or structure which also supports other high voltage lines until all lines supported on that pole are deenergized and grou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No high voltage lines shall be regarded as deenergized for the purpose of performing work on it until it has been determined by a qualified person that such high voltage line has been deenergized and grounded.  Such qualified person shall, by visual observation, determine that the connecting devices on the high voltage circuit are in open position and insure that each ungrounded conductor of the high voltage circuit upon which work is to be done is properly connected to the system grounding medi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n energized high voltage line may be repaired only when the operator has determined that such repairs cannot be scheduled during period when the power circuit could be properly deenergized and grounded.  Such repairs will be performed on power circuits with a phase to phase nominal voltage no greater than fifteen thousand (15,000) volts.  The weather conditions shall be noted so that it would not interfere with such repairs or expose those persons assigned to such work to an imminent danger.  The operator shall designate a person qualified to perform such work as the person responsible for carrying out such repairs.  In order to insure protection for himself and other interested persons assigned to perform such repairs from the hazards of said repairs, he must prepare and file with the operator; (1) a general description of the nature and location of the damage or defect to be repaired; (2) the general plan to be followed in making of such repairs; (3) a statement that a briefing of all qualified persons assigned to make such repairs was conducted informing them of the general plan, their individual assignments, and the dangers inherent in such assignments; (4) a list of proper protective equipment and clothing that will be provided and such other information as the person designated by the operator feels necessary to describe properly the means or methods to be employed in such repairs.  All statements obtained by the operator shall be recorded and contain a notation of the time, date, location and general nature of the rep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When two (2) or more persons are working on an energized high voltage surface line simultaneously and anyone of them is within reach of another, such persons shall not be allowed to work on different phases or equipment with different potent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ll persons performing work on energized surface high voltage lines shall wear protective rubber lineman's gloves, sleeves, and climber guards if climbers are worn.  Protective rubber gloves shall not be worn wrong side out or without protective leather gloves.  Protective devices worn by a person assigned to perform work on high voltage surface lines shall be worn continuously from the time he leaves the ground until he returns to the ground and if such devices are employed for extended periods, such persons shall visually inspect the equipment assigned him for defects before each use and in no case, less than twice each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ll rubber protective equipment used for work on energized high voltage surface lines shall be electrically tested by the operator in accordance with ASTM Standards, part 28 published February, 196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Disconnecting or cutout switches on energized high voltage surface lines shall be operated only with insulated sticks, fuse tongs or pullers which are adequately insulated and maintained to protect the operator from the voltage to which he is exposed.  When such switches are operated from the ground, the  person operating such devices shall wear protective rubber glo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No new additional circuits may be tied to a high voltage surface line when such line is energ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Solely for purposes of grounding ungrounded high voltage power systems grounded messenger wires used to suspend the cable of such system may be used as a grounding medi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All high voltage circuits supplying portable, mobile or stationary equipment shall contain either a direct or derived neutral which shall be grounded through a suitable resistor at the source transformer and a grounding circuit originating at the grounded side of the grounding resistor shall extend along the power conductors and serve as a grounding conductor for the frames which receives power from that circuit.  The grounding resistor shall be of the proper ohmic value to limit the voltage drop in the grounding circuit external to the resistor to not more than one hundred (100) volts under fault conditions, the grounding resistor shall be rated for maximum volt current continuously and insulated from ground for a voltage equal to the phase to phase voltage of th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High voltage resistant grounded system serving portable or mobile equipment shall include a fail safe ground check circuit to monitor continuously the grounding circuit to assure continuity and the fail safe ground check circuit shall cause the circuit breaker to open when either the ground or pilot check wire is broken or other no less effective device approved by the director or his authorized representatives to assure such continu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High voltage cables used in resistant grounded systems shall be equipped with metallic shields around each power conductor with one (1) or more ground conductors having a total cross sectional area of not less than one-half (1/2) the power conductor and with an insulated internal or external conductor not smaller than #10AWG for the ground continuity check circu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10.  Movement of electrica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ower centers, portable transformers, cable couplings and enclosures shall be deenergized before they are moved from one (1) location to another.  Except that when equipment powered by source other than such centers or transformers is not available the director may permit such centers or transformers to be moved while energized if he determines that such equivalent or greater hazard may otherwise be created and if they are moved under the supervision of a qualified person, and if such centers and transformers are examined prior to such movement by such person and found to be grounded by methods approved by an authorized representative of the director and otherwise protected from hazard to the miner.  A record shall be kept of such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High voltage cables other than trailing cables shall not be moved or handled at any time while energized as permitt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Energized high voltage trailing cables may be moved only by a qualified person and the operator of such mines shall require that such person wear approved and tested insulated workmen's glo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11.  Other electrical apparatus or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Ladders for electrical work shall be of nonmetal ty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No electrical machinery or apparatus shall have unguarded exposed energized pa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Lighting plants shall be located so as not to obstruct or be a safety or health hazard to any part of the mining operation or m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Employees performing work that requires them to come in contact with electrical equipment involving shock hazards shall be provided with suitable insulating gloves.  Suitable insulation shall be of approved type that will protect such person from voltage to which he is exposed.  All such protective equipment shall be furnished by th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Rooms in which circuit breakers or controls are installed shall have two (2) separate and distinct travelable passageways, designated as escape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Open flame in or about surface structures shall be restricted to locations where it will not cause fire or an expl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ll lights with less than eight (8) feet overhead clearance shall be guarded and the lamps be installed in weatherproof sockets.  Lamps installed in a hazardous area must be of substantial construction and fitted with a glass enclo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8.  Hand-Held Electric Drills and Rotating</w:t>
      </w:r>
      <w:r>
        <w:rPr>
          <w:rFonts w:cs="Goudy Old Style BT" w:ascii="Goudy Old Style BT" w:hAnsi="Goudy Old Style BT"/>
          <w:sz w:val="22"/>
          <w:szCs w:val="22"/>
        </w:rPr>
        <w:t xml:space="preserve"> </w:t>
      </w:r>
      <w:r>
        <w:rPr>
          <w:rFonts w:cs="Goudy Old Style BT" w:ascii="Goudy Old Style BT" w:hAnsi="Goudy Old Style BT"/>
          <w:b/>
          <w:bCs/>
          <w:sz w:val="22"/>
          <w:szCs w:val="22"/>
        </w:rPr>
        <w:t>Tools;</w:t>
      </w:r>
      <w:r>
        <w:rPr>
          <w:rFonts w:cs="Goudy Old Style BT" w:ascii="Goudy Old Style BT" w:hAnsi="Goudy Old Style BT"/>
          <w:sz w:val="22"/>
          <w:szCs w:val="22"/>
        </w:rPr>
        <w:t xml:space="preserve"> </w:t>
      </w:r>
      <w:r>
        <w:rPr>
          <w:rFonts w:cs="Goudy Old Style BT" w:ascii="Goudy Old Style BT" w:hAnsi="Goudy Old Style BT"/>
          <w:b/>
          <w:bCs/>
          <w:sz w:val="22"/>
          <w:szCs w:val="22"/>
        </w:rPr>
        <w:t>Trailing C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8.1.  Electric drills and other electrically operated rotating tools intended to be held in the hand shall have the electric switch constructed so as to break the circuit when the hand releases the switch or shall be equipped with friction or safety clut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39.  Installation of Ligh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9.1.  Electric lights or other approved methods of lighting shall be installed so that they do not come in contact with combustible materials, and the wires shall be supported by suitable insulators and fastened securely to the power condu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0.  Compressed Gases and Wel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1.  Handling and use of welding or cutting equipment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he clothing of any person using any welding or cutting equipment in or about a surface mine shall be reasonably free of petroleum products.  When handling oxygen cylinders or apparatus the use of oily hands or gloves i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ompressed gases shall not be used under direct pressure from tanks or cylinders but must be used under reduced pressures not exceeding that recommended by the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t no time shall compressed air be directed toward a person when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 suitable wrench designed for compressed tanks shall be in the possession of the person authorized to use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Oxygen and gas cylinders and their contents shall be used solely for their intended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Only an approved type spark-lighter shall be used for lighting tor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ll welding and cutting equipment shall be continuously maintained in a safe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2.  Storage of compressed gas cylin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ylinders shall be securely stored in an upright position with valve protection caps hand tight.  The storage area shall be well ventilated, protected and at least twenty (20) feet from highly combustible materials such as oil or other flamm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Signs at storage areas of cylinders shall be conspicuously posted, "Danger No Smoking, Matches or Open Fl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hen storing oxygen cylinders and acetylene or other fuel gas cylinders inside buildings, a minimum distance of twenty (20) feet or a noncombustible barrier at least five (5) feet high having a fire resistance rating of at least one-half (1/2) hour shall be maintained between the oxygen cylinders and other fuel gas cylin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3.  Transportation of compressed gas cylin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hen tanks and cylinders are not used and they are being transported, valve protection caps shall be placed on all tanks or cylinders.  Oxygen tanks, gas tanks, or cylinders shall not be transported with the hoses or gauges attac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en transporting cylinders, they shall be securely mounted with regulators removed, cylinder valves closed and protective valve caps replac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Gas cylinders shall not be transported on vehicles used to transport employees unless separate approved compartments ar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4.  Welding prepa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erson or persons assigned to use and work with welding and cutting tools shall be properly instructed of their uses and fully understand the danger of their mis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ll persons welding, cutting, heating, brazing or soldering shall be provided with goggles or shields, gloves, safe type spark-lighter and proper torch tip clea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Prior to welding, cutting, heating, brazing or soldering in areas likely to contain methane, an examination shall be made by a qualified person with an approved device.  Examinations for methane shall be made immediately before and periodically during welding, cutting, heating, brazing or soldering and such work shall not commence or continue in air which contains one percent (1%) or more meth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Welding operations shall be shielded when necessary and the area shall be well venti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Fire watchers shall be used whenever welding, cutting, heating, brazing or soldering is performed at locations where a fire hazard ex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dequate fire protection shall be provided at the location where welding, cutting, heating, brazing and soldering is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5.  Acetylene wel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Only approved apparatus such as torches, regulators, pressure reducing valves, hoses, back flow check valves and gas cylinder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Back flow check valves shall be attached to the exhaust side of a regulator before u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Repairs involving the pressure system of compressors, receivers, or compressed-air-powered equipment shall be prohibited until the pressure has been relieved from the part of the system to be repa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Gas cylinders shall be protected from contacting sparks, hot slag or flame during welding, cutting, heating, brazing or solde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Regulators shall be adequately attached to the cylinders before using their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The cylinder valve shall be opened partially for an instant, then closed before connecting a regulator.  Such person performing said act shall stand to one (1) side (not in front) of the outlet when opening the cylinder val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When removing a regulator from a cylinder bottle valve, such valve shall be closed and the gas released from the regul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Empty cylinders shall be marked as such and removed from the work area immed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Oxygen and acetylene tanks or cylinders or compressed gases shall be protected from power lines or energized electrical machinery or equipment.  These tanks or cylinders shall be kept away from the place where the cutting is being done in order to prevent damage or accident and to prevent heat from affecting such tanks or cylin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6.  Electrical wel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connections at the welding machine shall be checked before starting such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ground lead shall be adequately attached to the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Magnetic work clamps shall be free of adherent metal particles or spattex on contact surf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oiled welding cable shall be adequately separated to avoid serious overheating and damage to cable ins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he welding machine frame shall be adequately grou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The welding machine shall be free of leaks, cooling water, shielding gas and engine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Proper switches shall be provided for deenergizing the welding mach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Electrode holders shall be located so they do not make electrical contact with persons, conducting objects, fuel or compressed gas cylinders.  Energized electrode holders may be laid down or placed only in approved nonconductive trays or hol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There shall be splice-free cables within ten (10) feet of the electrode hol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The welding cable shall not coil or loop around parts of the welder's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When welding has ceased for any substantial period of time, all electrodes shall be removed from holders.  Holders shall be located so that accidental contact cannot occ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Where work permits, arc welders shall be enclosed by individual booths or non-combustible screens painted with a finish of low reflectivity such as zinc oxide or lamp bla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7.  Safety Haz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elding, cutting, and burning shall be prohibited in dusty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fter welding operations, the area where metal particles could come into contact with other workers, shall be posted with signs to provide war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elders shall report any equipment defect or safety hazard to their supervisor and discontinue welding until safety has been ass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8.  Maintenance and rep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ylinders, valves, couplings, regulators, hoses and apparatus shall be kept free from oil, dirt, greasy substances, and maintained in good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est for leaks on hoses, valves, or gauges shall be made with a soft brush and soapy water or soap su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elding machines, electrodes, and cables shall be examined weekly for wear and/or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1.  When Respiratory Equipment to be</w:t>
      </w:r>
      <w:r>
        <w:rPr>
          <w:rFonts w:cs="Goudy Old Style BT" w:ascii="Goudy Old Style BT" w:hAnsi="Goudy Old Style BT"/>
          <w:sz w:val="22"/>
          <w:szCs w:val="22"/>
        </w:rPr>
        <w:t xml:space="preserve"> </w:t>
      </w:r>
      <w:r>
        <w:rPr>
          <w:rFonts w:cs="Goudy Old Style BT" w:ascii="Goudy Old Style BT" w:hAnsi="Goudy Old Style BT"/>
          <w:b/>
          <w:bCs/>
          <w:sz w:val="22"/>
          <w:szCs w:val="22"/>
        </w:rPr>
        <w:t>Worn;</w:t>
      </w:r>
      <w:r>
        <w:rPr>
          <w:rFonts w:cs="Goudy Old Style BT" w:ascii="Goudy Old Style BT" w:hAnsi="Goudy Old Style BT"/>
          <w:sz w:val="22"/>
          <w:szCs w:val="22"/>
        </w:rPr>
        <w:t xml:space="preserve"> </w:t>
      </w:r>
      <w:r>
        <w:rPr>
          <w:rFonts w:cs="Goudy Old Style BT" w:ascii="Goudy Old Style BT" w:hAnsi="Goudy Old Style BT"/>
          <w:b/>
          <w:bCs/>
          <w:sz w:val="22"/>
          <w:szCs w:val="22"/>
        </w:rPr>
        <w:t>Control of D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1.  Men exposed for short periods to gas, dust, fume, and mist inhalation hazards shall wear permissible respiratory equipment.  Dust shall be controlled by the use of permissible dust collectors or other approved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2.  Nontit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mmediately prior to the beginning of each working shift, all equipment except licensed vehicles subject to state highway inspection requirements shall be examined by the equipment operator or a mechanic if designated by the foreman in charge of the operation daily for safety defects.  The person performing such examination shall record his findings in ink or indelible pencil on a form approved by the director; such form shall be given to the mine foreman or his assistant within four (4) hours after the beginning of the start of the working shift.  The person performing the above examination shall sign the report form and the foreman receiving such form, shall initial upon receipt.  A record of all above such examinations shall be maintained for thirty (30) days and made available to an authorized representative of the director and to the miners at the min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mmediately prior to the beginning of each working shift, equipment operated by independent contractors in the removal of coal and overburden on a surface mine shall be examined by the equipment operator for safety defects.  The person performing such examination shall record his findings in ink or indelible pencil on a form approved by the Director; such form shall be signed by the person performing the examination and such form shall remain with the vehicle for thirty (30) days and upon request be made available to an authorized representative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Imminent danger equipment defects shall be corrected before the equipment is put into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2.  Operation of shovel, draglines, tractors, backhoes, loader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Equipment operators shall cease operating their equipment when any person is within such proximity as to be endang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Operators of shovels, draglines, and backhoes shall sound a signal distinguishable from the surrounding noise level such as a whistle, bell, horn or other approved device, before moving forward or backward, and all persons not in the clear shall respond immed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Equipment operators shall not leave their cabs without lowering all raised equipment to the 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When the equipment operator is present, men shall notify him before getting on or off his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Persons shall not be permitted in the immediate vicinity of shovels, draglines, and backhoes unless in the line of du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Walkways and platforms on shovels, draglines and backhoes shall be maintained in a safe condition and shall be equipped with safe handrails, toe boards, walkways and plat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Equipment that revolves in a horizontal arc on a turntable shall have a minimum clearance of four (4) feet from the highwall or other obstr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The operator of shovels, draglines, and backhoes shall have a general knowledge of the location of his oiler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Operators of shovels and draglines shall not leave their cabs to wet the digging brake or dog, unless the master clutch is in the "off" position.  Operators of shovels and draglines shall have visual contact, when possible, with the person assigned to setting the digging brake or do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Operators shall not leave the cab of the shovel, dragline or crane without placing the controls into the "Off" position.  If the power should fail, the controls shall be placed in the "Off"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All ropes shall be securely attached to the drum and the dipper by at least four (4) suitable wire rope clips or properly wedged.  Drums shall have at least three (3) wraps of cable on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Riding a dipper or bucket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3.  Maintenance and rep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safety equipment on all machinery shall be maintained in a safe working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Mobile and stationary equipment shall be maintained in safe operating condition and equipment in unsafe condition shall be removed from service immed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Good housekeeping shall be practiced on all equipment.  All heavy duty equipment shall be cleaned as necessary to maintain the equipment reasonably free of combustibl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Men shall not work on or from a piece of mobile equipment in a raised position until it has been securely blocked in 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No work shall be performed under machinery or equipment that has been raised until such machinery or equipment has been securely blocked in 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While greasing or doing repair work on a boom of a shovel, dragline, or backhoe, the boom shall be lowered to a position whereby the work can be done from the ground or the workmen shall use safety belts.  This does not apply on shovels, draglines, or backhoes that are equipped with safe handrails or lad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Dippers of buckets or shovels, draglines and backhoes shall be lowered for rep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Repairs or maintenance shall not be performed on equipment until the power is off and the equipment is blocked against motion, except where the movement of the machine or parts is necessary to make adju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4.  Warning devices, lights, brak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Dump trucks used to haul coal or other material shall be equipped with an approved automatic warning device which shall give a clearly distinguishable alarm when such equipment is in reve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quipment such as fork lifts, front-end loaders, tractors, dozers, and graders shall be provided with an approved audible warning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Lights shall be provided on both ends of equipment when equipment is being worked other than during daylight hours.  Also lights on both ends of equipment shall be provided during other existing conditions such as fog,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Power driven mobile equipment shall be equipped with adequate brakes.  All trucks and front-end loaders shall be equipped with adequate parking brak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5.  Dump trucks and dum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Dump bodies of trucks shall be properly blocked when raised for any purpose except dumping of lo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No person shall be permitted in or on the cargo space of dump trucks while being loaded with coal or other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No person shall be allowed in the cab or a dump truck while the truck is being loaded with power shovel, front-end loader, or backhoe unless the cab is shiel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Truck cabs where rear vision is impaired shall be equipped with adequate rear view mirrors on both 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he dipper of a loading shovel shall be swung over the body of the truck and not the ca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6.  Dipp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Riding on a dipper or bucket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orkmen shall keep out from under suspended dippers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railing cables on shovels shall not be moved with the shovel dipper unless cable slings or sleds ar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Operators shall not swing a dipper or bucket over passing haulag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7.  Equipment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No equipment or machinery shall be altered or modified in a manner that reduces the level of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Road maintenance equipment such as graders or other equipment normally used shall be equipped with roof mounted approved flashing l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ll equipment, when equipped with a safety bar for automatic transmission, shall be set in locked position before the operator leaves the cab.  Operators of dozers that are equipped with standard transmission, shall lock the park brake, place the transmission in a neutral position, and lock the clutch in before leaving the ca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ll steps and handrails on surface mining equipment shall be maintained in a safe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Electrically powered mobile equipment shall not be left unattended unless the master switch is in the "Off" position.  All operating controls shall be placed in neutral position, and the brakes set or other equivalent precautions taken against ro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 tow bar or other approved device shall be used for towing equipment.  A safety chain shall be used in conjunction with a tow b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ll exhaust tail pieces shall be positioned and properly maintained to prevent carbon monoxide and other toxic fumes from entering an operator's com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The operator of a grader shall face in the direction of travel except during grading operations in a loca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8.  Glass and do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ab windows of glass on equipment shall be safety glass or equivalent material with good visibility, in good condition, not broken or cracked to such extent that it can be felt, and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en required by the director, all mobile equipment shall be provided with windshield wipers and such wipers shall be maintained in good operating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ll doors on mobile equipment shall be maintained in good operating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9.  Gu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Fan blades, shafts, gears, flywheels, coupling, and similar exposed moving machine parts which may be contacted by persons shall be adequately gu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Guards installed on equipment to prevent accidental contact with moving parts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Be of substantial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Not have openings large enough to admit a persons h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Be firmly bolted or otherwise installed in stationary pos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 Be of sufficient dimension to exclude the possibility of bodily contact while i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0.  Operation of mobil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Mobile equipment operators shall have full control of the equipment while i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type of equipment and posted operating speeds shall be prudent and consistent with conditions of roadways, grades, clearance, visibility and traff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ll mobile equipment shall be completely stopped before a person gets on or off.</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No person other than the operator shall be permitted to ride in or on equipment unless in line of duty, and only then when adequate safe seating facilities ar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Cabs of mobile equipment shall be kept free of extraneous materials and adequately venti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When necessary to protect the operator of the equipment, all rubber tired or crawler mounted self-propelled scrapers, front-end loaders, dozers, graders, and tractors that are used on surface coal mines shall be provided with substantial falling object protective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Equipment shall be operated only by persons trained in the use of and authorized to operate such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Operators of all equipment shall keep a reasonable safe distance from the edge of all vertical or abrupt excavations or 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1.  Loa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Equipment which is to be hauled shall be sec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ny load extending more than four (4) feet beyond the rear of the vehicle body shall be marked clearly with a red fla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Dump trucks shall be trimmed properly when they have been loaded higher than the confines of their cargo sp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2.  Track type dozers - track type dozers shall meet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dequate fan blade gu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rack brakes shall be working prope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Steering clutches shall be in operating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Portable fire extinguisher of at least five (5) p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ll floor boards shall be kept secured in 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Safety bar lever for automatic transmission shall be in working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pproved warning device which the operator can operate manu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Cab protection when the dozer is being operated near the highwall or where there is a hazard from falling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3.  Front-end loaders - rubber tire front-end loaders shall meet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ortable fire extinguishers, of at least five (5) p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Fan blade gu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dequate l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pproved warning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If loader is provided with a windshield type cab, the windshield shall be of safety type glass, or the equivalent with good visibility and shall be equipped with windshield wip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Steering apparatus shall be functioning prope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dequate foot brakes - each individual wheel brake shall be working prope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The parking brake shall have capability equivalent to hold the vehicles stationary on the twelve percent (12%) dry swept concrete grade under all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The service braking system using stored energy shall be equipped with a warning device that activates when the system energy drops below fifty percent (50%) of the manufacturer's specified minimum operating energy le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4.  Machin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overhead belts shall be adequately guarded if the whipping action from a broken belt could be hazardous to a person below, or if within seven (7) feet of a person's work area or where persons may p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Belt conveyors in locations where fire would create a hazard to personnel shall be provided with switches to stop the drive pulley automatically in the event of excessive slipp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Unguarded conveyor belt walkways, less than five (5) feet in width, shall be equipped with emergency stop switches or pull cord along their entire leng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5.  Hand-held tools, power tools and safety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onditions of tools - all tools, power tools and similar equipment shall be maintained in a safe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Hand-held power tools shall be equipped with controls requiring constant hand or finger pressure to operate the tools or shall be equipped with friction or other equivalent safety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Employers shall not issue or permit the use of unsafe hand t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djustable, pipe, end and socket wrenches shall not be used when jaws are sprung to the point that slippage occ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Impact tools such as drift pins, wedges, and chisels, shall be kept free of mushroomed hea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The wooden handles of tools shall be kept tight and free of splinters or cracks and shall be kept tight in the to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Electric power operated tools shall be approved double-insulated or grounded ty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Only proper hoisting equipment shall be used for hoisting or lowering tools.  The use of hoses or electric cords for such purpose i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Pneumatic power tools shall be secured to the hose by some positive means to prevent the tools from becoming accidentally disconn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Safety clips or retainers shall be securely installed and maintained on pneumatic impact (percussion) t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The manufacturer's safe operating pressure for hoses, pipes, valves, filters, and other fittings shall not be exc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All fuel powered tool engines shall cease operations while being refueled, serviced, or main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When fuel powered tools are used in enclosed spaces, the applicable requirements for concentrations of toxic gases and use of personal protective equipment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Only approved fuel containers shall be used, and such containers shall be safely stor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6.  J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he manufacturer's rated capacity shall be legibly marked on all lifting jacks and shall not be exc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ll lifting jacks shall have a positive stop to prevent over-tra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Blocking - When it is necessary to provide a firm foundation, the base of the lifting jack shall be blocked or cribbed.  Where there is a possibility of slippage of the metal cup or the jack, a wood block shall be placed between the cap and the load.  Work shall not be performed under any machinery until the proper blocking is in place and, with the exception of a jack, t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7.  Stationary grinding machines, protective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Mechanically operated grinding wheels shall be equipped with safety washers, substantial retaining hoods and goggles or approved eye shiel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djustable tool rests shall be set as close as required to manufacturer's spec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Grinding wheels shall be operated according to the specification of the manufactur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8.  Stationary gri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Grinding wheels shall be equipped with (1) safety washers of adequate size; (2) substantial retaining hoods with maximum angular exposure of the grinding wheel periphery and sides of not more than ninety (90) degrees except that when work requires contact with the wheel below the horizontal plane of the spindle, an angular exposure shall begin not more than forty-five (45) degrees above the horizontal plane of spindle, which safety guards shall be strong enough to withstand the effect of a bursting wheel, (3) face shields or goggles, in good condition, to be worn by all operators, (4) work rests on floor and bench mounted grinders which are rigidly supported, readily available, and which shall be kept at a distance not to exceed one-eighth (1/8) from the surface of the wheel; (5) all other applicable requirements of the American National Standards Institute Safety Code for the use, care, and protection of abrasive wheels; and (6) dust collectors or exhaust ventilation systems vented to the outside of the building.  Safety hoods, (guards or flanges) shall be mounted so as to maintain proper alignment with the wheel, and shall be of sufficient strength to retain fragments of the wheel in the case of accidental breakage.  All abrasive wheels shall be ring-tested before mounting to insure they are free from cracks or defects, and shall fit freely on the spindle and not be forced 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ll grinding wheels shall be operated in accordance with the manufacturer's spec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9.  Protective structures fall object and roll over protective structures - All rubber tired or crawler mounted self-propelled scrapers, front-end loaders, dozers, graders, and tractors, manufactured after January 1, 1969 shall be provided with roll over protective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20.  Tires and rep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 safety tire rack, cage, or equivalent protection shall be provided when inflating tires installed on split or rims equipped with locking rings or similar devices.  Tires shall be deflated before repairs on them are started and means shall be provided to prevent wheel locking rims from creating a hazard during tire inf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Heat shall not be applied to lug bolts, rims or wheels while tires are inf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hen work is being performed on models that are equipped with dual wheels both tires must be deflated for heating lugs before repair work beg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No person shall be permitted in front of a tire being inflated either on or off equipment and persons engaged in inflating or deflating tires shall perform such work in an area isolated from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When fork lift trucks are used in mounting or transporting of tires, adequate means shall be taken to assure that tires are secured properly.  No person shall be permitted to stand between the hub of a vehicle and fork lift truck when used to change a t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 clip-on-air chuck shall be provided at all tire airing stations.  At least six (6) feet of air hose shall be provided between the valve stem and inflation gau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ll tires shall be maintained in a safe condition.  Any tire with a defect which could be a hazard to the safe operations of a vehicle or to other persons shall be replaced immed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3.  Ramps, Tipples, Cleaning Plants, and</w:t>
      </w:r>
      <w:r>
        <w:rPr>
          <w:rFonts w:cs="Goudy Old Style BT" w:ascii="Goudy Old Style BT" w:hAnsi="Goudy Old Style BT"/>
          <w:sz w:val="22"/>
          <w:szCs w:val="22"/>
        </w:rPr>
        <w:t xml:space="preserve"> </w:t>
      </w:r>
      <w:r>
        <w:rPr>
          <w:rFonts w:cs="Goudy Old Style BT" w:ascii="Goudy Old Style BT" w:hAnsi="Goudy Old Style BT"/>
          <w:b/>
          <w:bCs/>
          <w:sz w:val="22"/>
          <w:szCs w:val="22"/>
        </w:rPr>
        <w:t>other</w:t>
      </w:r>
      <w:r>
        <w:rPr>
          <w:rFonts w:cs="Goudy Old Style BT" w:ascii="Goudy Old Style BT" w:hAnsi="Goudy Old Style BT"/>
          <w:sz w:val="22"/>
          <w:szCs w:val="22"/>
        </w:rPr>
        <w:t xml:space="preserve"> </w:t>
      </w:r>
      <w:r>
        <w:rPr>
          <w:rFonts w:cs="Goudy Old Style BT" w:ascii="Goudy Old Style BT" w:hAnsi="Goudy Old Style BT"/>
          <w:b/>
          <w:bCs/>
          <w:sz w:val="22"/>
          <w:szCs w:val="22"/>
        </w:rPr>
        <w:t>Surfac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  Surface installations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urface installations, generally all mine structures, enclosures, and other facilities (including custom coal preparation) shall be maintained in good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n unusually dusty locations, electric motors, switches and controls shall be of dust-tight construction, or enclosed with reasonable dust-tight housings or enclo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Opening in surface installations through which men or material may fall shall be protected by railings, barriers, covers or other protective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Illumination sufficient to provide safe working conditions shall be provided in and on all surface structures, paths, walkways, switch panels, loading and dumping sites, working areas and parking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Materials shall be stored and/or stacked in a manner to prevent stumbling or fa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Compressed and liquid gas cylinders shall be secured in a safe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2.  Machinery gu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Gears, sprockets; chains, drive, head, tail and take-up pulleys; flywheels; couplings; shafts; saw blades; fan inlets; and similar exposed moving machine parts which may be contacted by persons, shall be guarded adequ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xcept when testing is necessary, machinery guards shall be secured in place while being op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Belt rollers shall not be cleaned while belts are i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3.  Ramps and dum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Both sides of any tipple or cleaning plant dumping ramp shall be provided with securely anchored rubbing boards of ample dimen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n adequate dumping block at least eight (8) inches high shall be installed at all dumping points, excluding stockpi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dequate protection shall be provided at dumping locations where persons may be endangered by falling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Dust control measures shall be taken where dust significantly reduces visibility of equipment op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fter the effective date of these regulations, all power lines in dumping areas shall, be maintained at least a minimum of six (6) feet above the largest piece of equipment used at such facility, including a dump truck in a raised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ll dumping ramps shall be of sufficient width to insure safe operation of vehicles used there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t no time shall any person be permitted to enter onto any coal bin, coal crusher, or any other coal dumping facility for means of breaking or removing coal or other materials that is of such a size that it will not drop through the grizzley, or screening device of said dumping facility, unless the equipment has been tagged out, deenergized, and locked out with a key or other approved adequate safeguard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Ramps and dumps shall be of solid construction and have ample width, clearance and head room and be kept reasonably free of accumulations of material and spill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Truck spotters shall be used when required by an authorized representative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When car couplers are to be aligned in such rotary dump areas, a hook or other device shall be used.  A suitable lifting jack and handle shall be provided at any rotary dum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4.  Fire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here cutting or welding is performed at any location, means of prompt extinguishment of any fire accidentally started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dequate fire-fighting facilities, required by the Department of Energy, shall be provided on all floors.  At least two (2) exits shall be provided for every floor of tipples and cleaning plants constructed after the effective date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Signs warning against smoking and open flames shall be posted so they can be readily seen in areas or places where fire or explosion hazards ex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moking or open flame in or about surface structures shall be restricted to locations where it will not cause fire or an expl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5.  Repairs of machin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Machinery shall not be lubricated or repaired while in motion, except where safe remote lubricating devices are used.  Machinery shall not be started until the persons lubricating or repairing it has given a clear sign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Means and methods shall be provided to assure that structures and the immediate area surrounding the same shall be reasonably free of coal dust accum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here repairs are made to tipples, or cleaning plants, proper scaffolding and proper overhead protection shall be provided for workmen when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Where overhead repair work is being performed at surface installations, adequate protection shall be provided for all persons working or passing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6.  Stairs, platform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tairways, elevated platforms and runways shall be equipped with handrails.  Railroad car trimmer platforms are exempted from such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ere required, elevated platforms and stairways shall be provided with toeboards.  They shall be kept clear of refuse and ice and maintained in good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7.  Belt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Drive belts shall not be shifted while in motion unless such machines are provided with mechanical shif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Belt dressing shall not be applied while i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Belt, chains and ropes shall not be guided onto power-driven moving pulleys, sprockets, or drums with the hand except equipment especially designed for hand f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8.  Conveyors and crossov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hen the entire length of a conveyor is visible from the starting switch, the operator shall visually check to make certain that all persons are in the clear before starting the conveyor.  When the entire length of the conveyor is not visible from the starting switch, a positive audible or visible warning system shall be installed and operated to warn persons when the conveyor will be sta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rossovers shall be provided where necessary to cross conveyors.  All crossovers shall be of substantial construction with rails and maintained in good condition.  Moving conveyors shall be crossed only at designated crossover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 positive audible or visible warning system shall be installed and operated to warn persons that a conveyor or other tipple equipment is to be sta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Pulleys of conveyors shall not be cleaned manually while the conveyor is in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Guards, nets, or other suitable protection shall be provided where tramways pass over roadways, walkways or buil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Where it is required to cross under a belt, adequate means shall be taken to prohibit a person from making contact with a moving pa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9.  Tipple or clean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t least two (2) persons shall be continuously employed in the operation of a tipple or cleaning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Good housekeeping shall be practiced in and around tipples and cleaning plants.  Such practices include cleanliness, orderly storage of materials, and the removal of possible sources of injury, such as stumbling hazards, protruding nails and broken gl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dequate ventilation shall be provided in tipples and preparation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oal dust in or around tipples or cleaning plants shall not be permitted to exist or accumulate in dangerous amou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0.  Travel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afe means of access shall be provided and maintained to all working pl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ravelways, platforms and other access to areas where persons are required to travel or work, shall be kept free of all extraneous material and other stumbling or slipping haz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Inclined travelways shall be constructed of nonskid material or equipped with clea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Regularly used travelways shall be salted, sanded or cleared of snow and ice as soon as pract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1.  Lad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ladders shall be securely fastened.  Permanent ladders more than ten (10) feet in height shall be provided with backgu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Ladders shall be of substantial construction and maintained in good condi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ooden ladders shall not be pai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Fixed ladders shall not incline backward at any point unless equipped with backgu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Fixed ladders shall be anchored securely and installed with at least three (3) inches of toe cl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Side rails of fixed ladders shall project at least three (3) feet above landings, or substantial handholds shall be provided above the lan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No person shall be permitted to work off of the top step of any lad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Metal ladders shall not be used with electrical work, where there is danger of the ladder coming into contact with power lines or an electrical condu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The maximum length of a step ladder shall be twenty (20) feet and an extension ladder sixty (60)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2.  Hoi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Hitches and slings used to hoist materials shall be suitable for handling the type of material being ho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Persons shall stay clear of hoisted loa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ag lines shall be attached to hoisted materials that require steadying or gui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 hoist shall not lift leads greater than the rated capacity of the hoist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3.  Drawoff tunn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hen it is necessary for a tunnel to be closed at one (1) end, an escapeway not less than thirty (30) inches in diameter (or of the equivalent, if the escapeway does not have a circular cross section) shall be installed which extends from the closed end of the tunnel to a safe location on the surface; and if the escapeways is inclined for more than thirty (30) degrees from the horizontal, it shall be equipped with a ladder which runs the full length of the inclined portion of the escape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unnels located below stockpiles, and coal storage silos, shall be adequately ventilated to maintain concentrations of methane below one percent (1%) per cent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4.  Ventilation and meth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ests for methane in structures, enclosures, or other facilities where coal is stored shall be conducted by a qualified person with an approved methane detector at least once during each operating shi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Methane content in surface structures -If, at any time, the air in any enclosure contains 1.0 percent or more of methane, changes or adjustments in the ventilation of such installation shall be made at once so that the air shall contain less than one (1.0) percent meth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Dust accumulation in surface installations - Coal dust on surface structures, enclosures, or other facilities shall not be permitted to exist or accumulate in dangerous qua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5.  Railroa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Railroad cars shall be maintained under control at all times.  Cars shall be dropped at a safe rate of speed and in such a manner that will insure that the car dropper maintains a safe position while working and traveling around the cars.  The car dropper shall control the trip from one (1) location and not drop more cars than can be controlled from such location.  A car dropper shall not drop more than three (3) cars at one (1) time with one (1) brak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Railroad cars shall not be coupled or uncoupled manually from the inside of curves unless the railroad and cars are so designed to eliminate any hazard from coupling or uncoupling cars from inside cur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No person shall ride the drawhead or coupler of a railroad car.  No person other than the car dropper shall ride cars.  No car dropper shall ride the end of a car about to be coupled with another car if other brakes are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Employees handling railroad cars shall have access to and use an approved distinct audible signaling device to give warning when cars are in motion.  A car dropper shall only in case of an emergency, get on or off a moving c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Rail cars shall not be left on side tracks unless ample clearance is provided for traffic on adjacent tracks.  Parked rail cars, unless held effectively by brakes, shall be blocked secur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Railroad cars shall be trimmed properly when they have been loaded higher than the confines of their cargo sp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 minimum of thirty (30) inches continuous clearance from the fartherest projection of moving railroad equipment shall be provided on at least one (1) side of the tracks; all places where it is not possible to provide thirty (30) inch clearance shall be marked conspicuous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Roadbeds, rails, joints, switches, frogs, and other elements on railroads shall be designed, installed and maintained in a safe manner consistent with the speed and type of haul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Positive - acting stopblocks, derail devices, track skates, or other adequate means shall be installed where ever necessary to protect persons from runaway railroa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Switch throws shall be installed so as to provide adequate clearance for switchm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Where necessary, bumper blocks or the equivalent shall be provided at all track dead e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Cars shall be inspected for broken steps, platforms and brake wheels and for defective brakes before drop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Equipment operating speeds shall be consistent with conditions of roadways, grades, clearance, visibility, traffic and the type of equipment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Safety belts shall be worn and properly attached by all car droppers handling railroad cars.  All such belts shall be of a design to allow maximum safety to provide for immediate uncoup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6.  Railroad track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parts of the track haulage road under the ownership or control of the operator shall be strictly constructed and maintained.  Rails shall be secured at all points by means of plates or welds.  When plates are used, plates conforming with the weight of the rail shall be installed and broken plates shall be replaced immediately.  Appropriate bolts shall be inserted and maintained in all bolt holes.  The appropriate number of bolts conforming with the appropriate rail plate for the weight of the rail shall be inserted, tightly secured, and main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ll points shall be installed and maintained so as to prevent bad connections.  Varying weights of rail shall not be joined without proper adapters.  Tracks shall be blocked and leveled and so maintained so as to prevent high and low j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racks shall be gauged so as to conform with the track mounted equipment.  Curves shall not be constructed so sharp as to put significant pressure on the trucks of the track mounte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everely worn or damaged rails and ties shall be replaced immed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When mining operations are performed within any twenty-four (24) hour period, operations shall be inspected at least every twenty-four (24) hours to assure safe operation and compliance with the law and regulations.  The results of which inspection shall be reco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Personnel who are required frequently and regularly to travel on belts or chain conveyors extended to heights of more than ten (10) feet shall be provided with adequate space and protection in order that they may work safely.  Permanent ladders extending more than ten (10) feet shall be provided with back guards.  Walkways around thickness that are less than four (4) feet above the walkway shall be adequately guarded.  Employees required to work over thickener shall wear a safety harness adequately secured, unless walkways or other suitable safety devices ar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4.  Coal Storage Bins; Recovery Tunnels;</w:t>
      </w:r>
      <w:r>
        <w:rPr>
          <w:rFonts w:cs="Goudy Old Style BT" w:ascii="Goudy Old Style BT" w:hAnsi="Goudy Old Style BT"/>
          <w:sz w:val="22"/>
          <w:szCs w:val="22"/>
        </w:rPr>
        <w:t xml:space="preserve"> </w:t>
      </w:r>
      <w:r>
        <w:rPr>
          <w:rFonts w:cs="Goudy Old Style BT" w:ascii="Goudy Old Style BT" w:hAnsi="Goudy Old Style BT"/>
          <w:b/>
          <w:bCs/>
          <w:sz w:val="22"/>
          <w:szCs w:val="22"/>
        </w:rPr>
        <w:t>Coal</w:t>
      </w:r>
      <w:r>
        <w:rPr>
          <w:rFonts w:cs="Goudy Old Style BT" w:ascii="Goudy Old Style BT" w:hAnsi="Goudy Old Style BT"/>
          <w:sz w:val="22"/>
          <w:szCs w:val="22"/>
        </w:rPr>
        <w:t xml:space="preserve"> </w:t>
      </w:r>
      <w:r>
        <w:rPr>
          <w:rFonts w:cs="Goudy Old Style BT" w:ascii="Goudy Old Style BT" w:hAnsi="Goudy Old Style BT"/>
          <w:b/>
          <w:bCs/>
          <w:sz w:val="22"/>
          <w:szCs w:val="22"/>
        </w:rPr>
        <w:t>Storage Pi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oal storage bins hereafter constructed with vertical sides fifty (50) feet or over in height shall be provided with ventilators or louvers or both to provide adequate ventilation.  Where roofs are constructed over coal storage bins, adequate ventilation shall be provided by stacks, ventilators, louvers or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ere cutting or welding is performed at any location where coal is stored, means of prompt extinguishment of any fire accidentally started shall be provided, and the area where cutting or welding is performed shall be adequately watered down and rock-du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n escapeway shall be provided from any recovery tunnel hereafter constructed to a safe place on the surface; such escapeway shall be at least thirty (30) inches in diameter and where inclined, a ladder shall be provided to extend full length of the escapeway to facilitate emergency ex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Extreme caution shall be exercised by all employees required to work at or near coal storage piles during coal recovery operations to avoid injury by coal slides or by being in or drawn into a chu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5.  Fire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5.1.  Fire extinguis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 portable fire extinguisher containing a nominal weight of at least five (5) pounds shall be kept on each piece of mobil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ll portable fire extinguishers on equipment shall be properly sec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5.2.  Flammable liqu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Flammable liquids, such as oils, greases, gasoline and such other like materials shall be stored in buildings, compartments or closed containers used for this purpose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storage of surplus gasoline, oil, or other fuels, other than that which is in the fuel tank, shall be prohibited on any piece of equipment except for diesel equipment using gasoline starting engines, in this instance one (1) extra gallon of gasoline in an approved safety can (flash arresting screen with self-closing lid) may be stored on the equipment securely fastened in a location on the equipment out of the way of moving ob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Flammable liquids shall not be used to clean machin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ombustible materials, grease, lubricants, paints, flammable liquids, shall not be permitted to accumulate where fire hazards ex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5.3.  Fueling and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nternal combustion engines, except diesels, shall be shut off and stopped before being fuel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reas surrounding flammable liquid storage tanks, electric substations and transformers shall be kept free from grass, (dry) weeds, underbrush, and other combustible materials, for at least twenty-five (25) feet in all dir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Fuel lines on fuel storage tanks shall be equipped with valves to cut off fuel at the source and shall be located and maintained to minimize fire haz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moking and use of open lights are prohibited in all places in which flammable materials are stored and in other places where there is a fire haz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5.4.  Maintenance of fire fight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Fire fighting equipment shall be continuously maintained in a usable and operative condition.  Fire extinguishers shall be examined at least once every six (6) months.  The date of such examination shall be recorded on a permanent tag attached to the extinguis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5.5.  Warnings - Warning signs prohibiting smoking and open flames shall be posted where they can be readily observed in areas or locations where fire or explosion hazards ex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5.6.  Drills - Fire drills and demonstrations with various types of available fire-fighting equipment shall be held for employees at least once annually.  A record of such demonstration shall be reco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6.  Duties of Persons Subject to Article;</w:t>
      </w:r>
      <w:r>
        <w:rPr>
          <w:rFonts w:cs="Goudy Old Style BT" w:ascii="Goudy Old Style BT" w:hAnsi="Goudy Old Style BT"/>
          <w:sz w:val="22"/>
          <w:szCs w:val="22"/>
        </w:rPr>
        <w:t xml:space="preserve"> </w:t>
      </w:r>
      <w:r>
        <w:rPr>
          <w:rFonts w:cs="Goudy Old Style BT" w:ascii="Goudy Old Style BT" w:hAnsi="Goudy Old Style BT"/>
          <w:b/>
          <w:bCs/>
          <w:sz w:val="22"/>
          <w:szCs w:val="22"/>
        </w:rPr>
        <w:t>Rules</w:t>
      </w:r>
      <w:r>
        <w:rPr>
          <w:rFonts w:cs="Goudy Old Style BT" w:ascii="Goudy Old Style BT" w:hAnsi="Goudy Old Style BT"/>
          <w:sz w:val="22"/>
          <w:szCs w:val="22"/>
        </w:rPr>
        <w:t xml:space="preserve"> </w:t>
      </w:r>
      <w:r>
        <w:rPr>
          <w:rFonts w:cs="Goudy Old Style BT" w:ascii="Goudy Old Style BT" w:hAnsi="Goudy Old Style BT"/>
          <w:b/>
          <w:bCs/>
          <w:sz w:val="22"/>
          <w:szCs w:val="22"/>
        </w:rPr>
        <w:t>and</w:t>
      </w:r>
      <w:r>
        <w:rPr>
          <w:rFonts w:cs="Goudy Old Style BT" w:ascii="Goudy Old Style BT" w:hAnsi="Goudy Old Style BT"/>
          <w:sz w:val="22"/>
          <w:szCs w:val="22"/>
        </w:rPr>
        <w:t xml:space="preserve"> </w:t>
      </w:r>
      <w:r>
        <w:rPr>
          <w:rFonts w:cs="Goudy Old Style BT" w:ascii="Goudy Old Style BT" w:hAnsi="Goudy Old Style BT"/>
          <w:b/>
          <w:bCs/>
          <w:sz w:val="22"/>
          <w:szCs w:val="22"/>
        </w:rPr>
        <w:t>Regulations of Op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t shall be the duty of the operators, mine foremen, supervisors, mine examiners, and other officials to comply with and to see that others comply with the provision of these rule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t shall be the duty of all employees to comply with these rules and regulations and to cooperate with management and the Department of Energy in carrying out the provisions 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Reasonable rules and regulations of an operator for the protection of employees and preservation of property that are in harmony with the provisions of these rules and regulations shall be complied with.  They shall be printed on cardboard or in book form in the English language and posted at some conspicuous place about the mine or mines, and given to each employee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7.  Protective Equipment and Cloth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7.1.  Eye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Welders and helpers shall use adequate shields or goggles to protect their ey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All employees shall have approved goggles or shields and use the same where there is a hazard from flying particles, or other eye haz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7.2.  Cloth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Employees engaged in haulage operations and all other persons employed around moving equipment shall wear snug-fitting cloth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Protective gloves shall be worn when material which may injure hands is handled.  Gloves with gauntleted cuffs shall not be worn around mov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7.3.  Safety hats and safety toed sho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afety hats and safety toed shoes shall be worn by all persons while in or around tipples or cleaning plants.  Safety toed shoes shall be worn by all persons while in or around a surface mine tipple or cleaning pla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Goudy Old Style BT" w:ascii="Goudy Old Style BT" w:hAnsi="Goudy Old Style BT"/>
          <w:sz w:val="22"/>
          <w:szCs w:val="22"/>
        </w:rPr>
        <w:t xml:space="preserve">(b) All surface mine employees shall be required to wear safety helmets when working in areas where there is a possible danger of head injury from impact, or from falling or flying objects, or from electrical shock and burns: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such employees shall not be required to wear such safety helmet while operating machinery equipped with a falling object protective structure which satisfies the impact and penetration requirements established by the American National Standards Institute, Safety Requirements for Industrial Head protection, Standard Z89.1, unless the Director of the Department of Energy finds that the dangers set forth herein may be present:  </w:t>
      </w:r>
      <w:r>
        <w:rPr>
          <w:rFonts w:cs="Goudy Old Style BT" w:ascii="Goudy Old Style BT" w:hAnsi="Goudy Old Style BT"/>
          <w:b/>
          <w:bCs/>
          <w:sz w:val="22"/>
          <w:szCs w:val="22"/>
        </w:rPr>
        <w:t>Provided, however,</w:t>
      </w:r>
      <w:r>
        <w:rPr>
          <w:rFonts w:cs="Goudy Old Style BT" w:ascii="Goudy Old Style BT" w:hAnsi="Goudy Old Style BT"/>
          <w:sz w:val="22"/>
          <w:szCs w:val="22"/>
        </w:rPr>
        <w:t xml:space="preserve"> That such employees shall be required to wear safety helmets while not operating such equipment including periods of travel to and from such equipment.  The safety helmets required hereunder shall meet the specifications for such helmets as prescribed by the mine health and safety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7.4.  Life jackets and be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ersons shall wear safety belts and lifelines where there is a danger of falling.  A person shall continuously tend the lifeline when bins, tanks, auger holes, or other dangerous areas are en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Life jackets or belts shall be worn where there is a danger from falling into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8.  First Ai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1.  First aid stations and equipment - Each operator of a surface coal mine, tipple, and preparation plant shall maintain a supply of first aid equipment.  First aid equipment shall be located within one thousand (1,000) feet of the working pit, unless a ten (10) unit first aid kit is provided in the pit.  When ten (10) unit kits are provided in the pit, such first aid equipment may be maintained within two thousand (2,000) feet of the pi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irst aid equipment shall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One stretc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One broken-back board, or approved combination stretc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Twenty-four triangular band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 Eight four-inch bandage comp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 Sixteen two-inch bandage comp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 Twelve one-inch adhesive comp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 One foil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 Two approved blank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 One rubber blank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0) Two tourniqu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 One one-ounce bottle of aromatic spirits of ammo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 Two inflatable plastic leg spl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3) Two inflatable plastic arm spl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 Six small splints, metal or wood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 Two cold p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2.  Proper storage of first aid supplies - All first aid supplies required to be maintained shall be stored in suitable sanitary, dust-tight, moisture proof containers.  First aid supplies shall be accessible to the m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3.  Emergency arrang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Each operator of a mine shall make arrangements with a licensed physician, medical service, medical clinic, or hospital to provide emergency medical assistance while any person is on duty at a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ach operator of a mine shall make arrangements with an approved ambulance service or otherwise provide for an approved emergency transportation while any person is on duty at a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Each operator shall have arrangements made with an ambulance service, or other emergency transportation facilities for injured persons to be transported from the work site to a licensed physician, medical service, medical clinic, or hospital provided pursuant to subsection (b) above, while people are actually employed at th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Each operator of a surface coal mine shall immediately after making arrangements required under this section, or immediately after any change of such agreement, post at the appropriate places at the mine, the names, titles, addresses, and telephone numbers of all persons and/or services currently available under such arrangements to provide medical assistance and transportation of injured persons at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4.  Emergency commun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Each operator of a surface mine shall provide two (2)-way communication at all times miners are present between all work sites at the mine and an emergency communication center which may be at the mine office or elsewhere at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ach operator of a surface coal mine shall establish and maintain a direct two-way (2) communication system from such emergency communication center at the mine to the nearest point of medical assistance for use in an emergency.  Except as hereinafter provided, such emergency communication system shall be by telephone.  If telephone communication from the emergency communication center to the nearest point of medical assistance is not possible at any one (1) mine, the director may allow by permit such communication by radio transmission to any emergency assistance facility (e.g.  state police, sheriff, local hospital) which has available the means of communication with the person or persons providing the requisite emergency medical assistance or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49.  Thermal Coal Dryers and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1.  Thermal coal dryer plants shall be hereafter constructed, maintained and operated in compliance with the following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Good housekeeping shall be practiced in and around thermal dryer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dequate fire-fighting facilities shall be provided on all flo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hen welding and cutting operations are to be performed in a dryer structure, the area shall be wetted down thoroughly and adequate fire-fighting apparatus shall be readily available during th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Only qualified persons shall be permitted to operate dryers; however, this provision shall not prohibit qualified persons from training other persons to become qualified op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Dryer control panels shall be provided with audible and visible alarm devices; such devices should be adjusted to function at somewhat less than maximum dryer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 bypass or relief stack equipped with an automatically operated damper shall be provided for by passing gases from the heating units to the outside atmosphere during emergency or normal shutdown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Thermal coal dryers hereafter installed shall not be enclosed except that roof may be used.  Whenever it is deemed necessary to enclose thermal dryers, such equipment shall be in a fire proof struct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Dryer installations and discharge stacks shall be protected with adequate explosion release vents that open to the outside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Thermal coal dryers shall be located at a safe distance from tipples, cleaning plants, mine openings and surface buildings, such as oil storage areas, explosive magazines, and other buildings where coal dust, sparks and flames are likely to enter and become ignited or otherwise cause danger of f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Dryers shall be equipped with quick-response heat control devices which in the event of super elevated temperatures, will automatically divert the hot inlet gases into a bypass stack, thereby bypassing the drying chamber and at the same time stopping the fuel from being supplied to the air h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All dryers, conveyors and other fine coal transporting machines shall be constructed as dust-tight as practicable.  Where necessary, such equipment shall be provided with removable covers for inspection and cleaning and shall be provided with vent pipes to the outside atmosphere to permit the escape of distilled g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Dryers shall be examined thoroughly after normal and emergency shutdown for fires and coal dust accum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Dryer controls, valves, and mechanical equipment shall be frequently inspected, and no dryer shall be operated with defective mechanica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The gauges of temperature control instruments shall be of the recording ty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o) Operating rules suitable for the characteristics of each dryer system and the materials processed shall be developed and shall be available at the control pa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p) Electrical equipment, electrical wiring and lighting fixtures shall be of dust-tight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q) Adequate illumination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r) Dryers shall not be operated beyond their rated evaporation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 Fluid bed dryers shall be provided with water sprays of sufficient capacity for use in event of f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t) After shutdown, thermal dryers shall be cleared of hot coals so as to minimize ignitions on succeeding start-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u) Thermal coal dryers previously installed in a tipple of cleaning plant shall be separated where practicable from other working areas by substantial partitions capable of providing greater resistance to explosion pressures than an exterior wall or wa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v) When it is necessary to use extention cables for emergency illumination, such lighting devices shall be dust-tight and adequately guarded.  When it becomes necessary to perform work in dryer bins or any other dusty area, permissible cap lamps shall be used for illu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0.  Explosion or Accident; Notice:  Investigation</w:t>
      </w:r>
      <w:r>
        <w:rPr>
          <w:rFonts w:cs="Goudy Old Style BT" w:ascii="Goudy Old Style BT" w:hAnsi="Goudy Old Style BT"/>
          <w:sz w:val="22"/>
          <w:szCs w:val="22"/>
        </w:rPr>
        <w:t xml:space="preserve"> </w:t>
      </w:r>
      <w:r>
        <w:rPr>
          <w:rFonts w:cs="Goudy Old Style BT" w:ascii="Goudy Old Style BT" w:hAnsi="Goudy Old Style BT"/>
          <w:b/>
          <w:bCs/>
          <w:sz w:val="22"/>
          <w:szCs w:val="22"/>
        </w:rPr>
        <w:t>by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0.1.  Whenever, by reason or any explosion or other accident in or about any coal mine or the machinery connected therewith, loss of life, or serious personal injury shall occur, it shall be the duty of the superintendent of the mine, and in his absence, the mine foreman in charge of the mine, to give immediate notice to the Director of the Department of Energy and the inspector of the district, stating the particulars of such accident.  If anyone is killed, the inspector shall immediately go the scene of such accident and make such recommendations and render such assistance as he may deem necessary for the future safety of the men, and investigate the cause of such explosion or accident and make a record thereof which he shall preserve with the other records of his office, the cost of such records to be paid by the Department of Energy, and a copy shall be furnished to the operator and other interested parties.  To enable him to make such investigation, he shall have the power to compel the attendance of witnesses and to administer oaths or affirmations.  The Director of the Department of Energy shall have the right to appear and testify and to offer any testimony that may be relevant to the question and to cross-examine witn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1.  Preservation of Evidence Following Accident</w:t>
      </w:r>
      <w:r>
        <w:rPr>
          <w:rFonts w:cs="Goudy Old Style BT" w:ascii="Goudy Old Style BT" w:hAnsi="Goudy Old Style BT"/>
          <w:sz w:val="22"/>
          <w:szCs w:val="22"/>
        </w:rPr>
        <w:t xml:space="preserve"> </w:t>
      </w:r>
      <w:r>
        <w:rPr>
          <w:rFonts w:cs="Goudy Old Style BT" w:ascii="Goudy Old Style BT" w:hAnsi="Goudy Old Style BT"/>
          <w:b/>
          <w:bCs/>
          <w:sz w:val="22"/>
          <w:szCs w:val="22"/>
        </w:rPr>
        <w:t>or Disa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1.  Following a mine accident resulting in the death of one (1) or more persons and following any mine disaster, the evidence surrounding such occurrence shall not be disturbed after recovery of bodies or injured persons until an investigation by the Department of Energy has been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2.  Monthly Report by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1.  The operator of every surface mine shall, on or before the end of each calendar month, file with the Director of the Department of Energy a report covering the preceding calendar month on forms furnished by the director.  Such reports shall state the number of accidents which have occurred, the number of persons employed, the days worked and the actual tonnage mined, on each permit issued by the Department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3.  Emergency Medical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53.1.  Emergency personnel in coal mines, emergency medical personnel shall be employed in every mine in the state.  On or before the first day of July, one thousand nine hundred seventy-eight (1978), at least one (1) emergency medical attendant as defined in section 2(16-4C-2), article 4C, chapter 16 of this Code, paramedic as defined in section 2 (30-3b-2), article 3B, chapter 30 of this code, or physician assistant as defined in section 1 (30-3a-1), article 3A, chapter 30 of this code, shall be employed at a mine for every seventy (70) employees or any part thereof who are engaged at one (1) time, in the extraction, production or preparation of coal: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the provision of this section shall not apply to mines employing no more than ten (10)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aid emergency medical attendants shall be employed at their regular duties at a central location convenient for quick response to emergencies, and further shall have available to them at all times such equipment as shall be prescribed by the director, in consultation with the director of the 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4.  First Aid Training of Coal Mine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1.  Each coal mine operator shall provide every new employee within six (6) months of the date of his employment with the opportunity for first aid training as prescribed by the director unless such employee has previously received such training.  Each coal mine employee shall be required to take refresher first aid training of not less than five (5) hours within each twenty-four (24) months of employment.  The employee shall be paid regular wages, or overtime pay if applicable, for all periods of first aid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5.  Certificate of Competency and Qualification</w:t>
      </w:r>
      <w:r>
        <w:rPr>
          <w:rFonts w:cs="Goudy Old Style BT" w:ascii="Goudy Old Style BT" w:hAnsi="Goudy Old Style BT"/>
          <w:sz w:val="22"/>
          <w:szCs w:val="22"/>
        </w:rPr>
        <w:t xml:space="preserve"> </w:t>
      </w:r>
      <w:r>
        <w:rPr>
          <w:rFonts w:cs="Goudy Old Style BT" w:ascii="Goudy Old Style BT" w:hAnsi="Goudy Old Style BT"/>
          <w:b/>
          <w:bCs/>
          <w:sz w:val="22"/>
          <w:szCs w:val="22"/>
        </w:rPr>
        <w:t>or Permit of</w:t>
      </w:r>
      <w:r>
        <w:rPr>
          <w:rFonts w:cs="Goudy Old Style BT" w:ascii="Goudy Old Style BT" w:hAnsi="Goudy Old Style BT"/>
          <w:sz w:val="22"/>
          <w:szCs w:val="22"/>
        </w:rPr>
        <w:t xml:space="preserve"> </w:t>
      </w:r>
      <w:r>
        <w:rPr>
          <w:rFonts w:cs="Goudy Old Style BT" w:ascii="Goudy Old Style BT" w:hAnsi="Goudy Old Style BT"/>
          <w:b/>
          <w:bCs/>
          <w:sz w:val="22"/>
          <w:szCs w:val="22"/>
        </w:rPr>
        <w:t>Apprenticeship Required of all</w:t>
      </w:r>
      <w:r>
        <w:rPr>
          <w:rFonts w:cs="Goudy Old Style BT" w:ascii="Goudy Old Style BT" w:hAnsi="Goudy Old Style BT"/>
          <w:sz w:val="22"/>
          <w:szCs w:val="22"/>
        </w:rPr>
        <w:t xml:space="preserve"> </w:t>
      </w:r>
      <w:r>
        <w:rPr>
          <w:rFonts w:cs="Goudy Old Style BT" w:ascii="Goudy Old Style BT" w:hAnsi="Goudy Old Style BT"/>
          <w:b/>
          <w:bCs/>
          <w:sz w:val="22"/>
          <w:szCs w:val="22"/>
        </w:rPr>
        <w:t>Surface and</w:t>
      </w:r>
      <w:r>
        <w:rPr>
          <w:rFonts w:cs="Goudy Old Style BT" w:ascii="Goudy Old Style BT" w:hAnsi="Goudy Old Style BT"/>
          <w:sz w:val="22"/>
          <w:szCs w:val="22"/>
        </w:rPr>
        <w:t xml:space="preserve"> </w:t>
      </w:r>
      <w:r>
        <w:rPr>
          <w:rFonts w:cs="Goudy Old Style BT" w:ascii="Goudy Old Style BT" w:hAnsi="Goudy Old Style BT"/>
          <w:b/>
          <w:bCs/>
          <w:sz w:val="22"/>
          <w:szCs w:val="22"/>
        </w:rPr>
        <w:t>Underground M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  Except as hereinafter provided, no person shall work or be employed for the purpose of performing normal duties as a surface or underground miner in any mine in this State unless he holds at the time he performs such duties a certificate of competency and qualification or a permit of apprenticeship issued under the provisions of Chapter 22, Article 2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6.  Permit of Apprenticeship - Surface 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56.1.  A permit of apprenticeship - surface miner, shall be issued by the director to any person who has demonstrated by examination a knowledge of the subjects and skills pertaining to employment in the surface mining industry, including, but not limited to general safety, first aid, miner and operator rights and responsibilities, general principles of electricity, health and sanitation, heavy equipment safety, high walls and spoil banks, haulage, welding safety, tipple safety, state and federal mining laws and regulations and such other subjects as may be required by the board of miner training, education and certification: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each applicant for said permit shall complete a program of education and training of at least forty (40) hours, which program shall be determined by the board of miner training, education and certification and provided for and implemented by the director of the Department of Energy:  </w:t>
      </w:r>
      <w:r>
        <w:rPr>
          <w:rFonts w:cs="Goudy Old Style BT" w:ascii="Goudy Old Style BT" w:hAnsi="Goudy Old Style BT"/>
          <w:b/>
          <w:bCs/>
          <w:sz w:val="22"/>
          <w:szCs w:val="22"/>
        </w:rPr>
        <w:t>Provided, however,</w:t>
      </w:r>
      <w:r>
        <w:rPr>
          <w:rFonts w:cs="Goudy Old Style BT" w:ascii="Goudy Old Style BT" w:hAnsi="Goudy Old Style BT"/>
          <w:sz w:val="22"/>
          <w:szCs w:val="22"/>
        </w:rPr>
        <w:t xml:space="preserve"> That if a sufficient number of qualified applicants having successfully completed the state training provided by the state Department of Energy are not available, the operator may request approval from the director to conduct his own preemployment training program so long as such training adequately covers the minimum criteria determined by the board and such trainees shall be eligible for the same certification as provided by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7.  Supervision of Appren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57.1.  Each holder of a permit of apprenticeship shall be known as an apprentice.  Any miner holding a certificate of competency and qualification may have one (1) person working with him, and under his supervision and direction, as an apprentice, for the purpose of learning and being instructed in the duties and calling of mining.  Any mine foreman or assistant mine foreman may have three (3) persons working with him under his supervision and direction, as apprentices, for the purpose of learning and being instructed in the duties and calling of mining: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a mine foreman, assistant mine foreman supervising apprentices in an area where no coal is being produced or which is outby the working section may have as many as five (5) apprentices under his supervision and direction, as apprentices for the purpose of learning and being instructed in the duties and calling of mining or where the operator is using a production section under program for training of apprentice miners, approved by the board of miner training, education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2.  Every apprentice working at a surface mine shall be at all times under the supervision and control of at least one (1) person who holds a certificate of competency and qual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 all cases, it shall be the duty of every miner operator who employs apprentices to ensure that such persons are effectively supervised and to instruct such person in safe mining practices.  Each apprentice shall wear a red hat which identifies him as such while employed at or near a mine.  No person shall be employed as an apprentice for a period in excess of eight months, except that in the event of illness or injury, time extensions shall be permitted as established by the Director of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8.  Certificate of Competency and Qualification -</w:t>
      </w:r>
      <w:r>
        <w:rPr>
          <w:rFonts w:cs="Goudy Old Style BT" w:ascii="Goudy Old Style BT" w:hAnsi="Goudy Old Style BT"/>
          <w:sz w:val="22"/>
          <w:szCs w:val="22"/>
        </w:rPr>
        <w:t xml:space="preserve"> </w:t>
      </w:r>
      <w:r>
        <w:rPr>
          <w:rFonts w:cs="Goudy Old Style BT" w:ascii="Goudy Old Style BT" w:hAnsi="Goudy Old Style BT"/>
          <w:b/>
          <w:bCs/>
          <w:sz w:val="22"/>
          <w:szCs w:val="22"/>
        </w:rPr>
        <w:t>Underground or Surface 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58.1.  A certificate of competency and qualification as an underground miner or as surface miner shall be issued by the director to any person who has at least six (6) months total experience as an apprentice and demonstrated his competence as a miner by successful completion of an examination given by the director or his representative in a manner and place to be determined by the board of miner training, education and certification: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all examinations shall be conducted in the English language and shall be of a practical nature, so as to determine the competency and qualifications of the applicant to engage in the mining of coal with reasonable safety to himself and his fellow employees:   </w:t>
      </w:r>
      <w:r>
        <w:rPr>
          <w:rFonts w:cs="Goudy Old Style BT" w:ascii="Goudy Old Style BT" w:hAnsi="Goudy Old Style BT"/>
          <w:b/>
          <w:bCs/>
          <w:sz w:val="22"/>
          <w:szCs w:val="22"/>
        </w:rPr>
        <w:t>Provided, however,</w:t>
      </w:r>
      <w:r>
        <w:rPr>
          <w:rFonts w:cs="Goudy Old Style BT" w:ascii="Goudy Old Style BT" w:hAnsi="Goudy Old Style BT"/>
          <w:sz w:val="22"/>
          <w:szCs w:val="22"/>
        </w:rPr>
        <w:t xml:space="preserve"> That notice of the time and place of such examination shall be given to management at the mine, to the local union there if there is a local union, and notice shall also be posted at the place or places in the vicinity of the mine where notices to employees are ordinarily posted.  Examinations shall also be held at such times and places, and after such notice, as the board finds necessary to enable all applicants for certificates to have an opportunity to qualify for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59.  Refusal to Issue Certificate;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9.1.  If the director or his representative find that an applicant is not qualified and competent, he shall so notify the applicant not more than ten (10) days after the date of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ny applicant aggrieved by an action of the director in failing or refusing to issue a certificate or qualification and competency may, within ten (10) days of notice of the action complained of, appeal to the director who shall promptly give the applicant a hearing and either affirm the action or take such action as should have been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60.  Limitations of Artic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1.  All persons possessing certificates of qualification issued by the Department of Energy of this State, entitling them to act as mine foreman fire bosses; or assistant mine foreman fire bosses; shall be eligible to engage at any time as miners in the mines of this State.  Supervisory and technically trained employees of the operator, whose work contributes only indirectly to mine operations, shall not be required to possess a miner's certif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Notwithstanding the provisions of Chapter 22, Article 3, every person working as a surface miner in this State on or before the first day of July, one thousand nine hundred and seventy-four (1974) shall, upon application to the director, be issued a certificate of competency and qual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61.  Violations;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1.  Any person who knowingly works in or at a mine without a certificate issued under the provisions of this article, any person who knowingly employs an uncertified miner to work in or at a coal mine in this State, or, any operator who fails to insure the supervision of miners holding a certificate of apprenticeship as provided for in section five (22-6-5) of this article, shall be guilty of a misdemeanor, and, upon conviction thereof, shall be fined not less than fifty dollars ($50) nor more than five hundred dollars ($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62.  Operators Filing of Plans - Oil and Gas</w:t>
      </w:r>
      <w:r>
        <w:rPr>
          <w:rFonts w:cs="Goudy Old Style BT" w:ascii="Goudy Old Style BT" w:hAnsi="Goudy Old Style BT"/>
          <w:sz w:val="22"/>
          <w:szCs w:val="22"/>
        </w:rPr>
        <w:t xml:space="preserve"> </w:t>
      </w:r>
      <w:r>
        <w:rPr>
          <w:rFonts w:cs="Goudy Old Style BT" w:ascii="Goudy Old Style BT" w:hAnsi="Goudy Old Style BT"/>
          <w:b/>
          <w:bCs/>
          <w:sz w:val="22"/>
          <w:szCs w:val="22"/>
        </w:rPr>
        <w:t>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1.  Before a coal operator conducts surface or strip mining operations as defined in article 6, chapter 20 of this code, within two hundred (200) feet of any well, including the removal of coal and other material, the operator shall file with the Department of Energy and furnish to the well operator by certified mail, return receipt requested, its mining maps and plans (which it is required to prepare, file and update to and with the regulatory authority) for the area within two hundred (200) feet of the well, together with a notice, or a form furnished by the Department of Energy, informing them that the mining maps and plans are being filed or mailed pursuant to the requirements of this section, and representing that the planned operations will not unreasonably interfere with access to or operation of the well and will not damage the well.  In addition, the coal operator shall furnish the well operator with evidence that it has in force public liability insurance, with at least the minimum insurance coverage required by article 6, chapter 20 of this code, and the rules and regulations promulgated thereto and thereun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Once these mining maps and plans are filed with the Department of Energy, the coal operator may proceed with its surface or strip mining operations in the manner and as projected on such plans or maps, so long as such surface mining operations do not unreasonably interfere with access to, or operation of, the well or do not damage the w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3-63.  Annual Examination of Persons Using</w:t>
      </w:r>
      <w:r>
        <w:rPr>
          <w:rFonts w:cs="Goudy Old Style BT" w:ascii="Goudy Old Style BT" w:hAnsi="Goudy Old Style BT"/>
          <w:sz w:val="22"/>
          <w:szCs w:val="22"/>
        </w:rPr>
        <w:t xml:space="preserve"> </w:t>
      </w:r>
      <w:r>
        <w:rPr>
          <w:rFonts w:cs="Goudy Old Style BT" w:ascii="Goudy Old Style BT" w:hAnsi="Goudy Old Style BT"/>
          <w:b/>
          <w:bCs/>
          <w:sz w:val="22"/>
          <w:szCs w:val="22"/>
        </w:rPr>
        <w:t>Flame</w:t>
      </w:r>
      <w:r>
        <w:rPr>
          <w:rFonts w:cs="Goudy Old Style BT" w:ascii="Goudy Old Style BT" w:hAnsi="Goudy Old Style BT"/>
          <w:sz w:val="22"/>
          <w:szCs w:val="22"/>
        </w:rPr>
        <w:t xml:space="preserve"> </w:t>
      </w:r>
      <w:r>
        <w:rPr>
          <w:rFonts w:cs="Goudy Old Style BT" w:ascii="Goudy Old Style BT" w:hAnsi="Goudy Old Style BT"/>
          <w:b/>
          <w:bCs/>
          <w:sz w:val="22"/>
          <w:szCs w:val="22"/>
        </w:rPr>
        <w:t>Safety Lamps; Record of Examination;</w:t>
      </w:r>
      <w:r>
        <w:rPr>
          <w:rFonts w:cs="Goudy Old Style BT" w:ascii="Goudy Old Style BT" w:hAnsi="Goudy Old Style BT"/>
          <w:sz w:val="22"/>
          <w:szCs w:val="22"/>
        </w:rPr>
        <w:t xml:space="preserve"> </w:t>
      </w:r>
      <w:r>
        <w:rPr>
          <w:rFonts w:cs="Goudy Old Style BT" w:ascii="Goudy Old Style BT" w:hAnsi="Goudy Old Style BT"/>
          <w:b/>
          <w:bCs/>
          <w:sz w:val="22"/>
          <w:szCs w:val="22"/>
        </w:rPr>
        <w:t>Maintenance of</w:t>
      </w:r>
      <w:r>
        <w:rPr>
          <w:rFonts w:cs="Goudy Old Style BT" w:ascii="Goudy Old Style BT" w:hAnsi="Goudy Old Style BT"/>
          <w:sz w:val="22"/>
          <w:szCs w:val="22"/>
        </w:rPr>
        <w:t xml:space="preserve"> </w:t>
      </w:r>
      <w:r>
        <w:rPr>
          <w:rFonts w:cs="Goudy Old Style BT" w:ascii="Goudy Old Style BT" w:hAnsi="Goudy Old Style BT"/>
          <w:b/>
          <w:bCs/>
          <w:sz w:val="22"/>
          <w:szCs w:val="22"/>
        </w:rPr>
        <w:t>Methane Detector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1.  No person shall be qualified for testing for methane and for oxygen deficiency unless such person has been trained and demonstrates to the satisfaction of an authorized representative of the Director of the Department of Energy that he is qualified to test for methane with a flame safety lamp or other approved methane detector.  Records of such examinations shall be kept by the operator and the Director of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ersons whose duties require them to use a flame safety lamp and other approved detector, that have been qualified by the Department of Energy to test for methane and oxygen deficiency, shall be examined at least annually to their competence by a certified surface mine foreman, and a record that such examination was given, together with pertinent data relating thereto, shall be kept on file by the operator and a copy shall be furnished to the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Persons whose duties require them to administer the annual examinations for methane and oxygen deficiency shall be examined annually by a qualified official from the Department of Energy.  Each operator shall provide for the proper maintenance and care of the permissible flame safety lamp or any other approved device for detecting methane and oxygen deficiency by a person trained in such maintenance, and before each shift, care shall be taken to insure that such lamp or other device is in a permissible condition.  </w:t>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vanish/>
          <w:sz w:val="22"/>
          <w:szCs w:val="22"/>
        </w:rPr>
      </w:pPr>
      <w:r>
        <w:rPr>
          <w:rFonts w:cs="Goudy Old Style BT" w:ascii="Goudy Old Style BT" w:hAnsi="Goudy Old Style BT"/>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t xml:space="preserve">Flame safety lamps shall be given proper maintenance and inspection before each working shift in a manner recommended by the manufacturing company and approved by the director of the Department of Energy.  Other approved gas detectors shall be given proper maintenance and shall be tested in accordance with the manufacturer's recommendations before each working shift and calibrated each thirty (30) calendar d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vanish/>
          <w:sz w:val="22"/>
          <w:szCs w:val="22"/>
        </w:rPr>
      </w:pPr>
      <w:r>
        <w:rPr>
          <w:rFonts w:cs="Goudy Old Style BT" w:ascii="Goudy Old Style BT" w:hAnsi="Goudy Old Style BT"/>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b/>
          <w:bCs/>
          <w:sz w:val="22"/>
          <w:szCs w:val="22"/>
        </w:rPr>
        <w:tab/>
        <w:t>TABLE 38</w:t>
        <w:noBreakHyphen/>
        <w:t>3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1440" w:leader="none"/>
          <w:tab w:val="center" w:pos="6480" w:leader="none"/>
        </w:tabs>
        <w:jc w:val="both"/>
        <w:rPr>
          <w:rFonts w:ascii="Goudy Old Style BT" w:hAnsi="Goudy Old Style BT" w:cs="Goudy Old Style BT"/>
          <w:sz w:val="22"/>
          <w:szCs w:val="22"/>
        </w:rPr>
      </w:pPr>
      <w:r>
        <w:rPr>
          <w:rFonts w:cs="Goudy Old Style BT" w:ascii="Goudy Old Style BT" w:hAnsi="Goudy Old Style BT"/>
          <w:sz w:val="22"/>
          <w:szCs w:val="22"/>
        </w:rPr>
        <w:tab/>
        <w:t>Transmitter Power</w:t>
      </w:r>
    </w:p>
    <w:p>
      <w:pPr>
        <w:pStyle w:val="Normal"/>
        <w:tabs>
          <w:tab w:val="clear" w:pos="720"/>
          <w:tab w:val="center" w:pos="1440" w:leader="none"/>
          <w:tab w:val="center" w:pos="6480" w:leader="none"/>
        </w:tabs>
        <w:jc w:val="both"/>
        <w:rPr>
          <w:rFonts w:ascii="Goudy Old Style BT" w:hAnsi="Goudy Old Style BT" w:cs="Goudy Old Style BT"/>
          <w:sz w:val="22"/>
          <w:szCs w:val="22"/>
        </w:rPr>
      </w:pPr>
      <w:r>
        <w:rPr>
          <w:rFonts w:cs="Goudy Old Style BT" w:ascii="Goudy Old Style BT" w:hAnsi="Goudy Old Style BT"/>
          <w:sz w:val="22"/>
          <w:szCs w:val="22"/>
        </w:rPr>
        <w:tab/>
        <w:t>(Watts)</w:t>
        <w:tab/>
        <w:t>Minimum Distance</w:t>
      </w:r>
    </w:p>
    <w:p>
      <w:pPr>
        <w:pStyle w:val="Normal"/>
        <w:tabs>
          <w:tab w:val="clear" w:pos="720"/>
          <w:tab w:val="center" w:pos="1440" w:leader="none"/>
          <w:tab w:val="center" w:pos="6480" w:leader="none"/>
        </w:tabs>
        <w:jc w:val="both"/>
        <w:rPr>
          <w:rFonts w:ascii="Goudy Old Style BT" w:hAnsi="Goudy Old Style BT" w:cs="Goudy Old Style BT"/>
          <w:sz w:val="22"/>
          <w:szCs w:val="22"/>
        </w:rPr>
      </w:pPr>
      <w:r>
        <w:rPr>
          <w:rFonts w:cs="Goudy Old Style BT" w:ascii="Goudy Old Style BT" w:hAnsi="Goudy Old Style BT"/>
          <w:sz w:val="22"/>
          <w:szCs w:val="22"/>
        </w:rPr>
        <w:tab/>
        <w:t>(except FM mobile)</w:t>
        <w:tab/>
        <w:t>(Feet)</w:t>
      </w:r>
    </w:p>
    <w:p>
      <w:pPr>
        <w:pStyle w:val="Normal"/>
        <w:tabs>
          <w:tab w:val="clear" w:pos="720"/>
          <w:tab w:val="center" w:pos="1440" w:leader="none"/>
          <w:tab w:val="center"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decimal" w:pos="1350" w:leader="none"/>
          <w:tab w:val="left" w:pos="1800" w:leader="none"/>
          <w:tab w:val="decimal" w:pos="252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decimal" w:pos="1350" w:leader="none"/>
          <w:tab w:val="left" w:pos="1800" w:leader="none"/>
          <w:tab w:val="decimal" w:pos="270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tab/>
        <w:t>5</w:t>
        <w:tab/>
        <w:noBreakHyphen/>
        <w:tab/>
        <w:t>25</w:t>
        <w:tab/>
        <w:t>100</w:t>
      </w:r>
    </w:p>
    <w:p>
      <w:pPr>
        <w:pStyle w:val="Normal"/>
        <w:tabs>
          <w:tab w:val="clear" w:pos="720"/>
          <w:tab w:val="decimal" w:pos="1350" w:leader="none"/>
          <w:tab w:val="left" w:pos="1800" w:leader="none"/>
          <w:tab w:val="decimal" w:pos="270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tab/>
        <w:t>25</w:t>
        <w:tab/>
        <w:noBreakHyphen/>
        <w:tab/>
        <w:t>50</w:t>
        <w:tab/>
        <w:t>150</w:t>
      </w:r>
    </w:p>
    <w:p>
      <w:pPr>
        <w:pStyle w:val="Normal"/>
        <w:tabs>
          <w:tab w:val="clear" w:pos="720"/>
          <w:tab w:val="decimal" w:pos="1350" w:leader="none"/>
          <w:tab w:val="left" w:pos="1800" w:leader="none"/>
          <w:tab w:val="decimal" w:pos="270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tab/>
        <w:t>50</w:t>
        <w:tab/>
        <w:noBreakHyphen/>
        <w:tab/>
        <w:t>100</w:t>
        <w:tab/>
        <w:t>220</w:t>
      </w:r>
    </w:p>
    <w:p>
      <w:pPr>
        <w:pStyle w:val="Normal"/>
        <w:tabs>
          <w:tab w:val="clear" w:pos="720"/>
          <w:tab w:val="decimal" w:pos="1350" w:leader="none"/>
          <w:tab w:val="left" w:pos="1800" w:leader="none"/>
          <w:tab w:val="decimal" w:pos="270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tab/>
        <w:t>100</w:t>
        <w:tab/>
        <w:noBreakHyphen/>
        <w:tab/>
        <w:t>250</w:t>
        <w:tab/>
        <w:t xml:space="preserve"> 350</w:t>
      </w:r>
    </w:p>
    <w:p>
      <w:pPr>
        <w:pStyle w:val="Normal"/>
        <w:tabs>
          <w:tab w:val="clear" w:pos="720"/>
          <w:tab w:val="decimal" w:pos="1350" w:leader="none"/>
          <w:tab w:val="left" w:pos="1800" w:leader="none"/>
          <w:tab w:val="decimal" w:pos="270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tab/>
        <w:t>250</w:t>
        <w:tab/>
        <w:noBreakHyphen/>
        <w:tab/>
        <w:t>500</w:t>
        <w:tab/>
        <w:t xml:space="preserve"> 450</w:t>
      </w:r>
    </w:p>
    <w:p>
      <w:pPr>
        <w:pStyle w:val="Normal"/>
        <w:tabs>
          <w:tab w:val="clear" w:pos="720"/>
          <w:tab w:val="decimal" w:pos="1350" w:leader="none"/>
          <w:tab w:val="left" w:pos="1800" w:leader="none"/>
          <w:tab w:val="decimal" w:pos="270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tab/>
        <w:t>500</w:t>
        <w:tab/>
        <w:noBreakHyphen/>
        <w:tab/>
        <w:t>1000</w:t>
        <w:tab/>
        <w:t>650</w:t>
      </w:r>
    </w:p>
    <w:p>
      <w:pPr>
        <w:pStyle w:val="Normal"/>
        <w:tabs>
          <w:tab w:val="clear" w:pos="720"/>
          <w:tab w:val="decimal" w:pos="1350" w:leader="none"/>
          <w:tab w:val="left" w:pos="1800" w:leader="none"/>
          <w:tab w:val="decimal" w:pos="2700" w:leader="none"/>
          <w:tab w:val="decimal" w:pos="6660" w:leader="none"/>
        </w:tabs>
        <w:ind w:left="1800" w:hanging="1800"/>
        <w:jc w:val="both"/>
        <w:rPr>
          <w:rFonts w:ascii="Goudy Old Style BT" w:hAnsi="Goudy Old Style BT" w:cs="Goudy Old Style BT"/>
          <w:sz w:val="22"/>
          <w:szCs w:val="22"/>
        </w:rPr>
      </w:pPr>
      <w:r>
        <w:rPr>
          <w:rFonts w:cs="Goudy Old Style BT" w:ascii="Goudy Old Style BT" w:hAnsi="Goudy Old Style BT"/>
          <w:sz w:val="22"/>
          <w:szCs w:val="22"/>
        </w:rPr>
        <w:tab/>
        <w:t>1000</w:t>
        <w:tab/>
        <w:noBreakHyphen/>
        <w:tab/>
        <w:t>2500</w:t>
        <w:tab/>
        <w:t>1000</w:t>
      </w:r>
    </w:p>
    <w:p>
      <w:pPr>
        <w:pStyle w:val="Normal"/>
        <w:tabs>
          <w:tab w:val="clear" w:pos="720"/>
          <w:tab w:val="decimal" w:pos="1350" w:leader="none"/>
          <w:tab w:val="left" w:pos="1800" w:leader="none"/>
          <w:tab w:val="decimal" w:pos="2700" w:leader="none"/>
          <w:tab w:val="decimal" w:pos="6660" w:leader="none"/>
        </w:tabs>
        <w:ind w:left="1800" w:hanging="1800"/>
        <w:jc w:val="both"/>
        <w:rPr>
          <w:rFonts w:ascii="Goudy Old Style BT" w:hAnsi="Goudy Old Style BT" w:cs="Goudy Old Style BT"/>
          <w:sz w:val="22"/>
          <w:szCs w:val="22"/>
        </w:rPr>
      </w:pPr>
      <w:r>
        <w:rPr>
          <w:rFonts w:cs="Goudy Old Style BT" w:ascii="Goudy Old Style BT" w:hAnsi="Goudy Old Style BT"/>
          <w:sz w:val="22"/>
          <w:szCs w:val="22"/>
        </w:rPr>
        <w:tab/>
        <w:t>2500</w:t>
        <w:tab/>
        <w:noBreakHyphen/>
        <w:tab/>
        <w:t>5000</w:t>
        <w:tab/>
        <w:t>1500</w:t>
      </w:r>
    </w:p>
    <w:p>
      <w:pPr>
        <w:pStyle w:val="Normal"/>
        <w:tabs>
          <w:tab w:val="clear" w:pos="720"/>
          <w:tab w:val="decimal" w:pos="1350" w:leader="none"/>
          <w:tab w:val="left" w:pos="1800" w:leader="none"/>
          <w:tab w:val="decimal" w:pos="2700" w:leader="none"/>
          <w:tab w:val="decimal" w:pos="6660" w:leader="none"/>
        </w:tabs>
        <w:ind w:left="1800" w:hanging="1800"/>
        <w:jc w:val="both"/>
        <w:rPr>
          <w:rFonts w:ascii="Goudy Old Style BT" w:hAnsi="Goudy Old Style BT" w:cs="Goudy Old Style BT"/>
          <w:sz w:val="22"/>
          <w:szCs w:val="22"/>
        </w:rPr>
      </w:pPr>
      <w:r>
        <w:rPr>
          <w:rFonts w:cs="Goudy Old Style BT" w:ascii="Goudy Old Style BT" w:hAnsi="Goudy Old Style BT"/>
          <w:sz w:val="22"/>
          <w:szCs w:val="22"/>
        </w:rPr>
        <w:tab/>
        <w:t>5000</w:t>
        <w:tab/>
        <w:noBreakHyphen/>
        <w:tab/>
        <w:t>10000</w:t>
        <w:tab/>
        <w:t>2200</w:t>
      </w:r>
    </w:p>
    <w:p>
      <w:pPr>
        <w:pStyle w:val="Normal"/>
        <w:tabs>
          <w:tab w:val="clear" w:pos="720"/>
          <w:tab w:val="decimal" w:pos="1350" w:leader="none"/>
          <w:tab w:val="left" w:pos="1800" w:leader="none"/>
          <w:tab w:val="decimal" w:pos="2700" w:leader="none"/>
          <w:tab w:val="decimal" w:pos="6660" w:leader="none"/>
        </w:tabs>
        <w:ind w:left="1800" w:hanging="1800"/>
        <w:jc w:val="both"/>
        <w:rPr>
          <w:rFonts w:ascii="Goudy Old Style BT" w:hAnsi="Goudy Old Style BT" w:cs="Goudy Old Style BT"/>
          <w:sz w:val="22"/>
          <w:szCs w:val="22"/>
        </w:rPr>
      </w:pPr>
      <w:r>
        <w:rPr>
          <w:rFonts w:cs="Goudy Old Style BT" w:ascii="Goudy Old Style BT" w:hAnsi="Goudy Old Style BT"/>
          <w:sz w:val="22"/>
          <w:szCs w:val="22"/>
        </w:rPr>
        <w:tab/>
        <w:t>10000</w:t>
        <w:tab/>
        <w:noBreakHyphen/>
        <w:tab/>
        <w:t>25000</w:t>
        <w:tab/>
        <w:t>3500</w:t>
      </w:r>
    </w:p>
    <w:p>
      <w:pPr>
        <w:pStyle w:val="Normal"/>
        <w:tabs>
          <w:tab w:val="clear" w:pos="720"/>
          <w:tab w:val="decimal" w:pos="1350" w:leader="none"/>
          <w:tab w:val="left" w:pos="1800" w:leader="none"/>
          <w:tab w:val="decimal" w:pos="2700" w:leader="none"/>
          <w:tab w:val="decimal" w:pos="6660" w:leader="none"/>
        </w:tabs>
        <w:ind w:left="1800" w:hanging="1800"/>
        <w:jc w:val="both"/>
        <w:rPr>
          <w:rFonts w:ascii="Goudy Old Style BT" w:hAnsi="Goudy Old Style BT" w:cs="Goudy Old Style BT"/>
          <w:sz w:val="22"/>
          <w:szCs w:val="22"/>
        </w:rPr>
      </w:pPr>
      <w:r>
        <w:rPr>
          <w:rFonts w:cs="Goudy Old Style BT" w:ascii="Goudy Old Style BT" w:hAnsi="Goudy Old Style BT"/>
          <w:sz w:val="22"/>
          <w:szCs w:val="22"/>
        </w:rPr>
        <w:tab/>
        <w:t>25000</w:t>
        <w:tab/>
        <w:noBreakHyphen/>
        <w:tab/>
        <w:t>50000</w:t>
        <w:tab/>
        <w:t>5000</w:t>
      </w:r>
    </w:p>
    <w:p>
      <w:pPr>
        <w:pStyle w:val="Normal"/>
        <w:tabs>
          <w:tab w:val="clear" w:pos="720"/>
          <w:tab w:val="decimal" w:pos="1350" w:leader="none"/>
          <w:tab w:val="left" w:pos="1800" w:leader="none"/>
          <w:tab w:val="decimal" w:pos="2700" w:leader="none"/>
          <w:tab w:val="decimal" w:pos="6660" w:leader="none"/>
        </w:tabs>
        <w:ind w:left="1800" w:hanging="1800"/>
        <w:jc w:val="both"/>
        <w:rPr>
          <w:rFonts w:ascii="Goudy Old Style BT" w:hAnsi="Goudy Old Style BT" w:cs="Goudy Old Style BT"/>
          <w:sz w:val="22"/>
          <w:szCs w:val="22"/>
        </w:rPr>
      </w:pPr>
      <w:r>
        <w:rPr>
          <w:rFonts w:cs="Goudy Old Style BT" w:ascii="Goudy Old Style BT" w:hAnsi="Goudy Old Style BT"/>
          <w:sz w:val="22"/>
          <w:szCs w:val="22"/>
        </w:rPr>
        <w:tab/>
        <w:t>50000</w:t>
        <w:tab/>
        <w:noBreakHyphen/>
        <w:tab/>
        <w:t>100000</w:t>
        <w:tab/>
        <w:t>7000</w:t>
      </w:r>
    </w:p>
    <w:p>
      <w:pPr>
        <w:pStyle w:val="Normal"/>
        <w:tabs>
          <w:tab w:val="clear" w:pos="720"/>
          <w:tab w:val="decimal" w:pos="1350" w:leader="none"/>
          <w:tab w:val="left" w:pos="1800" w:leader="none"/>
          <w:tab w:val="decimal" w:pos="270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1260" w:leader="none"/>
          <w:tab w:val="center" w:pos="648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tab/>
        <w:t>Transmitter Power</w:t>
        <w:tab/>
        <w:t>Minimum Distance</w:t>
      </w:r>
    </w:p>
    <w:p>
      <w:pPr>
        <w:pStyle w:val="Normal"/>
        <w:tabs>
          <w:tab w:val="clear" w:pos="720"/>
          <w:tab w:val="center" w:pos="1260" w:leader="none"/>
          <w:tab w:val="center" w:pos="648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tab/>
        <w:t>(Watts)</w:t>
        <w:tab/>
        <w:tab/>
        <w:t>(Feet)</w:t>
      </w:r>
    </w:p>
    <w:p>
      <w:pPr>
        <w:pStyle w:val="Normal"/>
        <w:tabs>
          <w:tab w:val="clear" w:pos="720"/>
          <w:tab w:val="center" w:pos="1260" w:leader="none"/>
          <w:tab w:val="center" w:pos="648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tab/>
        <w:t>(FM mobile)</w:t>
      </w:r>
    </w:p>
    <w:p>
      <w:pPr>
        <w:pStyle w:val="Normal"/>
        <w:tabs>
          <w:tab w:val="clear" w:pos="720"/>
          <w:tab w:val="decimal" w:pos="1350" w:leader="none"/>
          <w:tab w:val="left" w:pos="1800" w:leader="none"/>
          <w:tab w:val="decimal" w:pos="2700" w:leader="none"/>
          <w:tab w:val="decimal" w:pos="66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decimal" w:pos="1350" w:leader="none"/>
          <w:tab w:val="left" w:pos="1800" w:leader="none"/>
          <w:tab w:val="decimal" w:pos="2700" w:leader="none"/>
          <w:tab w:val="decimal" w:pos="6660" w:leader="none"/>
        </w:tabs>
        <w:ind w:left="1800" w:hanging="1800"/>
        <w:jc w:val="both"/>
        <w:rPr>
          <w:rFonts w:ascii="Goudy Old Style BT" w:hAnsi="Goudy Old Style BT" w:cs="Goudy Old Style BT"/>
          <w:sz w:val="22"/>
          <w:szCs w:val="22"/>
        </w:rPr>
      </w:pPr>
      <w:r>
        <w:rPr>
          <w:rFonts w:cs="Goudy Old Style BT" w:ascii="Goudy Old Style BT" w:hAnsi="Goudy Old Style BT"/>
          <w:sz w:val="22"/>
          <w:szCs w:val="22"/>
        </w:rPr>
        <w:tab/>
        <w:t>1</w:t>
        <w:tab/>
        <w:noBreakHyphen/>
        <w:tab/>
        <w:t>10</w:t>
        <w:tab/>
        <w:t>5</w:t>
      </w:r>
    </w:p>
    <w:p>
      <w:pPr>
        <w:pStyle w:val="Normal"/>
        <w:tabs>
          <w:tab w:val="clear" w:pos="720"/>
          <w:tab w:val="decimal" w:pos="1350" w:leader="none"/>
          <w:tab w:val="left" w:pos="1800" w:leader="none"/>
          <w:tab w:val="decimal" w:pos="2700" w:leader="none"/>
          <w:tab w:val="decimal" w:pos="6660" w:leader="none"/>
        </w:tabs>
        <w:ind w:left="1800" w:hanging="1800"/>
        <w:jc w:val="both"/>
        <w:rPr>
          <w:rFonts w:ascii="Goudy Old Style BT" w:hAnsi="Goudy Old Style BT" w:cs="Goudy Old Style BT"/>
          <w:sz w:val="22"/>
          <w:szCs w:val="22"/>
        </w:rPr>
      </w:pPr>
      <w:r>
        <w:rPr>
          <w:rFonts w:cs="Goudy Old Style BT" w:ascii="Goudy Old Style BT" w:hAnsi="Goudy Old Style BT"/>
          <w:sz w:val="22"/>
          <w:szCs w:val="22"/>
        </w:rPr>
        <w:tab/>
        <w:t>10</w:t>
        <w:tab/>
        <w:noBreakHyphen/>
        <w:tab/>
        <w:t>30</w:t>
        <w:tab/>
        <w:t>10</w:t>
      </w:r>
    </w:p>
    <w:p>
      <w:pPr>
        <w:pStyle w:val="Normal"/>
        <w:tabs>
          <w:tab w:val="clear" w:pos="720"/>
          <w:tab w:val="decimal" w:pos="1350" w:leader="none"/>
          <w:tab w:val="left" w:pos="1800" w:leader="none"/>
          <w:tab w:val="decimal" w:pos="2700" w:leader="none"/>
          <w:tab w:val="decimal" w:pos="6660" w:leader="none"/>
        </w:tabs>
        <w:ind w:left="1800" w:hanging="1800"/>
        <w:jc w:val="both"/>
        <w:rPr>
          <w:rFonts w:ascii="Goudy Old Style BT" w:hAnsi="Goudy Old Style BT" w:cs="Goudy Old Style BT"/>
          <w:sz w:val="22"/>
          <w:szCs w:val="22"/>
        </w:rPr>
      </w:pPr>
      <w:r>
        <w:rPr>
          <w:rFonts w:cs="Goudy Old Style BT" w:ascii="Goudy Old Style BT" w:hAnsi="Goudy Old Style BT"/>
          <w:sz w:val="22"/>
          <w:szCs w:val="22"/>
        </w:rPr>
        <w:tab/>
        <w:t>30</w:t>
        <w:tab/>
        <w:noBreakHyphen/>
        <w:tab/>
        <w:t>60</w:t>
        <w:tab/>
        <w:t>15</w:t>
      </w:r>
    </w:p>
    <w:p>
      <w:pPr>
        <w:pStyle w:val="Normal"/>
        <w:tabs>
          <w:tab w:val="clear" w:pos="720"/>
          <w:tab w:val="decimal" w:pos="1350" w:leader="none"/>
          <w:tab w:val="left" w:pos="1800" w:leader="none"/>
          <w:tab w:val="decimal" w:pos="2700" w:leader="none"/>
          <w:tab w:val="decimal" w:pos="6660" w:leader="none"/>
        </w:tabs>
        <w:ind w:left="1800" w:hanging="1800"/>
        <w:jc w:val="both"/>
        <w:rPr>
          <w:rFonts w:ascii="Goudy Old Style BT" w:hAnsi="Goudy Old Style BT" w:cs="Goudy Old Style BT"/>
          <w:sz w:val="22"/>
          <w:szCs w:val="22"/>
        </w:rPr>
      </w:pPr>
      <w:r>
        <w:rPr>
          <w:rFonts w:cs="Goudy Old Style BT" w:ascii="Goudy Old Style BT" w:hAnsi="Goudy Old Style BT"/>
          <w:sz w:val="22"/>
          <w:szCs w:val="22"/>
        </w:rPr>
        <w:tab/>
        <w:t>60</w:t>
        <w:tab/>
        <w:noBreakHyphen/>
        <w:tab/>
        <w:t>250</w:t>
        <w:tab/>
        <w:t>30</w:t>
      </w:r>
    </w:p>
    <w:p>
      <w:pPr>
        <w:pStyle w:val="Normal"/>
        <w:tabs>
          <w:tab w:val="clear" w:pos="720"/>
          <w:tab w:val="decimal" w:pos="1350" w:leader="none"/>
          <w:tab w:val="left" w:pos="1800" w:leader="none"/>
          <w:tab w:val="decimal" w:pos="2700" w:leader="none"/>
          <w:tab w:val="decimal" w:pos="66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96</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9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56CSR3</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0:00Z</dcterms:created>
  <dc:creator>jcooper</dc:creator>
  <dc:description/>
  <dc:language>en-US</dc:language>
  <cp:lastModifiedBy>jcooper</cp:lastModifiedBy>
  <dcterms:modified xsi:type="dcterms:W3CDTF">2001-08-08T20:50:00Z</dcterms:modified>
  <cp:revision>2</cp:revision>
  <dc:subject/>
  <dc:title/>
</cp:coreProperties>
</file>