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48</w:t>
      </w:r>
    </w:p>
    <w:p>
      <w:pPr>
        <w:pStyle w:val="Normal"/>
        <w:jc w:val="center"/>
        <w:rPr>
          <w:b/>
          <w:b/>
          <w:sz w:val="22"/>
        </w:rPr>
      </w:pPr>
      <w:r>
        <w:rPr>
          <w:b/>
          <w:sz w:val="22"/>
        </w:rPr>
        <w:t>LEGISLATIVE RULE</w:t>
      </w:r>
    </w:p>
    <w:p>
      <w:pPr>
        <w:pStyle w:val="Normal"/>
        <w:jc w:val="center"/>
        <w:rPr>
          <w:b/>
          <w:b/>
          <w:sz w:val="22"/>
        </w:rPr>
      </w:pPr>
      <w:r>
        <w:rPr>
          <w:b/>
          <w:sz w:val="22"/>
        </w:rPr>
        <w:t>BOARD OF MINER TRAINING, EDUCATION, AND CERTIFICATION</w:t>
      </w:r>
    </w:p>
    <w:p>
      <w:pPr>
        <w:pStyle w:val="Normal"/>
        <w:jc w:val="center"/>
        <w:rPr>
          <w:b/>
          <w:b/>
          <w:sz w:val="22"/>
        </w:rPr>
      </w:pPr>
      <w:r>
        <w:rPr>
          <w:b/>
          <w:sz w:val="22"/>
        </w:rPr>
      </w:r>
    </w:p>
    <w:p>
      <w:pPr>
        <w:pStyle w:val="Normal"/>
        <w:jc w:val="center"/>
        <w:rPr>
          <w:b/>
          <w:b/>
          <w:sz w:val="22"/>
        </w:rPr>
      </w:pPr>
      <w:r>
        <w:rPr>
          <w:b/>
          <w:sz w:val="22"/>
        </w:rPr>
        <w:t>SERIES 7</w:t>
      </w:r>
    </w:p>
    <w:p>
      <w:pPr>
        <w:pStyle w:val="Normal"/>
        <w:jc w:val="center"/>
        <w:rPr>
          <w:b/>
          <w:b/>
          <w:sz w:val="22"/>
        </w:rPr>
      </w:pPr>
      <w:r>
        <w:rPr>
          <w:b/>
          <w:sz w:val="22"/>
        </w:rPr>
        <w:t>RULES AND REGULATIONS GOVERNING THE STANDARDS</w:t>
      </w:r>
    </w:p>
    <w:p>
      <w:pPr>
        <w:pStyle w:val="Normal"/>
        <w:jc w:val="center"/>
        <w:rPr>
          <w:b/>
          <w:b/>
          <w:sz w:val="22"/>
        </w:rPr>
      </w:pPr>
      <w:r>
        <w:rPr>
          <w:b/>
          <w:sz w:val="22"/>
        </w:rPr>
        <w:t>FOR CERTIFICATION OF COAL MINE ELECTRICIANS</w:t>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8-7-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standards for certification of persons performing electrical work in coal min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2A-7-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26, 200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26, 200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8-7-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Electrical work  --  The term "electrical work" means work consisting primarily of electrical construction, installation, testing, inspection, maintenance and repair tasks on electrical coal mining equipment, apparatus, circuits, and/or distribution circuits used in or around a coal m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Listed below are examples of work that are required to be performed by a certified electrician or apprentice electrician, under the supervision required by Section 4.1(d)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Locating faults in cab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Installation of couplers on the end of cab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Repair of electric components of electrically powered portable, mobile or stationary equi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Installation of electric wiring (excluding mine trolley wi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Electrical maintenance of permissible equi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Any type of work performed inside transformers, power centers, rectifiers, switch boxes, switch houses, panels and other enclosures of electrical equipment or conductor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  Electrical troubleshooting and tes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Listed below are examples of work, which are not required to be performed by a certified electrician or apprentice electrici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Operation of electric equi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Normal operation of control switches, switch boxes, or circuit breakers: Provided that no energized parts or conductors are expo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Operation of cutout switches in trolley circu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Hanging or removing fuse nips on or from trolley wi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Changing b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Lubr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  Handling energized trailing cab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  Inserting low and medium-voltage cable couplers from receptac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 Transportation of electric equipment and cab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  Mechanical repairs on electrically powered equipment:  Provided that no energized parts or conductors are expo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  Installation and repair of equipment and circuits in which shock hazards do not exist (having a normal rating of 40 volts or less when energized):  Provided that such equipment is not required to be permissi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  Installation, repair and guarding of trolley feeder wires when deenergiz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  Reinsulating or taping cables when no conductors or bare wires are expos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  Replacing blown fuses on trolley poles and nip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Work Area  --  The term "work area" means within five-hundred (500) feet in any direction of the area in a mine where electrical work is being perform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ertified Electrician  --  The term "certified electrician" means any person who i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qualified as a mine electrician, and who has passed an examination administered by the Office of Miners’ Health, Safety and Training and has satisfactorily completed a coal mine electrical training program approved by the MHST; or, any person who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b)  has at least three (3) years of experience in performing electrical work underground in a coal mine, in the surface work areas of an underground coal mine, in a surface coal mine, in a noncoal mine, in the mine equipment manufacturing industry, or in any other industry using or manufacturing similar equipment, and who has passed a certification examination administered</w:t>
      </w:r>
      <w:r>
        <w:rPr>
          <w:b/>
          <w:sz w:val="22"/>
        </w:rPr>
        <w:t xml:space="preserve"> </w:t>
      </w:r>
      <w:r>
        <w:rPr>
          <w:sz w:val="22"/>
        </w:rPr>
        <w:t>by the Office of Miners’ Health, Safety and Training;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ny person who is qualified as a mine electrician in any state that recognizes certified electricians licensed in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Direct Supervision  --  The term "direct supervision" means the supervision of an apprentice electrician by a certified electrician in the work area where electrical work is being perform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Immediate Supervision  --  The term "immediate supervision" means the physical presence of a certified electrician with the apprentice electrici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Certified Person  --  The term "certified person" when used to designate the kind of person to whom the performance of duty in connection with the operation of a mine shall be assigned, means a person who is qualified under the provisions of the law to perform such duty.  (Refer to W. Va. Code §22A-1-2(d)(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Qualified Person  --  The term "qualified person" means a person who has completed an examination and is considered qualified on record by the Office of Miners’ Health, Safety and Training.  (Refer to W. Va. Code §22A-1-2(d)(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Approved  --  The term "approved" means in strict compliance with mining law, or in the absence of law, accepted by a recognized standardizing body or organization whose approval is generally recognized as authoritative on the subject.  (Refer to W. Va. Code §22A-1-2(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Apprentice Electrician  --  The term "apprentice electrician" means an individual who is the holder of an apprentice electrician's card, and is in training to perform maintenance work on electrical circuits or electrically operated equi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Certification Examinations  --  The term "certification examinations" means the examinations in specific categories within these regulations which have been approved by the Board of Miner Training, Education, and Certification, and which are administered by the Office of Miners’ Health, Safety and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8-7-3.  Classifications of Electrical Cer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Classifications of Certification -- After the effective date of this rule, electrical certification shall be issued only for low, medium and high volt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pprentice electricians may become certified electricians by the methods of certification as provided in Section 4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8-7-4.  Qualifi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pprentice Electrician. A person becoming an apprentice electrician shall be issued an apprentice electrician's card by the Office of Miners’ Health, Safety and Training upon verification by the employer that the person has attended an eight (8) hour classroom training course in the hazards of electricity, has been issued an experienced miner card, and is to be trained in accordance with this rule or an alternative electrical training program  established and approved pursuant to 8.3, for the next twelve (12) month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During the twelve (12) month training period the apprentice electrician shall complete an approved forty (40) hour classroom training program comprised of the following subjec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State and Federal mining laws which apply to electric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Permissi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AC and DC the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Basic electric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Schematic rea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Gas detection and fire prevent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  National Electric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wenty percent (20%) of the twelve (12) month training shall be involved directly with electrical wor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ll of the apprentice electrician’s training experience shall be logged and kept by the operator with the operator and apprentice both validating the experience by signatures. Records verifying an apprentice's electrical experience shall be presented prior to testing for electrical cer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All electrical work performed by an apprentice electrician in the work area shall be examined by a certified electrician prior to any work being performed, and again prior to the circuits or equipment being energized and returned to service. Testing and/or troubleshooting electrical problems on energized electrical circuits may be performed by an apprentice electrician under the immediate supervision of a certified electrici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Electrician (Low, medium and high voltage).  A person may become certified as a low, medium, and high voltage electrician when the person has at least twelve (12) months of experience in performing electrical work as an apprentice electrician, has worked with low, medium, and high voltage, (at least twenty (20%) percent of the required electrical experience during the twelve (12) month training program shall be directly related to high voltage) and has satisfactorily passed the electrical certification examination.  The low, medium and high voltage certified electrician is permitted to perform all types of electrical work at any mining ope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If an apprentice electrician is unable to obtain the experience that is directly related to high voltage due to the lack of high voltage equipment that is available, the apprentice may at the discretion of the Director complete a high voltage training program prescribed by the Board of Miner Training Education and Certification and approved by the Director of the WV Office of Miners Health Safety and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Degree in Electrical Engineering.  A person who has a Bachelor's Degree or Associate Degree in electrical engineering from an accredited college or university, and has at least six (6) months of experience in performing electrical work under the supervision of a certified electrician may be permitted to become certified as an electrician when the person has satisfactorily passed the electrician certification examin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Electrical Training Programs Already in effect. All persons training to become certified electricians prior to the effective date of these rules and regulations, shall be allowed to continue training and become certified as an electrician after the completion of one years experience in performing electrical work under the supervision of a certified electrician and after successful passage (at least eighty (80%) percent score) of the certification examination. Any person starting training to become a certified electrician on or after the effective date of these  rules, shall comply with the applicable provisions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Prior Certification.  All valid electrical certifications issued by the Department of Mines or  the Department of Energy prior to the effective date of this rule shall remain vali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y person holding a prior certification and wishing to be certified in another category mu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  document his experi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  successfully pass any other portion of the electrical certification examination not previously  taken for low, medium,  and high voltage as required in Section 5 this ru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  successfully pass the hands-on (skill)  portion of the electrical certification examin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8-7-5.  Examin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Electrician examination for low, medium, and high voltage.  Examinations for low, medium, and high voltage electrician certification shall consist of eight (8) par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Direct current theory and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lternating current theory and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Electric equipment and circu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Permissibility of electric equi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Legal requirements -- State and Federal la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National Electric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Dangers of high voltag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Hands-on (ski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In order to pass the electrical certification examination, the applicant must score at least eighty percent (80%) in parts (a) through (g), and must pass part (h).  The hands-on (skill) part (h), is graded on a pass/fail basi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An applicant who fails to pass the examination must reapply to take the examination within thirty (30) days after notification of a failing score.  An applicant who fails the examination two (2) times must receive at least forty (40) hours of additional classroom training as provided in Section 4.1(a) of these rules prior to retaking the examination.  An applicant who fails the examination the third time must repeat the twelve (12) month apprentice program as required in Section 4.1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8-7-6.  Certification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pplication for certification.  Prior to taking an examination for certification an individual must submit an application to the Office of Miners’ Health, Safety &amp; Training to take the examination. The application must be submitted to the Office of Miners’ Health, Safety and Training within thirty (30) days of completion of the apprentice training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Upon receipt of an application for examination, the Office of Miners’ Health, Safety and Training shall provide for the applicant to be examined at the next available examination, which is at least fifteen days from receipt of the application, and shall inform the applicant of the time and place for examination.  Within fifteen days after the completion of the examination, the Office of Miners’ Health, Safety and Training shall inform the applicant of his or her sco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Certification.  Upon determination that an applicant for certification has satisfactorily passed examination for certification, and has presented proper documented electrical experience, the Office of Miners’ Health, Safety and Training shall promptly issue electrical certification to the 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ffect of certification.  Except where otherwise provided in this rule, no person may perform electrical wor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until such person has become a certified electrician to perform such work;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unless such work is performed by an apprentice electrician under the direct supervision or immediate supervision of a certified electrician;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unless such work is performed on circuits of forty (40) volts or l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4.  This provision does not prohibit a person already being trained prior to the effective date of these rules, to continue to perform electrical work under the direct supervision of a certified electrician until he has met the experience requirem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8-7-7.  Excep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Mining equipment manufacturer's service representatives are not required to be certified as mine electricians or apprentice electricians in order to perform work on equipment which is manufactured or serviced by the company they are representing.  Such individuals are considered to be persons trained to perform electrical work and to maintain electrical equipment.  When work is performed by manufacturer's service representatives who are not a certified electrician or an apprentice electrician, such work shall be performed under the direct supervision of a certified electrician and the completed work is to be examined by a certified electrician before the machine or equipment is placed in serv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Certification from other States.  Any person holding a mine electrician certification issued by any other state may act in the capacity of electrician until the next available electrical certification examination is held by the Office of Miners’ Health, Safety and Training, but for a period not to exceed a maximum of ninety (90) day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8-7-8.  Criteria for Apprentice Electrical Training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Apprentice electrician card. An apprentice electrician card shall be issued by the Office of Miners’ Health, Safety and Training when applied for by the miner, with a statement from the mine operator stating that the applicant has attended an eight (8) hour classroom training course in the hazards of electricity, has been issued an experienced miner card, and will be in an approved electrical training program or in an alternative electrician training program established and approved pursuant to Section 8.3., for the next twelve (12) months. The apprentice electrician card will be issued for twelve (12) months and may be extended for valid reasons by the Office of Miners’ Health, Safety and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Approved electrical training program.  A minimum of forty (40) hours of classroom training is required, and shall cover the following subjec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State and Federal laws which apply to electric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Permissi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C and DC the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Basic electric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Schematic rea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Gas det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twelve (12) month training program shall include electrical and mechanically related work, with twenty percent (20%) of the twelve (12) months being involved directly with electrical work.  The apprentice must attend at least eighty (80%) percent of all regularly scheduled days during the twelve (12) month training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Criteria and standards for alternative electrical training programs must be adopted by unanimous approval of the Director and the Board of Miner Training, Education and Certification.  An alternative electrical training program will not become effective until approved by the Secretary of State as an emergency rule or by the Legislature as an amendment to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Failure to complete apprentice training.  If for valid reasons accepted by the Director, an apprentice electrician is unable to complete the twelve (12) month apprentice training program within twelve (12) consecutive months, the Director may permit the individual a time extension to complete the required training:  Provided, that the time period extension may not exceed two (2) yea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8-7-9.  Annual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1.  Electrical refresher training.  In order to maintain electrical certification, an individual must complete annually an approved eight (8) hour refresher course.  The course shall include but not be limited to permissibility, state and federal law, safety in job performance and training on equipment applicable to the card holders' work.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Failure to maintain electrical certification.  An individual who fails to attend the required annual refresher training is required to retake the electrical certification examination and the hands-on (skill) portion of the examination. Upon scoring at least eighty percent (80%) on each subject of the initial examination, and successful passage of the hands-on portion of the examination, the individual will be issued a new electrical certification c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This provision will not apply to an individual who was unable to take the annual electrical refresher training for valid reasons accepted by the Director.  The individual must, however, complete eight (8) hours of refresher training within ninety (90) days after returning to work.</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t>48CSR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t>48CSR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tyle>
  <w:style w:type="character" w:styleId="WP9PageNum">
    <w:name w:val="WP9_Page Num"/>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9Heading">
    <w:name w:val="WP9_Heading "/>
    <w:basedOn w:val="Normal"/>
    <w:qFormat/>
    <w:pPr>
      <w:widowControl w:val="false"/>
      <w:jc w:val="center"/>
    </w:pPr>
    <w:rPr>
      <w:b/>
      <w:sz w:val="22"/>
    </w:rPr>
  </w:style>
  <w:style w:type="paragraph" w:styleId="BodyTextI2">
    <w:name w:val="Body Text I2"/>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pPr>
    <w:rPr>
      <w:sz w:val="22"/>
    </w:rPr>
  </w:style>
  <w:style w:type="paragraph" w:styleId="WP9BodyTex">
    <w:name w:val="WP9_Body Tex"/>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2"/>
      <w:u w:val="single"/>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rFonts w:ascii="Lucida Console" w:hAnsi="Lucida Console" w:cs="Lucida Console"/>
      <w:sz w:val="20"/>
    </w:rPr>
  </w:style>
  <w:style w:type="paragraph" w:styleId="BodyTextI1">
    <w:name w:val="Body Text I1"/>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pPr>
    <w:rPr>
      <w:sz w:val="22"/>
    </w:rPr>
  </w:style>
  <w:style w:type="paragraph" w:styleId="BodyTextIn">
    <w:name w:val="Body Text In"/>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sz w:val="22"/>
    </w:rPr>
  </w:style>
  <w:style w:type="paragraph" w:styleId="WPFooter">
    <w:name w:val="WP_Footer"/>
    <w:basedOn w:val="Normal"/>
    <w:qFormat/>
    <w:pPr>
      <w:widowControl/>
      <w:tabs>
        <w:tab w:val="clear" w:pos="720"/>
        <w:tab w:val="center" w:pos="4320" w:leader="none"/>
        <w:tab w:val="right" w:pos="8640" w:leader="none"/>
        <w:tab w:val="right" w:pos="9360" w:leader="none"/>
      </w:tabs>
    </w:pPr>
    <w:rPr/>
  </w:style>
  <w:style w:type="paragraph" w:styleId="WPDocumentMap">
    <w:name w:val="WP_Document Map"/>
    <w:basedOn w:val="Normal"/>
    <w:qFormat/>
    <w:pPr>
      <w:widowControl/>
      <w:shd w:fill="00007F" w:val="clear"/>
    </w:pPr>
    <w:rPr>
      <w:rFonts w:ascii="Tahoma" w:hAnsi="Tahoma" w:cs="Tahoma"/>
      <w:color w:val="FFFFFF"/>
      <w:sz w:val="20"/>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07-05T14:19:00Z</dcterms:modified>
  <cp:revision>2</cp:revision>
  <dc:subject/>
  <dc:title/>
</cp:coreProperties>
</file>