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TITLE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 xml:space="preserve"> </w:t>
      </w: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BOARD OF MINER TRAINING, EDUC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sz w:val="22"/>
          <w:szCs w:val="22"/>
        </w:rPr>
      </w:pPr>
      <w:r>
        <w:rPr>
          <w:b/>
          <w:bCs/>
          <w:sz w:val="22"/>
          <w:szCs w:val="22"/>
        </w:rPr>
        <w:t>RULE GOVERNING THE SAFETY TRAINING PROGRAM FOR PROSPECTIVE SURFACE COAL MINER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48-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1.  Scope.  --  Rule governing the safety training program for prospective surface coal miner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1.2.  Authority.  --  W.Va. Code </w:t>
      </w:r>
      <w:r>
        <w:rPr>
          <w:rFonts w:cs="WP TypographicSymbols" w:ascii="WP TypographicSymbols" w:hAnsi="WP TypographicSymbols"/>
          <w:sz w:val="22"/>
          <w:szCs w:val="22"/>
        </w:rPr>
        <w:t>''</w:t>
      </w:r>
      <w:r>
        <w:rPr>
          <w:sz w:val="22"/>
          <w:szCs w:val="22"/>
        </w:rPr>
        <w:t>22A-9-6 and 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3.  Filing Date.  --  April 2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4.  Effective Date.  --  July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48-3-2.  Criteria for Health and Safety Training Program for Prospective Surface Coal Miner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1.  An approved training program must, as a minimum, include the topics described in the course outline in Section 3 of these rules and meet the training objectives specified in Section 4 of these rules.  The time distribution for the subjects is a suggested one which can vary as long as the training objectives are achie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2.  Any participating center may suggest modifications in the course outline, but such modifications must be approved by the Board of Miner Training, Education, and Certification.  (See Section 5 of this rule for Program Approv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3.  Training centers which offer this instruction may obtain the training materials developed specifically for the program from the West Virginia Department of Energy.  Alternatively, a center may elect to develop or use its own materials which must be approved by the Board of Miner Training, Education, and Certification.  (See Section for Approv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4.  Instructors for this program must be approved by the Department of Energy as having demonstrated sufficient experience and/or knowledge of surface coal mining.  (See Section 6 of this rule for Instructor Approv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5.  The training equipment necessary for implementation of the surface mine training program i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Audio-visual equipment suitable for presenting 16mm films, 35mm slides, transparencies and sound slid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Personal safety equipment to include, as a minimum, hard hats, safety glasses, safety shoes, respirators, gloves, hearing protection, and personal dust samp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First-aid equipment and supplies including an appliance suitable for practicing C.P.R. and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he training program suggested for instruction of the surface mine training program i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National Bituminous Coal Wage Agreement (latest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Copy of laws pertaining to surface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Samples of defective han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Tools used at surface mines (e.g. sledge hammer, spiking hammer, railroad jacks, hand shovel, pick and ham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Samples of shooting materials (e.g. blasting caps, lead wires, detonator, prime cord and anfo).  All materials must be demonstration material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f.  Weld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g.  Samples of electrical cable in good and ba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6.  Any person, regardless of race, creed, color, national origin, sex, or age is eligible for the training program.  But it should be understood by all prospective trainees that upon completion of the training program and receipt of the permit of apprenticeship employment within the coal industry is not guaranteed.  Each trainee will still be subject to their prospective employer's physical examination requirements and other employment standards.  The Board of Miner Training, Education, and Certification assumes compliance with all equal opportunity employmen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7.  Issuance and expiration of initial apprentice miner's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Upon completion of the approved forty (40) hour pre-employment training program, a permit of apprenticeship shall be issued to any person who score a at least seventy-five percent (75%) on the final examination administered by the West Virginia Department of Energy:  Provided, That such person passes the examination within forty-five (45) days after completing the forty (40) hou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he apprentice miner's card is valid for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sz w:val="22"/>
          <w:szCs w:val="22"/>
        </w:rPr>
        <w:t>c.  If an apprentice begins apprenticeship (</w:t>
      </w:r>
      <w:r>
        <w:rPr>
          <w:rFonts w:cs="WP TypographicSymbols" w:ascii="WP TypographicSymbols" w:hAnsi="WP TypographicSymbols"/>
          <w:sz w:val="22"/>
          <w:szCs w:val="22"/>
        </w:rPr>
        <w:t>&gt;</w:t>
      </w:r>
      <w:r>
        <w:rPr>
          <w:sz w:val="22"/>
          <w:szCs w:val="22"/>
        </w:rPr>
        <w:t>on the job</w:t>
      </w:r>
      <w:r>
        <w:rPr>
          <w:rFonts w:cs="WP TypographicSymbols" w:ascii="WP TypographicSymbols" w:hAnsi="WP TypographicSymbols"/>
          <w:sz w:val="22"/>
          <w:szCs w:val="22"/>
        </w:rPr>
        <w:t>=</w:t>
      </w:r>
      <w:r>
        <w:rPr>
          <w:sz w:val="22"/>
          <w:szCs w:val="22"/>
        </w:rPr>
        <w:t>) training as a miner prior to the expiration date on the apprentice miner card, the card will remain valid until the completion of the apprenticeship training; Provided, that such training is continuous and a miner</w:t>
      </w:r>
      <w:r>
        <w:rPr>
          <w:rFonts w:cs="WP TypographicSymbols" w:ascii="WP TypographicSymbols" w:hAnsi="WP TypographicSymbols"/>
          <w:sz w:val="22"/>
          <w:szCs w:val="22"/>
        </w:rPr>
        <w:t>=</w:t>
      </w:r>
      <w:r>
        <w:rPr>
          <w:sz w:val="22"/>
          <w:szCs w:val="22"/>
        </w:rPr>
        <w:t>s certificate i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If the apprentice does not begin apprenticeship ("on the job") training as a miner prior to the expiration date on the apprentice miner card, the card will become invalid on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Any prospective miner who does not score at least seventy-five (75%) on the initial apprentice</w:t>
        <w:softHyphen/>
        <w:t>ship miner's examination will be given a second opportunity to retake such examination:  Provided, That such person retakes and passes the exam within forty-five (45) days after completing the forty (40) hour program.  In the event of failure on the second opportunity the prospective miner must repeat the approved forty (40) hour pre-employment training program in order to retake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8.  Issuance and expiration of renewed apprentice miner's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Apprentice miner's card may be renewed by retaking and passing with a score of at least seventy-five percent (75%) on the apprenticeship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he renewed apprentice miner's card is valid for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If an apprentice does begins apprenticeship ("on the job") training as a miner prior to the expiration date on the renewed apprentice miner card, the card will remain valid until the completion of the apprenticeship training:  Provided, That such training is continuous and a miner's certificate i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If the apprentice does not begin apprenticeship ("on the job") training as a miner prior to the expiration date on the renewed apprentice miner card, the card will become invalid on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Any prospective miner who does not score at least seventy-five percent (75%) on the apprenticeship miners examination in order to renew his apprentice certificate will be given a second opportunity to retake the examination:  Provided, That such person retakes and passes the exam within thirty (30) days.  In the event of failure to retake or pass the examination on the second opportunity, the prospective miner must repeat the approved forty (40) hour pre-employment training program in order to retake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9.  Independent coal truck drive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Independent coal mine truck drivers who possess an independent coal truck drivers certification are not required to complete the approved surface mining (40 hours) or underground (80 hours) apprenticeship program nor must they possess a coal miners certification in order to drive a coal truck on min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sz w:val="22"/>
          <w:szCs w:val="22"/>
        </w:rPr>
        <w:t>b.  To obtain an independent coal truck driver</w:t>
      </w:r>
      <w:r>
        <w:rPr>
          <w:rFonts w:cs="WP TypographicSymbols" w:ascii="WP TypographicSymbols" w:hAnsi="WP TypographicSymbols"/>
          <w:sz w:val="22"/>
          <w:szCs w:val="22"/>
        </w:rPr>
        <w:t>=</w:t>
      </w:r>
      <w:r>
        <w:rPr>
          <w:sz w:val="22"/>
          <w:szCs w:val="22"/>
        </w:rPr>
        <w:t>s certificate, a prospective independent coal truck driver must possess a first-aid card, a valid driver</w:t>
      </w:r>
      <w:r>
        <w:rPr>
          <w:rFonts w:cs="WP TypographicSymbols" w:ascii="WP TypographicSymbols" w:hAnsi="WP TypographicSymbols"/>
          <w:sz w:val="22"/>
          <w:szCs w:val="22"/>
        </w:rPr>
        <w:t>=</w:t>
      </w:r>
      <w:r>
        <w:rPr>
          <w:sz w:val="22"/>
          <w:szCs w:val="22"/>
        </w:rPr>
        <w:t>s license, and must successfully complete an eight hour training course, prescribed by the Board of Miner Training, Education, and Certification prior to taking the examination.  Successful completion means a score of at least 80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sz w:val="22"/>
          <w:szCs w:val="22"/>
        </w:rPr>
        <w:t>c.  Persons who possess an independent coal truck driver</w:t>
      </w:r>
      <w:r>
        <w:rPr>
          <w:rFonts w:cs="WP TypographicSymbols" w:ascii="WP TypographicSymbols" w:hAnsi="WP TypographicSymbols"/>
          <w:sz w:val="22"/>
          <w:szCs w:val="22"/>
        </w:rPr>
        <w:t>=</w:t>
      </w:r>
      <w:r>
        <w:rPr>
          <w:sz w:val="22"/>
          <w:szCs w:val="22"/>
        </w:rPr>
        <w:t>s certification are limited to driving coal trucks while on mine property and are not to engage in reclamation work or other mining activities.  This experience will not be applicable toward a miner</w:t>
      </w:r>
      <w:r>
        <w:rPr>
          <w:rFonts w:cs="WP TypographicSymbols" w:ascii="WP TypographicSymbols" w:hAnsi="WP TypographicSymbols"/>
          <w:sz w:val="22"/>
          <w:szCs w:val="22"/>
        </w:rPr>
        <w:t>=</w:t>
      </w:r>
      <w:r>
        <w:rPr>
          <w:sz w:val="22"/>
          <w:szCs w:val="22"/>
        </w:rPr>
        <w:t>s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10.  Guidelines for issuing surface miner's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After January 14, 1977 , a certificate of competency and qualification as a surface miner shall be issued to any person who has successfully completed the forty (40) hour apprenticeship program and has at least six (6) months total experience, being one hundred eight (108) shifts; worked as an apprentice miner within this state and has demonstrated his competency as a miner by scoring at least eighty percent (80%) on the surface miner's certification examination. Such certificate of competency is only required for those persons who perform normal duties of a surface 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sz w:val="22"/>
          <w:szCs w:val="22"/>
        </w:rPr>
        <w:t>b.  Any miner having six (6) months (one hundred eight (108) shifts verified surface mining experience in the State of West Virginia prior to January 14,1977, and having in their possession a first-aid certificate, is eligible to take the surface miners</w:t>
      </w:r>
      <w:r>
        <w:rPr>
          <w:rFonts w:cs="WP TypographicSymbols" w:ascii="WP TypographicSymbols" w:hAnsi="WP TypographicSymbols"/>
          <w:sz w:val="22"/>
          <w:szCs w:val="22"/>
        </w:rPr>
        <w:t>=</w:t>
      </w:r>
      <w:r>
        <w:rPr>
          <w:sz w:val="22"/>
          <w:szCs w:val="22"/>
        </w:rPr>
        <w:t xml:space="preserve"> certification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Any miner with at least six (6) months (one hundred eight (108) shifts) verified experience in a coal mine in another state and having in their possession a first-aid certificate is eligible to take the surface miner certification examination without attending and completing the approved forty (40) hour pre-employment training program.  If the miner passes the examination with a score of at least eighty percent (80%) then that miner will be issued a surface miner's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If any miner fails to achieve a score of eighty percent (80%) on the second attempt, then such miner will be required to complete the approved forty (40) hour pre-employment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Any miner with less than six (6) months (one hundred eight (108) shifts) experience in another state must complete the forty (40) hour pre-employment training program and work as an apprentice miner; however, the experience obtained in another state may be applied toward the six (6) month (one hundred eighty (108) shifts) apprenticeship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Experienced equipment operators:  An equipment operator with experience operating surface mining equipment  in an environment similar to a surface mine by having no surface mining experience is required to complete the approved forty (40) hour pre-employment training program.  After completing such training, an experienced equipment operator may be immediately qualified as a surface miner, provided that equipment operator has verification of at least six (6) months (one hundred eight (108) shifts) experience as an operator on surface mining equipment in a similar environment and scores at least eighty percent (80%) on the surface miner certification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f.  The term "normal duties," as used in the aforementioned requirements, include all duties performed by surface or underground  miners at a mine that are directly related to the production process, reclamation and routine maintenance activities, (excluding coal preparation and construction work pursuant to WV Rule, Title 36, Series 23, Governing Surface Construction in Coal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48-3-3.  Course Outline Of The Training Program For Prospective Surface Coal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his course outline is sequenced by instructional units for forty (40) hours of student-teacher contact.  Implementation of this program may be achieved by using the training materials available through the Department of Energy.  Alternatively, individual training centers may implement the outline through their own resources as approved by the Board of Miner Training, Educ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  Miner and operator's rights and responsibilities -- Time :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UMWA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Company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Legal rights and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Grievan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2.  State and federal laws and regulations -- Time:  one (1) hou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State and federal laws that pertain to the new 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3.  General orientation to surface mining -- Time:  three (3)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How coal i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ypes of surface coal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Types of surface min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Basic surface coal mining termi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4.  Surface mine tour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Note:  If the tour is not possible, films or other appropriate instructional experience may be substit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5.  First-aid -- Part I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a)   What first-aid 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b)  How first-aid should be administered (treat life threatening conditions fir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Demonstration and practice of cardiopulmonary resuscitation*  (C.P.R. or heart mas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Demonstration and practice of mouth-to-mouth resus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Note:  *Pending inclusion of C.P.R. in M.E.S.A.'s general first-aid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6.  General Safety -- Time: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NOTE:  General safety includes non</w:t>
        <w:softHyphen/>
        <w:t>coal mining specific safety procedures, precautions, and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Recognition of potential accident-producing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Lift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proper handling of supplies an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Accident causes and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f)  Too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g)  Selection of appropriate tools for tas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h)  Commun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7.  First-aid -- Part II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Demonstration and practice of Holger-Nielson back pressure method of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Control of bl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8.  General mine safety -- Time: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Personal safet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b)  Safety procedures for cleaning co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good housekeeping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9.  First-aid -- Part III - Time:  two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reatment of physical sh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Dressing of open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t>3.10.  Heavy equipment safety -- Time: three (3)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Bulldoze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Front end loade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Slips and falls from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Shovel and draglin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Scrape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f)  Mounting and dismounting shovels and drag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g)  Pre-operational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h)  Safety practices around auger mining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i)  Railroad car safety at tip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j)  Drilling machine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1.  First-aid -- Part IV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Practice of C.P.R. and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reatment of burns, closed wounds, strains, sprains, and ruptur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2.  Haulage safety -- Time: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Haulage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Haulage roa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Safe driving on haulage r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3.  Preparation plant and tipple safety -- Time: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4.  First-aid -- Part V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and artificial respiration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Treatment of fractures and dis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Transporting of inj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5.  Welding safety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Welding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Welding system components and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Safety in handling gas cyli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Safety when welding near flamma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Protective equipment for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6.  Recognition and avoidance of electrical hazards -- Time:  one (1)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Basic electri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Conductors and nonconductors of electri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Recognition and prevention of electr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Removal and treatment of a person in contact with dangerous electrical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7.  First-aid -- Part VI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Location of first-aid materials at a surface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Review and practice of first-ai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8.  Fire prevention and control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Causes of mine fires and explos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Preventiv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Primary and alternate methods of fire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Demonstration and practice in using a portable fir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Location of fire fighting materials a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9.  Highwall and spoilbank safety - Time:  tow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Terms pertaining to highwall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Recognition of highwal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Safety practices for highwall and spoilb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Recognition of warning signs of dangerous highwalls and spoilb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20.  Explosives and blasting safety - Time: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Blasting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Safety in handling lead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Hazards of thunderstorms to shooting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d)  Security for misfired sh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e)  Shot firer's w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21.  Health and sanitation - Time:  thirty (30)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Dust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Use of respirator and hearing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 xml:space="preserve">3.22.  Summary and debriefing - Time:  2 1/2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a)  Review of motor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b)  Question and answer problem solving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c)  Permit of apprenticeship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48-3-4.  Training Objectives For Surface Coal Mine Health and Safety Training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  General orientation to surface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4.1.1.  Given verbal descriptions or pictures of surface mining terms, methods, procedures and machinery, you will demonstrate your knowledge of correct and incorrect usage of these items to assur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  Given a list of verbal descriptions or pictures of two (2) different types of surface coal mines, you will match each description or picture with the following types of surface mines:  strip mine; auger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  Given verbal descriptions or pictures representing the following terms, you will correctly match each term with its description or picture.  The ter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Be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Over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Recla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S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Spoilbank; spoilpile; sp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Tip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T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4.  Given a list of steps for surface mine operations, arranged out of se</w:t>
        <w:softHyphen/>
        <w:softHyphen/>
        <w:t>quence, you will arrange them in the correct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Clearing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Dr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Blasting over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Str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Clear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Shoot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Load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Haul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Prepar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Reclaiming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  Given pictures of the following surface mining equipment, you will correctly match the pictures with the following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u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Bulldoz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onveyor be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Drag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Drilling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Front-end lo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Haulage tru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Scraper (p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Sho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k)  Supporting service tru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2.  General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2.1.  Given pictures of safe and unsafe surface mining    tools and procedures, you will select the safe tool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2.2.  Given pictures of hand tools in safe and unsafe conditions, you will correctly identify tools in a safe condition.  Unsafe conditio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Mushroomed or cracked h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Jagged e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racked hand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Broken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Dull edge or po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Damaged insulation on electrical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2.3.  Given pictures of mining accidents, you will match each picture to the basic type of accident.  Five (5) basic types of accident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Struck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truck again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aught between, in or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Strain or spr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Exposure to harmfu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2.4.  Given pictures of accidents resulting in injuries to the fingers or hands and the following list of preventive measures, you will select the correct procedure to prevent such accident.  Preventive meas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Inspect materials for sharp or jagged edges, burrs, and rough or slippery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Grip objects firm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Keep fingers away from pinch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Wipe greasy, wet, slippery, or dirty objects before handl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Keep hands free of oil and g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Coordinate each working movement with fellow work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Use the proper tool for the job.  Do not improv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Keep hands away from moving machin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Wear non-ragged gloves for hand protection only when gloves are not themselves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Wear snug-fitting clot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2.5.  Given pictures of correct and incorrect procedures for lifting objects, you will identify the correct procedures.  The correct proced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Keep feet parted - one (1) alongside, one (1) behind the o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Keep back stra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Tuck chin i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Grip object with whole h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uck elbows and arms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Keep body weight positioned directly over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2.6.  Given correct and incorrect examples of asking for instructions and giving instructions, you will select correct ex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3.  General mining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3.1.  Given appropriate examples or cues, you will demonstrate your ability to perform standard safety practices and procedures, and to recognize and respond correctly to commonly found surface min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3.2.  Given pictures of assorted personal mine equipment and clothing, you will select the appropriate items for work at a surface mine.  Appropriate ite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Hard 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afety shoes or bo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nug-fitting clothing and long hair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Safety glasses or gogg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Respi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Hearing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Non-ragged correctly to commonly found surface min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3.3.  Given verbal descriptions of common tasks performed at the surface mine and pictures of common hand tools, you will match each task with the proper tool or tools to accomplish it.  Exampl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Sledge hammer track work at tip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Railroad jacks - close railroad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 xml:space="preserve">c)  Hand shovel - clean cars and co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ick - working inside b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Axes - cutting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 xml:space="preserve">f)  Hand tools - mechanical work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Hand tools - electric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3.4.  Given verbal descriptions of correct and incorrect procedures for cleaning coal, you will identify the correct procedures.  Correct proced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Be alert for mov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Pay close attention to highwall and spoilbank, especially if coal is being sh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3.5.  Given pictures of correct and incorrect housekeeping practices that relate to slips, falls, and fire hazards, you will select the correct pi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4.  Recognition and avoidance of electr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4.4.1.  Given verbal information or pictures, you will demonstrate your knowledge of electrical hazard and related safety procedures and practices.  You will demonstrate knowledge and understanding of common terms concerning surface mine electrical syste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4.2.  Given verbal descriptions or pictures representing the following terms, you will match each term with its description or pi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Electrical condu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Ground/Gro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Electrical ins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ower c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4.3.  Given pictures illustrating correct and incorrect methods of removing a person from contact with a dangerous electrical circuit, you will select the correct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4.4.  Given pictures of electrical accidents and verbal descriptions of causes, you will match each accident with it's cause.  These caus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Improper grounding of electrical machin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Failure to wear proper protectiv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Failure to cut power on the system before starting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Inattention to existence of power line near work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Performing of electrical repair and maintenance tasks by unauthorized or unqualified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5.  Fire prevention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5.1.  Given appropriate cues and illustrated examples, you will demonstrate understanding of surface mine fire hazards and their control.. You will demonstrate your knowledge of the rules pertaining to the location and operation of fire fighting equipment and your ability to apply that knowledge appropr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5.2.  Given pictures or verbal descriptions of potential fire hazards, you will select those hazards at the surface mine.  Potential fire hazard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Open fl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Electrical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Inadequately maintained equipment or equipment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Improper equipment refuel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5.3.  Given pictures or verbal descriptions of locations of a surface mine, you will select those locations where the law requires storage of fire fighting equipment.  These location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Temporary and permanent electrical insta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Oil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Welding, cutting, and solder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ip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5.4.  Given correct and incorrect statements concerning general principles of fire fighting, you will select the correct statements.  Correct stat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Warn fellow workers and sound fire alarm if there is evidence of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Know the location and use of available fire figh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hut off power in case of an electrical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Direct stream of water or chemical at the base of the fire (not in the case of an oil or gas on water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Apply water or chemical in a rapid sweeping action starting at the edge of the fire and working in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Keep yourself from being cut off by the fire so that you can retreat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Do not enter a smoke fill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6.  Heavy equipment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1.  Given written statements or pictures of working conditions on or near surface mine heavy equipment, you will recognize safe surface mine practices and demonstrate your knowledge of safety principl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2.  Given pictures of verbal descriptions of safe and unsafe practices for operating bulldozers, you will select the safe practices.  Thes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Keep the dozer safe distances from an overhanging 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Keep a safe distance from the edge of a highwall or embank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Exercise extreme caution when working or trimming on steep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Only operate equipment you are familiar with and authoriz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Use caution when working near trees so that branches do not whip back on yo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Use caution when trimming backw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Pay attention to task at h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3.  Given pictures or verbal descriptions of safe and unsafe practices for operating from-end loaders, you will select the safe practices.  Thes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ravel downgrades at safe sp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Use caution when trimming over wet, frozen or rutted surfaces; and loose areas around the e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Only operate equipment that you are familiar with and are authorized to operat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ay attention and know where others are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4.  Given pictures of conditions associated with heavy equipment, you will select the conditions that could cause slips or f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5.  Given pictures or verbal descriptions of safe and unsafe practices for working around shovels and draglines, you will select the safe practices.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Place yourself in a safe position when performing maintenanc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Repair or inspect equipment when it is not operat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Be sure your clothes are snug-fitting so you are not caught on mov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6.  Given pictures or verbal description of safe and unsafe practices for working around drilling machines, you will select the safe practices.  Thes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Use a respirator and safety glasse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 xml:space="preserve">b)  Keep the boom in a safe position when trimm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Keep your hands and fingers out of pinch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7.  Given pictures or verbal descriptions of correct and incorrect methods of mounting and dismounting draglines and shovels, you will select the correct methods.  The correct method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Notify operator before mounting or dismo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Use ladders whe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Never put your hands on the tr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8.  Given correct and incorrect statements of the pre-operational checks that should be performed on equipment, you will select the correct checks.  Correct check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Check tires for proper inflation  and saf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Check for required safety equipment on machine (guards on fans, fir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ecure loose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heck steering system for prope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Servic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Emergenc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Check braking system for prope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Servic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Parking bra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Check wind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View not blocked by cr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Check air pressure for proper operating r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Check fluid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Hydraulic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Engine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3)  Coo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Check visibility aids for goo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Mi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Headlights and running l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3)  Warning lights or fla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Check backup alarm f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k)  Report to proper authority when a malfunction occur that requires shop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l)  All gauge readings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1)  Engine temper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2)  Engine oil pressure and temper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3)  Transmission oil pressure and temper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440"/>
        <w:jc w:val="both"/>
        <w:rPr>
          <w:sz w:val="22"/>
          <w:szCs w:val="22"/>
        </w:rPr>
      </w:pPr>
      <w:r>
        <w:rPr>
          <w:sz w:val="22"/>
          <w:szCs w:val="22"/>
        </w:rPr>
        <w:t>4)  Hydraulic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9.  Given pictures of machines that have been prepared safely or unsafely for maintenance work, you will select those that are safely prepared.  The safe preparatio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Machine on level, dry ground, and away from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Wheels or tracks blo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Buckets or blades supported with blocks, when raised fo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Raised truck beds secured with safety pins, safety bars, or blo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10.  Given pictures or verbal descriptions of precautions to be taken when working on or near auger mining equipment, you will select appropriate precautions.  Precautions inclu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Be clear when the operator moves the au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Take precautions against falling off the auger machine or into the fl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heck highwall and spoilbank conditions frequ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Assure clothes are snug fi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Never smoke around auger 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Test for methane regul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11.  Given verbal descriptions of pictures of correct and incorrect practices when operating or working close to scraper (pans), you will select the correct practices.  The correct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Check loading area, haul road and fill area for dangerous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 xml:space="preserve">b)  Travel with pan close to the grou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When parking or not working, lower the pan to the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12.  Given pictures or verbal descriptions of safe and unsafe practices for oilers or draglines and shovels, you will select the safe practices.  These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Grease shovels and draglines when machine is not i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Only one (1) person should do sign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Mount and dismount equipment only when sto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6.13.  Given pictures or verbal descriptions of safe and unsafe practices entering auger holes, you will select the safe practices.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 certified person will examine the face of the highwall for a distance of at least twenty-five (25) feet on each side of the auger hole immediately before any person enters the hole.  Any hazards found will be corrected before any persons enter the auger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A responsible person will be assigned to observe the highwall for possible movement while any person is entering or is in the auger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A qualified person will test for oxygen deficiency and methane with an approved type testing device at the collar of the hole before any persons 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Only a qualified person will be allowed to enter an auger hole and frequent tests for methane and oxygen deficiency will be made in the hole with approved type devices.  If more than two percent (2%) of methane or less than nineteen and five tenths percent (19.5%) of oxygen is found, no further work will be performed in the hole until the atmosphere has been made 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he person entering the hole will wear a lifeline that extends to the hands of a person on the surface who will be someone other than the person assigned to observe the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The person entering the hole will examine and test the interior surfaces for dangers from falling materials.  Any hazards found will be corrected immediately or the hole will be va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Internal combustion engines in the vicinity of the auger hole will be stopped while any person is entering, exiting, or in the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The results of the examination and action taken, date, time, and reasons for entering the hole will be recorded in a book, which shall be kept a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6.  Haulag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7.1.  Given appropriate examples and cues, you will demonstrate understanding of the safety rules, practices and procedures pertaining to surface mine haulage operation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7.2.  Given verbal descriptions or pictures representing the following terms, you will correctly match each term with it's description or pi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Hau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Haulage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On-road hau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Off-road hau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7.3.  Given appropriate examples and cues, you will demonstrate understanding of the safety rules, practices, and procedures pertaining to surface mine haulage operation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Driving to f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Limited vi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teep gra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Making first trip of the day or first trip into a new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ailg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7.4.  Given pictures or verbal descriptions of good and bad haulage road characteristics, you will select the good characteristics.  Good characteristic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Sufficient haulage road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Adequate road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roper roa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Free from obstructions and debr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Adequate signs and mark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7.5.  Given verbal statements or pictures representing correct and incorrect haulage road rules and practices, you will select the correct rules or practices.  Correct rules and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Loaded trucks have the right-of-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Park where other vehicles can pass eas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ass only when permitted and where vehicle power a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8.  Preparation plant and tippl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1.  Given appropriate verbal, written, and pictorial examples of safety precautions and practices to use when working in or around tipples or prep plants, you will demonstrate your knowledge and understanding of these precautions and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2.  Given verbal descriptions or pictures representing the following terms, you will correctly match each term with its description or pi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ip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B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reparation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ar dro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Belt take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Belt d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Slate Pic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3.  Given pictures of tipple equipment, you will select the equipment that is the main cause of accidents to miners.  The correct selection is conveyor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4.  Given safe and unsafe practices related to slips and falls at the tipple, you will select the safe practices.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Exercise caution when walking on icy or wet surfa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Use hand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Keep walkways clear and free of stumbling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Never jump off an elevat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5.  Given verbal descriptions or pictures of correct an incorrect ways of assuring electrical equipment has been locked out and made safe prior to maintenance, you will select the correct 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6.  Given verbal descriptions or pictures of correct and incorrect procedures when crossing conveyor belts, you will select the correc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7.  Given pictures of correct and incorrect procedures for shoveling coal onto a conveyor belt, you will select the correct procedures.  Correct proced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Work facing the direction of belt 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Keep clothes sung-fitting so that they won't catch on be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Turn belt off before shoveling coal from under belt 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Keep guards in place at the belt</w:t>
        <w:softHyphen/>
        <w:t>head or taild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Keep long hair confined to prevent it from being caught by moving p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8.8.  Given verbal descriptions or pictures of safe and unsafe practices when working with railroad cars at tipples, you will select the safe practices.  Safe practice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ssume a safe body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Position yourself where you can operate the brake on either car when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Assure coupler alignment is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Maintain adequate clearance between the edge of the car and obsta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Pay attention and notify others of changes in operational rout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Assure brakes are set on remaining cars when dropping operations be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9.  Miner and operator rights and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1.  Given appropriate operator and miner rights and responsibilities governing current UMW contract, grievance procedures and company rules and regulations, you will demonstrate your ability to recognize and understand them as they pertain to a new surface 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2.  Given correct and incorrect statements regarding operator responsibilities to the miners' employment, health, and safety as specified in the 1974 Bituminous Wage Agreement, you will select the correct statements.  Correct stat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he operator is responsibl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Provide a safe and healthful place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rovide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rovide proper supervision so that employees can work safely and men and equipment can work effici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Provide sufficient supplies and materials at proper locations for the employees' safety and the safety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Provide specific job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3.  Given correct and incorrect statements regarding miners' responsibilities to his employment, health, and safety, you will select the correct statements.  Correct stat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he miner is responsibl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Work with operator in making the mine a safe and healthy place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upply the labor and know how to properly operate equipment and othe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Protect and safeguard the company's equipment an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Comply with company rules and state and federal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Work regul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4.  Given correct and incorrect statements regarding grievance procedures for settlement of health or safety disputes as specified in the 1974 Bituminous Wage Agreement,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5.  Given correct and incorrect statements regarding discharge procedures as specified in the 1974 Bituminous Wage Agreement,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9.6.  Given correct and incorrect statements regarding the following employee benefits as specified in the 1974 Bituminous Wage Agreement, you will select the correct statements.  Benefi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Bereavement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Jury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Reporting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Sick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Va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Paid holi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Clothing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0.  State and federal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1.  Given the appropriate cues, you will demonstrate your knowledge and understanding of the laws and regulations pertaining to the certification of miners, health and safety standards and inspection for surface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2.  Given correct and incorrect statements or pictures representing the law pertaining to smoking, smoking materials or intoxicants, you will select the correct picture or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3.  Given correct and incorrect statements regarding the requirements for a permit of apprenticeship you will select the correct statements,  Permit requir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Completion of a forty (40) hour course of instruction in surface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atisfactory completion of an examination conducted by the West Virginia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4.  Given correct and incorrect statements regarding certification requirements, you will select the correct statements.  Certification requir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t least six (6) months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uccessful completion of an examination conducted by the West Virginia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5.  Given correct and incorrect statements about the penalties prescribed by law for willful violations of any health and safety standard by a miner or an operator,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6.  Given correct and incorrect statements regarding mining related job titles, which include responsibility for inspection of surface coal mines, you will select the correct statements.  This list includes state and federal officials, safety committeemen and company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7.  Given correct and incorrect statements about employment regulations which apply to employment as an apprentice miner (red hat) at a surface mine,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n apprentice must wear a red hat for six (6) months to identify him as an inexperienced min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An apprentice must be under the immediate supervision of a certified miner or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0.8.  Given correct an incorrect statements about the term immediate supervision,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1.  Welding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1.  Given verbal descriptions or pictures of welding systems and components found at the surface mines, you will recognize and understand their function.  You will also recognize the safe practices that prevent injury to welders and to others who work around cutting or weld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2.  Given verbal descriptions or pictures representing the following terms, you will match each term with its description or picture.  The term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Gas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Arc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u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Flash b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3.  Given verbal descriptions or pictures of the basic gas welding system and statements about the components' functions, you will match each component with its function.  The component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Oxygen cyli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Fuel gas cyli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ressure reducing regul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H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o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4.  Given correct and incorrect verbal statements concerning how to safely open and close valves and to use gas welding equipment,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5.  Given pictures or verbal descriptions of safe an unsafe methods of handling compressed gas cylinders, you will select the saf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6.  Given verbal descriptions or pictures of safe and unsafe materials placed near welding operations, you will identify the unsafe materials.  The safe material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Flammable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Fuel vapors (gaso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Liquids (gasoline;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Dust (coal d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1.7.  Given pictures of welders and helpers dressed properly and improperly, you will select those dressed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 xml:space="preserve">4.12.  Highwall and spoilbank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1.  Given appropriate cues, you will demonstrate your understanding and recognition of the terms associated with highwall and spoil</w:t>
        <w:softHyphen/>
        <w:t>bank safety hazards, precaution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2.  Given verbal descriptions or pictures representing the following terms, you will match each term with its description or picture.  The ter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Sc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Undercu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Weath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r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Sl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3.  Given pictures of high</w:t>
        <w:softHyphen/>
        <w:t>wall hazards and statements describing the hazards, you will match each picture with the correct statement.  Stat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Freezing and thawing of a high</w:t>
        <w:softHyphen/>
        <w:t>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Loose material in a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Overhanging trees or material on top of a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racks in a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Heavy rain causing erosion of a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Presence of auger holes or deep mines in or at a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4.  Give verbal descriptions or pictures of safe and unsafe practices near highwalls and spoilbanks, you will select the safe practices.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Proper highwall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afe body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onstant at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2.5.  Given pictures of correct and incorrect warning signs that precede falls of highwalls or spoilbanks, you will select the correct signs.  Sig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Falling material (work</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Visual movement of spoilbank (will be slow at fir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racks in the high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ontent of material in spoilbank (if more than fifty percent (50%) of spoil is sand or other fine material, its condition is likely to be uns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3.  Explosives and blasting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1.  Given visual and verbal presentations of safe blasting methods and procedures, you will demonstrate your ability to recognize correct shooting and handling procedures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3.2.  Given verbal descriptions or pictures representing the following terms, you will match each term with its description or picture.  These ter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Blasting ca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Fertilizer (Blasting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rimer 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Magaz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Deto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3.  Given verbal descriptions or pictures of safe and unsafe practices in handling lead wires, you will select the safe practices.  Safe pract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Lead wires protected from power cond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Lead wires beyond twenty feet (20') from bare power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Lead wires protected from thunderstorms and light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4.  Given correct and incorrect statements that explain why lead wires are to be kept electrically connected together prior to shooting,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5.  Given correct and incorrect statements of the steps to be taken in the event of a misfired shot, you will select the correct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6.  Given correct and incorrect examples of actions to be taken upon hearing the shot firer's signal, you will select the appropriate action to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7.  Given correct and incorrect statements that identify the hazards created by overshooting an undershooting overburden, you will select the correct statements.  The correct statement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he fractures material in new highwall creates a potential rock fall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The new face is broken, causing weathering to accelerate and increasing rock fall pos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3.8.  Given correct and incorrect statements regarding the operation of two-way radio equipment near blasting areas, you will select the correct statements.  Correct statement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Two-way radio equipment shall be turned off prior to the handling and use of electric deton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Turn off two-way radio within six hundred fifty feet (650') of a blast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4.  Health and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4.1.  Given appropriate cues and visual or verbal examples, you will demonstrate your understanding of the hazards of , and protection against coal dust and excessive noise at the surface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4.2.  Given verbal descriptions or pictures representing the following terms, you will match each term with its description or picture.  The term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Personal dust samp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Respirable d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Respi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4.3.  Given verbal descriptions or pictures of correct and incorrect procedures for using a respirator, you will select the correc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4.4.  Given correct and incorrect statements regarding prolonged exposure to high noise levels, you will select the correct statements that indicate prolonged exposure to high noise levels can cause damage to your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5.  First-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  Given the proper cues, verbal descriptions or pictures, or supplies and equipment, you will demonstrate your knowledge of and ability to administer emergency medical attention when it is required.  You will demonstrate your ability to recognize and correctly define common terms relating to the certain emergency medical procedures properly and in correct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Trai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2.  Given verbal descriptions or pictures of the following terms, you will correctly match each term with its description or picture.  The term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First-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Fai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Open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Abra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Dis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Simple fra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Compound fra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i)  Spl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j)  Pressure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k)  Closed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l)  St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m)  Sp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n)  Rupture (her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0)  1st, 2nd, &amp; 3rd degree b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p)  Sca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q)  Inci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r)  Lac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s)  Puncture w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t)  Bru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u)  Sh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3.  Given the following steps for administering first aid, arranged out of sequence, you will arrange them in correct se</w:t>
        <w:softHyphen/>
        <w:t>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Locate the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If needed, give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Look for and control bl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Treat for physical sh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Treat wounds and b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Look for fractures and apply appropriat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Transport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4.  Given an appliance used for artificial respiration practice, you will correctly demon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Mouth-to-mouth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Back pressure method of artificial res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5.  Given a chart of the human body with various points marked on it, you will select the points that represent pressure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6.  Given a chart of the human body marked with locations of serious wounds and possible pressure points, you will select the correct pressure point to control bleeding for each w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7.  Given pictures of the steps in applying a tourniquet, arranged out of sequence, you will arrange them in correct sequence.  The correct sequence of steps for applying a tourniquet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Use a strong, wide piece of cl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Select a solid, padded object and wrap the arm or leg with it next to the arterial pressure po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Tie a half knot on the distal portion (away from center of body) of the arm or le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Insert a strong stick over the half knot and tie it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Twist the stick to apply pressure until bleeding s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Loosen tourniquet after ten (10)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If bleeding begins again, tighten tourniquet after a few seco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h)  Tell doctor when and how long tourniquet wa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8.  Given verbal descriptions or pictures of correct and incorrect causes of physical shock, you will select the correct causes.  The correct caus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Severe loss of bl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Intense p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Severe or extensive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B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Anx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Poisonous g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Sight of blood or injury to fellow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9.  Given verbal descriptions of physical and emotional reactions, you will select the symptoms of physical shock.  These sympto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a)  Chalk-like app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b)  Dull or anxious expr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c)  Shallow brea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d)  Cold, moist s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4.15.10.  Given pictures of correct and incorrect procedures for treating physical shock, you will select the correct procedures.  The correct proced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a)  Lay the victim fl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b)  Elevate feet six inch</w:t>
        <w:softHyphen/>
        <w:t>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c)  Clear mouth of foreign o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d)  Loose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e)  Keep the victim w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4.15.11.  Given pictures of correct and incorrect procedures for treating open wounds, you will select the correct procedures.  The procedure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a)  Stop the bl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b)  Cut or tear away the clothing around the w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c)  Wipe away foreign particles from wound with a piece of sterile gau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d)  Cover entire wound with sterile compresses or gau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e)  Apply bandages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4.15.12.  Given pictures of correct and incorrect methods of dressing wounds, you will select the correct methods.  The wound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a)  Head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b)  Injured ey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c)  Arm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d)  Leg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e)  Foot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f)  Hand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4.15.13.  Given pictures of correct and incorrect treatments for closed wounds, you will select the correct treatments for closed w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4.15.14.  Given pictures of correct and incorrect procedures for treating a rupture or hernia in the abdomen, you will select the correct procedures.  The procedure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sz w:val="22"/>
          <w:szCs w:val="22"/>
        </w:rPr>
      </w:pPr>
      <w:r>
        <w:rPr>
          <w:sz w:val="22"/>
          <w:szCs w:val="22"/>
        </w:rPr>
        <w:t>a)  Lay the victim flat on his back and draw his knees 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Center one (1) narrow cravat bandage along the top of the thighs halfway between the hips and kn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Pass the ends around the thighs and cross them under the bend in the kn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Carry the ends around the ankles and tie them in front and between the ank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e)  Place a pillow or rolled up blanket under the kn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f)  Place a second cravat bandage underneath the padding and bring the ends up over the thighs near the knees and tie them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g)  If swelling remains, place a cold appliance over the si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5.  Given pictures of correct and incorrect methods of treating foreign bodies in the eyes, ears, nose, and throat, you will select the correct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6.  Given pictures of correct and incorrect procedures for general care and treatment of non-chemical burns, you will select the correct procedures.  The correct procedur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Remove clothing from burned area (unless clothing sticks to the s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Cover burn with cool, moist dr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Cover the victim with a blan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Treat for sh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7.  Given pictures of correct and incorrect treatments for fractures of the following parts of the body:  head, neck, back, rib, pelvis, arm, hand, leg, and foot, you will select the correct trea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8.  Given pictures of correct and incorrect methods of moving an injured person from a surface mine, you will select the correct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5.19  Given a list of places at a surface mine, you will select the places where first-aid equipment must be located.  Correct plac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a)  At or near each working place that coal is being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b)  At each preparation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c)  At sho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d)  At other surface installations that regularly employ ten (10) or more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16.  Training course measurement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Unit Obj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6.1.  The purpose of the Likert scale attitude tests is to measure attitudinal chang</w:t>
        <w:softHyphen/>
        <w:t>es of the trainees as a result of this course.  This will be accomplished by administration of this test before and after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6.2.  Given a ten (10) item Likert scale attitude test at the beginning and end of the course, the trainee will display positive attitudes toward coal mining by scoring seventy percent (70%) or hig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4.16.3.  Given a ten (10) item Likert scale attitude test at the beginning and end of the course, the trainee will display a positive attitude toward safety by scoring at least seventy percent (70%) on the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rFonts w:cs="WP TypographicSymbols" w:ascii="WP TypographicSymbols" w:hAnsi="WP TypographicSymbols"/>
          <w:b/>
          <w:bCs/>
          <w:sz w:val="22"/>
          <w:szCs w:val="22"/>
        </w:rPr>
        <w:t>'</w:t>
      </w:r>
      <w:r>
        <w:rPr>
          <w:b/>
          <w:bCs/>
          <w:sz w:val="22"/>
          <w:szCs w:val="22"/>
        </w:rPr>
        <w:t>48-3-5.  Approval Procedures for Train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rPr>
          <w:sz w:val="22"/>
          <w:szCs w:val="22"/>
        </w:rPr>
      </w:pPr>
      <w:r>
        <w:rPr>
          <w:sz w:val="22"/>
          <w:szCs w:val="22"/>
        </w:rPr>
        <w:t>5.1.  All training centers planning to participate in the forty (40) hour training effort must be approved by the Board of Miner Training, Education and Certification.  Each prospective training center must send to the Department of Energy, 1615 Washington Street East, Charles</w:t>
        <w:softHyphen/>
        <w:t>ton, West Virginia 25311.  Attention:  Board of Miner Training, Education and Certificatio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a)  Address and location of the training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b)  Description of equipment and facilitie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c)  List of participating instructors (see Section 6 for approval procedures for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d)  Classroom dimensions and approximate number of students per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e)  Name and address of person(s) responsible for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rPr>
          <w:sz w:val="22"/>
          <w:szCs w:val="22"/>
        </w:rPr>
      </w:pPr>
      <w:r>
        <w:rPr>
          <w:sz w:val="22"/>
          <w:szCs w:val="22"/>
        </w:rPr>
        <w:t>5.2.  Any training center not using the training course available through the Department of Energy must obtain approval of its program by submitting the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a)  An outline of the proposed course showing how it meets the criteria established by the Board of Miner Training, Educ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b)  A list of instructional material to be used (e.g., films, programmed material, etc.) and noting where it would be use with</w:t>
        <w:softHyphen/>
        <w:t>in the instructional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c)  A description of the instructional methods to be used throughout the course (e.g., lecture demonstration, personalized instruction, team teaching,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rFonts w:cs="WP TypographicSymbols" w:ascii="WP TypographicSymbols" w:hAnsi="WP TypographicSymbols"/>
          <w:b/>
          <w:bCs/>
          <w:sz w:val="22"/>
          <w:szCs w:val="22"/>
        </w:rPr>
        <w:t>'</w:t>
      </w:r>
      <w:r>
        <w:rPr>
          <w:b/>
          <w:bCs/>
          <w:sz w:val="22"/>
          <w:szCs w:val="22"/>
        </w:rPr>
        <w:t>48-3-6.  Approval Procedures For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rPr>
          <w:sz w:val="22"/>
          <w:szCs w:val="22"/>
        </w:rPr>
      </w:pPr>
      <w:r>
        <w:rPr>
          <w:sz w:val="22"/>
          <w:szCs w:val="22"/>
        </w:rPr>
        <w:t>6.1.  Each instructor who will be teaching the forty (40) hour course must seek ap</w:t>
        <w:softHyphen/>
        <w:t>proval by the Department of Energy by sending the following information to the Department of Energy , 1615 Washington Street East, Charleston, West Virginia 253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a)  A summary of the individual's teaching experience and related credentials (e.g: M.E.S.A. teaching certif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b)  A description of the individual's work experience, surface mining or otherwise, in sufficient detail to determine the individual's exposure to the unit operations of coa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c)  The content area(s) in the training program for which he/she will be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rPr>
          <w:sz w:val="22"/>
          <w:szCs w:val="22"/>
        </w:rPr>
      </w:pPr>
      <w:r>
        <w:rPr>
          <w:sz w:val="22"/>
          <w:szCs w:val="22"/>
        </w:rPr>
        <w:t>d)  The name and address of the person who should be notified as to the candidate approval or dis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8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TITLE 48</dc:title>
</cp:coreProperties>
</file>