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Goudy Old Style BT" w:hAnsi="Goudy Old Style BT" w:cs="Goudy Old Style BT"/>
          <w:sz w:val="22"/>
          <w:szCs w:val="22"/>
        </w:rPr>
      </w:pPr>
      <w:r>
        <w:rPr>
          <w:rFonts w:cs="Goudy Old Style BT" w:ascii="Goudy Old Style BT" w:hAnsi="Goudy Old Style BT"/>
          <w:sz w:val="22"/>
          <w:szCs w:val="22"/>
        </w:rPr>
        <w:tab/>
      </w:r>
      <w:r>
        <w:rPr>
          <w:rFonts w:cs="Goudy Old Style BT" w:ascii="Goudy Old Style BT" w:hAnsi="Goudy Old Style BT"/>
          <w:b/>
          <w:bCs/>
          <w:sz w:val="22"/>
          <w:szCs w:val="22"/>
        </w:rPr>
        <w:t xml:space="preserve">TITLE 48 </w:t>
      </w:r>
    </w:p>
    <w:p>
      <w:pPr>
        <w:pStyle w:val="Normal"/>
        <w:tabs>
          <w:tab w:val="clear" w:pos="720"/>
          <w:tab w:val="center" w:pos="4680" w:leader="none"/>
        </w:tabs>
        <w:jc w:val="both"/>
        <w:rPr>
          <w:rFonts w:ascii="Goudy Old Style BT" w:hAnsi="Goudy Old Style BT" w:cs="Goudy Old Style BT"/>
          <w:sz w:val="22"/>
          <w:szCs w:val="22"/>
        </w:rPr>
      </w:pPr>
      <w:r>
        <w:rPr>
          <w:rFonts w:cs="Goudy Old Style BT" w:ascii="Goudy Old Style BT" w:hAnsi="Goudy Old Style BT"/>
          <w:sz w:val="22"/>
          <w:szCs w:val="22"/>
        </w:rPr>
        <w:tab/>
      </w:r>
      <w:r>
        <w:rPr>
          <w:rFonts w:cs="Goudy Old Style BT" w:ascii="Goudy Old Style BT" w:hAnsi="Goudy Old Style BT"/>
          <w:b/>
          <w:bCs/>
          <w:sz w:val="22"/>
          <w:szCs w:val="22"/>
        </w:rPr>
        <w:t>LEGISLATIVE RULES</w:t>
      </w:r>
    </w:p>
    <w:p>
      <w:pPr>
        <w:pStyle w:val="Normal"/>
        <w:tabs>
          <w:tab w:val="clear" w:pos="720"/>
          <w:tab w:val="center" w:pos="4680" w:leader="none"/>
        </w:tabs>
        <w:jc w:val="both"/>
        <w:rPr>
          <w:rFonts w:ascii="Goudy Old Style BT" w:hAnsi="Goudy Old Style BT" w:cs="Goudy Old Style BT"/>
          <w:sz w:val="22"/>
          <w:szCs w:val="22"/>
        </w:rPr>
      </w:pPr>
      <w:r>
        <w:rPr>
          <w:rFonts w:cs="Goudy Old Style BT" w:ascii="Goudy Old Style BT" w:hAnsi="Goudy Old Style BT"/>
          <w:sz w:val="22"/>
          <w:szCs w:val="22"/>
        </w:rPr>
        <w:tab/>
      </w:r>
      <w:r>
        <w:rPr>
          <w:rFonts w:cs="Goudy Old Style BT" w:ascii="Goudy Old Style BT" w:hAnsi="Goudy Old Style BT"/>
          <w:b/>
          <w:bCs/>
          <w:sz w:val="22"/>
          <w:szCs w:val="22"/>
        </w:rPr>
        <w:t>BOARD OF MINER TRAINING, EDUCATION, AND CERTIFI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center" w:pos="4680" w:leader="none"/>
        </w:tabs>
        <w:jc w:val="both"/>
        <w:rPr>
          <w:rFonts w:ascii="Goudy Old Style BT" w:hAnsi="Goudy Old Style BT" w:cs="Goudy Old Style BT"/>
          <w:sz w:val="22"/>
          <w:szCs w:val="22"/>
        </w:rPr>
      </w:pPr>
      <w:r>
        <w:rPr>
          <w:rFonts w:cs="Goudy Old Style BT" w:ascii="Goudy Old Style BT" w:hAnsi="Goudy Old Style BT"/>
          <w:sz w:val="22"/>
          <w:szCs w:val="22"/>
        </w:rPr>
        <w:tab/>
      </w:r>
      <w:r>
        <w:rPr>
          <w:rFonts w:cs="Goudy Old Style BT" w:ascii="Goudy Old Style BT" w:hAnsi="Goudy Old Style BT"/>
          <w:b/>
          <w:bCs/>
          <w:sz w:val="22"/>
          <w:szCs w:val="22"/>
        </w:rPr>
        <w:t xml:space="preserve">SERIES 2 </w:t>
      </w:r>
    </w:p>
    <w:p>
      <w:pPr>
        <w:pStyle w:val="Normal"/>
        <w:tabs>
          <w:tab w:val="clear" w:pos="720"/>
          <w:tab w:val="center" w:pos="4680" w:leader="none"/>
        </w:tabs>
        <w:jc w:val="both"/>
        <w:rPr>
          <w:rFonts w:ascii="Goudy Old Style BT" w:hAnsi="Goudy Old Style BT" w:cs="Goudy Old Style BT"/>
          <w:sz w:val="22"/>
          <w:szCs w:val="22"/>
        </w:rPr>
      </w:pPr>
      <w:r>
        <w:rPr>
          <w:rFonts w:cs="Goudy Old Style BT" w:ascii="Goudy Old Style BT" w:hAnsi="Goudy Old Style BT"/>
          <w:sz w:val="22"/>
          <w:szCs w:val="22"/>
        </w:rPr>
        <w:tab/>
      </w:r>
      <w:r>
        <w:rPr>
          <w:rFonts w:cs="Goudy Old Style BT" w:ascii="Goudy Old Style BT" w:hAnsi="Goudy Old Style BT"/>
          <w:b/>
          <w:bCs/>
          <w:sz w:val="22"/>
          <w:szCs w:val="22"/>
        </w:rPr>
        <w:t xml:space="preserve">RULES AND REGULATION GOVERNING THE SAFETY TRAINING PROGRAM </w:t>
      </w:r>
    </w:p>
    <w:p>
      <w:pPr>
        <w:pStyle w:val="Normal"/>
        <w:tabs>
          <w:tab w:val="clear" w:pos="720"/>
          <w:tab w:val="center" w:pos="4680" w:leader="none"/>
        </w:tabs>
        <w:jc w:val="both"/>
        <w:rPr>
          <w:rFonts w:ascii="Goudy Old Style BT" w:hAnsi="Goudy Old Style BT" w:cs="Goudy Old Style BT"/>
          <w:sz w:val="22"/>
          <w:szCs w:val="22"/>
        </w:rPr>
      </w:pPr>
      <w:r>
        <w:rPr>
          <w:rFonts w:cs="Goudy Old Style BT" w:ascii="Goudy Old Style BT" w:hAnsi="Goudy Old Style BT"/>
          <w:sz w:val="22"/>
          <w:szCs w:val="22"/>
        </w:rPr>
        <w:tab/>
      </w:r>
      <w:r>
        <w:rPr>
          <w:rFonts w:cs="Goudy Old Style BT" w:ascii="Goudy Old Style BT" w:hAnsi="Goudy Old Style BT"/>
          <w:b/>
          <w:bCs/>
          <w:sz w:val="22"/>
          <w:szCs w:val="22"/>
        </w:rPr>
        <w:t xml:space="preserve">FOR PROSPECTIVE UNDERGROUND COAL MINERS IN WEST VIRGINIA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48-2-1.  Gener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1.  Scope.  --  These rules govern safety training programs for prospective underground coal min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Goudy Old Style BT" w:ascii="Goudy Old Style BT" w:hAnsi="Goudy Old Style BT"/>
          <w:sz w:val="22"/>
          <w:szCs w:val="22"/>
        </w:rPr>
        <w:t xml:space="preserve">1.2.  Authority.  --  W. Va. Code </w:t>
      </w:r>
      <w:r>
        <w:rPr>
          <w:rFonts w:cs="WP TypographicSymbols" w:ascii="WP TypographicSymbols" w:hAnsi="WP TypographicSymbols"/>
          <w:sz w:val="22"/>
          <w:szCs w:val="22"/>
        </w:rPr>
        <w:t>'</w:t>
      </w:r>
      <w:r>
        <w:rPr>
          <w:rFonts w:cs="Goudy Old Style BT" w:ascii="Goudy Old Style BT" w:hAnsi="Goudy Old Style BT"/>
          <w:sz w:val="22"/>
          <w:szCs w:val="22"/>
        </w:rPr>
        <w:t xml:space="preserve">22A-9-6 and </w:t>
      </w:r>
      <w:r>
        <w:rPr>
          <w:rFonts w:cs="WP TypographicSymbols" w:ascii="WP TypographicSymbols" w:hAnsi="WP TypographicSymbols"/>
          <w:sz w:val="22"/>
          <w:szCs w:val="22"/>
        </w:rPr>
        <w:t>'</w:t>
      </w:r>
      <w:r>
        <w:rPr>
          <w:rFonts w:cs="Goudy Old Style BT" w:ascii="Goudy Old Style BT" w:hAnsi="Goudy Old Style BT"/>
          <w:sz w:val="22"/>
          <w:szCs w:val="22"/>
        </w:rPr>
        <w:t>29A-3</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3.  Filing Date.  --  May 12, 1987</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4.  Effective Date.  --  May 12, 1987</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48-2-2.  Criteria For Health And Safety Training</w:t>
      </w:r>
      <w:r>
        <w:rPr>
          <w:rFonts w:cs="Goudy Old Style BT" w:ascii="Goudy Old Style BT" w:hAnsi="Goudy Old Style BT"/>
          <w:sz w:val="22"/>
          <w:szCs w:val="22"/>
        </w:rPr>
        <w:t xml:space="preserve"> </w:t>
      </w:r>
      <w:r>
        <w:rPr>
          <w:rFonts w:cs="Goudy Old Style BT" w:ascii="Goudy Old Style BT" w:hAnsi="Goudy Old Style BT"/>
          <w:b/>
          <w:bCs/>
          <w:sz w:val="22"/>
          <w:szCs w:val="22"/>
        </w:rPr>
        <w:t>Program For Prospective Underground Coal Miners</w:t>
      </w:r>
      <w:r>
        <w:rPr>
          <w:rFonts w:cs="Goudy Old Style BT" w:ascii="Goudy Old Style BT" w:hAnsi="Goudy Old Style BT"/>
          <w:sz w:val="22"/>
          <w:szCs w:val="22"/>
        </w:rPr>
        <w:t xml:space="preserve"> </w:t>
      </w:r>
      <w:r>
        <w:rPr>
          <w:rFonts w:cs="Goudy Old Style BT" w:ascii="Goudy Old Style BT" w:hAnsi="Goudy Old Style BT"/>
          <w:b/>
          <w:bCs/>
          <w:sz w:val="22"/>
          <w:szCs w:val="22"/>
        </w:rPr>
        <w:t>In West Virginia.</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2.1.  An approved training program must, as a minimum, include the topics described in the course outline in Section 3 and meet the training objectives specified in Section 4.  The time distribution for the subjects is a suggested one which vary as long as the training objectives are achiev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2.2.  Any participating center may suggest modifications in the course outline, but such modifications must be approved by the Board of Miner Training, Education, and Certification.  (See Section 5 for Program Approval Procedur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2.3.  Training centers which offer this instruction may obtain the training materials developed specifically for the program from the West Virginia Department of Energy.  Alternatively, a center may elect to develop or use its own materials which must be approved by the Board of Miner Training, Education and Certification.  (See Section 5 for Approval Procedu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2.4.  Instructors for this program must be approved by the Department of Energy as having demonstrated sufficient experience and/or knowledge of underground mining.  (See Section 6 for Instructor Approval Procedur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2.5.  The equipment necessary to implement this training is:  audiovisual equipment, self-rescuer trainers, personal safety equipment (e.g., I.D. tags, miner's belt; hard hat; respirator; safety glasses; cap light; gloves; knee pads; boots; hearing protectors); simulation device for artificial respiration; splints; bandages; sample electrical cables, section light; personal dust sampler; slate bar; and sounding tool.  Suggested equipment:  3-dimensional miniature scale model mine (cutaway); sample defective and non-defective hand tools; box for sounding demo; resin bolts; roof bolts; resin; rockdust sampler; stretcher; broken-back board; shovel; mine fuses; circuit breaker panel; sample electrical switches; methane (appropriate substitute); sample mine map; and a sample roof control plan.  Access to an underground mine facility is desirab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2.6.  Any person, regardless of race, creed, color, national origin, sex or age is eligible for the training program.  But it should be understood by all prospective trainees that upon completion of the training program and receipt of the permit of apprenticeship employment within the coal industry is not guaranteed.  Each trainee will still be subject to their prospective employer's physical examination requirements and other employment standards.  The Board of Miner Training, Education and Certification assumes compliance with all equal opportunity employment requir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2.7.  Issuance and Expiration of Initial Apprentice Miner's Car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a.  Upon completion of the approved eighty (80) hour pre-employment training program, a permit of apprenticeship shall be issued to any person who scores at least seventy-five percent (75%) of the final examination administered by the West Virginia Department of Energy, provided that such person passes the examination within forty-five (45) days after completing the eighty (80) hour progra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b.  The apprentice miners card is valid for one (1) yea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c.  If an apprentice begins apprenticeship ("On The Job") training as a miner, prior to the expiration date on the apprentice miner card the card will remain valid until the completion of the apprenticeship training, provided, that such training is continuous and a miners card is obtain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d.  If the apprentice does not begin apprenticeship ("On The Job") training as a miner, prior to the expiration date on the apprentice miner card, the card will become invalid on the expiration d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e.  Any prospective miner who does not score at least seventy-five percent (75%) on the initial apprenticeship miners examination will be given a second opportunity to retake such examination, provided that such person retakes and passes the the exam within forty-five (45) days after completing the eighty (80) hour program.  In the event of failure on the second opportunity the prospective miner must repeat the approved eighty (80) hour pre-employment training program in order to retake the examin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2.8.  Issuance and Expiration of Renewed Apprentice Miner's Car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a.  Apprentice miner's card may be renewed by retaking and passing with a score of a least seventy-five percent (75%) the appropriate apprenticeship examin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b.  The renewed apprentice miner's card is valid for twelve (12) month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c.  If an apprentice begins apprenticeship ("On The Job") training as a miner prior to the expiration date on the renewed apprentice miner card, the card will remain valid until the completion of the apprenticeship training, provided that such training is continuous and a miner's certificate is obtain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d.  If the apprentice does not begin apprenticeship ("On The Job") training as a miner prior to the expiration date on the renewed apprentice miner card, the card will become invalid on the expiration d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e.  Any prospective miner who does not score at least seventy-five percent (75%) on the apprenticeship miners examination in order to renew his apprentice certificate will be given a second opportunity to retake the examination, provided that such person retakes and passes the exam within thirty (30) days.  In the event of failure to retake or pass the examination on the second opportunity the prospective miner must repeat the approved eighty (80) hour pre-employment training program in order to retake the examin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2.9.  Guidelines for Issuing Underground Miner's Certifi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a.  After May 1, 1976, a certificate of competency and qualification as an underground miner shall be issued to any person who has successfully completed the eighty (80) hour apprenticeship program and has at least six (6) months total experience, being one hundred eight (108) shifts, worked as an apprentice miner within this State and demonstrated his competence as a miner by scoring at least eighty percent (80%) on the underground miner's certification examin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b.  Any miner having six (6) months, one hundred eight (108) shifts verified underground mining experience in the State of West Virginia prior to May 1, 1976, and having in their possession a first-aid certificate and mine law safety card is eligible to take the underground miner's certification examin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c.  Any miner with at least six (6) months, one hundred eight (108) shifts verified experience in a coal mine in another state, and having in their possession a first-aid certificate is eligible to take the underground miner certification examination without attending and completing the approved eighty (80) hour pre-employment training program.  If the miner passes the examination with a score at least eighty percent (80%), then that miner will be issued an underground miner's certific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If any miner fails to achieve a score of eighty percent (80%) on the second attempt, then such miner will be required to complete the approved eighty (80) hour pre-employment training progra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d.  Any miner with less than six (6) months one hundred eight (108) shifts experience in another state must complete the eighty (80) hour pre-employment training program and work as an apprentice miner:  however, the experience obtained in another state may be applied toward the six (6) month, one hundred eight (108) shifts apprenticeship perio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48-2-3.  Course Outline For Training For</w:t>
      </w:r>
      <w:r>
        <w:rPr>
          <w:rFonts w:cs="Goudy Old Style BT" w:ascii="Goudy Old Style BT" w:hAnsi="Goudy Old Style BT"/>
          <w:sz w:val="22"/>
          <w:szCs w:val="22"/>
        </w:rPr>
        <w:t xml:space="preserve"> </w:t>
      </w:r>
      <w:r>
        <w:rPr>
          <w:rFonts w:cs="Goudy Old Style BT" w:ascii="Goudy Old Style BT" w:hAnsi="Goudy Old Style BT"/>
          <w:b/>
          <w:bCs/>
          <w:sz w:val="22"/>
          <w:szCs w:val="22"/>
        </w:rPr>
        <w:t>Prospective Underground Coal Min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This course outline is sequence by instructional units for eighty (80) hours of student-teacher contract.  Implementation of this program may be achieved by using the training materials available through the Department of Energy.  Alternatively, individual training centers may implement the outline through their own resources as approved by the Board of Miner Training, Education, and Certifi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1.  General Orientation to Mining --  Time:  four (4) hou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How coal is min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Types of coal min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Types of mining metho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Basic coal mining terminolog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Use of co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2.  Introduction to General Mine Safety  --  Time:  four (4) hours:  two and one half (2 1/2) hours for General Mine Safety; one and one half (1 1/2) hours of Self-Rescu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Preparation for underground tou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Personal safety equip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Safety procedures for riding mantrip in and/or out of min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Hazards and precautions of moving around the min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Use of the self-rescuer (demonstration and practi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3.  Underground Mine Tour --  Time:  six (6) hours; one (1) hour for above ground briefing; four (4) hours for tour; one (1) hour for debriefing.  (NOTE:  If an underground tour is not possible, films or other appropriate instructional experiences may be substitu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4.  First Aid - Part One.  --  Time:  two (2) hou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What first aid i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How first aid should be administered (treat life-threating conditions firs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Demonstration and practice of cardiopulmonary resuscit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 xml:space="preserve">(C.P.R. or heart massag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Demonstration and practice of mouth-to-mouth resuscit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5.  Recognition and Avoidance of Electrical Hazards  --  Time:  four (4) hou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Basic electric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Conductors and nonconductors of electric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Recognition and prevention of electrical hazar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Removal and treatment of a person in contact with dangerous electrical circui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6.  General Safety.  --  Part One.  Time:  two (2) hou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NOTE:  General Safety includes non-coal mining specific safety procedures, precautions and practi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Recognition of potential accident-producing situ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Lifting procedures for high and low co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Proper handling of supplies and material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7.  First Aid.  --  Part Two.  Time:  two (2) hou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Demonstration and practice of Holger-Nielsen back pressure method of artificial respir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Control of bleed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Pending inclusion of C.P.R. in M.E.S.A.'s general first aid cour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8.  Mine Gases and Their Detection.  --  Time:  four and one half (4 1/2) hou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Types of mine gases and their effects on the human bod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Methods of dete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Demonstration and use of hand-held methane detecto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Demonstration and use of flame safety lamp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9.  Fire Prevention and Control.  --  Time:  Three (3) hou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Causes of mine fires and explos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Preventive measur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Primary and alternate methods of fire contro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Demonstration and practice in using a portable fire extinguish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Location of fire fighting materials in the min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10.  Ventilation and Mine Mapping.  --  Time:  five and one half (5 1/2) hou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Introduction to mine ventilation system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Principal ventilation system compon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Methods of ventilating the working face for blower and pusher fan system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Minimum distances from line curtain to face and curtains to rib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Procedures for hanging check curtai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Mine maps and mine map symbols.</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Primary and alternate escapeways on mine maps and section map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11.  First Aid - Part Three.  --  Time:  two (2) hou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C.P.R.  Practi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Treatment of physical shock.</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Dressing of open woun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12.  Roof and Rib Control.  --  Time:  six (6) hou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Recognition of hazardous roof and rib condi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Instruction in visual inspe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Demonstration and practice of the sound and vibration method of inspe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Use of the slate ba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Appropriate actions for new miner under hazardous roof and rib condi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Introduction to basic roof support system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Correct and incorrect installation of conventional roof suppor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Correct and incorrect installation of roof bol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13.  Haulage and Equipment Safety.  --  Time:  seven (7) hou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Hazards and safety practices of working around, near, or on both track haulage equipment and rubber tired vehicl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Track haulage communi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14.  State and Federal Laws and Regulations.  --  Time:  two (2) hou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State and federal laws that pertain to new min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The miner trainee needs to be familiar with how these testing devices are used; he does not need to be skilled in their use at this poi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15.  First Aid - Part Four.  --  Time:  two (2) hou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Practice C.P.R. and artificial respir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Treatment of burns, closed wounds, strains, sprains, and ruptur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16.  Miner and Operator Rights and Responsibilities.  --  Time:  three (3) hou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UMW Contrac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Company rules and regul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Legal rights and responsibilit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Grievance procedur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17.  Health and Sanitation.  --  Time:  two (2) hours.</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Detection, causes and prevention of pneumoconiosis, hearing damage, and respirable dust disord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Federal health and safety, but as it pertains specifically to health and sanit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18.  First Aid - Part Five.  --  Time:  two (2) hou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C.P.R. and artificial respiration practi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Treatment of fractures and disloc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Transporting the injur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19.  General Safety - Part Two.  --  Time:  four (4) hou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Accident causes and preven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Tool ca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Selection of appropriate tools for task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Interpersonal communic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Supervisor-employee rel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Safety attitud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20.  General Mine Safety.  --  Time:  seven (7) hou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Hazards and related safety practices for low coal, high coal, wet min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Longwall, bridgewall and shortwall and related hazar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Good housekeep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Cleaning activities and related hazards around ribs, tailpieces and bel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Mine communication system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Emergency procedur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When and how to build barricad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21.  First Aid - Part Four.  --  Time:  two (2) hou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Location of first aid materials in an underground coal min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Review and practice of first aid procedur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22.  Summary and Debriefing.  --  Time:  four (4) hou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Review of major poi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Question and answer problem-solving sess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Permit of apprenticeship examin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48-2-4.  Training Objectives For Underground</w:t>
      </w:r>
      <w:r>
        <w:rPr>
          <w:rFonts w:cs="Goudy Old Style BT" w:ascii="Goudy Old Style BT" w:hAnsi="Goudy Old Style BT"/>
          <w:sz w:val="22"/>
          <w:szCs w:val="22"/>
        </w:rPr>
        <w:t xml:space="preserve"> </w:t>
      </w:r>
      <w:r>
        <w:rPr>
          <w:rFonts w:cs="Goudy Old Style BT" w:ascii="Goudy Old Style BT" w:hAnsi="Goudy Old Style BT"/>
          <w:b/>
          <w:bCs/>
          <w:sz w:val="22"/>
          <w:szCs w:val="22"/>
        </w:rPr>
        <w:t>Coal</w:t>
      </w:r>
      <w:r>
        <w:rPr>
          <w:rFonts w:cs="Goudy Old Style BT" w:ascii="Goudy Old Style BT" w:hAnsi="Goudy Old Style BT"/>
          <w:sz w:val="22"/>
          <w:szCs w:val="22"/>
        </w:rPr>
        <w:t xml:space="preserve"> </w:t>
      </w:r>
      <w:r>
        <w:rPr>
          <w:rFonts w:cs="Goudy Old Style BT" w:ascii="Goudy Old Style BT" w:hAnsi="Goudy Old Style BT"/>
          <w:b/>
          <w:bCs/>
          <w:sz w:val="22"/>
          <w:szCs w:val="22"/>
        </w:rPr>
        <w:t>Mine Health And Safety Training Cour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NOTE:  In some instances, these objectives listed herein specify items or terms which must be included in the instruction (as in 1.2 and 1.4) and in other, none are provided (as in 1.1).  When given, the items or terms indicate the minimum requirement to be met and training materials must include these items.  Where none are given, it is left to the discretion of the developing agency to select the relevant subject matter to cover these objectives.  Additional items or terms may be included in the instructional design where applicable to meet specific local requir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4.1.  General Orientation to Min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Unit Objectiv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4.1.0.  Given verbal or pictorial descriptions of different kinds of coal mines and coal mining features, equipment, and procedures, the miner trainee will correctly identify these, using commonly accepted nomenclature.  The trainee will demonstrate knowledge of a typical underground coal mine and its organizational structu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Training Objectiv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4.1.1.  Given a list of verbal or written descriptions of different types of underground coal mine types, the miner trainee will match the correct description to the following three (3) types of mines; shaft mine, drift mine, and slope min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4.1.2.  Given verbal or pictorial descriptions of the following terms, the trainee will correctly match at least fifteen (15) of the terms with their descrip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a.  Breakthrough;</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b.  Coalb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c.  Conveyor Belt (bel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d.  Crosscu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e.  Entr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f.  Fa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g.  Gob;</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h.  High co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i.  Low co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j.  Pilla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k.  Pillar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l.  Port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m.  Retreat Min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n.  Rib;</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o.  Roof (top);</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p.  Roo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q.  Sea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r.  Section;</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s.  Shaft;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t.  Tipp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4.1.3.  Given the simplified mine map shown in Figure A, at the end of this regulation, trainee will correctly identify and label the following mine features; room; face; pillar; crosscut and entr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4.1.4.  Given the positions A through G on Figure A, trainee will correctly identify at least six (6) out of the following ten (10) posi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a.  Two (2) positions inby the last open crosscu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b.  Five (5) positions outby the last open crosscu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c.  Two (2) positions inby the end of the belt (tailpie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d.  One (1) position outby the end of the belt (tailpie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4.1.5.  Given verbal or pictorial descriptions of each of the following five (5) methods of mining coal, the trainee will correctly identify at least three (3) of the following five (5) metho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a.  Continuou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b.  Conventional min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c.  Longwall min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d.  Shortwall min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e.  Bridgewall min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4.1.6.  Given eleven (11) pictures of each of the following mining machines, the trainee will match at least eight (8) of the eleven (11) pictures with the following ter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a.  Shuttle car (bugg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b.  Loading machin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c.  Continuous min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d.  Roof bolt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e.  Cutting machin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f.  Drilling machin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g.  Supply ca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h.  Scoop;</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i.  Rock dust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j.  Longwal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k.  Locomotive (mot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4.1.7.  Given a partially complete organization chart depicting the chain of command from miner to superintendent in a typical underground coal mine, the trainee will correctly fill in all of the missing positions.</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4.2.  General Safe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Unit Objectiv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4.2.0.  Given pictorial representations of safe and unsafe tools and procedures, the trainee will discriminate between the safe and the unsafe.  The trainee will demonstrate his knowledge of how to conduct a good safety meeting and how to effectively ask questions and receive instruc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Training Objectiv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4.2.1.  Given pictorial examples of hand tools in safe and unsafe conditions, the trainee will identify the tools in unsafe condition.  Examples of the unsafe conditions include the follow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a.  Mushroomed or cracked hea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b.  Jagged edg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c.  Cracked handl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d.  Broken poi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e.  Dull edge or poi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f.  Uninsulated electrical tool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4.2.2.  Given visual examples of common tasks preformed underground and of common hand tools, the trainee will correctly match each task with the proper tool or tools to accomplish it.  The examples includ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Task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Driving nails or spa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Cutting pos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Scaling loose materi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Setting screw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Removing protective shields from equip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Setting pos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Cutting supply binders and ban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Tool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Shove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Spad driv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Saw;</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Ax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Wrench;</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Screwdriv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Hamm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Snip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Slate ba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Crow ba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4.2.3.  Given visual examples of correct and incorrect ways of carrying hand tools such as a shovel, crow bar, ladder, hatchet, axe, and sledge hammer for both low and high coal, the trainee will select at least seventy-five percent (75%) of the correct carrying mod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4.2.4.  Given visual examples of common mining accidents, the trainee will correctly match each example to the basic type of accident represented.  The five (5) basic types of accidents a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a.  Struck b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b.  Struck agains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c.  Caught between, in, or 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d.  Strain or sprai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e.  Exposure to harmful accid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4.2.5.  Given a visual example of an example of an accident resulting in an injury to the fingers or hands and the following list of preventative measures.  The trainee will select the correct procedure to prevent the accident for at least seventy percent (70%) of the examples give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a.  Inspect materials for slivers, jagged edges, burrs, and rough or slippery surfa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b.  Get a firm grip on the objec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c.  Keep fingers away from pinch poi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d.  Wipe off greasy, wet, slippery, or dirty objects before handling the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e.  Keep hands free of oil and grea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f.  Coordinate each working movement with fellow workme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g.  Use the proper tool for the job.  Do not improvi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h.  Keep hands away from moving machiner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i.  Wear non-ragged gloves for hand protection only when gloves are not a hazard themselv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j.  Wear snug-fitting cloth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4.2.6.  Given a pictorial representation of the six (6) steps for lifting objects in high coal mines, arranged out of sequence, the trainee will rearrange the pictures in their correct sequence.  The six (6) steps for lifting, in sequence, a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a.  Keep feet parted-one alongside, one behind the objec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b.  Keep back straigh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c.  Tuck chin i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d.  Grip the object with the whole h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e.  Tuck elbows and arms i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f.  Keep body weight directly over fee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4.2.7.  Given a pictorial representation of the steps for lifting objects in a low coal mine, arranged out of sequence, the trainee will rearrange the pictures in their correct sequence.  The steps for lifting in low coal, in sequence, a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a.  Get a buddy to help whenever possib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b.  Use a mechanical aid when possib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c.  Keep knees parted, one alongside the object and one behi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d.  Keep your back straigh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e.  Tuck the chin in so that the neck, head, and back are in a straight lin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f.  Grip the object with the whole h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g.  Tuck elbows and arms in near bod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h.  Keep body weight over kne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i.  Lift the upper leg and arm muscl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j.  Shift knees when turning with a load; avoid twisting the bod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k.  Do not make sudden turns while lift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4.2.8.  Given sixteen (16) pictures illustrating correct and incorrect methods for handling the following supplies, the trainee will select at least seven (7) of eight (8) of the correct metho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a.  Rail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b.  Concrete block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c.  Head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d.  Roof bol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e.  Cribb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f.  Tub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g.  Crossba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h.  Planks and timb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4.2.9.  Given pictorial examples of good and bad safety meetings, the trainee will select the good exampl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4.2.10.  Given verbal examples of correct and incorrect methods of asking questions and receiving instructions, the trainee will select the correct metho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4.3.  General Mine Safe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Unit Objectiv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4.3.0.  Given appropriate examples or cues, the trainee will demonstrate his knowledge of Mine Emergency Plan, his knowledge of and ability to perform standard safety practices and procedures, and his ability to recognize and respond correctly to common, unsafe underground condi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Training Objectiv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4.3.1.  Given verbal descriptions of the following terms, the trainee will correctly match each term with its descrip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a.  Mine Emergency Pla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b.  Check-in procedu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c.  Check-out procedu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d.  Mantrip;</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e.  Tra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f.  Danger boa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4.3.2.  Given pictures of assorted personal mine equipment and clothing, and instructed to select those items necessary for entry into an underground coal mine, the trainee will select the necessary items for underground mining.  These necessary items consist of:</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a.  Identification tag (ID check);</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b.  Hard ha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c.  Safety shoes or bel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d.  Snug-fitting clothing and long hair contro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e.  Safety glasses or goggl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f.  Electric cap lamp;</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g.  Miner's bel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i.  Non-ragged glov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j.  Knee pads (for low co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k.  Leg ban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4.3.3.  Given pictorial examples of safe and unsafe methods of boarding and riding a conveyor belt, the trainee will select the safe metho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4.3.4.  Given pictorial examples of safe and unsafe methods of boarding and riding a mantrip car, the trainee will select the safe procedures.  Safe procedures includ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a.  If possible, climb in or out of mantrip on opposite side of trolley wire; if not possible, keep away from trolley wi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b.  Board mantrip car when it is stopp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c.  Keep all parts of body inside the mantrip car;</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d.  Place bucket and loose tools in a place where they won't slide from a jerky start or fast stop;</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e.  Wear safety glass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f.  Visually check clearance between self and trolley wire and self and top periodically in open mantrip ca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g.  Don't step on rails or stand between mantrip ca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4.3.5.  Given pictorial examples of cap lamps and battery meters with various readings, the trainee will select those with an acceptable battery charg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4.3.6.  Given pictures illustrating underground coal mine hazards, the trainee will correctly identify at least eleven (11) of the following fifteen (15) hazar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a.  Hol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b.  Pools of wat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c.  Low roof bolts and crossba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d.  Timb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e.  Trailing cabl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f.  Moving equip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g.  Trolley wir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h.  Low roof;</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i.  Uneven botto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j.  Poor housekeep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k.  Loose coal or rock;</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l.  Track;</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m.  Uneven rib;</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n.  Check curtai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o.  Overhang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4.3.7.  Given pictorial examples of correct and incorrect ways of crossing conveyor belts, the trainee will select the correct way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4.3.8.  Given pictorial examples of correct and incorrect methods of crossing a track with cars blocking the way, the trainee will select the correct metho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4.3.9.  Given a list of appropriate methods to guard against high and/or low coal hazards, the trainee will correctly match at least four (4) out of six (6) depicted hazards with the correct precautionary measure.  These precautionary measures includ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a.  Provide head clearance and wear knee pads in low co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b.  Know where equipment is or where it is go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c.  Anticipate the movement of trailing cabl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d.  Use caution when lift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e.  Assure equipment operators know your lo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f.  Keep your body in position for an easy escap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4.3.10.  Given pictures illustrating wet mine hazards, the trainee will correctly match at least seventy-five percent (75%) of the hazards with correct safe-guarding procedures.  The safe-guarding procedures includ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a.  Stand on rubber pads for insulation at a power st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b.  Wear rubber or insulated gloves and rubber boo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c.  Wear clothing suitable for wet condi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4.3.11.  Given pictures illustrating correct and incorrect procedures for shoveling the belt, the trainee will select at least seventy-five percent (75%) of the correct procedures.  The correct procedures includ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a.  Shovel coal onto the belt in the same direction the belt is mov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b.  Keep clothing fitting snugly to prevent catching on the moving bel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c.  Stop the belt before shoveling coal from under i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d.  Keep long hair confined to prevent it from being caught by moving par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e.  Use a closed-handle shovel to prevent being pulled into the bel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4.3.12.  Given pictures illustrating both correct and incorrect procedures for shoveling the tailpiece, the trainee will select at least seventy-five percent (75%) of the correct procedures.  Correct procedures includ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a.  Turn off belt before shoveling around the tailpie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b.  Do not touch electric cables or electric motor with the shove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c.  Watch out for tramming shuttle ca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d.  See that guards are in pla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e.  Remove guard only on instructions of supervisor and replace guard after work is comple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4.3.13.  Given pictures illustrating correct and incorrect procedures for shoveling the rib, the trainee will select at least seventy-five percent (75%) of the correct procedures.  Correct procedures includ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a.  Check rib for bad conditions and take appropriate a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b.  Do not stand too close to rib while shoveling loose co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c.  Watch out for tramming equip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d.  Don't shovel under bare trolley wi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4.3.14.  Given pictures of both good and bad housekeeping practices with respect to loose coal, oily rags, debris, and storage of supplies, the trainee will correctly select the pictures showing good practi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4.3.15.  Given pictures illustrating safe and unsafe practices for working near longwall equipment operation, the trainee will select the safe practices.  Safe practices includ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a.  Stand clear when the operator moves the jacks forwa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b.  Take caution against falling into the pan bel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c.  Stand on the intake side when the cutting device is operat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d.  Stay under the roof suppor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4.3.16.  Given three (3) verbal examples of signaling procedures to use where escape to the surface has been block by a mine fire and barracading has been completed, the trainee will select the correct signaling procedure to use.  The correct signaling procedures consist of:</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a.  When you hear three (3) shots, pound hard ten (10) tim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b.  Rest fifteen (15) minutes and repea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c.  When you hear five (5) shots, you have been loca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4.3.17.  Given a list of correct and incorrect procedures to take if an unsafe condition is discovered, the trainee will select the two (2) correct procedures.  The correct procedures a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a.  Correct the unsafe condition (if possib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b.  Report to forema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4.3.18.  Given a diagram of the following five (5) cap light signals to be communicated, the miner trainee will match the correct communication signal (or flagging) to at least three (3) of the five (5):</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a.  Move lef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b.  Move righ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c.  Come he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d.  Yes (go);</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e.  No (stop).</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4.3.19.  Given correct and incorrect statements regarding blasting, the miner trainee will select at least fifty (50%) of the correct statements.  Correct statements includ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a.  Only certified "Shot Firers" are permitted to place explosives at the blast site and do the actual blast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b.  Noncertified mean are permitted to transport explosives to the working se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c.  Do not enter the smoke or dust cloud that follows blast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d.  Stand clear when you hear the shotfirer yell his warn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4.4.  Ventilation and Mine Mapp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Unit Objectiv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4.4.0.  Given the appropriate verbal or pictorial examples, the trainee will demonstrate his knowledge of the principles of mine ventilation and the hazards it is designed to counter.  The trainee will demonstrate his knowledge of the nomenclature of mine ventilation.  He will demonstrate his understanding of mine maps, their symbology, and his ability to interpret them correctl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Training Objectiv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4.4.1.  Given verbal or pictorial descriptions of the following terms, the trainee will correctly match seventy-five percent (75%) of the terms with their descrip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a.  Air split (split of ai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b.  Anemomet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c.  Auxiliary ventil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d.  Bleeder syste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e.  Blow fan (pusher fa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f.  Brattice cloth (line curtain, line brattice, ra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g.  Rug dust (float dus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h.  Do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i.  Main fa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j.  Methan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k.  Overcast/undercas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l.  Check curtain (fly curtain, curtai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m.  Dilu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n.  Escapewa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o.  Exhaust fa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p.  Intak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q.  Regulat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r.  Retur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s.  Stopp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4.4.2.  Given verbal or pictorial examples of a number of airborne coal mining hazards, the trainee will correctly identify the two (2) that are reduced by ventilation.  These hazards are methane and dus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4.4.3.  Given a list of distances, the miner trainee will select the maximum allowable distance between the line curtain and the face when auxiliary ventilation is not used.  The maximum allowable distance is ten (10) feet from the face to the curtai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4.4.4.  Given pictures of correct and incorrect examples of a mine ventilation at a working face, the trainee will select the correct exampl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4.4.5.  Given a list of the steps involved in hanging check curtains which are arranged out of sequence, the trainee will arrange the steps in their proper sequence.  The steps, in sequence, are:</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a.  Select a place in the entry suitable for trave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b.  Remove uneven ribs or protruding brow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c.  Remove any other loose objec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d.  Install line brattice to minimize air leakag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4.4.6.  Given a series of correct and incorrect statements regarding who may adjust regulators and when they may be adjusted, the trainee will select the correct stat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4.4.7.  Given a mine map, the miner trainee will correctly label each of the follow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a.  Intake ai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b.  Return ai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c.  Regulat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d.  Overcas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e.  Undercas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f.  Bel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g.  Track;</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h.  Permanent Stopp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i.  Escapewa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j.  Check curtai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k.  Line curtai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l.  Do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4.4.8.  Given mine maps of two (2) working section, one (1) with an isolated intake escapeway and one without, the trainee will draw lines on each map indicating the appropriate escapeways for each of the two (2) fire loc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4.5.  Recognition and Avoidance of Electrical Wir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Unit Objectiv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4.5.0.  Given verbal or pictorial examples, the trainee will demonstrate his knowledge of electrical hazards and of their related safety procedures and practices.  He will demonstrate his knowledge of common terms concerning mine electrical system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Training Objectiv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4.5.1.  Given verbal or pictorial descriptions of the following terms, the trainee will correctly match each term with its descrip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a.  Alternating Current (AC);</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b.  Bond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c.  Conductor;</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d.  Direct current (DC);</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e.  Distribution (plug) box;</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f.  Feeder circui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g.  Fuse/Circuit break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h.  Grou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i.  Insul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j.  Nip st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k.  Nip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l.  Power cabl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m.  Spli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n.  Trailing cabl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o.  Transform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p.  Trolley wi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4.5.2.  Given pictures or items used or found in a mine, the trainee will separate conductors from nonconductors of electric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4.5.3.  Given pictures illustrating correct and incorrect methods of removing a person from contact with a dangerous electrical circuit, the trainee will select the safe metho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4.5.4.  Given an assortment of pictorial examples of correct and incorrect methods of carrying conductive materials near the trolley wire, the trainee will select the correct metho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4.5.5.  Given pictorial examples of cables in good condition and bad, the trainee will select the cables in good condition.  The samples in bad condition includ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a.  Broken cab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b.  Partially broken cabl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c.  Damaged insul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d.  Defective spli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4.5.6.  Given an assortment of pictorial examples of both safe and unsafe practices near and around power centers, the trainee will select the safe practi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4.6.  Prevention and Control of Mine Fires and Explos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Unit Objectiv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4.6.0.  Given the appropriate cues and illustrated examples, the trainee will demonstrate his knowledge of fire hazards and their control.  He will demonstrate his knowledge of the rules pertaining to the location and operation of fire fighting equipment and his ability to apply that knowledge appropriatel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Training Objectiv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4.6.1.  Given pictorial and verbal examples of hazardous conditions in an underground mine, the trainee will identify at least four (4) of the hazards that may cause mine fires and explosions.  Principal causes includ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a.  Open flam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b.  Inadequate ventil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c.  Electrical failur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d.  Inadequately maintained equip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e.  Friction by malfunctioning conveyor bel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f.  Improper blasting procedur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4.6.2.  Given a list of mine locations, the trainee will select at least six (6) out of eight (8) locations where State Law requires fire fighting equipment to be stored.  These locations a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a.  Temporary and permanent electrical install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b.  Oil storage area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c.  All loading poi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d.  Areas where welding, soldering, or cutting is being don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e.  Within twenty-five (25) feet of wooden doors where power lines pas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f.  Track haulage and face equipment (portable extinguishers onl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g.  Along belt conveyo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h.  At each working se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4.6.3.  Given correct and incorrect statements concerning general principles of fire-fighting, the trainee will select the correct statements.  Correct statements includ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a.  Warn fellow workers and sound the fire alarm where there is on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b.  Know how to use available firefighting equipment and where loca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c.  Shut off power if it is an electrical fi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d.  Direct stream of water or chemical at the base of the fi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e.  Apply water or chemical in a rapid sweeping action starting at the edge of the fire and working inwa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f.  Keep yourself out by the fire so that you can escape if necessar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g.  Do not enter a smoke filled area unless properly equipped with a breathing apparatus and a rescue lin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4.6.4.  Given correct and incorrect verbal statements regarding the state law on rock dusting in underground mines, the trainee will select the correct statements.  The correct statements includ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a.  Rock dust must be applied and maintained upon the roof, floor and sides of all operating sections, haulageways, parallel entries connected by open crosscuts and back entries.</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b.  Rock dust shall be applied to include the last open crosscut of rooms and entries and to within forty (40) feet of the fa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4.7.  Mine Gas Identification and Dete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Unit Objectiv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4.7.0.  Given the appropriate cues and examples, the trainee will demonstrate his knowledge of the hazards of common mine gases, method of detection of these hazards, and the protective measures required by law.</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Training Objectiv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4.7.1.  Given verbal descriptions relating to mine atmosphere, the trainee will match each term with the correct descrip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a.  Carbon monoxid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b.  Carbon dioxid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c.  Oxygen deficienc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d.  Firedamp;</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e.  Blackdamp.</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4.7.2.  Given pictures of methane detectors showing a variety of readings, the trainee will correctly select those depicting dangerous concentrations of methan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4.7.3.  Given pictures of flame safety lamp with different flame heights and colors, the trainee will correctly select the illustration of each of the following condi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a.  Safe atmosphe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b.  Oxygen deficiency atmosphe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c.  Methane containing atmosphe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4.7.4.  Given pictorial illustrations of correct and incorrect procedures for checking for unsafe methane or oxygen deficiency atmosphere, the trainee will identify the correct procedur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4.7.5.  Given correct and incorrect statements regarding who must test for methane, the trainee will select the correct statements.  Correct statements includ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a.  All face equipment operators must test for methane before energizing equipment and every twenty (20) minutes during oper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b.  All equipment operators must test for methane before tramming into a working fa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c.  Mine foremen/fire bosses must check for methane before each shift and at least once every two (2) hours during the shif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4.7.6.  Given verbal list of percentages of methane concentrations in the face area, the trainee will match the maximum allowable methane concentration in the face area to the following action that must be taken as defined by law:</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a.  1.5% methane -disconnect electrical pow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b.  1.0% methane -change ventilation;</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c.  1.5% methane -evacuate personnel from endangered area.</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4.7.7.  Given correct and incorrect verbal or pictorial examples of situations when a self-rescuer may be used, the trainee will select the correct examples of situations when a self-rescuer may be us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4.7.8.  Given a verbal list of intervals ranging from five (5) minutes to five (5) hours, the trainee will select the correct interval for the protective capacity of the self-rescuer in a one percent (1%) concentration of carbon monoxid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4.7.9.  Given pictorial examples of the eight steps involved in donning the self-rescuer, arranged out of sequence, the trainee will arrange the steps in correct sequence.  The steps, in sequence, a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a.  Open self-rescuer by firmly pulling lever to break canister se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b.  Remove cover and disca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c.  Remove from contain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d.  Grip rubber tips of mouthpiece firmly between teeth, making an airtight seal with lips around mouthpie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e.  Close nostrils with the nose clip;</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f.  Place headstrap on hea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g.  Replace ha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h.  Breathe only through rescu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4.7.10.  Given pictorial examples of correct and incorrect procedures for testing the M.S.A.  W65 and Drager Self-Rescuer units for airtightness and damage, the trainee will select the correct procedur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4.7.11.  Given correct and incorrect statements regarding State and Federal regulations for the self-rescuer, the miner trainee will select the correct statements.  State and Federal regulations includ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a.  Miners must be issued self-rescuer units by the mine operat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b.  The must either be worn or kept within easy reach (three (3) feet) at all times while the miner is undergrou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c.  Miners must be retrained in the use of the self-rescuer at least once a yea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4.7.12.  Given correct and incorrect verbal statements regarding the principal purpose of a self-rescuer unit, the trainee will select the correct descrip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4.8.  Roof and Rib Contro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Unit Objectiv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4.8.0.  Given the appropriate visual and auditory examples, the trainee will demonstrate his knowledge of correct rib and roof control practices and procedures.  He will recognize geological formations commonly encountered underground that are hazardous.  He will recognize both visual and auditory cues that denote either a potential or existing haza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Training Objectiv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4.8.1.  Given pictorial and verbal descriptions for the following terms, the trainee will correctly match each term with its descrip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a.  Canop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b.  Cap block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c.  Chock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d.  Conventional roof support syste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e.  Crib;</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f.  Crossba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g.  Expansion bol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h.  Head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i.  Jack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j.  Plank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k.  Resin bol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l.  Roof control pla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m.  Roof bol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n.  Roof bolt support syste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o.  Safety pos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p.  Sl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q.  Temporary suppor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r.  Timb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4.8.2.  Given visual and auditory examples of safe and hazardous roof and rib conditions, the miner trainee will select those which are hazardous.  Hazardous conditions includ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a.  Crack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b.  Slip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c.  Kettle bottom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d.  Fossil stump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e.  Inverted horsebacks (hogback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f.  Clay vei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g.  Water emissions or moisture-lade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h.  Roll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i.  Brow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j.  Dribbling or sluffing off of coal from rib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k.  Improperly installed roof bol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l.  Bending of crossbars or posts; bits of bark loosened by pressure on posts or timb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m.  Hearing roof or rib working (popping or crack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n.  Posts creaking and roof bolts ping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4.8.3.  Given correct and incorrect statements regarding when to perform the following procedures, the trainee will select the correct stat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a.  Visual inspection of tops and rib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b.  Sound and vibration method of inspe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4.8.4.  Given pictorial examples of correct and incorrect methods of sounding the roof, the trainee will select the correct metho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4.8.5.  Given pictorial examples of correct and incorrect methods of using a slate bar, the trainee will select the correct metho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4.8.6.  Given pictorial examples of properly and improperly installed conventional roof supports, the trainee will select the correctly installed suppor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4.9.  Miner and Operator Rights and Responsibilit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Unit Objectiv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4.9.0.  Given appropriate operator and miner rights and responsibilities governing current U.M.W. contract, grievance procedures and company rules and regulations, recognize and understand them as they pertain to the entry level coal miner.  (NOTE:  The following objectives are suggested for possible inclusion in a training program and, as such, are not included in the criterion test packag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4.9.1.  Given correct and incorrect statements regarding operator responsibilities to the miners' employment, health, and safety, as specified in the 1974 Bituminous Wage Agreement, the trainee will select the correct statements.  Correct statements includ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a.  Provide a safe and healthful place to work;</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b.  Provide continuous employ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c.  Provide supervision so that employees can work safely, and men and equipment can work efficientl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d.  Provide sufficient supplies and materials at proper locations for the employees' and safety of the equip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e.  Provide specific job train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4.9.2.  Given correct and incorrect statements regarding miners' responsibilities to his employment, health, and safety, the trainee will select the correct statements.  Correct statements includ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a.  Work with the operator in making the mine a safe and healthy place to work;</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b.  Supply the labor and know how to properly operate equipment and other work;</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c.  Protect and safeguard the company's equipment and proper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d.  Comply with company rules and state and federal laws;</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e.  Work regularl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4.9.3.  Given correct and incorrect statements concerning a miner's right to not work under conditions he believes are abnormally and immediately dangerous beyond the normal hazards of operation as specified in the 1974 West Virginia Underground Coal Mine Safety Laws, the trainee will select the correct stat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4.9.4.  Given correct and incorrect statements regarding grievance procedures for settlement of health or safety disputes as specified in the 1974 Bituminous Wage Agreement, the trainee will select the correct stat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4.9.5.  Given correct and incorrect statements regarding discharge procedures as specified in the 1974 Bituminous Wage Agreement, the trainee will select the correct stat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4.9.6.  Given correct and incorrect statements regarding the following employee benefits as specified in the 1974 Bituminous Wage Agreement, the trainee will select the correct statements.  Benefits includ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a.  Bereavement pay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b.  Christmas bonu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c.  Jury du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d.  Reporting pa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e.  Sick pa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f.  Vac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g.  Paid holiday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h.  Clothing allow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4.9.7.  Given correct and incorrect statements regarding the job bidding procedures as specified in the 1974 Bituminous Wage Agreement, the trainee will select the correct stat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4.9.8.  Given correct and incorrect statements regarding work restrictions during the first ninety (90) days of employment as specified in the 1974 Bituminous Wage Agreement, the trainee will select the correct stat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4.10.  State and Federal Laws Pertaining to Min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Unit Objectiv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4.10.0.  Given the appropriate cues, the trainee will demonstrate his knowledge of the laws and regulations pertaining to the certification of miners health and safety standards, and inspec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Training Objectiv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4.10.1.  Given verbal descriptions of the following terms, the trainee will correctly match each term with its descrip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a.  Certifi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b.  Qualifi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c.  Permissible equip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4.10.2.  Given correct and incorrect statements concerning when a miner may lawfully enter a mine, the trainee will select the correct statement.  The correct statement is that he may enter the mine only after the fireboss has declared it saf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4.10.3.  Given correct and incorrect pictorial examples or verbal statements regarding smoking, smoking materials, and intoxicants in all underground coal mines, the trainee will select the correct illustrations or stat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4.10.4.  Given verbal descriptions of ten (10) jobs in an underground mine, the trainee will correctly select six (6) which require special certification or qualifications.  These a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a.  Underground Mine Forman/Fire Bos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b.  Assistant Underground Mine Forman/Fire Bos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c.  Shot Fir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d.  Mine Electricia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e.  Mine Mechanic;</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f.  Belt Examin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4.10.5.  Given verbal descriptions of penalties, the trainee will correctly select the penalty prescribed by law for a willful violation of any health and safety standard by a coal miner.  The penalty is not more than two hundred fifty dollars ($250.00) for each viol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4.10.6.  Given a list of penalties, the trainee will correctly select the penalty prescribed by law to an operator of a coal mine in which a violation of health and safety standards occurs.  The penalty is not more than three thousand dollars ($3,000.00) for each viol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4.10.7.  Given verbal descriptions of locations in an underground coal mine, the trainee will correctly select the four (4) locations where a two-way communications system must be located.  The four (4) locations requiring the system a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a.  Any working section more than one thousand five hundred (1,500) feet from the main port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b.  Automatic elevato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c.  Haulage equip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d.  Every four thousand (4,000) feet in a return airway that has been designated as an escapewa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4.10.8.  Given verbal descriptions of employment regulations, the trainee will correctly select regulations which apply to employment as an apprentice miner (red hat) which includ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a.  An apprentice must wear a red hat for six (6) months to identify him as an inexperienced min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b.  An apprentice must be under the immediate supervision of a certified miner or forema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4.11.  Haulage and Equipment Safe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Unit Objectiv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4.11.0.  Given the appropriate examples and cues, the trainee will demonstrate understanding of the safety rules, practices, and procedures pertaining to haulage and haulageway equip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Training Objectiv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4.11.1.  Given verbal or pictorial descriptions of the following terms, the trainee will correctly match each term with its descrip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a.  Backpol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b.  Clearance sid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c.  Dispatch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d.  Mainlin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e.  Manhol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f.  Shelter ho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g.  Tight sid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h.  Track haulageway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i.  Trip;</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j.  Trolley wi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4.11.2.  Given pictorial examples of safe and unsafe conditions and clearances of the clearance side of track haulageways, the trainee will select the safe examples.  Safe examples includ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a.  Twenty-four (24) inch clearance from the farthest projection on the clearance sid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b.  Clearance side free of debris or material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4.11.3.  Given correct and incorrect statements concerning the purpose of warning lights and reflective lights installed along haulage roads, the trainee will select the correct statements.  Correct statements includ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a.  Warning lights and reflective signs are used to warn against low head clearan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b.  Mark or point out switch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4.11.4.  Given pictorial examples of safe and unsafe nontrack haulageways, the trainee will select each unsafe example.  Unsafe examples includ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a.  Bottom irregularit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b.  Debri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c.  Wet and muddy condi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4.11.5.  Given pictorial or verbal examples of equipment operations, the trainee will select at least three (3) major operational checks that must be conducted before haulageway equipment can be operated.  These checks includ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a.  Brakes must be well maintained and function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b.  Lights must illumin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c.  Warning devices must work;</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d.  Lifting bar and jack must be present on all track equip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e.  Cable must be in good condi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4.11.6.  Given the preoperational steps, arranged out of sequence, that must be performed before power may be applied to nonbattery equipment, the trainee will rearrange the steps in sequence.  The steps in sequence a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a.  Check roof and ribs of working area;</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b.  Make methane tests of the area;</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c.  Check to assure equipment control switch is in the OFF posi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d.  Inspect condition of trailing cab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e.  Be certain the correct breaker switch is selec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f.  Check for free and unobstructed movement of control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4.11.7.  Given the preoperational steps, arrange out of sequence, that must be preformed before power may be applied to battery-powered equipment the trainee will rearrange the steps in sequence.  The steps in sequence a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a.  Check roof and ribs of working area;</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b.  Make methane tests of the area;</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c.  Inspect condition of battery conne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d.  Check for free and unobstructed movement of control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4.11.8.  Given verbal or pictorial examples of correct and incorrect operational checks to be performed before tramming a piece of equipment into a face area, the trainee will select the correct operational checks.  The correct operational check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a.  Check roof and ribs of working area;</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b.  Make methane test of area;</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c.  Inspect condition of trailing cab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4.11.9.  Given pictorial examples of safe and unsafe practices while working near, under, or around booms, the trainee will select the safe exampl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4.11.10.  Given pictorial examples of safe and unsafe practices while working near or around operating face equipment, the trainee will select the safe exampl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4.11.11.  Given pictorial examples of safe and unsafe practices while stepping across cables, the trainee will select the safe exampl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4.11.12.  Given pictorial examples of safe and unsafe practices while working on or around track haulage equipment, the trainee will select the safe exampl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4.11.13.  Given verbal or pictorial examples of both safe and unsafe equipment movements, the trainee will select the safe practices.  Unsafe practices includ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a.  Not using warning devices when tramming through check curtai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b.  Tramming too fas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c.  Hitting bumps, ruts, hol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d.  Making first trip of the day or first trip into a new area without first checking condi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e.  Going under brow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f.  Stopping or parking near check curtai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4.12.  Health and Sanit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Unit Objectiv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4.12.0.  Given the appropriate cues and visual or verbal examples, the trainee will demonstrate his understanding of the hazards of and protection against coal dust and excessive noi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Training Objectiv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4.12.1.  Given verbal descriptions of the following terms, the trainee will match each term with its descrip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a.  Personal dust sampl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b.  Pneumoconiosis (black lu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c.  Respirable dus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d.  Respirat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e.  Ear protecto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f.  Porta-pott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4.12.2.  Given verbal and pictorial examples of correct and incorrect procedures of using the respirator, the trainee will select the correct procedur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4.13.  First Ai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Unit Objectiv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4.13.0.  Given the requisite cues and verbal or pictorial illustrations, the trainee will demonstrate his knowledge of and ability to administer emergency medical attention when it is required.  He will demonstrate his ability to recognize and correctly define common words relating to the administration of first aid.  He will demonstrate his ability to perform certain emergency medical procedures properly and in correct sequence.  He will demonstrate his ability to employ effectively common first aid equipment and suppl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Training Objectiv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4.13.1.  Given verbal or pictorial descriptions of the following terms, the trainee will correctly match at least fifteen (15) of the terms to their descrip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a.  Artifical respir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b.  First ai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c.  Faint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d.  Open woun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e.  Abrasions;</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f.  Dislo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g.  Simple fractu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h.  Compound fractu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i.  Spli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j.  Pressure poi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k.  Closed woun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l.  Strai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m.  Sprai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n.  Rupture (hernia);</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o.  1st, 2nd, &amp; 3rd degree bur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p.  Scal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q.  Incis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r.  Lacer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s.  Puncture wou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t.  Bruis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4.13.2.  Given the following steps for administering first aid, arranged out of sequence, the trainee will rearrange them in correct seque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a.  Locate the injur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b.  If needed, give artifical respir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c.  Look for and control bleed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d.  Treat for physical shock;</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e.  Treat woun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f.  Look for fractures and apply appropriate treat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g.  Treat bur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h.  Transport pati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4.13.3.  Given an appliance used for artifical respiration and C.P.R.  practices, the trainee will correctly demonstr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a.  Mouth to mouth artifical respir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b.  Back pressure method of artifical respir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c.  Heart massag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4.13.4.  Given a chart of the human body, the trainee will correctly place a "P" on at least eight (8) of the eleven (11) pressure points for one side of the bod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4.13.5.  Given a chart of the human body and four (4) locations of serious wounds, the trainee will place an "X" at the correct pressure point to control bleeding for each wou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4.13.6.  Given pictorial examples of the steps in applying a tourniquet, arranged out of sequence, the trainee will rearrange them in correct sequence.  The steps for applying a tourniquet in sequence a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a.  Use a strong, wide piece of cloth;</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b.  Select a solid, padded object and wrap the arm or leg with it next to the arterial pressure poi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c.  Tie a half knot on the outside of the arm or le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d.  Insert a strong stick over the half knot and tie it in pla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e.  Twist the stick to apply pressure until bleeding slow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f.  Loosen tourniquet after ten (10) minut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g.  If bleeding begins again, tighten tourniquet after a few secon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h.  Tell doctor when and how long the tourniquet was appli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4.13.7.  Given verbal and pictorial examples of possible causes of physical shock, the trainee will correctly select at least four (4) of the following caus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a.  Severe loss of bloo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b.  Intense pai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c.  Severe or extensive injur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d.  Bur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e.  Anxie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f.  Poisonous gas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g.  Sight of blood or injury to fellow work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4.13.8.  Given verbal descriptions of physical and emotional reactions, the miner trainee will select at least three (3) of the symptoms of physical shock.  Physical shock symptoms includ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a.  Chalk-like appear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b.  Dull or anxious express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c.  Shallow breath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d.  Cold, moist ski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4.13.9.  Given a pictorial example of procedures for treating physical shock, arranged out of sequence, the miner trainee will rearrange them in the following seque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a.  Lay the victim fla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b.  Elevate feet six (6) inch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c.  Clear mouth of foreign objec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d.  Loosen cloth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e.  Keep the victim warm and dr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4.13.10.  Given pictorial examples of procedures for treating open wounds, arrange out of sequence, the miner trainee will rearrange the procedures in the following correct sequence.  The procedures, in sequence, a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a.  Stop the bleed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b.  Cut or tear away the clothing around the wou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c.  Wipe away foreign particles from wound with a piece of sterile gauz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d.  Cover entire wound with sterile compresses or gauz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e.  Apply bandages securel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4.13.11.  Given correct and incorrect pictorial examples of methods for dressing wounds, the trainee will select the correct method far at least three (3) of the follow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a.  Head woun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b.  Injured ey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c.  Arm woun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d.  Leg woun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e.  Foot woun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f.  Hand woun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4.13.12.  Given pictorial examples of good and bad practices of the treatment for closed wounds, the trainee will select the correct first aid activities for closed woun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4.13.13.  Given the steps for treating a rupture or hernia in the abdomen, arranged out of sequence, the trainee will rearrange the steps in correct sequence.  The steps, in sequence, a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a.  Lay the patient flat on his back with his knees drawn up;</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b.  Center one narrow cravat bandage across the top of the thighs halfway between the hips and kne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c.  Pass the ends around the thighs and cross them under the bend in the kne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d.  Carry the ends around the ankles and tie them in front and between the ankl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e.  Place a pillow or rolled up blanket under the kne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f.  Place a second cravat bandage underneath the padding and bring the ends up over the thighs near the knees and tie them securel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g.  If swelling remains, place a cold appliance over the si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4.13.14.  Given pictorial examples of correct and incorrect methods of treating foreign bodies in the eyes, ears, nose and throat, or windpipe, the trainee will select the correct examples.</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4.13.15.  Given the four (4) steps of general care treatment for non-chemical burns, arranged out of sequence, the trainee will arrange the steps in correct sequence.  The steps, in sequence, a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a.  Remove clothing from burned area (unless it sticks to the ski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b.  Cover burn with cool, moist dress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c.  Cover the victim with a blanke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d.  Treat for shock.</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4.13.16.  Given the correct methods of treating the following types of fractures:  head, neck, back, rib, pelvis, arm, hand, leg, and foot, the miner trainee will match the correct method with at least six (6) fractur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4.13.17.  Given visual examples of correct and incorrect ways of transporting an injured man out of a mine, the miner trainee will select the correct metho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4.13.18.  Given a list of places in a mine, select the two (2) places where first aid equipment must be located.  The list includ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a.  At the bottom of each regularly travelled slope or shaft or at the main entrance to the mine when shafts or slope bottoms are less than one thousand (1,000) feet from the surfa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b.  At a point in each working section, not more than five hundred (500) feet outby the active working surface face or fa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4.14.  Training Course Measurement Criteria.</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4.14.1.  Given a ten (10) item Likert scale attitude test at the beginning and end of the course, the trainee will display positive attitudes toward coal mining by scoring seventy percent (70%) or high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4.14.2.  Given a ten (10) item Likert scale attitude test at the beginning and end of the course, the trainee will display a positive attitude toward safety by scoring at least seventy percent (70%) on the tes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48-2-5.  Approval Procedures For Training Program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5.1.  All training centers planning to participate in the eighty (80) hour training effort must be approved by the Board of Miner Training, Education and Certification.  Each prospective training center must send to the Department of Energy, 1615 Washington Street, E., Charleston, West Virginia 25311, Attention:  Board of Miner Training, Education and Certification, the following inform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a.  Address and location of the training cent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b.  Description of equipment and facilities availab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c.  List of participating instructors (See Section four (4) for Approval Procedures for Instructo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d.  Classroom dimensions and appropriate number of students per clas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5.2.  Any training center not using the training course available through the Department of Energy must obtain approval of it's program by submitting the additional inform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a.  An outline of the proposed course showing how it meets the criteria established by the Board of Miner Training, Education, and Certifi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b.  A list of instructional material to be used (e.g.; films, programmed material, etc.) and noting where it would be used within the instructional seque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c.  A description of the instructional methods to be used throughout the course (e.g., lecture-demonstration, personalized instruction, team teaching, etc.).</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48-2-6.  Approval Procedures For Instructo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6.1.  Each instructor who will be teaching the eighty (80) hour course must seek approval by the Department of Energy by sending the following information to the Department of Energy, 1615 Washington Street, E., Charleston, West Virginia 2531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a.  A summary of the individual's teaching experience and related credentials (e.g., M.E.S.A. teaching certificat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b.  A description of the individual's work experience, underground mining or otherwise, in sufficient detail to determine the individual's exposure to the unit operations of coal min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c.  The content area(s) in the training program for which he/she will be responsib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d.  The name and address of the person who should be notified as to the candidate's approval or disapprov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center" w:pos="4680" w:leader="none"/>
        </w:tabs>
        <w:jc w:val="both"/>
        <w:rPr>
          <w:rFonts w:ascii="Goudy Old Style BT" w:hAnsi="Goudy Old Style BT" w:cs="Goudy Old Style BT"/>
          <w:sz w:val="22"/>
          <w:szCs w:val="22"/>
        </w:rPr>
      </w:pPr>
      <w:r>
        <w:rPr>
          <w:rFonts w:cs="Goudy Old Style BT" w:ascii="Goudy Old Style BT" w:hAnsi="Goudy Old Style BT"/>
          <w:sz w:val="22"/>
          <w:szCs w:val="22"/>
        </w:rPr>
        <w:tab/>
      </w:r>
      <w:r>
        <w:rPr>
          <w:rFonts w:cs="Goudy Old Style BT" w:ascii="Goudy Old Style BT" w:hAnsi="Goudy Old Style BT"/>
          <w:b/>
          <w:bCs/>
          <w:sz w:val="22"/>
          <w:szCs w:val="22"/>
        </w:rPr>
        <w:t>FORM MAY BE OBTAINED FROM SECRETARY OF STATE'S OFFICE</w:t>
      </w:r>
    </w:p>
    <w:p>
      <w:pPr>
        <w:pStyle w:val="Normal"/>
        <w:tabs>
          <w:tab w:val="left" w:pos="12" w:leader="none"/>
          <w:tab w:val="left" w:pos="360" w:leader="none"/>
          <w:tab w:val="left" w:pos="720" w:leader="none"/>
          <w:tab w:val="left" w:pos="1200" w:leader="none"/>
          <w:tab w:val="left" w:pos="1800" w:leader="none"/>
          <w:tab w:val="left" w:pos="2400" w:leader="none"/>
          <w:tab w:val="left" w:pos="3000" w:leader="none"/>
          <w:tab w:val="right" w:pos="9360" w:leader="none"/>
        </w:tabs>
        <w:jc w:val="both"/>
        <w:rPr>
          <w:rFonts w:ascii="Goudy Old Style BT" w:hAnsi="Goudy Old Style BT" w:cs="Goudy Old Style BT"/>
          <w:sz w:val="24"/>
          <w:szCs w:val="22"/>
        </w:rPr>
      </w:pPr>
      <w:r>
        <w:rPr>
          <w:rFonts w:cs="Goudy Old Style BT" w:ascii="Goudy Old Style BT" w:hAnsi="Goudy Old Style BT"/>
          <w:sz w:val="24"/>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roman"/>
    <w:pitch w:val="default"/>
  </w:font>
  <w:font w:name="Liberation Sans">
    <w:altName w:val="Arial"/>
    <w:charset w:val="01"/>
    <w:family w:val="swiss"/>
    <w:pitch w:val="variable"/>
  </w:font>
  <w:font w:name="Goudy Old Style BT">
    <w:charset w:val="00"/>
    <w:family w:val="roman"/>
    <w:pitch w:val="default"/>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49">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rFonts w:ascii="Times New Roman" w:hAnsi="Times New Roman"/>
                              <w:b/>
                              <w:b/>
                              <w:bCs/>
                              <w:sz w:val="22"/>
                              <w:szCs w:val="22"/>
                            </w:rPr>
                          </w:pPr>
                          <w:r>
                            <w:rPr>
                              <w:rFonts w:ascii="Times New Roman" w:hAnsi="Times New Roman"/>
                              <w:b/>
                              <w:bCs/>
                              <w:sz w:val="22"/>
                              <w:szCs w:val="22"/>
                            </w:rPr>
                            <w:fldChar w:fldCharType="begin"/>
                          </w:r>
                          <w:r>
                            <w:rPr>
                              <w:sz w:val="22"/>
                              <w:b/>
                              <w:szCs w:val="22"/>
                              <w:bCs/>
                              <w:rFonts w:ascii="Times New Roman" w:hAnsi="Times New Roman"/>
                            </w:rPr>
                            <w:instrText xml:space="preserve"> PAGE </w:instrText>
                          </w:r>
                          <w:r>
                            <w:rPr>
                              <w:sz w:val="22"/>
                              <w:b/>
                              <w:szCs w:val="22"/>
                              <w:bCs/>
                              <w:rFonts w:ascii="Times New Roman" w:hAnsi="Times New Roman"/>
                            </w:rPr>
                            <w:fldChar w:fldCharType="separate"/>
                          </w:r>
                          <w:r>
                            <w:rPr>
                              <w:sz w:val="22"/>
                              <w:b/>
                              <w:szCs w:val="22"/>
                              <w:bCs/>
                              <w:rFonts w:ascii="Times New Roman" w:hAnsi="Times New Roman"/>
                            </w:rPr>
                            <w:t>48</w:t>
                          </w:r>
                          <w:r>
                            <w:rPr>
                              <w:sz w:val="22"/>
                              <w:b/>
                              <w:szCs w:val="22"/>
                              <w:bCs/>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b/>
                        <w:b/>
                        <w:bCs/>
                        <w:sz w:val="22"/>
                        <w:szCs w:val="22"/>
                      </w:rPr>
                    </w:pPr>
                    <w:r>
                      <w:rPr>
                        <w:rFonts w:ascii="Times New Roman" w:hAnsi="Times New Roman"/>
                        <w:b/>
                        <w:bCs/>
                        <w:sz w:val="22"/>
                        <w:szCs w:val="22"/>
                      </w:rPr>
                      <w:fldChar w:fldCharType="begin"/>
                    </w:r>
                    <w:r>
                      <w:rPr>
                        <w:sz w:val="22"/>
                        <w:b/>
                        <w:szCs w:val="22"/>
                        <w:bCs/>
                        <w:rFonts w:ascii="Times New Roman" w:hAnsi="Times New Roman"/>
                      </w:rPr>
                      <w:instrText xml:space="preserve"> PAGE </w:instrText>
                    </w:r>
                    <w:r>
                      <w:rPr>
                        <w:sz w:val="22"/>
                        <w:b/>
                        <w:szCs w:val="22"/>
                        <w:bCs/>
                        <w:rFonts w:ascii="Times New Roman" w:hAnsi="Times New Roman"/>
                      </w:rPr>
                      <w:fldChar w:fldCharType="separate"/>
                    </w:r>
                    <w:r>
                      <w:rPr>
                        <w:sz w:val="22"/>
                        <w:b/>
                        <w:szCs w:val="22"/>
                        <w:bCs/>
                        <w:rFonts w:ascii="Times New Roman" w:hAnsi="Times New Roman"/>
                      </w:rPr>
                      <w:t>48</w:t>
                    </w:r>
                    <w:r>
                      <w:rPr>
                        <w:sz w:val="22"/>
                        <w:b/>
                        <w:szCs w:val="22"/>
                        <w:bCs/>
                        <w:rFonts w:ascii="Times New Roman" w:hAnsi="Times New Roman"/>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pPr>
    <w:r>
      <w:rPr>
        <w:rFonts w:cs="Goudy Old Style BT" w:ascii="Goudy Old Style BT" w:hAnsi="Goudy Old Style BT"/>
        <w:szCs w:val="20"/>
      </w:rPr>
      <w:tab/>
    </w:r>
    <w:r>
      <w:rPr>
        <w:rFonts w:cs="Goudy Old Style BT" w:ascii="Goudy Old Style BT" w:hAnsi="Goudy Old Style BT"/>
        <w:b/>
        <w:bCs/>
        <w:szCs w:val="20"/>
      </w:rPr>
      <w:t>48CSR2</w:t>
    </w:r>
  </w:p>
  <w:p>
    <w:pPr>
      <w:pStyle w:val="Normal"/>
      <w:rPr>
        <w:rFonts w:ascii="Goudy Old Style BT" w:hAnsi="Goudy Old Style BT" w:cs="Goudy Old Style BT"/>
        <w:b/>
        <w:b/>
        <w:bCs/>
        <w:szCs w:val="20"/>
      </w:rPr>
    </w:pPr>
    <w:r>
      <w:rPr>
        <w:rFonts w:cs="Goudy Old Style BT" w:ascii="Goudy Old Style BT" w:hAnsi="Goudy Old Style BT"/>
        <w:b/>
        <w:bCs/>
        <w:szCs w:val="20"/>
      </w:rPr>
    </w:r>
  </w:p>
  <w:p>
    <w:pPr>
      <w:pStyle w:val="Normal"/>
      <w:rPr>
        <w:rFonts w:ascii="Goudy Old Style BT" w:hAnsi="Goudy Old Style BT" w:cs="Goudy Old Style BT"/>
        <w:b/>
        <w:b/>
        <w:bCs/>
        <w:szCs w:val="20"/>
      </w:rPr>
    </w:pPr>
    <w:r>
      <w:rPr>
        <w:rFonts w:cs="Goudy Old Style BT" w:ascii="Goudy Old Style BT" w:hAnsi="Goudy Old Style BT"/>
        <w:b/>
        <w:bCs/>
        <w:szCs w:val="20"/>
      </w:rPr>
    </w:r>
  </w:p>
  <w:p>
    <w:pPr>
      <w:pStyle w:val="Normal"/>
      <w:spacing w:lineRule="exact" w:line="240"/>
      <w:rPr>
        <w:rFonts w:ascii="Goudy Old Style BT" w:hAnsi="Goudy Old Style BT" w:cs="Goudy Old Style BT"/>
        <w:szCs w:val="20"/>
      </w:rPr>
    </w:pPr>
    <w:r>
      <w:rPr>
        <w:rFonts w:cs="Goudy Old Style BT" w:ascii="Goudy Old Style BT" w:hAnsi="Goudy Old Style BT"/>
        <w:szCs w:val="2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S Mincho;ＭＳ 明朝" w:hAnsi="MS Mincho;ＭＳ 明朝" w:eastAsia="MS Mincho;ＭＳ 明朝"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20:45:00Z</dcterms:created>
  <dc:creator>jcooper</dc:creator>
  <dc:description/>
  <dc:language>en-US</dc:language>
  <cp:lastModifiedBy>jcooper</cp:lastModifiedBy>
  <dcterms:modified xsi:type="dcterms:W3CDTF">2001-08-08T20:45:00Z</dcterms:modified>
  <cp:revision>2</cp:revision>
  <dc:subject/>
  <dc:title/>
</cp:coreProperties>
</file>