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48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OARD OF MINER TRAINING, EDUCATION,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REGULATIONS GOVERNING THE STANDARDS FOR</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CERTIFICATION OF UNDERGROUND BELT</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EXAMINERS FOR UNDERGROUND COAL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1.  Scope.  - These rules and regulations pertain to the certification of belt examiners for underground coal mines pursuant to West Virginia Code </w:t>
      </w:r>
      <w:r>
        <w:rPr>
          <w:rFonts w:cs="WP TypographicSymbols" w:ascii="WP TypographicSymbols" w:hAnsi="WP TypographicSymbols"/>
          <w:sz w:val="22"/>
          <w:szCs w:val="22"/>
        </w:rPr>
        <w:t>'</w:t>
      </w:r>
      <w:r>
        <w:rPr>
          <w:rFonts w:cs="Goudy Old Style BT" w:ascii="Goudy Old Style BT" w:hAnsi="Goudy Old Style BT"/>
          <w:sz w:val="22"/>
          <w:szCs w:val="22"/>
        </w:rPr>
        <w:t>22A-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2-9-6 and </w:t>
      </w:r>
      <w:r>
        <w:rPr>
          <w:rFonts w:cs="WP TypographicSymbols" w:ascii="WP TypographicSymbols" w:hAnsi="WP TypographicSymbols"/>
          <w:sz w:val="22"/>
          <w:szCs w:val="22"/>
        </w:rPr>
        <w:t>'</w:t>
      </w:r>
      <w:r>
        <w:rPr>
          <w:rFonts w:cs="Goudy Old Style BT" w:ascii="Goudy Old Style BT" w:hAnsi="Goudy Old Style BT"/>
          <w:sz w:val="22"/>
          <w:szCs w:val="22"/>
        </w:rPr>
        <w:t>29A-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Effective Date.  - May 1,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Filing Date.  - May 1,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Certified Belt Examiner.  - A certified belt examiner shall mean any person who meets the criteria outlined in Section 48-1-3 of these rules and regulations, and is issued a belt examiner certification from the West Virginia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Practical Underground Mining Experience.  - Practical underground mining experience means experience obtained while working as an underground miner, to include any required period of apprentice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All terms used in these rules and regulations, not defined herein, shall have the meanings set forth in Chapter 29A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1-3.  Criteria for Belt Examiners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Prior to any person being issued a belt examiners certification, such applicant must:  (1) Possess a miner's certification (see West Virginia Administrative Regulation, Title 48, Series 2, Section 2.9, "Guidelines for Issuing Underground Miner's Certificate"); (2) have a total of two years of practical underground mining experience; and (3) successfully complete the certification examination prescribed in Section 48-1-4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ote:  The above experience requirements are intended to ensure that such individual possesses a basic and general knowledge of the mine environment and related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1-4.  Examination Compon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Examinations for belt examiner certification shall consist of the following two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Writt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Belt conveyor leg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Roof contro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Mine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Mine gases and instr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E.  Fire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F.  Inspection and repor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Pract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Use and care of flame safety lam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Anemo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Methane det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1-5.  Application for Certification and Testing</w:t>
      </w:r>
      <w:r>
        <w:rPr>
          <w:rFonts w:cs="Goudy Old Style BT" w:ascii="Goudy Old Style BT" w:hAnsi="Goudy Old Style BT"/>
          <w:sz w:val="22"/>
          <w:szCs w:val="22"/>
        </w:rPr>
        <w:t xml:space="preserve"> </w:t>
      </w:r>
      <w:r>
        <w:rPr>
          <w:rFonts w:cs="Goudy Old Style BT" w:ascii="Goudy Old Style BT" w:hAnsi="Goudy Old Style BT"/>
          <w:b/>
          <w:bCs/>
          <w:sz w:val="22"/>
          <w:szCs w:val="22"/>
        </w:rPr>
        <w:t>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Any person desiring to become certified as a belt examiner must complete an application for certification and submit the same to the West Virginia Department of Energy.  The applicant will be notified by the nearest regional office of the time and place of the next regularly scheduled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A score of seventy-five percent (75%) on the written part, and passage of the practical part, is required for successful passage of the exam.  The practical portion of the exam and subparts thereof will be scored on a pass/fai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Upon taking the examination, any person who fails to achieve a score of seventy-five percent (75%) on the written part, or fails the practical part, shall be required to retake the entire examination in order to receive a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The Director of the Department of Energy, Mines and Minerals Division, in conjunction with the Board of Miner Training, Education, and Certification, shall develop the application form and guidelines for processing applications and administering examinations.</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48CSR1</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
</cp:coreProperties>
</file>