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MINER TRAINING, EDUCATION, AND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6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AND REGULATIONS GOVERNING THE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SURFACE MINE FOREME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the certification of surface mine forema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A-3-20(b).</w:t>
      </w:r>
    </w:p>
    <w:p>
      <w:pPr>
        <w:pStyle w:val="Normal"/>
        <w:widowControl w:val="false"/>
        <w:tabs>
          <w:tab w:val="clear" w:pos="720"/>
          <w:tab w:val="center" w:pos="46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2.  Criteria for Certification of Surface Mine Foreme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n every surface mine where five (5) or more persons are employed in a period of twenty-four (24) hours, the operator shall employ at least one (1) person certified in accordance with the provisions of Article 9 of this Chapter as a mine foreman.  Each applicant for certification as a mine foreman shall, at the time he is issued a certificate of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Be a resident or employed in a min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Have had at least three (3) years experience in surface mining, which shall include at least eighteen (18) months experience on or at a working section of a surface mine or be a graduate of the School of Mines at West Virginia University, or of another accredited Mining Engineering School and have had at least two (2) years practical experience on a surface mine, which shall include at least eighteen (18) months experience on or at a working section of a surface min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Have demonstrated his knowledge of Mine Safety, First-Aid, Safety Appliances, Emergency Procedures relative to all equipment, State and Federal mining laws and regulations and other subjects by completing such training, education and examinations as may be required of him under Article 9 of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n surface mines in which the operations are so extensive that the duties devolve upon the mine foreman cannot be discharged by one (1) man, one (1) or more Assistant mine foreman may be designated. Such persons shall act under the instruction of the mine foreman who shall be responsible for their conduct in the discharge of their duties.  Each assistant so designated shall be certified under the provisions of Article 9 of this Chapter.  Each applicant for certification as Assistant Mine Foreman shall at the time he is issued a certificate of competency, possess all of the qualifications, be required to have at least two (2) years experience in surface mining, which shall include eighteen (18) months on or at a working section on a surface mine or be a graduate of the School of Mines at West Virginia University or of another accredited Mining Engineering School and has had twelve (12) months practical experience in a surface mine; all of which shall have been on or at a working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n applicant for certification as a surface mine foreman may receive certification in the State of West Virginia if such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Is a resident or employed in a min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Has had at least three (3) years experience as a supervisor on or at a working section of a surface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Is the holder of a valid temporary surface mine foreman certification issued to such applicant by the Federal Govern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Has demonstrated his knowledge of mine safety by completing such gas testing, and flame safety lamp assembly examinations as required by the Commissioner of the West Virginia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3.  Criteria for Mine Foreman Examiner for Surface Mine Foreme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er of the Department of Energy shall appoint a Mine Foreman Examiner to examine and certify surface mine foreman and assistant mine foremen.  Such mine foreman examiner shall be a citizen of West Virginia, of good character, reputation and temperate habits.  Such mine foreman examiner shall be paid a minimum salary of thirty-one thousand dollars ($31,000)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4.  Criteria for Duties of Mine Foreman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duties of the mine foreman examiner shall be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Conduct examinations of surface mine foreman and assistant mine fore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Prepare and certify to the Commissioner of the Department of Energy a register of all persons who successfully completed the examination with a passing grade of eighty percent (8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5.  Criteria for Location and Time of Mine Foreman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ommissioner of the Department of Energy shall determine the locations where the surface mine foreman examiner shall meet for the purpose of holding examinations, and at least two (2) weeks' notice of the time and place where the examinations are to be held shall be given.  The examinations shall be given locations designated by the Commissioner of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6.  Criteria for Preparation of Examinations; Notice of Intention to Take Examination; Investigation and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shall have prepared from time to time, modified examinations to be administered to applicants for certification as mine foreman and assistant mine foreman.  All persons who desire to appear for the examination shall notify the Commissioner's designated representatives of their intentions to appear, if possible, not less than ten (10) days prior to the date set for the examination.  The mine foreman examiner or other representative of the Commissioner of the Department of Energy appointed by the Commissioner shall inquire into the character and qualifications of the applicants who present themselves for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7.  Criteria for Mine Foreman Examiner to Certify Successful Applicants to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mine foreman examiner shall certify to the Commissioner, on a form furnished by him, every person whose examination shall disclose his fitness for the duties of surface mine foreman and assistant mine foreman, and the Commissioner shall have prepared certificates of qualifications for the successful applicants and send them to the mine foreman examiner for dis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8.  Criteria for Record of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mine foreman examiner shall send to the Commissioner the answer and all other papers of the applicants, together with the tally sheet and a list of the questions and answers, which shall be filed in the department's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8-6-9.  Surface Mine Foreman and Assistant Mine Foreman Certificatio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fter the first day of April, 1979, certification shall be required of all surface mine foremen and assistant mine foremen in accordance with the provisions of Chapter 22A, Article 3, Section 20(b).</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8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8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08T17:08:00Z</dcterms:modified>
  <cp:revision>2</cp:revision>
  <dc:subject/>
  <dc:title/>
</cp:coreProperties>
</file>