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ION, DISCIPLINARY AND COMPLAINT PROCEDURES, CONTINU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DUCATION, RADIOLOGIST ASSIS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9-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Code §30-3-7a requires the Board of Medicine to regulate the practice of Radiologist Assistants, and with the advice of the West Virginia Medical Imaging and Radiation Therapy Technology Board of Examiners the Board of Medicine is to propose rules to establish the scope of practice of a Radiologist Assistant, develop the education and training requirements for a Radiologist Assistant and regulate Radiologist Assis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7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9-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For purposes of this rule, the following definitions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RRT” means the American Registry of Radiologic Technolog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ertification” means the approval of individuals by the Board of Medicine to serve as Radiologist Assis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Direct Supervision” means the radiologist must be present in the office suite and immediately available to furnish assistance and directions to the radiologist assistant throughout the performance of th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Personal Supervision” means a physician must be in attendance in the room throughout the performance of th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Radiologist” means a physician licensed by the West Virginia Board of Medicine (M.D.) specializing in radiology who is Board certified in radiology by a member board of the American Board of Medical Speci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Radiologist Assistant” means a person, other than a licensed practitioner, who is qualified by education and certification, as an advanced-level radiologic technologist who works under the supervision of a radiologist to enhance patient care by assisting the radiologist in the medical-imaging envir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Supervision” means the opportunity and ability of the radiologist to exercise control and direction over the services of radiologist assistants.  Constant physical presence of the supervising radiologist of a radiologist assistant certified by the Board of Medicine is not required so long as the supervising radiologist and the radiologist assistant are or may easily be in contact in person by radio, telephone, e-mail, teleradiology or other telecommunications methods.  Supervision requires continuous availability of the supervising radiologist.  To be eligible as a supervising radiologist, the radiologist must hold a full and unrestricted medical license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9-3.  Supervision of Radiologist Assistants by Licensed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radiologist fully licensed under W. Va. Code §30-3-1 et seq. may submit a job description to the Board of Medicine to supervise a radiologist assistant.  Upon approval of the submitted job description, the radiologist will be deemed a supervising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delegation of certain acts to a radiologist assistant shall be stated on the job description in a manner consistent with sound radiological practice and with the protection of the health and safety of the patient in mi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9-4.  Submission of Application; Job Descri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 application completed by the applicant radiologist assistant and a job description signed by the supervising radiologist listing in numerical order the duties which are requested to be performed by the radiologist assistant must be in the office of the Board of Medicine, 101 Dee Drive, Suite 103, Charleston, West Virginia 25311, thirty (30) days prior to a Board of Medicine meeting.  Meetings are held bimonthly or as needed beginning in January.  The filing of an application and job description does not entitle a radiologist assistant to certification.  The Board of Medicine is the only legal authority f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n application for certification and the proposed job description shall be accompanied by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ocumentation that the applicant is currently certified by the American Registry of Radiologic Technologists as a radiologic technologist (R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ocumentation that the applicant is currently certified by the American Registry of Radiologic Technologists as a radiologist assista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Documentation that the applicant has unencumbered licensure, certification, or registration status in all other jurisdictions where the applicant holds or held licensure, certification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applicable fee of $1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Board of Medicine at its next regular meeting following receipt of the required items shall make a determination as to certification of the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pplication for changes to the standard approved job description as provided for in subdivision 14.2. of this rule, or for a previously approved job description shall be made thirty (30) days prior to the Board of Medicine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proposed job description shall be signed by the supervising radiologist and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9-5.  Biennial Report of Radiologist Assistants Performing, Renewal, Annual Report of the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Radiologist assistants and their supervising radiologists must submit to the Board of Medicine biennial reports, signed either individually or combined, on the professional conduct, capabilities and performance of the radiologist assistant.  The report shall be submitted in conjunction with each completed renewal application and shall be submitted to the Board of Medicine office by April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Board of Medicine shall compile and publish in an annual report a list of currently certified radiologist assistants, their supervisors, and their location in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9-6.  Supervision and Control of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radiologist assistant, whether employed by a health care facility or the supervising radiologist, shall perform only under the supervision and control of the supervising radiologist.  The radiologist assistant may function in any setting within which the supervising radiologist routinely practices, but in no instance may a separate place of work for the radiologist assistant be established.  The supervising radiologist shall be a physician permanently licensed in this state by the Board of Medicine, specializing in radiology and Board certified in radi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9-7.  Limitations on Super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supervising radiologist may not supervise more than two (2) radiologist assistant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In the absence of the supervising radiologist, another radiologist may serve as the supervising radiologist, however, the legal responsibility remains at all times with the absent supervising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t is appropriate for a radiologist assistant to provide radiologic services to another supervising radiologist’s patients at his or her direction in settings such as a health care facility, partnerships, group practices and other mutually agreed on patient coverage arrangements where a radiologist assistant is providing radiologic services to another supervising radiologist’s patients at his or her direction in such settings.  That supervising radiologist is also legally responsible with the Board of Medicine’s approved supervising radiologist for the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 radiologist assistant may not be supervised by and work for more than three (3) supervising radiologists at one time.  Radiologist assistants who are supervised by more than one (1) supervising radiologist shall be those whose scope of professional duties require multiple radiologist supervi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 supervising radiologist may not permit a radiologist assistant to independently practice radiology.  The supervising radiologist shall supervise the radiologist assistant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9-8.  Limitations on Scope of Duties of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radiologist assistant may not interpret images, preliminary or final or otherwise make diagnoses, or prescribe medications or therap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 radiologist assistant may not perform any physical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radiologist assistant may not perform the following procedures, including contrast media administration and needle or catheter placement for such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umbar puncture under fluoroscopic gui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Lumbar myel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oracic or cervical myel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Conventional arth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Non-tunneled venous central lin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Paracentesis with appropriate image gui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oracentesis with appropriate image gui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Venous catheter placement for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Breast needle local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radiologist assistant is not authorized to record previously communicated observations of imaging procedures in the ch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 radiologist assistant may not independently bill patients for services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A radiologist assistant may not sign prescri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A radiologist assistant may not independently delegate a task assigned to him or her by his or her supervising radiologist to another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A radiologist assistant may not perform any services which his or her supervising radiologist is not qualified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A radiologist assistant may not perform any services which are not included in his or her job description and approved by the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9-9.  Identification of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w:t>
        <w:tab/>
        <w:t>When functioning as a radiologist assistant, the radiologist assistant must wear a nametag which identifies the radiologist assistant as a certified radiologist assistant or the letters “RA-C” after his or her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9-10.  Responsibilities of the Supervising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0.1.  The supervising radiologist is responsible for observing, directing and evaluating the work, records and practices performed by the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supervising radiologist shall notify the Board of Medicine in writing of any termination of the employment of his or her radiologist assistant within ten (10) days of the 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legal responsibility for any radiologist assistant remains that of his or her supervising radiologist at all times.  Also, in temporary situations not to exceed twenty-one (21) days, when a certified and fully qualified radiologist assistant is substituting for another certified radiologist assistant, the acts and omissions of the substituting radiologist assistant are the legal responsibility of the absent radiologist assistant’s designated supervising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temporary change in supervisory responsibility shall be provided to the Board of Medicine in writing, or through electronic notification, within ten (10) days of the effective date of the substitution, signed by the affected supervising radiologists and radiologist assistants, and clearly specifying the dates of sub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9-11.  Disciplinary Action Against a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w:t>
        <w:tab/>
        <w:t>The certification of a radiologist assistant shall be restricted, suspended or revoked by the Board of Medicine in accordance with all the alternatives set out at W. Va. Code §30-3-14(i) when, after due notice and a hearing in accordance with the manner and form prescribed by the contested case hearing procedure, W. Va. Code §29A-5-1 et seq. and rules of the Board of Medicine set out in Procedural Rule 11 CSR 3, if it is f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at the assistant has held himself or herself out or permitted another person to represent him or her as a licensed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at the assistant has in fact performed other than at the direction and under the supervision of a supervising radiologist licensed by the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at the assistant has been delegated and performed a task or tasks beyond his or her competence and not in accordance with the job description approved by the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at the assistant is a habitual user of intoxicants or drugs to such an extent that he or she is unable to safely perform as an assistant to the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at the assistant has been convicted in any court, state or federal, of any felony or other criminal offense involving moral turpit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at the assistant has been adjudicated a mental incompetent or his or her mental condition renders him or her unable to safely perform as an assistant to a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at the assistant has failed to comply with any of the provisions of this rule or the West Virginia Medical Practice Act; W. Va. Code §30-3-1 et seq.;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at the assistant is guilty of unprofessional conduct which includes,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Misrepresentation or concealment of any material fact in obtaining any certificate or license or a reinstatement of any certificate 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commission of an offense against any provision of state law related to the practice of radiologist assistants, or any rule promulgated under th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commission of any act involving moral turpitude, dishonesty or corruption, when the act directly or indirectly affects the health, welfare or safety of citizens of this State.  If the act constitutes a crime, conviction of the crime in a criminal proceeding is not a condition preceden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Conviction of a felony, as defined under the laws of this State or under the laws of any other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Misconduct in his or her practice as a radiologist assistant or performing tasks fraudulently, beyond his or her authorized scope of practice, with incompetence or with negligence on a particular occasion or negligence on repeated occa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Performing tasks as a radiologist assistant while the ability to do so is impaired by alcohol, drugs, physical disability or mental inst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Impersonation of a licensed radiologist or another certified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Offering, undertaking or agreeing to cure or treat disease by a secret method, procedure, treatment or medicine; treating or prescribing for any human condition by a method, means or procedure which the radiologist assistant refuses to divulge upon demand of the Board of Medicine; or using methods or treatment processes not accepted by a reasonable segment of licensed radiolog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Prescribing a prescription drug, including any controlled substance under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Conviction of a misdemeanor or a felony, as defined under the laws of this State or under the laws of any other jurisdiction, if the offense relates to the practice of medical imag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9-12.</w:t>
      </w:r>
      <w:r>
        <w:rPr>
          <w:sz w:val="22"/>
        </w:rPr>
        <w:t xml:space="preserve">  </w:t>
      </w:r>
      <w:r>
        <w:rPr>
          <w:b/>
          <w:sz w:val="22"/>
        </w:rPr>
        <w:t>Denial of Certification of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burden of satisfying the Board of Medicine of his or her qualifications for certification is o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Whenever the Board of Medicine determines that an applicant has failed to satisfy the Board of Medicine that he or she should be certified, the Board of Medicine shall immediately notify the applicant of its decision and indicate in what respect the applicant has failed to satisfy the Board of Medicine.  The applicant shall be given a formal hearing before the Board of Medicine upon request of the applicant filed with or mailed by registered or certified mail to the Secretary of the Board, 101 Dee Drive, Suite 103, Charleston, West Virginia 25311.  The request must be filed within thirty (30) days after receipt of the Board of Medicine's decision, stating the reasons for the request.  The Board of Medicine shall within twenty (20) days of receipt of the request, notify the applicant of the time and place of a public hearing, which shall be held within a reasonable time.  Following the hearing, the Board of Medicine shall determine on the basis of this rule whether the applicant is qualified to be certified.  The decision of the Board of Medicine is final as to that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9-13.  Complaint and Disciplinary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complaint and disciplinary process and procedures set forth in the contested case hearing procedure, W. Va. Code §29A-5-1 et seq., and in the Board of Medicine Procedural Rule 11 CSR 3, also apply to the complaint process for radiologist assistants and to disciplinary actions instituted against radiologist assistants with the same provisions regarding the appeal of decisions made to circuit cou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9-14.  Radiologist Assistant Util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tasks a radiologist assistant may perform are those which require technical skill, execution of standing orders, routine radiologic tasks and procedures which the supervising radiologist may wish to delegate to the radiologist assistant after the supervising radiologist has satisfied himself or herself as to the ability and competence of the radiologist assistant.  The supervising radiologist may, with due regard for the safety of the patient and in keeping with sound medical practice, delegate to the radiologist assistant those radiologic procedures and tasks that are usually performed within the scope of the practice of radiology, subject to the limitations set forth in this rule at section eight (8) and the West Virginia Medical Practice Act, W. Va. Code §30-3-1 et seq. and the training and expertise of the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The radiologist assistant shall, under the appropriate direction and supervision by a radiologist, augment the radiologist’s data gathering abilities in order to assist the supervising radiologist in reaching decisions and instituting plans of care for the radiologist’s patients.  A radiologist assistant shall have, the knowledge and competency to perform the following functions and may under appropriate supervision perform them; the standard job description is not meant to be specific or all-inclus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view patient medical record to verify the appropriateness of a specific exam or procedure and report significant findings to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terview patient to obtain, verify, and update medical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xplain procedure to patient or significant others, including a description of risks, benefits, alternatives, and follow-up. Patient must be able to communicate with the radiologist if he/she requests or if any questions arise that cannot be appropriately answered by the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Obtain informed consent.  Patient must be able to communicate with the radiologist if he/she requests or if any questions arise that cannot be appropriately answered by the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Determine if patient has followed instructions in preparation for the examination (e.g., diet, pre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ssess and review with the radiologist the risk factors that may contraindicate the procedure (e.g. health history, medications, pregnancy, psychological indicators, alternative medic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Obtain and evaluate vital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pply ECG leads and be able to recognize life threatening abnorma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Perform urinary catheterization.  Catheterization can be performed by appropriately trained radiologist assistants under general supervision.  If a patient is known to have an anatomic anomaly, recent surgery in the area, etc., direct supervision would be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Perform venipunc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Monitor IV for flow rate and complications in compliance with facility and regulatory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Position patient to perform required procedure, using immobilization devices and modifying technique as necessary.  Application of restraints should be in compliance with departmental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Assess patient’s vital signs and level of anxiety/pain and inform radiologist when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Recognize and respond to medical emergencies (e.g. drug reactions, cardiac arrest, hypoglycemia) and activate emergency response systems, including notification of the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Administer oxygen as prescrib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Operate a fixed/mobile fluoroscopic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Assure documentation of fluoroscopy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  Explain effects and potential side effects to the patient of the  radiopharmaceutical and contrast media required for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  Administer medications, including conscious sedation medications, only under the personal supervision of the supervising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  Under direct supervision, meaning the radiologist must be present in the office suite and immediately available to furnish assistance and directions throughout the performance of the procedure,  may perform the following fluoroscopic examinations and procedures including contrast media administration and operation of  fluoroscopic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ysterosalpingogram (imaging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ort in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ontrast injection into joint for MR or CT arth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PICC lin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u.  Under general supervision, may perform the following fluoroscopic examinations and procedures including contrast media administration and operation of fluoroscopic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upper G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esophag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small bowel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barium enem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cyst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t-tube cholangi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retrograde ureth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nasoentric and oroentric feeding tube 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fistulogram/son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loop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swallowing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  lower extremity ven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  ductogram (galact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v.  Evaluate images for completeness and diagnostic quality, and recommend additional images as required in general radiography, CT or MR. (Additional images only in the same modality such as additional CT cu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  Evaluate images for diagnostic utility and report observations to the radiologist in general radiography, CT, and M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x.  Review imaging procedures, make initial observations, and communicating observations only to the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y.  Communicate radiologist’s reports to referring physician consistent with American College of Radiology Communication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z.  Provide physician-prescribed post care instructions (no medicines) to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a.  Perform follow-up patient evaluation and communicate findings to the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b.  Document procedure in appropriate record and document exceptions from established protocol or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c.  Write patient discharge summary for review and co-signature by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d.  Participate in quality improvement activities within radiology practice (e.g. quality of care, patient flow, reject-repeat analysis, patient satisf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e.</w:t>
        <w:tab/>
        <w:t>Assist with data collection and review for clinical trials or other resear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f.</w:t>
        <w:tab/>
        <w:t>Perform specialized CT/MR post proces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radiologist assistant making application to the Board of Medicine for job description changes or additions shall document that his or her training and competency supports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If the supervising radiologist absents himself or herself in such a manner or to such a manner or to such an extent that he or she is unavailable to aid the radiologist assistant when required, the supervising radiologist shall not delegate tasks to his or her radiologist assistant unless he or she has made arrangements for another supervising radiologist.  The legal responsibility for the acts and omissions of the radiologist assistant remains with the supervising radiologist at all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It is the responsibility of the supervising radiologist to ensure that supervision is maintained in his or her abs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6.  Designated representatives of the Board of Medicine are authorized to make on-site visits to the offices of supervising radiologists and facilities utilizing radiologist assistants to review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supervision of radiologist assis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Utilization of radiologist assistants in conformity with the provisions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Identifications of radiologist assista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Compliance with certifi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7.  The Board of Medicine reserves the right to review radiologist assistant utilization without prior notice to either the radiologist assistant or the supervising radiologist.  It is a violation of this rule for a supervising radiologist or a radiologist assistant to refuse to undergo a review by the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The provisions of this section may not be construed to require medical care facilities or radiologists to accept radiologist assistants or to use them within their premises.  It is appropriate for the radiologist assistant to provide services to the hospitalized patients of his or her supervising radiologist under the supervision of the radiologist, if the health care facility permits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9.  Radiologist assistants employed directly by health care facilities shall perform services only under the supervision of a clearly identified supervising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0.  It is the supervising radiologist's responsibility to be alert to patient complaints concerning the type or quality of services provided by the radiologist assis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1.  In the supervising radiologist's office and any office in which the radiologist assistant may function, a notice plainly visible to all patients shall be posted in a prominent place explaining the meaning of the term "Radiologist Assistant".  The radiologist assistant's certificate must be prominently displayed in any office in which he or she may function.  A radiologist assistant may obtain a duplicate certificate from the Board of Medicine if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2.  The radiologist assistant is required to notify the Board of Medicine of changes in his or her employment within thirty (30) days.  The radiologist assistant must provide the Board of Medicine with his or her new address and telephone number of his or her residence, address and telephone number of employment and name of his or her supervising radi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3.  The supervising radiologist is required to notify the Board of Medicine of any changes in his or her supervision of a radiologist assistant within ten (1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9-15.  Continuing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Beginning the first day of April, 2010, each radiologist assistant, as a condition of his or her biennial renewal of radiologist assistant certification, shall provide to the Board written documentation of participation in and successful completion during the preceding two (2) year period of a minimum of fifty (50) hours of continuing education.  A copy of the certificate of registration from the ARRT for both of the applicable years will satisfy the Board of Medicine as written docu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9-16.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fee for an initial application is $1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fee for the biennial certification is $1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The fee for any change of supervising radiologist is $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The fee for reinstatement of an expired certification is $25.</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18T15:15:00Z</dcterms:modified>
  <cp:revision>2</cp:revision>
  <dc:subject/>
  <dc:title/>
</cp:coreProperties>
</file>