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TITLE 11</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LEGISLATIVE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WEST VIRGINIA BOARD OF MEDICIN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SERIES 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FORMATION AND APPROVAL OF PROFESSION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center"/>
        <w:rPr>
          <w:rFonts w:ascii="Times New Roman" w:hAnsi="Times New Roman" w:cs="Times New Roman"/>
          <w:b/>
          <w:b/>
          <w:bCs/>
          <w:sz w:val="22"/>
          <w:szCs w:val="22"/>
        </w:rPr>
      </w:pPr>
      <w:r>
        <w:rPr>
          <w:rFonts w:cs="Times New Roman" w:ascii="Times New Roman" w:hAnsi="Times New Roman"/>
          <w:b/>
          <w:bCs/>
          <w:sz w:val="22"/>
          <w:szCs w:val="22"/>
        </w:rPr>
        <w:t>LIMITED LIABILITY COMPANI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7-1.  General.</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1.  Scope.  --  This legislative rule addresses procedures for the formation and approval of professional limited liability companies for physicians and podiatrist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1.2.  Authority.  --  W. Va. Code </w:t>
      </w:r>
      <w:r>
        <w:rPr>
          <w:rFonts w:cs="WP TypographicSymbols" w:ascii="WP TypographicSymbols" w:hAnsi="WP TypographicSymbols"/>
          <w:sz w:val="22"/>
          <w:szCs w:val="22"/>
        </w:rPr>
        <w:t>'</w:t>
      </w:r>
      <w:r>
        <w:rPr>
          <w:rFonts w:cs="Times New Roman" w:ascii="Times New Roman" w:hAnsi="Times New Roman"/>
          <w:sz w:val="22"/>
          <w:szCs w:val="22"/>
        </w:rPr>
        <w:t>31B-13-1304.</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3.  Filing Date.  --  May 5,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1.4.  Effective Date.  --  June 1, 1997.</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7-2.  Definition.</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2.1.  Board. - The West Virginia Board of Medicine, established in W. Va. Code </w:t>
      </w:r>
      <w:r>
        <w:rPr>
          <w:rFonts w:cs="WP TypographicSymbols" w:ascii="WP TypographicSymbols" w:hAnsi="WP TypographicSymbols"/>
          <w:sz w:val="22"/>
          <w:szCs w:val="22"/>
        </w:rPr>
        <w:t>'</w:t>
      </w:r>
      <w:r>
        <w:rPr>
          <w:rFonts w:cs="Times New Roman" w:ascii="Times New Roman" w:hAnsi="Times New Roman"/>
          <w:sz w:val="22"/>
          <w:szCs w:val="22"/>
        </w:rPr>
        <w:t>30-3-5.</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7-3.  Procedures for Formation and Approval of Professional Limited Liability Companies for Physicians and Podiatrists; Fe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3.1.  Physicians licensed to practice medicine and surgery in an active status in this State who desire to render medical professional services as a limited liability company shall comply with the provisions of W. Va. Code </w:t>
      </w:r>
      <w:r>
        <w:rPr>
          <w:rFonts w:cs="WP TypographicSymbols" w:ascii="WP TypographicSymbols" w:hAnsi="WP TypographicSymbols"/>
          <w:sz w:val="22"/>
          <w:szCs w:val="22"/>
        </w:rPr>
        <w:t>'</w:t>
      </w:r>
      <w:r>
        <w:rPr>
          <w:rFonts w:cs="Times New Roman" w:ascii="Times New Roman" w:hAnsi="Times New Roman"/>
          <w:sz w:val="22"/>
          <w:szCs w:val="22"/>
        </w:rPr>
        <w:t>31B-13-1 et seq.  No professional limited liability company shall have as a member anyone other than a person who is duly licensed or otherwise legally authorized to render the professional services for which the professional limited liability company was organize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3.2.  Podiatrists licensed to practice podiatry in an active status in this State who desire to render podiatric professional services as a limited liability company shall comply with the provision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31B-13-1 et seq.  No professional limited liability company shall have as a member anyone other than a person who is duly licensed or otherwise legally authorized to render the professional services for which the professional limited liability company was organized.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3.  The name of a professional limited liability company shall contain the words "professional limited liability company" or the abbreviation "P.L.L.C." or "Professional L.L.C."</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4.  Every professional limited liability company shall file with the Board at the time of formation, the names of its two or more members, and written documentation that the professional limited liability company carries at least one million dollars of professional liability insurance, together with an initial filing fee of $100.  Thereafter, every professional limited liability company on an annual basis on or before the first day of July, shall file with the Board the names of its two or more members, and written documentation that the professional limited liability company carries at least one million dollars of professional limited liability insurance, together with an annual renewal fee of $100.</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720"/>
        <w:jc w:val="both"/>
        <w:rPr/>
      </w:pPr>
      <w:r>
        <w:rPr>
          <w:rFonts w:cs="Times New Roman" w:ascii="Times New Roman" w:hAnsi="Times New Roman"/>
          <w:sz w:val="22"/>
          <w:szCs w:val="22"/>
        </w:rPr>
        <w:t xml:space="preserve">3.4.a.  The requirement under W. Va. Code </w:t>
      </w:r>
      <w:r>
        <w:rPr>
          <w:rFonts w:cs="WP TypographicSymbols" w:ascii="WP TypographicSymbols" w:hAnsi="WP TypographicSymbols"/>
          <w:sz w:val="22"/>
          <w:szCs w:val="22"/>
        </w:rPr>
        <w:t>'</w:t>
      </w:r>
      <w:r>
        <w:rPr>
          <w:rFonts w:cs="Times New Roman" w:ascii="Times New Roman" w:hAnsi="Times New Roman"/>
          <w:sz w:val="22"/>
          <w:szCs w:val="22"/>
        </w:rPr>
        <w:t>31B-13-1305 that a professional limited liability company carry one million dollars of professional liability insurance is satisfied if the professional limited liability company provides one million dollars of funds specifically designated and segregated for the satisfaction of judgements against the company members or any of its professional or nonprofessional managers or employees arising out of the performance of professional services to patients or clients of the company, by:</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1)  Deposit in trust or in bank escrow of cash, bank certificates of deposit or United States treasury obligation; or</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1080"/>
        <w:jc w:val="both"/>
        <w:rPr>
          <w:rFonts w:ascii="Times New Roman" w:hAnsi="Times New Roman" w:cs="Times New Roman"/>
          <w:sz w:val="22"/>
          <w:szCs w:val="22"/>
        </w:rPr>
      </w:pPr>
      <w:r>
        <w:rPr>
          <w:rFonts w:cs="Times New Roman" w:ascii="Times New Roman" w:hAnsi="Times New Roman"/>
          <w:sz w:val="22"/>
          <w:szCs w:val="22"/>
        </w:rPr>
        <w:t>(2)  A bank letter of credit or insurance company bon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3.5.  Every limited liability company formed prior to the effective date of this rule whose members are physicians or podiatrists licensed under the provision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30-3-1 et seq. shall re-form the company and re-file articles of organization pursuant to the provisions of W. Va. Code </w:t>
      </w:r>
      <w:r>
        <w:rPr>
          <w:rFonts w:cs="WP TypographicSymbols" w:ascii="WP TypographicSymbols" w:hAnsi="WP TypographicSymbols"/>
          <w:sz w:val="22"/>
          <w:szCs w:val="22"/>
        </w:rPr>
        <w:t>'</w:t>
      </w:r>
      <w:r>
        <w:rPr>
          <w:rFonts w:cs="Times New Roman" w:ascii="Times New Roman" w:hAnsi="Times New Roman"/>
          <w:sz w:val="22"/>
          <w:szCs w:val="22"/>
        </w:rPr>
        <w:t xml:space="preserve">31B-13-1 et seq. and provisions of this rul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Times New Roman" w:ascii="Times New Roman" w:hAnsi="Times New Roman"/>
          <w:sz w:val="22"/>
          <w:szCs w:val="22"/>
        </w:rPr>
        <w:t xml:space="preserve">3.6.  Every professional limited liability company shall file with the Board a copy of the annual report required to be filed with the secretary of state under W. Va. Code </w:t>
      </w:r>
      <w:r>
        <w:rPr>
          <w:rFonts w:cs="WP TypographicSymbols" w:ascii="WP TypographicSymbols" w:hAnsi="WP TypographicSymbols"/>
          <w:sz w:val="22"/>
          <w:szCs w:val="22"/>
        </w:rPr>
        <w:t>'</w:t>
      </w:r>
      <w:r>
        <w:rPr>
          <w:rFonts w:cs="Times New Roman" w:ascii="Times New Roman" w:hAnsi="Times New Roman"/>
          <w:sz w:val="22"/>
          <w:szCs w:val="22"/>
        </w:rPr>
        <w:t xml:space="preserve">31B-2-211.  The copy of the annual report, and a copy of any corrected annual report filed with the secretary of state, shall be filed with the Board on or before the first day of July on an annual basis.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7.  The Board shall approve every professional limited liability company in compliance with all the provisions of this rule, and every professional limited liability company remaining in compliance with this rule shall remain approved by the Board.</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3.8.  If any person ceases to be a member of any professional limited liability company, that person shall so notify the Board in writing within twenty days from the day that the person ceases to be a member of the professional limited liability company.  The fact that a person ceases to be a member of a professional limited liability company shall not affect the approval of the professional limited liability company by the Board, provided that the Board determines that the professional limited liability company remains in compliance with all the provisions of this rul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WP TypographicSymbols" w:ascii="WP TypographicSymbols" w:hAnsi="WP TypographicSymbols"/>
          <w:b/>
          <w:bCs/>
          <w:sz w:val="22"/>
          <w:szCs w:val="22"/>
        </w:rPr>
        <w:t>'</w:t>
      </w:r>
      <w:r>
        <w:rPr>
          <w:rFonts w:cs="Times New Roman" w:ascii="Times New Roman" w:hAnsi="Times New Roman"/>
          <w:b/>
          <w:bCs/>
          <w:sz w:val="22"/>
          <w:szCs w:val="22"/>
        </w:rPr>
        <w:t>11-7-4.  Notification of Non-compliance, Cessation of Rendering Professional Servic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 xml:space="preserve">4.1.  If the Board determines that a professional limited liability company is not in compliance with all the provisions of this rule and should cease rendering professional services in the State, the Board shall notify the professional limited liability company in writing of its noncompliance and shall order the professional limited liability company to stop rendering professional services.  Upon receipt of the written notice, the professional limited liability company shall cease rendering professional services in this State. </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t>.</w:t>
      </w:r>
      <w:r>
        <w:rPr>
          <w:rFonts w:cs="WP TypographicSymbols" w:ascii="WP TypographicSymbols" w:hAnsi="WP TypographicSymbols"/>
          <w:b/>
          <w:bCs/>
          <w:sz w:val="22"/>
          <w:szCs w:val="22"/>
        </w:rPr>
        <w:t>'</w:t>
      </w:r>
      <w:r>
        <w:rPr>
          <w:rFonts w:cs="Times New Roman" w:ascii="Times New Roman" w:hAnsi="Times New Roman"/>
          <w:b/>
          <w:bCs/>
          <w:sz w:val="22"/>
          <w:szCs w:val="22"/>
        </w:rPr>
        <w:t>11-7-5.  Physician-Patient and Podiatrist-Patient Relationship.</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Times New Roman" w:hAnsi="Times New Roman" w:cs="Times New Roman"/>
          <w:sz w:val="22"/>
          <w:szCs w:val="22"/>
        </w:rPr>
      </w:pPr>
      <w:r>
        <w:rPr>
          <w:rFonts w:cs="Times New Roman" w:ascii="Times New Roman" w:hAnsi="Times New Roman"/>
          <w:sz w:val="22"/>
          <w:szCs w:val="22"/>
        </w:rPr>
        <w:t>5.1.  The provisions of this rule shall not be construed to alter or affect the physician-patient or podiatrist-patient relationship.</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2</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1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50:00Z</dcterms:created>
  <dc:creator>jcooper</dc:creator>
  <dc:description/>
  <dc:language>en-US</dc:language>
  <cp:lastModifiedBy>jcooper</cp:lastModifiedBy>
  <dcterms:modified xsi:type="dcterms:W3CDTF">2001-08-06T19:50:00Z</dcterms:modified>
  <cp:revision>2</cp:revision>
  <dc:subject/>
  <dc:title>TITLE 11</dc:title>
</cp:coreProperties>
</file>