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HYSICIANS AND PODIATR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legislative rules address requirements for continuing education satisfactory to the Board for physicians and podiatr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6-2.  Continuing Education Satisfactory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hysicians.  --  Beginning July 1, 1993, successful completion of a minimum of fifty (50) hours of continuing medical education satisfactory to the Board during the preceding two (2) year period is required for the biennial renewal of a medical license.  Beginning July 1, 2008, at least thirty (30) hours of the hours must be related to the physician’s area or areas of speci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 order to acquire continuing medical education satisfactory to the Board, a physician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Take continuing medical education designated as Category I by the American Medical Association or the American Academy of Family Physician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Teach medical education courses or lecture to medical students, residents, or licensed physicians, or serve as a preceptor to medical students or residents:  Provided, that a physician may not count more than twenty (20) hours in this category toward the required fifty (50) hours of continuing medical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Sit for and pass a certification or recertification examination of one of the American Board of Medical Specialties member boards, and receive certification or recertification from said board: Provided, that a physician may not count more than twenty-five (25) hours in this category toward the required fifty (50) hours of continuing medical education. Certification or recertification from any board other than one of the American Board of Medical Specialties member boards does not qualify the recipient for any credit hours of continuing medical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re are no other types or categories of continuing medical education satisfactory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odiatrists.  --  Beginning July 1, 1993, successful completion of a minimum of fifty (50) hours of continuing podiatric education satisfactory to the Board during the preceding two (2) year period is required for the biennial renewal of a podiatric license.  Beginning July 1, 2008, at least thirty (30) hours of the hours must be related to the podiatrist’s area or areas of speci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In order to acquire continuing podiatric education satisfactory to the Board a podiatrist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  Take continuing podiatric education approved by the Council on Podiatric Medical Educ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2.  Take continuing podiatric education given under the auspices of the podiatry colleges in the United Stat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  Take continuing medical education designated as Category I by the American Medical Association or the American Academy of Family Phys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  Take continuing podiatric education given under the auspices of the West Virginia Podiatric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5.  Teach podiatric education courses or lectures in podiatry taught to podiatric students, residents, or licensed podiatrists, or serve as a preceptor to podiatric students or residents:  Provided, that a podiatrist may not count more than twenty (20) hours in this category toward the required fifty (50) hours of podiatric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re are no other types or categories of continuing podiatric education satisfactory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5.  Hours; Physicians and Podiatrists. -- For the purposes of this section, one (1) clock hour of attendance equals one (1) hour of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6-3. Certification of Successful Completion of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ertification.  --  Every applicant for licensure renewal shall timely submit to the Board a certification of the successful completion of a minimum of fifty (50) hours of continuing education satisfactory to the Board during the preceding two (2) year period.  If an applicant fails to submit such certification in a timely fashion the applicant's license shall automatically exp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orm of Certification.  --  The Board shall imprint on its biennial renewal application forms a certification requiring the applicant's signature and the date after an attestation to the truth and correctness of the applicant's statements pertaining to the successful completion of the required continuing education.  The certification shall include a statement that any license issued from the application is based on the truth of the applicant's statements and that if false information is submitted in the application, such an act constitutes good cause for the revocation of the applicant's license to practice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imely Submission of Certification.  --  In order for a certification to be submitted to the Board in a timely fashion, the certification must be received in the Board offices before the first day of July of the year of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6-4. Written Documentation of Successful Completion of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udits.  --  The Board may conduct such audits and investigations as it considers necessary to determine if licensees are complying with continuing education requirements and if the statements made on the Board's renewal application forms as to continuing education are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When Written Documentation Requested.  --  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utomatic Expiration of License.  --  When a licensee's license  automatically expires for failure to timely submit to the Board a certification of successful completion of a minimum of fifty (50) hours of continuing education satisfactory to the Board, the license shall remain expired until such time as the certification, as set forth in section 3 of these regulations, is received by the Board and until such time as all supporting written documentation is submitted to and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ailure or Refusal to Provide Written Documentation.  --  Failure or refusal of a licensee to provide written documentation requested by the Board as set forth in section 4.2 of this regulation is prima facie evidence of renewing a license to practice medicine or podiatry by fraudulent misrepresentation and the licensee is subject to disciplinary proceedings under W. Va. Code §30-3-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nactive License.  --  Beginning July 1, 1993, in the case of a licensee who holds an inactive license and who makes a written request to the Board for an active license, the licensee shall submit written documentation of successful completion of a minimum of fifty (50) hours of continuing education as required in section 2 of these regulations.  The Board shall not consider a request for a change from an inactive to an active license until all written documentation accompanied by a certification in accordance with section 3 of these regulations is submitted to and approved by the Boar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18T15:11:00Z</dcterms:modified>
  <cp:revision>2</cp:revision>
  <dc:subject/>
  <dc:title/>
</cp:coreProperties>
</file>