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>
          <w:rFonts w:cs="Calibri" w:ascii="Calibri" w:hAnsi="Calibri"/>
          <w:sz w:val="22"/>
        </w:rPr>
      </w:r>
      <w:r>
        <w:rPr>
          <w:b/>
          <w:sz w:val="22"/>
        </w:rPr>
        <w:t>TITLE 1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MEDICIN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SERVICES RENDERED BY THE BOARD OF MEDICINE INCLUDING ASSISTANCE TO THE BOARD-DESIGNATED PHYSICIAN HEALTH PROGRAM FOR PHYSICIANS, PODIATRISTS, AND PHYSICIAN ASSISTANT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1-4-1.  General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of Medicine for services rendered including assistance to the board-designated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§30-3-7(a)(1) and (5); 30-3-9(h); 30-3D-1 et. seq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6, 201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May 1, 201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1-4-2.  Schedule of Fees For Physicians and Podiatrists including Assistance to The Board-Designated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Medical Licensure Application Fee  --  $400.00, $50.00 of which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Podiatric Licensure Application Fee  --  $400.00, $50.00 of which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3.  Temporary Medical or Podiatric License Fee  --  $10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4.  Active Medical and/or Podiatry Biennial Renewal Fee  --  $400.00, $50.00 of which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5.  Inactive Medical and/or Podiatry Biennial Renewal Fee  --  $150.00, $25.00 of which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6.  Limited Medical School Faculty Initial Licensure Application Fee and Renewal Fee  --  $15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7.  Limited Medical School Faculty Fee for Physician Health Program Assistance  --  $50.00 to be paid with initial limited medical school faculty licensure application fee and with limited medical school faculty renewal fee, which $50.00 fee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8.  Medical and Podiatry Examination Score Endorsement or Written Licensure Verification Fee  --   $25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1-4-3.  Schedule of Fees For Physician Assistants, including Assistance to The Board-Designated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1.  Physician Assistant Licensure Application Fee  --  $20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2.  Temporary Physician Assistant Licensure Fee  --  $5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3.  Physician Assistant Biennial Renewal Fee  --  $10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4.  Physician Assistant Fee for Physician Health Program Assistance  --  $50.00 to be paid with physician assistant licensure application fee and with physician assistant biennial renewal fee, which $50.00 fee shall be promptly disbursed by the board to the physician health program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5.  Physician Assistant Examination Score Endorsement or Written Licensure Verification Fee  --   $25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6.  Prescriptive Writing Privileges Fee  --  $5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7.  Change or Addition of Supervising Physician Fee  --  $5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8.  Change or Addition of Job Location Fee  --  $5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1-4-4.  Schedule of Fees For Medical and Podiatric Corporations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.  Medical and Podiatry Corporation Application Fee  --  $500.00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2.  Medical and Podiatry Corporation Biennial Registration Fee  --  $250.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1CSR4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1CSR4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BalloonText1">
    <w:name w:val="Balloon Text1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10-05-28T19:42:00Z</dcterms:modified>
  <cp:revision>2</cp:revision>
  <dc:subject/>
  <dc:title/>
</cp:coreProperties>
</file>