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2"/>
        </w:rPr>
      </w:r>
      <w:r>
        <w:rPr>
          <w:b/>
          <w:sz w:val="22"/>
        </w:rPr>
        <w:t>TITLE 11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WEST VIRGINIA BOARD OF MEDICIN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2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ESTABLISHMENT AND REGULATION OF RESTRICTED LICENSE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ISSUED TO AN APPLICANT IN EXTRAORDINARY CIRCUMSTANCES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1-2-1.  General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1.  Scope.  --  W. Va. Code §30-3-10(e) provides for the issuance of a restricted license  by the Board to an applicant in extraordinary circumstances under certain specific conditions and W. Va. Code §30-3-10(f) requires that rules be promulgated that establish and regulate the restricted license issued to an applicant in extraordinary circumstances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3-10(f)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May 6, 2009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June 1, 2009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1.2.2.  Definition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2.1.  As used in this rule, the following words and terms have the following meanings: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2.1.a.  “Extraordinary circumstances” means circumstances where the physician has achieved a high level of academic or professional recognition for excellence in research, teaching, specialty or the practice of medicine as evidenced by objective factor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2.1.b.  “Restricted license in extraordinary circumstances” means a license which contains limitations or conditions including but not limited to the following: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1.  Practice location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2.  Practice setting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3.  Specialty area of practice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4.  Practice procedures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5.  Hours and length of practice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6.  Type of patients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7.  Sitting for and successful completion of examination(s)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8.  Evaluations and treatment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9.  Education; and,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2.1.b.10.  Monitoring and supervision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2.1.c.  “Restricted licensee” means a person licensed pursuant to this rule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b/>
          <w:sz w:val="22"/>
        </w:rPr>
        <w:t>§11-2-3.  Issuance of License in Extraordinary Circumstanc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1.  The Board may issue a restricted license in extraordinary circumstances to an applicant who meets the criteria established by this rule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2.  After reviewing the application and interviewing the applicant, the Board makes written findings describing: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3.2.a.  The applicant’s exceptional education, training and practice credentials, including but not limited to, academic appointments, length of time in a profession, specialty, scholarly publications and presentations, professional accomplishments, and awards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3.2.b.  How the applicant’s practice in the state would be beneficial to the public welfare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3.2.c.  The applicant’s specialty and the need of that specialty;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3.2.d.  How the applicant’s education, training and practice credentials are substantially equivalent to the requirements of licensure established in W. Va. Code §30-3-10; and,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3.2.e.  That the applicant received his or her post-graduate medical training outside of the United States and its territori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3.  The applicant must provide to the board all additional information requests, and an explanation of his or her extraordinary circumstanc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4.  The board by three-fourths vote shall approve a restricted license issued in extraordinary circumstanc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5.  An applicant who has been the subject of disciplinary action by any other jurisdiction; the United States Uniformed Services; the applicant’s peers in a professional medical association; or the staff of a hospital is not eligible for a restricted license in extraordinary circumstance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ab/>
        <w:t>3.5.a.  However, an applicant who was temporarily suspended from a hospital for:  failure to maintain records on a timely basis; failure to attend staff or section meetings; or voluntary cessation of hospital privileges for reasons unrelated to professional competence or ethics is not considered to be disciplinary action for purposes of this section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6.  An applicant who was convicted, pled guilty, pled no contest, placed on deferred adjudication, community supervision, or deferred disposition for a felony is not eligible for a restricted license in extraordinary circumstanc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7.  An applicant who was convicted, pled guilty, pled no contest, placed on deferred adjudication, community supervision, or deferred disposition for a misdemeanor connected with the practice of medicine or with moral turpitude is not eligible for a restricted license in extraordinary circumstanc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8.  An applicant is not eligible for a temporary license pursuant to W. Va. Code §30-3-11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9.  Orders denying applications for a restricted license in extraordinary circumstances are not appealable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10.  The board shall report to the President of the Senate and the Speaker of the House of Delegates all decisions made regarding requests for a restricted license under extraordinary circumstanc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3.11.  The burden of satisfying the board of the applicant qualifications for a restricted license under extraordinary circumstances is upon the applicant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b/>
          <w:sz w:val="22"/>
        </w:rPr>
        <w:t>§11-2-4.  Regulation of Restricted License in Extraordinary Circumstanc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  <w:tab/>
        <w:t>4.1.  The Restricted licensee is subject to all the provisions of the West Virginia Medical Practice Act, W. Va. Code §30-3-1 et seq. and all rules.</w:t>
      </w:r>
    </w:p>
    <w:p>
      <w:pPr>
        <w:pStyle w:val="Normal"/>
        <w:tabs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1-2-5.  Change in Restricted License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5.1.  The board may, upon its own motion or upon the request of a restricted licensee, by a vote of three fourths of its members, authorize changes in restrictions applicable to a restricted license. The board may authorize changes under this subsection only upon a finding that the changes are appropriate, necessary and in the public interest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1-2-6.  Conversion of Restricted License to Standard License.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354" w:leader="none"/>
          <w:tab w:val="left" w:pos="720" w:leader="none"/>
          <w:tab w:val="left" w:pos="1087" w:leader="none"/>
          <w:tab w:val="left" w:pos="1440" w:leader="none"/>
          <w:tab w:val="left" w:pos="1805" w:leader="none"/>
          <w:tab w:val="left" w:pos="2160" w:leader="none"/>
          <w:tab w:val="left" w:pos="252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6.1.  The board may convert the restricted license to a standard license upon application of a restricted licensee who later meets the requirements for a standard licens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11CSR2</w:t>
    </w:r>
  </w:p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  <w:t>11CSR2</w:t>
    </w:r>
  </w:p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099" w:leader="none"/>
        <w:tab w:val="left" w:pos="-720" w:leader="none"/>
        <w:tab w:val="left" w:pos="0" w:leader="none"/>
        <w:tab w:val="left" w:pos="354" w:leader="none"/>
        <w:tab w:val="left" w:pos="720" w:leader="none"/>
        <w:tab w:val="left" w:pos="1087" w:leader="none"/>
        <w:tab w:val="left" w:pos="1440" w:leader="none"/>
        <w:tab w:val="left" w:pos="1805" w:leader="none"/>
        <w:tab w:val="left" w:pos="2160" w:leader="none"/>
        <w:tab w:val="left" w:pos="252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PageNumber">
    <w:name w:val="WP_Page Number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09-08-31T19:43:00Z</dcterms:modified>
  <cp:revision>3</cp:revision>
  <dc:subject/>
  <dc:title/>
</cp:coreProperties>
</file>