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MEDICINE</w:t>
      </w:r>
    </w:p>
    <w:p>
      <w:pPr>
        <w:pStyle w:val="Normal"/>
        <w:widowControl w:val="false"/>
        <w:jc w:val="center"/>
        <w:rPr>
          <w:b/>
          <w:b/>
          <w:sz w:val="22"/>
        </w:rPr>
      </w:pPr>
      <w:r>
        <w:rPr>
          <w:b/>
          <w:sz w:val="22"/>
        </w:rPr>
      </w:r>
    </w:p>
    <w:p>
      <w:pPr>
        <w:pStyle w:val="Normal"/>
        <w:widowControl w:val="false"/>
        <w:jc w:val="center"/>
        <w:rPr>
          <w:b/>
          <w:b/>
          <w:sz w:val="22"/>
        </w:rPr>
      </w:pPr>
      <w:r>
        <w:rPr>
          <w:b/>
          <w:sz w:val="22"/>
        </w:rPr>
        <w:t>SERIES 1A</w:t>
      </w:r>
    </w:p>
    <w:p>
      <w:pPr>
        <w:pStyle w:val="Normal"/>
        <w:widowControl w:val="false"/>
        <w:jc w:val="center"/>
        <w:rPr>
          <w:b/>
          <w:b/>
          <w:sz w:val="22"/>
        </w:rPr>
      </w:pPr>
      <w:r>
        <w:rPr>
          <w:b/>
          <w:sz w:val="22"/>
        </w:rPr>
        <w:t>LICENSING AND DISCIPLINARY PROCEDURES: PHYSICIANS; PODIATRIST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3-7(1)(a) authorizes the Board of Medicine to promulgate rules which are necessary to perform the duties and responsibilities of the Board. This rule applies to physicians and podiatrists and to their licensing and professional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7(a)(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legislative rule implements the West Virginia Medical Practice Act, W. Va. Code §30-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3.  Definitions Applicable To All Board of Medicin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GME" means the Accreditation Council of Graduate Medical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MA" means the American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PMA" means the American Podiatric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oard" means the West Virginia Board of Medicine, established in W. Va. Code §30-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epartment" means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CFMG" means the Educational Commission for Foreign Medical Gradu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FCVS” means the Federation of State Medical Boards’ Credentials Verification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LEX" means the Federation of State Medical Boards Licensing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LCME" means the Liaison Committee on Medical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Legend drug" means a drug that may be dispensed under federal or state law only pursuant to the prescription of an authorized prescri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LMCC" means a licentiate of the Medical Council of Cana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NBME" means the National Board of Medical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Number. -- Words in this rule importing the singular include the plural, and words in these regulations importing the plural include the singul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PMLexis" means the Podiatric Medical Licensing Examination fo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Probation" means imposingconditions and requirements upon a licensee for a period of time that the Board, in its discretion, determines to be justified under any provision of law. A licensee placed on probation may continue to practice subject to limitations imposed by the Board, including the requirements that the licensee appear before the Board, or an officer or agent thereof, at the times and places designated by the Board. A licensee may be placed on probation without a previous or concurrent suspension or revocation of his or he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PEX" means the Special Purpose Examination of the Federation of State Medical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USMLE" means the United States Medical Licensing Examination, the successor to the FLEX and NB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West Virginia Medical Practice Act" means W. Va. Code §30-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4.  Qualification and Application For A License To Practice Medicine And Surg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tion for a license to practice medicine and surgery shall be completed on a form provided by the Board. The application shall be completed in full with all required supporting documents received by the Board not later than fifteen (15) days prior to the Board's consideration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application for a license to practice medicine and surgery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photograph taken within the previous twelve (12) months which substantially resembles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vidence of graduation from a medical school approved by the LCME or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worn and notarized statement on a form provided by the Board from another physician stating that the applicant is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vidence of completion of one (1) year of postgraduate clinical training approved by the ACG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nonrefundable cashier's check or money order payable to the Board or electronic payment in an amount established by the Board under West Virginia Board of Medicine Rule 11 CSR 4, Fees for Services Rendered by the Board of Medicin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y other documents as may be required by the Board under section 8.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applicant for a license to practice medicine and surgery is required to obtain a passing score on the FLEX. For those applicants who did not take the two (2) component FLEX program, a passing score shall consist of a weighted average score of seventy-five percent (75%) or better obtained in one sitting. For those applicants taking the two (2) component FLEX program, a passing score shall consist of seventy-five (75) or better on component one of the FLEX and seventy-five (75) or better on component two of the FLEX. A weighted average score of the two (2) component FLEX program shall not be used by the Board in the determination of a passing score. Any applicant who passes either component one or component two of the FLEX, but not both, is required to retake only the component upon which the applicant did not obtain a passing score to be eligible for licensure. An applicant must obtain a passing score of seventy-five (75) or better on both components before the elapse of seven (7) consecutive years from the first FLEX sitting. Failure to obtain a passing score on both components before the elapse of seven (7) consecutive years shall render the applicant ineligible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or a majority of them) shall accept the certificate of the NBME, in lieu of a passing score on the FLEX. The Board (or a majority of them) may also accept successful passage of a State Board Examination or a certificate of the LMCC in lieu of the certificate of the NBME or a passing score on the FLEX. An applicant relying on the certificate of the NBME shall request certification of scores from the NBME. An applicant must obtain a passing score on the examination sequence before the elapse of seven (7) consecutive years from the first NBME sitting. Failure to obtain a passing score on the examination sequence before the elapse of seven (7) consecutive years shall render the applicant ineligible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Board (or a majority of them) shall accept a passing score of seventy-five (75) percent or better on Step three (3) of the USMLE, in lieu of a passing score on the FLEX, the NBME or LMCC certificate, or successful passage of a State Board examination. To be eligible for USMLE Step three (3), an applicant must have successfully completed and obtained passing scores of seventy-five (75) or better on both USMLE Steps one (1) and two (2). To be eligible for licensure an applicant must successfully complete and obtain passing scores on USMLE Steps one (1), two (2) and three (3) before the elapse of seven (7) consecutive years. Each USMLE Step must be passed individually in order to successfully complete the USMLE examination. Failure to successfully complete and obtain passing scores on USMLE Steps one (1), two (2) and three (3) before the elapse of seven (7) consecutive years renders the applicant ineligible for licensure, except that the Board, in its discretion, may allow no more than three additional years for the successful completion of USMLE Steps one (1), two (2) and three (3), for any medical student enrolled in any dual M.D., Ph.D. program, provided that such medical student has successfully completed each of the previous USMLE ste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USMLE examination is designed to supersede and replace the FLEX examination and the National Board of Medical Examiners' examination sequence ("NBME") over a period of years, and some medical students and physicians may have successfully completed part of the FLEX or NBME examination sequence. In order to facilitate a smooth transition to USMLE and to avoid undue burden on applicants for licensure, it is necessary to designate those combinations of examinations which the Board will consider comparable to the existing examinations and which shall render an applicant eligible for licensure during the period of replacement of examinations. Those combinations and the passing score for each examination component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BME Part I (passing score = 75%) or USMLE Step 1 (passing score = 75%) plus NBME Part II (passing score = 75%) or USMLE Step 2 (passing score = 75%) plus NBME Part III (passing score = 75%) or USMLE Step 3 (passing score =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LEX Component 1 (Passing score = 75%) plusUSMLE Step 3 (passing score =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BME Part I (passing score = 75%) or USMLE Step 1 (passing score = 75%) plus NBME Part II (passing score = 75%) or USMLE Step 2 (passing score = 75%) plusFLEX Component 2 (passing score =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n order to meet the examination requirement of this subsection for licensure, the examination combinations set forth in subdivisions a., b., and c., of this subsection, must be successfully completed before the elapse of seven (7) consecutive years. Failure to successfully complete the examination combinations set forth in subdivisions a., b., and c., of this section, before the elapse of seven (7) consecutive years, renders the applicant ineligible for licensure, except that the Board, in its discretion, may allow no more than three additional years for the successful completion of the examination combinations set forth in subdivision a., b., and c., of this subsection, for any medical student enrolled in any dual M.D., Ph.D. program, provided that such medical student has successfully completed each of the previous ste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All applicants for a license to practice medicine and surgery shall demonstrate their ability to communicate in the English language to the satisf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n applicant for a license to practice medicine and surgery who is a graduate of a school of medicine located outside the United States, the Commonwealth of Puerto Rico or Cana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time professional basis in the practice of medicine within the state or jurisdiction where the applicant is fully licensed for a period of at least five (5) years; and (iii) is not the subject of any pending disciplinary action by a medical licensing board in any jurisdiction, is not required to have a certificate from the educational commission for foreign medical gradua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All evidence and information described in this section may be provided through FCVS, where available through FCV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n applicant shall arrange for a personal interview with a member of the Board prior to the meeting at which his or her application will be considered. Any applicant may be required to appear before Board members at the meeting at which his or her application is to be considered. The purpose of the interview or required attendance at a Board meeting is to verify the existence and the identity of all required documents and information and to enable the Board to clarify information contained in the application. The Board may require production of original documents at the interview or required attendance at a Board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The application, together with all photocopied documents submitted, becomes the property of the Board and will not be retu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The burden of satisfying the Board of the applicant's qualifications for licensure is upo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A license to practice medicine and surgery in this state is valid for a term of two (2) years and shall be renewed upon the receipt of a nonrefundable fee, as established by the Board, together with an application provided by the Board: Provided, That an initial license expires on the thirtieth day of June of the ensuing year established by the Board for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may renew, on an inactive basis, the license of a physician who is currently licensed to practice medicine and surgery, but who is not actually practicing medicine and surgery in this State. A physician holding an inactive license shall not practice medicine and surgery in this State, but the inactive license may be converted by the Board to an active license, upon request of the physician to the Board, provided that the period of inactivity is accounted for to the satisfaction of the Board. An inactive license may be obtained upon receipt of a nonrefundable fee, as established by the Board under West Virginia Board of Medicine Rule 11 CSR 4, Fees for Services Rendered by the Board of Medicine and submission of an application on forms provided by the Board. An inactive license is valid for a term of two (2) years, and is renew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5. Application Required For Examination - Federation Of State Medical Boards Licensing Examination (FLEX); USMLE Step three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application for the FLEX or USMLE Step three (3) shall be completed on a form provided by the Board. The application shall be completed in full prior to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 application for the FLEX or USMLE Step three (3) must be received by the Board not later than ninety (90) days prior to the date of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 application to take the FLEX or USMLE Step three (3)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vidence of graduation from a medical school approved by the LCME or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wo (2) photographs taken within the previous twelve (12) months which substantially resemble the applicant's appearance at the time the examination is to be giv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worn and notarized statement on a form provided by the Board from another physician stating that the applicant is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vidence of current certification by or receipt of a passing score on the examination of the ECFMG, where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nonrefundable cashier's check or money order payable to the Board in an amount as established by the Board under West Virginia Board of Medicine 11 CSR 4, Fees for Services Rendered by the Board of Medicin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y other documents as may be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ll evidence and information described in this section may be provided through FCVS, where available through FCV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application, together with all photocopied documents submitted, becomes the property of the Board and shall not be retu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rocedures for each examination shall be provided to each approved applicant at least fifteen (15) days prior to such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6.  Qualification For The Issuance Of A License To Practice Medicine And Surgery By Reciprocal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 applicant for a license to practice medicine and surgery by reciprocal endorsement from another state, the District of Columbia, Canada or the Commonwealth of Puerto Rico, shall provide proof of licensure in such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pplicant for a license to practice medicine and surgery by reciprocal endorsement shall provide evidence of graduation from a medical school approved by the LCME or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plicant for a license to practice medicine and surgery by reciprocal endorsement shall provide proof of successful completion of at least one (1) year of postgraduate clinical training in a program approved by the ACG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n applicant for a license to practice medicine and surgery by reciprocal endorsement who is a graduate of a medical school located outside of the United States, Canada, or the Commonwealth of Puerto Ric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time professional basis in the practice of medicine within the state or jurisdiction where the applicant is fully licensed for a period of at least five (5) years; and is not the subject of any pending disciplinary action by a medical licensing board in any jurisdiction, is not required to have a certificate from the educational commission for foreign medical gradua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 applicant for a license to practice medicine and surgery by reciprocal endorsement shall provide proof of passage of the FLEX. The FLEX scores must meet the requirements established in Subsection 4.3 of this rule. The Board (or a majority of them) shall accept in lieu of the FLEX, the certificate of the NBME or the LMCC in lieu of a passing score on the FLEX. The Board (or a majority of them) may also accept successful passage of a State Board Examination in lieu of the certificate of the NBME or a passing score on the FLEX. The Board may also accept successful passage of Step three (3) of the USMLE or successful passage of combination sequences of examinations, as set forth in Subsections 4.5 and 4.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ll evidence and information described in this section may be provided through FCVS, where available through FCV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An applicant for a license to practice medicine and surgery by reciprocal endorsement shall provide a sworn and notarized statement from another physician that the applicant is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An applicant for a license to practice medicine and surgery by reciprocal endorsement shall provide a statement that the physician is in good standing in each jurisdiction in which he or she is licensed, and that he or she has had no medical disciplinary action taken against him or her and has no medical disciplinary action pending against him or 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1A-7.  License To Practice Medicine And Surgery By Reciprocal Endorsement; Application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pplication for a license to practice medicine and surgery by reciprocal endorsement shall be completed on forms provided by the Board. All parts of the application shall be completed in full with all required supporting documents received by the Board not later than fifteen (15) days prior to considera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 applicant shall arrange for a personal interview with a member of the Board prior to the meeting during which his or her application is to be considered and the Board may require an applicant's attendance at a Board meeting. The purpose of the interview or required attendance at a Board meeting is to verify the existence and the identity of all required documents and information and to enable the Board to clarify any information contained in the application. The Board may require production of original documents at the interview or required attendance at a Board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pplicant shall have available for review by a Board member, or by the Board, if the applicant appears at the meeting, the following origi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edical school diplom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CFMG certificat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document attesting to the successful completion of the required minimum postgraduate clinical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sworn and notarized statement on a form provided by the Board from another physician stating that the applicant is of good moral character, and is physically and mentally capable of engaging in the practice of medicine and surg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statement that the physician is in good standing in each jurisdiction in which he or she is licensed to practice, has had no medical disciplinary action taken against him or her and that he or she has no medical disciplinary actions pend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uch other documents as may be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 applicant for a license to practice medicine and surgery by reciprocal endorsement shall also provide photocopies of all documents presented to the Board. The photocopies shall be attached to the application and made a part thereof. The application, together with all photocopied documents submitted will become the property of the Board and shall not be retu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n applicant for licensure to practice medicine and surgery by reciprocal endorsement shall pay by cashier's check, money order, or credit card payable to the Board, or electronic payment, a nonrefundable fee in an amount established by the Board under West Virginia Board of Medicine Rule 11 CSR 4, Fees for Services Rendered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 applicant for a license to practice medicine and surgery by reciprocal endorsement whose application is complete may request a temporary license to practice until the next regular meeting of the Board, by meeting the qualifications of the Board, by paying an additional nonrefundable fee in an amount established by the Board under West Virginia Board of Medicine Rule 11 CSR 4, Fees for Services Rendered by the Board of Medicine  and by appearing before a member of the Board for a personal inter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n applicant for a license to practice medicine and surgery by reciprocal endorsement has the burden of demonstrating to the satisfaction of the Board that the applicant has the requisite qualifications of a physician initially licensed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1A-8.  Application Forms and 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pplication forms for licenses shall include, but not be limited to, requirements for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MA biographical print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st of all states where the physician has held and holds a medical license, even if the medical license is not 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list of all hospitals where the physician has had privileges in the last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applicant's medical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list of all training programs, including postgrad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state from which the physician is requesting endorsement, with specific reference to that state's examination and gra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 copy of the individual's birth certificate, certificate of naturalization, passport or baptismal, to be used in identifying the applicant and the appropriate spelling of his or her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 copy of a marriage license, divorce decree or court order, to document any nam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place and date of the applicant's bi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 the event the staff finds derogatory information during the processing of an application, the information shall be presented to Board members for review and a determination as to whether an individual should be scheduled for an interview or if the staff should obtain addition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It is the applicant's responsibility to provide necessary forms to selected institutions for response to the Board, except where FCVS is providing the information directly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ompleted verification forms must be provided directly from selected institutions to the Board and not from the applicant, except where FCVS is providing the information directly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The Board reserves the right to obtain additional information through the Federation of State Medical Boards and/or through oral or written examinations, psychiatric evaluation, physical examination or other tests as may be necessary to determine the competency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Board reserves the right to require applicants to take the SPEX or an oral competency examination in their field of practice prior to issuing a license, whenever the Board considers it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9.  License Renewals; Renewal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e shall renew his or her license every two (2) years, as of the first day of July of the year, upon timely submission of a fully completed renewal application form and payment of a nonrefundable renewal fee in an amount established by the Board under West Virginia Board of Medicine Rule 11 CSR 4, Fees for Services Rendered by the Board of Medicine. The Board will mail forms to each known licensee at his or her last known address or make available to each licensee an online renewal form.  It is the responsibility of the licensee to inform the Board of the licensee's correct address and of any change of address. It is the responsibility of the licensee to acquire and submit renewal application forms. Failure of the licensee to receive a renewal form will not constitute justification for any physician to practice on an expired license. An expired license is not a val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s renewal application form shall include, at a minimum, a request for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licant's name, date of birth, home and principal business addresses and telephon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ersonal characteristics of the applicant, such as sex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tatement concerning any disciplinary action taken against the applicant in the last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statement concerning any civil litigation related to the practice of medicine or any criminal litigation commenced against the applicant within the last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statement describing an applicant's present ability to possess or dispense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statement of all other jurisdictions in which the applicant is licensed to practice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number of malpractice settlements made or judgements against the applicant in the last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ny treatment received for chemical substance or alcohol dependency in the last two (2) yea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ny limitation of hospital privileges in the last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0. Practice of Podia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pplication to practice podiatry. -- Each person who desires to practice podiatry and is not now authorized to do so shall file with the Board a written application, under oath, on a form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Examination; license; use of title; renewal; inactiv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applicant passes a Board approved examination which consists of three parts: Part I and Part II of the Examination of the National Board of Podiatric Medical Examiners, followed by the PMLexis; has paid the required fee; and meets the requirements for licensure set forth in W. Va. Code §30-3-10, the Board shall issue a license signed by the president and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urden of satisfying the Board of the applicant's qualifications is upo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passing score on the PMLexis is a score above the nationally recommended cut score for the specific PMLexis taken by the applicant: Provided, the nationally recommended cut score is criterion referenced according to the method known as the Angoff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license authorizing the practice of podiatry does not permit the holder to use the title of "Physician" or to use the title "Surgeon," unless the title is qualified by letters or words showing that the holder of the license is a practitioner of podia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license to practice podiatry in this state is valid for a term of two (2) years and shall be renewed every two (2) years, as of the first day of July of the year, upon the receipt of a nonrefundable fee as established by the Board under West Virginia Board of Medicine Rule 11 CSR 4, Fees for Services Rendered by the Board of Medicine, together with a timely submitted fully completed renewal application form provided by the Board: Provided, That an initial license expires on the thirtieth day of the ensuing odd-numbered year. Forms shall be mailed to each known licensee at his or her last known addressor an online renewal form shall be made available to each licensee.  It is the responsibility of the licensee to inform the Board of the licensee's correct address and of any change of address. It is the responsibility of the licensee to acquire and submit renewal application forms. Failure of the licensee to receive a renewal form will not constitute justification for any podiatrist to practice on an expired license. An expired license is not a val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Board may renew, on an inactive basis, the license of a podiatrist who is currently licensed to practice podiatry, but who is not actually practicing podiatry in this state. A podiatrist holding an inactive license shall not practice podiatry in this state, but the inactive license may be converted by the Board to an active license, upon request of the podiatrist to the Board, provided that the period of inactivity is accounted for to the satisfaction of the Board. An inactive license may be obtained upon receipt of a nonrefundable fee, as established by the Board under West Virginia Board of Medicine Rule 11 CSR 4, Fees for Services Rendered by the Board of Medicine, and submission of an application on forms provided by the Board. An inactive license is valid for a term of two (2) years, and is renew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License to persons licensed in other states. -- When a podiatrist licensed by the licensing authority of another state, territory or the District of Columbia wishes to move to this State to practice his or her profession, the Board may, in its discretion, issue to him or her a license to practice podiatry, if he or she meets the requirements for licensure set forth in W. Va. Code §30-3-10 and pays a fee as established by the Board under West Virginia Board of Medicine Rule 11 CSR 4, Fees for Services Rendered by the Board of Medicine. Application shall be made on a form prescribed by the Board.  The application to the Board shall be accompanied by a nonrefundable check, money order, credit card, or electronic payment in an amount established by the Board under Board rule West Virginia Board of Medicine Rule 11 CSR 4, Fees for Services Rendered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Prohibition. -- No person shall practice podiatry without a license from the Board; no person shall advertise or announce himself or herself as a practitioner of podiatry without a license from the Board; no person shall open or conduct an office or other place for such practice without a license from the Board; no person shall conduct an office in the name of some other person who has a license to practice podiatry; and no person shall practice podiatry after a license has been revoked, or if suspended, during the time of the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Denial, revocation, limitation, or suspension of license for violation of statutes; application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The provisions of this rule that relate to disciplinary procedures, reports and complaints, and the provisions of the contested case hearing and appeal procedures, W. Va. Code §29A-5-1 et seq. and rules of the Board West Virginia Board of Medicine Rule 11 CSR 3, Board Organization and Meeting Procedure; Complaint and Contested Case Hearing Procedures, are applicable to podiatrists and the practice of podiatry and shall be applied in that context to matters relating to podiat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1.  License Exem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n addition to exemptions provided by law, no license is required of any duly licensed nonresident physician or podiatrist who participates in a continuing medical or podiatric education course with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Duly licensed physicians in another state may transmit medical instructions by radio to personnel in this State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2.  Causes For Denial, Probation, Limitation, Discipline, Suspension Or Revocation of Licenses of Physicians and Podiat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Board may deny an application for a license, place a licensee on probation, suspend a license, limit or restrict a license or revoke any license heretofore or hereafter issued by the Board, upon satisfactory proof that the licensee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een or is involved in fraud, forgery, deception, collusion or conspiracy in connection with an examination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ecome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ecome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ngaged in dishonorable, unethical or unprofessional conduct of a character likely to deceive, defraud or harm the public or any member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Willfully violated a confidential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Had his or her license to practice medicine or podiatry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Been or is unable to practice medicine or podiatry with reasonable skill and safety to patients by reason of illness, drunkenness, excessive use of alcohol, drugs, chemicals or any other type of material, or by reason of any physical or mental abnorm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emonstrated a lack of professional competence to practice medicine or podiatry with a reasonable degree of skill and safety for patients. In this connection, the Board may consider repeated acts of a physician or podiatrist indicating his or her failure to properly treat a patient and may require the physician or podiatrist to submit to inquiries or examinations, written or oral, by members of the Board, or by other physicians or podiatrists licensed to practice medicine or podiatry in this State, as the Board considers necessary to determine the professional qualifications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Engaged in unprofessional conduct, including, but not limited to, any departure from, or failure to conform to, the standards of acceptable and prevailing medical or podiatric practice, or the ethics of the medical or podiatric profession, irrespective of whether or not a patient is injured thereby, or has committed any act contrary to honesty, justice or good morals, whether the same is committed in the course of his or her practice or otherwise and whether committed within or without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Been convicted of or found guilty of a crime in any jurisdiction which directly relates to the practice of medicine or podiatry or to the ability to practice medicine or podiatry. Any plea of nolo contendere shall be considered conviction for purpose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Advertised, practiced or attempted to practice under a name other than his or her 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Failed to report to the Board any person whom the licensee knows is in violation of this rule or of provisions of the West Virginia Medical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Aided, assisted, procured or advised any unlicensed person to practice medicine or podiatry contrary to this rule or the West Virginia Medical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Failed to perform any statutory or legal obligation placed upon a licensed physician or podiatr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Made or filed a report which the licensee knows to be false; intentionally or negligently failed to file a report or record required by state or federal law, willfully impeded or obstructed such filing or induced another person to do so. The reports or records shall include only those which are signed in the capacity as a licensed physician or podiatr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Paid or received any commission, bonus, kickback or rebate, or engaged in any split- 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or podiatrist from receiving a fee for professional consultation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Exercised influence within a patient-physician or patient-podiatrist relationship for purposes of engaging a patient in sexu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Made deceptive, untrue or fraudulent representations in the practice of medicine or podiatry or employed a trick or scheme in the practice of medicine or podiatry when the trick or scheme fails to conform to the generally prevailing standards of treatment in the medical or podiatric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Failed to keep written records justifying the course of treatment of the patient, including, but not limited to, patient histories, examination results and test results and treatment rendered,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or podiatrist's professional practice, without regard to his or her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Prescribed, dispensed or administered any medicinal drug appearing on any schedule set forth in W. Va. Code §60A-1-1 et. seq. by the physician or podiatrist to himself or herself, except one prescribed, dispensed or administered to the physician or podiatrist by another practitioner authorized to prescribe, dispense or administer medicinal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Engaged in malpractice or failed to practice medicine or podiatry with that level of care, skill and treatment which is recognized by a reasonable, prudent, physician or podiatrist engaged in the same or a similar specialty as being acceptable under similar conditions and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Performed any procedure or prescribed any therapy which, by the prevailing standards of medical or podiatric practice in the community, would constitute experimentation on a human subject, without first obtaining full, informed and written consent from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z.  Practiced or offered to practice medicine and surgery or podiatry beyond the scope permitted by law or accepted and performed professional responsibilities which the licensee knows or has reason to know he or she is not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a.  Delegated professional responsibilities to a person whom the licensee knew or had reason to know is not qualified by training, experience or licensure to perform the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b.  Violated or attempted to violate any law or lawfully promulgated rule or regulation of this State, any other state, the Board, the United States or any other lawful authority (without regard to whether the violation is criminally punishable), which law or rule or regulation relates to or in part regulates the practice of medicine or podiatry, when the licensee or applicant knows or should know that such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c.  Presigned blank prescription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d.  Prescribed any medicinal drug appearing on Schedule II in W. Va. Code §60A-1-1 et. seq. for office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e.  Prescribed, ordered, dispensed, administered, supplied, sold or given any drug which is an amphetamine or sympathomimetic amine drug and a compound designated as a Schedule II controlled substance under W. Va. Code §60A-1-1 et. seq. to or for any person except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treatment of narcolepsy; attention deficit disorder, a behavioral syndrome characterized by inappropriate symptoms of moderate to severe distractibility, short attention span, hyperactivity, emotional lability and impulsivity; or drug-induced brain dysfun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differential diagnostic psychiatric evaluation of depression or the treatment of depression or the treatment of depression shown to be refractory to other therapeutic modali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clinical investigation of the effects of such drugs or compounds when an investigative protocol therefore is submitted to, reviewed and approved by the Board before such investigation is begu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f.  Knowingly maintained a professional connection or association with any person who is in violation of the West Virginia Medical Practice Act or the rules of the Board; or has knowingly aided, assisted, procured or advised any person to practice medicine or podiatry contrary to the West Virginia Medical Practice Act or to the Rules of the Board; or knowingly performed any act which in any way aids, assists, procures, advises or encourages any unlicensed person or entity to practice medicine or podiatry; or has divided fees or agreed to divide fees received for professional services with any person, firm, association, corporation or other entity for bringing or referring a patient; or has engaged in the practice of medicine or podiatry as an officer or employee of any corporation other than one organized and existing pursuant to the West Virginia Medical Practice Act, except as a licensed physician or podiatrist, intern or resident of a hospital or teaching institution licensed by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g.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h.  Engaged in false or deceptive adverti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i.  Engaged in advertising that is not in the public interest. Advertising that is not in the public interest includes the following, with the exceptions specifically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dvertising that has the effect of intimidating or exerting undue 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dvertising that uses testimon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dvertising which is false, deceptive, misleading, sensational or flamboy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dvertising which guarantees satisfaction or a c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dvertising which makes claims of professional superiority which a licensee is unable to substant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j.  Failure to maintain a medical record for each patient which is adequate to enable the physician or podiatrist to provide proper diagnosis and treatment, and/or to keep such patient medical records for a minimum of three (3) years from the date of the last patient encounter and in a manner which permits the former patient or a successor physician or podiatrist access to them within the terms of this rule and as set forth in W. Va. Code §16-29-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cts declared to constitute dishonorable, unethical or unprofessional conduct: As used in this rule at subdivision 12.1.e, "Dishonorable, unethical or unprofessional conduct of a character likely to deceive, defraud or harm the public or any member thereof"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escribing or dispensing any "Controlled Substance" as defin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ith the intent or knowledge that a controlled substance will be used or is likely to be used other than medicinally or for an accepted therapeutic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With the intent to evade any law with respect to the sale, use or disposition of the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For the licensee's personal use, or for the use of his or her immediate family when the licensee knows or has reason to know that an abuse of controlled substance(s) is occurring, or may result from such a pract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n such amounts that the licensee knows or has reason to know, under the attendant circumstances, that the amounts prescribed or dispensed are excessive under accepted and prevailing medical practic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ssuing or publishing in any manner whatsoever, representations in which grossly improbable or extravagant statements are made which have a tendency to deceive or defraud the public, or a member thereof,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y representation in which the licensee claims that he or she is able to cure or treat manifestly incurable diseases, ailments or infirmities by any method, procedure, treatment or medicine which the licensee knows or has reason to know has little or no therapeutic val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epresents or professes or holds himself or herself out as being able and willing to treat diseases, ailments or infirmities under a system or school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Other than that for which he or she holds a certificate or license gran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Other than that for which he or she holds a degree or diploma from a school otherwise recognized as accredited by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Which he or she professes to be self-ta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erious act, or a pattern of acts committed during the course of his or her medical or podiatric practice which, under the attendant circumstances, would be considered to be gross incompetence, gross ignorance, gross negligence or malpractice, including the performance of any unnecessary service or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onduct which is calculated to bring or has the effect of bringing the medical or podiatric profession into disrepute, including, but not limited to, any departure from or failure to conform to the standards of acceptable and prevailing medical or podiatric practice within the state, and any departure from or failure to conform to the current principles of medical ethics of the AMA available from the AMA in Chicago, Illinois, or the principles of podiatric ethics of the APMA available from the APMA in Bethesda, Maryland. For the purposes of this subsection, actual injury to a patient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ny charges or fees for any type of service rendered within 72 hours of the initial visit, if the licensee advertises free service, free examination or fre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administration of anabolic steroids for other than therapeutic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Failing to meet the standard of practice in connection with any supervisory and/or collaborative agreement with any category of health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Violation of the Board rules for dispensing of legend drugs, as set forth in West Virginia Board of Medicine Rule 11 CSR 5, Board of Medicine Rules for Dispensing of Legend Drugs by Physicians and Podiat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harging or collecting an excessive, unconscionable fee. Factors to be considered as guides in determining the reasonableness of a fee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time and effor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novelty and difficulty of the procedure or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skill required to perform the procedure or treatment prop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ny requirements or conditions imposed by the patient or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The nature and length of the professional relationship with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experience, reputation, and ability of the licens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The nature of the circumstances under which the services ar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n any case where it is found that an excessive, unconscionable fee has been charged, in addition to any actions taken under the provisions of subsection 12.3 of this rule, the Board may require the licensee to reduce or pay back the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Failure by a licensee to report a known or observed violation of this rule, the rule for dispensing legend drugs as set forth in West Virginia Board of Medicine Rule 11 CSR 5, Board of Medicine Rules for Dispensing of Legend Drugs by Physicians and Podiatrists, and/or the provisions of the West Virginia Medical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 practice of providing treatment recommendations relating to issuing prescriptions, via electronic or other means, for persons without establishing an on-going physician-patient relationship wherein the physician has obtained information adequate to support the prescription: Provided, That this definition does not apply: in a documented emergency; or in an on-call or cross coverage situation; or where patient care is rendered in consultation with another physician who has an ongoing relationship with the patient, and who has agreed to supervise the patient’s treatment, including use of any prescribed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hen the Board finds that any applicant is unqualified to be granted a license or finds that any licensee should be disciplined pursuant to the West Virginia Medical Practice Act or rules of the Board, the Board may take any one or more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fuse to grant a license to an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dminister a public reprim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uspend, limit or restrict any license for a definite period, not to exceed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quire any licensee to participate in a program of education prescrib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evoke an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equire the licensee to submit to care, counseling or treatment by physicians or other professiona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ssess a civil fine of between $1,000 and $10,000 and/or assess cost of the Board's investigation and administrative proceedings against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Require him or her to practice under the direction or supervision of another practition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Require the licensee to provide a period of free public or charitabl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n addition to and in conjunction with these actions, the Board may make a finding adverse to the licensee or applicant, but withhold imposition of judgment and penalty, or it may impose the judgement and penalty but suspend enforcement of penalty and place the physician or podiatrist on probation. Probation may be vacated upon noncompliance with such reasonable terms as the Board may impose. In its discretion, the Board may restore and reissue a license to practice medicine or podiatry issued under the West Virginia Medical Practice Act or any antecedent law, and as a condition thereof, it may impose any disciplinary or corrective measure provided for in this Rule or in the West Virginia Medical Practic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Board has the authority to place a licensee in a probationary status and to apply varying conditions upon the licensee during the probationar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ditions for probation: Upon reaching the conclusion that a licensee to practice medicine or podiatry should be placed on probation, the Board may impose any one or more of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Board may appoint one or more Board members to be responsible for having the probationary licensee report for interviews on a regular basis. These interviews may be set up on a periodic basis as determined by the Board and the Board members so appointed shall report back to the Board at its regularly scheduled meeting on the progress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Board may cause the probationary licensee to appear before the Board at such intervals as the Board may determine in order that the licensee may report on his or her progress. During these appearances by the probationary licensee, the Board may ask the probationary licensee questions so as to observe his or her behavior and pro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Board may select a physician or podiatrist, as applicable, or request the subject licensee to select a physician or podiatrist, as applicable, for Board approval. The physician or podiatrist shall submit periodic progress reports on the concerned licensee as the Board may dir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e Board may appoint a medical consultant whose responsibility is to handle interviews with the probationary licensee. The probationary licensee shall report to the appointed medical consultant on a regular basis as determined by the Board, and the medical consultant shall report to the Board at interval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n cases of alcoholism and/or drug abuse, as a condition of probation, the Board may require that the probationary licensee submit periodic blood samples and/or urine drug screen s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he Board may require that a probationary licensee report all medications that he or she may be utilizing and that he or she make reports to the Board, at such intervals as the Board may direct from time to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The Board may require that the probationary licensee authorize his or her personal physician to submit to the Board, for review, the subject licensee's medical history, both as to past medical history and any and all new medical history as may become available to the personal physician during the period of the probationary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The Board may require that prior to the termination of a probationary term, the probationary licensee appear at a regularly scheduled Board meeting and furnish the Board with information as it may then request, and the Board may utilize subpoenas, subpoenas duces tecum and its investigators as it considers necessary to gather facts and evidence to determine compliance by the subject licensee with the terms of prob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In those situations where indicated, the Board may impose additional terms of probation upon a licensee who has initially been placed on probation, as long as the entire period of any additional imposed probationary period does not exceed five (5) years from the initiation date of the originally imposed probationar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3  Required Reports from Hospitals, Professional Societies, Insurers, Cou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hief executive officer of every hospital shall within sixty (60) days after the completion of the hospital's formal disciplinary procedure, and also after the commencement of and again after the conclusion of any resulting legal action, report in writing to the Board the name of any member of the medical staff or any other physician or podiatrist practicing in the hospital whose hospital privileges have been revoked, restricted, reduced, or terminated for any cause, including resignation, together with all pertinent information relating to such action. The chief executive officer shall also report within sixty (60) days after the action is taken any other formal disciplinary action taken against any physician or podiatrist by the hospital upon the recommendation of its medical staff relating to professional ethics, medical incompetence, medical malpractice, moral turpitude or drug or alcohol abuse. This subsection does not apply to any temporary suspension for failure to maintain records on a timely basis or for failure to attend staff or section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ny professional society in this State comprised primarily of physicians, and any professional society in this state comprised primarily of podiatrists, which takes formal disciplinary action against a member relating to professional ethics, professional incompetence, professional malpractice, moral turpitude or drug or alcohol abuse, shall, within sixty (60) days of a final decision, report in writing to the Board the name of the member, together with all pertinent information relating to the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Every insurer providing professional liability insurance to a physician or podiatrist in this State shall submit to the Board the following information within thirty (30) days from any judgment, dismissal or settlement of a civil action involving the insured: The date of any judgment, dismissal or settlement; whether any appeal has been taken on the judgment, and, if so, by which party; the amount of any settlement or judgment against the insured; and such other information within the knowledge of the insurer as the Board requires. The Board shall mail a copy of this section to every insurer in the state which has sold or may hereafter sell, professional liability insurance to a physician or podiatrist licensed to practice medicine or podiatry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Within thirty (30) days after the conviction of a person known to be a physician or podiatrist licensed or otherwise lawfully practicing medicine and surgery and podiatry in this State, or applying to be so licensed, of a felony under the laws of this State, or of any crime under the laws of this state involving alcohol or drugs in any way, including any controlled substance under state or federal law, the clerk of the court of record in which the conviction was entered shall forward to the Board a certified true and correct abstract of record of the convicting court. The abstract shall include the name and address of the physician or podiatrist or applicant, the nature of the offense committed and the final judgment and sentence of the court. The Board shall mail a copy of this section to every circuit clerk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1A-14.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applicant for a license who has had his or her application denied by order of the Board may appeal the order within thirty (30) days of such action, in accordance with the contested case hearing procedure, W. Va. Code §29A-5-l et seq. and rules of the Board set out at West Virginia Board of Medicine Rule 11 CSR 3, Board Organization and Meeting Procedure; Complaint and Contested Case Hearing Procedures: Provided, That the appeal shall not include cases in which the Board issu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y physician or podiatrist practicing medicine and surgery or podiatry in this State, who has had his or her license denied, suspended, restricted, or revoked by order of the Board, may appeal the order within thirty (30) days of such action in accordance with the contested case hearing procedure, W. Va. Code §29A-5-1 et seq. and rules of the Board set out at West Virginia Board of Medicine Rule 11 CSR 3, Board Organization and Meeting Procedure; Complaint and Contested Case Hearing Procedures: Provided, That the appeal shall not include cases in which the Board issues a license, permit or certificate after an examination to test the knowledge or the ability of the applicant where the controversy concerns whether the examination was fair or whether the applicant passed the examin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CSR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CSR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4">
    <w:name w:val="WP_Heading 4"/>
    <w:basedOn w:val="Normal"/>
    <w:qFormat/>
    <w:pPr>
      <w:widowControl w:val="false"/>
      <w:spacing w:before="0" w:after="100"/>
    </w:pPr>
    <w:rPr>
      <w:b/>
      <w:sz w:val="24"/>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2:04:00Z</dcterms:modified>
  <cp:revision>2</cp:revision>
  <dc:subject/>
  <dc:title/>
</cp:coreProperties>
</file>