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8</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 xml:space="preserve">WEST VIRGINIA MEDICAL IMAGING AND RADIATION </w:t>
      </w:r>
    </w:p>
    <w:p>
      <w:pPr>
        <w:pStyle w:val="Normal"/>
        <w:widowControl w:val="false"/>
        <w:jc w:val="center"/>
        <w:rPr>
          <w:b/>
          <w:b/>
          <w:sz w:val="22"/>
        </w:rPr>
      </w:pPr>
      <w:r>
        <w:rPr>
          <w:b/>
          <w:sz w:val="22"/>
        </w:rPr>
        <w:t>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DISCIPLINARY AND COMPLAINT PROCEDUR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1.  Gener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a procedure for the investigation and resolution of complaints against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1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2.  Applic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es and permittees under W.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3.  Definition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pplicant” means any person making application for an original or renewal license, apprentice license, a podiatry permit or a  temporary permit pursuant to W. Va. Code §30-23-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rentice License” is a license issued to any person working towards certification in Nuclear Medicine or Magnetic Resonance Ima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icense” has the same meaning as W. Va. Code § 30-2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Licensee” has the same meaning as W. Va. Code § 30-23-2(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ermittee” has the same meaning as W. Va. Code § 30-23-2(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Representative”</w:t>
      </w:r>
      <w:r>
        <w:rPr>
          <w:b/>
          <w:sz w:val="22"/>
        </w:rPr>
        <w:t xml:space="preserve"> </w:t>
      </w:r>
      <w:r>
        <w:rPr>
          <w:sz w:val="22"/>
        </w:rPr>
        <w:t>means a licensee who is the Executive Director of the Board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4-4.  Causes for Denial, Probation, Limitation, Discipline, Suspension or Revocation of Licenses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may deny an application for license, apprentice license  or permit, place a licensee or permittee on probation, limit or restrict a license, suspend a license, apprentice license or permit or revoke any license, apprentice license or permit issued by the Board, upon satisfactory proof that a licensee or permittee has been convicted of any felony or misdemeanor, if the misdemeanor conviction relates to the practice of Medical Imaging, or is, in his or her professional capacity, engaged in conduct, practices or acts constituting professional negligence or a  willful departure from accepted standards of professional conduct in violation of W. Va. Code §30-23-1 et seq. or the rules of the Board.  The above objectives may be accomplished by mediation, provided that reasonable mediation cost may be reimbursed by the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4-5.  Disposi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individual may make a complaint to the Board concerning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may accept an anonymous complaint if the information provided is adequate to begin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may accept a complaint in writing, by telephone or in person.  The Board may provide a form for the purpose of submitting a written complaint, but shall accept the complaint if the information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the alleged violation which prompted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the name and address of the individual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the date the incident occu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the name or names of witnesses to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ll complaints shall be referred to the Executive Director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 complaint against a licensee or permittee shall allege that such person has been convicted of a felony or misdemeanor, if the misdemeanor conviction relates to the practice of Medical Imaging, or is, in his or her professional capacity, engaging in conduct, practices or acts constituting professional negligence or a willful departure from accepted standards of professional or ethical conduct in violation of W. Va. Code §30-23-1 et seq. or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Complainants are immune from liability for the allegations contained in their complaints filed with the Board unless the complaint is filed in bad faith or for a maliciou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Board shall maintain a complaint log which records the receipt of each complaint, its nature and its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Board shall maintain a separate file on each complaint received, and each file shall have a number assigned to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The Representative shall conduct an investigation to determine the validity of the allegation contained i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The Representative shall determine if the complaint is outside the jurisdiction of the Board, with suggestions as to how the complainant might best obtain a resolution of his or her probl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Requests for comment on complaints sent to licensees, permittees or applicants shall be considered properly served when sent to their last known address.  It is the responsibility of the licensee or permittee or applicants to keep the Board informed of his or her current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Upon receipt of a licensee’s, permittee’s or applicant’s comments in response to a complaint, the Board shall promptly send a copy of the same, including any supporting documentation,  to the complai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Upon receipt of a complaint the Representative shall, by the next scheduled Board meeting, review and investigate the same and provide the Board with a report.  The report shall contain a statement of the allegations, a statement of facts, and an analysis of the complaint including a description of the  care provided, the records reviewed and a statement of the Representative’s findings and recomme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Representative shall, upon request, be afforded an opportunity to have an investigation interview with the licensee, permittee or applicant in question or other involved parties, a report of which shall be placed in the investigation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To facilitate the disposition of a complaint, the Representative may request any person to attend an informal conference, or to appear at a regular meeting of the Board, at any time prior to the Board entering any order with respect to the complaint.  The Representativ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The  Representative may issue subpoenas and subpoenas duces tecum to complete the Board’s investigation and to determine the truth or validity of complaints.  Any such request shall be accompanied by a brief statement specifying the necessity for the same.  A subpoena issued hereunder may require any facility employing or licensing or practicing radiologic technology to allow inspection of the premises or other tangible things or records in the possession of or controlled by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At any point in the course of an investigation or inquiry into a complaint, the Board may determine that there is not and will not be sufficient evidence to warrant further proceedings, or that the complaint fails to allege misconduct for which a licensee or permittee may be sanctioned by the Board: Provided, that in the event the review and investigation of a complaint is initiated by the Representative,  respective findings and recommendations shall be made to the Board prior to the Board dismissing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9.  Upon completion of the investigation and approval of the Board, the Representative  may negotiate terms of a consent agreement if probable cause for disciplinary action is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0.  The Board shall review the terms of the consent agreement and all investigative information.  The Board may approve the consent agreement, request revisions to the consent agreement, or reject the cons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1.  If the Board rejects the consent agreement, the Representative shall schedule a hearing o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2.  If the licensee or permittee contests the allegations and an agreement can not be reached, the Representative shall schedule a hearing on the complaint.  All hearings shall be in accordance with the W. Va. Code §29A-5-1 et seq. of the Administrative Proced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3.  A hearing shall be held before a hearing examiner or before members of the Board, pursuant to 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4-6.Contested Case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may refuse to renew a license, apprentice license, or permit or suspend a license, apprentice license, or permit if it determines there is probable cause to believe that licensee’s or permittee’s conduct, practices or acts constitute an immediate danger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7.  Appeal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applicant who has had his or her application for a license, apprentice license,  or permit denied by order of the Board may appeal the order within thirty (30) days of that action in accordance with the contested case hearing procedures set forth in W. Va. Code §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entury PS;Courier New" w:hAnsi="Century PS;Courier New" w:cs="Century P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entury PS;Courier New" w:hAnsi="Century PS;Courier New" w:cs="Century PS;Courier New"/>
      <w:b/>
      <w:sz w:val="20"/>
    </w:rPr>
  </w:style>
  <w:style w:type="character" w:styleId="Sample">
    <w:name w:val="Sample"/>
    <w:basedOn w:val="DefaultParagraphFont"/>
    <w:qFormat/>
    <w:rPr>
      <w:rFonts w:ascii="Century PS;Courier New" w:hAnsi="Century PS;Courier New" w:cs="Century PS;Courier New"/>
    </w:rPr>
  </w:style>
  <w:style w:type="character" w:styleId="WPStrong">
    <w:name w:val="WP_Strong"/>
    <w:basedOn w:val="DefaultParagraphFont"/>
    <w:qFormat/>
    <w:rPr>
      <w:b/>
    </w:rPr>
  </w:style>
  <w:style w:type="character" w:styleId="Typewriter">
    <w:name w:val="Typewriter"/>
    <w:basedOn w:val="DefaultParagraphFont"/>
    <w:qFormat/>
    <w:rPr>
      <w:rFonts w:ascii="Century PS;Courier New" w:hAnsi="Century PS;Courier New" w:cs="Century P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ourier New" w:hAnsi="Century PS;Courier New" w:cs="Century PS;Courier New"/>
      <w:b/>
      <w:sz w:val="48"/>
    </w:rPr>
  </w:style>
  <w:style w:type="paragraph" w:styleId="H2">
    <w:name w:val="H2"/>
    <w:basedOn w:val="Normal"/>
    <w:qFormat/>
    <w:pPr>
      <w:widowControl w:val="false"/>
    </w:pPr>
    <w:rPr>
      <w:rFonts w:ascii="Century PS;Courier New" w:hAnsi="Century PS;Courier New" w:cs="Century PS;Courier New"/>
      <w:b/>
      <w:sz w:val="36"/>
    </w:rPr>
  </w:style>
  <w:style w:type="paragraph" w:styleId="H3">
    <w:name w:val="H3"/>
    <w:basedOn w:val="Normal"/>
    <w:qFormat/>
    <w:pPr>
      <w:widowControl w:val="false"/>
    </w:pPr>
    <w:rPr>
      <w:rFonts w:ascii="Century PS;Courier New" w:hAnsi="Century PS;Courier New" w:cs="Century PS;Courier New"/>
      <w:b/>
      <w:sz w:val="28"/>
    </w:rPr>
  </w:style>
  <w:style w:type="paragraph" w:styleId="H4">
    <w:name w:val="H4"/>
    <w:basedOn w:val="Normal"/>
    <w:qFormat/>
    <w:pPr>
      <w:widowControl w:val="false"/>
    </w:pPr>
    <w:rPr>
      <w:rFonts w:ascii="Century PS;Courier New" w:hAnsi="Century PS;Courier New" w:cs="Century PS;Courier New"/>
      <w:b/>
      <w:sz w:val="24"/>
    </w:rPr>
  </w:style>
  <w:style w:type="paragraph" w:styleId="H5">
    <w:name w:val="H5"/>
    <w:basedOn w:val="Normal"/>
    <w:qFormat/>
    <w:pPr>
      <w:widowControl w:val="false"/>
    </w:pPr>
    <w:rPr>
      <w:rFonts w:ascii="Century PS;Courier New" w:hAnsi="Century PS;Courier New" w:cs="Century PS;Courier New"/>
      <w:b/>
      <w:sz w:val="20"/>
    </w:rPr>
  </w:style>
  <w:style w:type="paragraph" w:styleId="H6">
    <w:name w:val="H6"/>
    <w:basedOn w:val="Normal"/>
    <w:qFormat/>
    <w:pPr>
      <w:widowControl w:val="false"/>
    </w:pPr>
    <w:rPr>
      <w:rFonts w:ascii="Century PS;Courier New" w:hAnsi="Century PS;Courier New" w:cs="Century PS;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ourier New" w:hAnsi="Century PS;Courier New" w:cs="Century PS;Courier New"/>
      <w:sz w:val="20"/>
    </w:rPr>
  </w:style>
  <w:style w:type="paragraph" w:styleId="ZBottomof">
    <w:name w:val="zBottom of "/>
    <w:basedOn w:val="Normal"/>
    <w:qFormat/>
    <w:pPr>
      <w:widowControl w:val="false"/>
      <w:pBdr>
        <w:top w:val="double" w:sz="8" w:space="2" w:color="000000"/>
      </w:pBdr>
      <w:shd w:fill="00007F" w:val="clear"/>
      <w:jc w:val="center"/>
    </w:pPr>
    <w:rPr>
      <w:rFonts w:ascii="Century PS;Courier New" w:hAnsi="Century PS;Courier New" w:cs="Century PS;Courier New"/>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ourier New" w:hAnsi="Century PS;Courier New" w:cs="Century PS;Courier New"/>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10-23T20:18:00Z</dcterms:modified>
  <cp:revision>2</cp:revision>
  <dc:subject/>
  <dc:title/>
</cp:coreProperties>
</file>