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MEDICAL IMAG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ADIOLOGIC TECHNOLOGISTS</w:t>
      </w:r>
    </w:p>
    <w:p>
      <w:pPr>
        <w:pStyle w:val="Normal"/>
        <w:widowControl w:val="false"/>
        <w:tabs>
          <w:tab w:val="clear" w:pos="720"/>
          <w:tab w:val="center" w:pos="4680" w:leader="none"/>
        </w:tabs>
        <w:jc w:val="both"/>
        <w:rPr>
          <w:b/>
          <w:b/>
          <w:sz w:val="22"/>
        </w:rPr>
      </w:pPr>
      <w:r>
        <w:rPr>
          <w:b/>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1-1.  General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Except as otherwise specifically provided, this rule applies to all persons in West Virginia who apply medical imaging and radiation therapy or assist in the application of medical imaging or radiation therapy to human beings for diagnostic or therapeutic purposes under the supervision of a licensed practitioner.  This rule establishes the general requirements for licensure of Medical Imaging and Radiation Therapy Technologist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2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3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1-2.  Definition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As us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onizing Radiation (X-Ray)” means any type of radiation which, during its interaction with matter, can cause the formation of an ion pair.  This ionizing radiation is used to generate an exposure for diagnostic or therapeutic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b.  “JRCERT” means the Joint Review Committee on Education in Radiologic Techn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JRCNMT” means the Joint Review Committee on Educational Programs in Nuclear Medicine Techn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Reciprocity” means the granting of a license or temporary permit to persons who hold a license or certificate in another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emporary  Permit” means a permit granted and issued by the Board for the practice of radiologic technology which is limited in du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Unethical Conduct" means, but is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Engaging in the practice of medical imaging or radiation therapy while in an intoxicated condition under the influence of narcotic or any other drugs which impair consciousness, judgement or behav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mmoral conduct while engaged in the practice of medical imaging or radiation therapy technology or behavior indicating an unfitness to practice medical imaging or radiation therapy techn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Willful falsification, destruction or theft of property or records relating to the practice of medical imaging or radiation therapy techn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Failure to exercise due regard for the safety of the life or health of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Unauthorized disclosure of information relating to a patient or his or her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Discrimination in the practice of medical imaging or radiation therapy technology against any person for reason of race, religion, creed, color or national orig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Violating the provisions of the Rules of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The grounds enumerated in W. Va. Code § 30-23-24(a)(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1-3.  Board fu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3.1.  Duties and powers of the Board.  --  The duties and powers of the Board are defined in the W. Va. Code §30-23-1 et seq.  It is the duty of the Board to carry out the provisions of the law to the best of its 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1-4.  Licenses, apprentice licenses and temporary per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pplication for licenses, apprentice licenses and temporary per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shall furnish any person requesting an application for a license, apprentice license or temporary permit the necessary forms, and any other information or questionnaires as the Board considers desir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application forms shall be designed to provide the information necessary to satisfy the Board that all requirements pertaining to the West Virginia Code are being fulfil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ll applications shall be signed by the applicant, except any renewal applications submitted on-line.  An Applicant who submits a renewal application on-line by credit card payment is considered to have signed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application shall be accompanied by a money order, certified check, or a personal check.  Any application or renewal application may be paid by certain credit cards which have been approv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If an applicant fails to complete all forms and to provide all information, the Board shall reject and return the application to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Board shall deny a license to any person knowingly furnishing false information in an application or if the applicant has already been licensed before the falsification of the information has been made known to the Board, the license, apprentice license or temporary permit is subject to suspension or revocation.  In addition, the Board may undertake prosecution of the applicant pursuant to W. Va. Code §30-23-2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ssuance of licenses, apprentice licenses and temporary per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shall issue to each applicant a license, apprentice license or a temporary permit within thirty (30) days of receipt of a properly completed application and payment of the appropriate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Licenses and apprentice licenses are  valid for a period of one (1) year and expire at the end of the month from the date of issu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 apprentice license for an individual practicing in Nuclear Medicine or Magnetic Resonance Imaging as of July 1, 2007, may be renewed no more than four (4) times as stipulated in W. Va. Code § 30-23-19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licensed Medical Imaging Technologist cross-training in Nuclear Medicine or Magnetic Resonance Imaging may renew his or her apprentice license once as stipulated in W. Va. Code § 30-23-19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licensee shall renew his or her license annually without examination by applying for renewal on a form prescribed by the Board or by on-line renewal with the payment by a Board approved credit card.  If submitted by U.S. mail, the licensee is responsible for obtaining, completing, signing and forwarding the renewal application to the Board with the required fee and documentation of their Continuing Education (CE) as required by the Board’s rule, CONTINUING EDUCATION,  18CSR2.  For on-line renewals the Board shall attempt to verify Continuing Education If the Continuing Education information cannot be obtained, the Board shall notify the licensee that the required documentation of Continuing Education compliance must be submitted to the office before the Board issues the renewal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The Board may deny an application for renewal for any reason which would justify the denial of an original application for a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Board shall assess a fee for reinstatement of an expir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e Board shall only issue temporary permits to individuals who have completed training in Radiologic Technology or Nuclear Medicine Techn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n applicant for a temporary permit shall present evidence of graduation from a Board approved School of Radiologic Technology or Nuclear Medicine Technology.  This evidence may be a diploma or a notarized letter from the school’s program director stating the applicant has completed the course’s education and clinical requirement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n applicant for a temporary permit may apply to the Board for a permit up to six (6) months after graduation from a Board approved School of Radiologic Technology or Nuclear Medicine Technology.  After six (6) months, the applicant must show proof of passage of a Board approved registration examination and apply for a permanent WV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Board shall issue the temporary permit based on the date of application and payment of the required fee.  The effective dates of the temporary permit will be for a period of twenty-four (24) weeks or six (6) months from the date that the Board’s office receives the application and fees.  Temporary permits may not be renewed or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Recipro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may consider reciprocity with other states on an individual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Board shall not honor a license issued to a person by another state in lieu of a license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licensee who violates laws regulating radiologic technologists in any other state while he or she is visiting or residing in another state shall be considered guilty of unethical conduct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Responsibilities of licensees and per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t is the responsibility of each licensee or permittee to be familiar with the requirements of the law regulating the practice of Medical Imaging and Radiation Therapy in West Virginia and with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t is the responsibility of each licensee or permittee to make timely application for  a license, apprentice license or renewal of license, to complete the forms properly, to submit the required Continuing Education documentation, and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Display of license or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Each licensee or permittee shall prominently display at his or her principal place of employment his or her original, current license, apprentice license or temporary permit to practice medical imaging or radiation therapy technology.  A photocopy of the original, current license may be displayed at the licensee or permittee’s secondary place of employment.  The wallet-sized card issued with the license is not acceptable for displa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licensee shall exhibit a current licensure or renewal registration card when requested by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 Board member or an employe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ny person upon whom the licensee applies medical imaging or radiation therap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n employer in whose employ the licensee practices or intends to practice medical imaging or radiation therapy techn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  employer, Board member or Board employee shall not accept a photocopy or other facsimile of a license or wallet-sized card as the only evidence that a person is licensed to practice medical imaging or radiation therapy technology.  Where, for convenience or security, a photocopy or facsimile is displayed, the original document shall be readily available for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Duplicat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 requesting a name change, the licensee shall return the current license or permit to the Board after making a copy for posting with the required fee and court documentation showing the new name prior to issuance of a corrected license o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When requesting a duplicate license or permit due to loss of license or permit, a licensee shall submit a notarized statement substantiating the loss to the Board with the required fee prior to issuance of a duplicate license o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Schedule of fees for services rendered by the West Virginia Radiologic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pplication Fee - $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nual Renewal Fee - $65.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ll Temporary Permits Fee - $4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Reinstatement Fee (delinquent) - $25.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Return Check Fee - Maximum allowable by West Virginia Stat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Reciprocity Fee - $4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Duplicate License - $15.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Change of Name - $15.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Roster of Active Licenses -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Mailing Labels - $50.00 (Name and Address/per 750 or portion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WV Examination Fee - $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Presumptive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shall considered the  following disciplinary sanctions as presumptive penalties to be imposed in all cases of first time violations of the provisions of this section of this rule unless extenuating circumstances require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erson working without being issued a license -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iding and abetting a person working without being issued a license -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echnologist working on an expired license -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Facility allowing technologist to work on an expired license -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echnologist not having license posted at their primary workplace - $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Facility not posting license in patient’s viewable area - $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1-5.  Educational Requirements for applica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Standards for an approved school shall follow  the current standards as established by the JRCERT, JRCNMT, or standards determined programmatically equivalent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2.  Before any new school of Medical Imaging or Radiation Therapy Technology begins operation in West Virginia, it shall make application to the Board and submit a needs assessment survey.  Upon approval of the school by the Board, the school shall then submit an application to the JRCERT, JRCNMT, or equivalent as determined by the Board, to begin the </w:t>
      </w:r>
      <w:r>
        <w:rPr>
          <w:szCs w:val="24"/>
          <w:lang w:val="en-CA"/>
        </w:rPr>
      </w:r>
      <w:r>
        <w:rPr>
          <w:sz w:val="22"/>
          <w:szCs w:val="22"/>
        </w:rPr>
        <w:t>accreditation</w:t>
      </w:r>
      <w:r>
        <w:rPr>
          <w:sz w:val="22"/>
        </w:rPr>
        <w:t xml:space="preserv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ll approved schools of Medical Imaging and Radiation Therapy Technology shall submit a copy of their Accreditation program annual report to the Board at the same time required by their accreditating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Board may require additional program assessment data as considered necessary.</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5-21T14:48:00Z</dcterms:modified>
  <cp:revision>3</cp:revision>
  <dc:subject/>
  <dc:title/>
</cp:coreProperties>
</file>