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94</w:t>
      </w:r>
    </w:p>
    <w:p>
      <w:pPr>
        <w:pStyle w:val="Normal"/>
        <w:widowControl w:val="false"/>
        <w:jc w:val="center"/>
        <w:rPr>
          <w:b/>
          <w:b/>
          <w:sz w:val="22"/>
        </w:rPr>
      </w:pPr>
      <w:r>
        <w:rPr>
          <w:b/>
          <w:sz w:val="22"/>
        </w:rPr>
        <w:t>LEGISLATIVE RULES</w:t>
      </w:r>
    </w:p>
    <w:p>
      <w:pPr>
        <w:pStyle w:val="Normal"/>
        <w:widowControl w:val="false"/>
        <w:jc w:val="center"/>
        <w:rPr>
          <w:b/>
          <w:b/>
          <w:sz w:val="22"/>
        </w:rPr>
      </w:pPr>
      <w:r>
        <w:rPr>
          <w:b/>
          <w:sz w:val="22"/>
        </w:rPr>
        <w:t>MASSAGE THERAPY LICENSURE BOARD</w:t>
      </w:r>
    </w:p>
    <w:p>
      <w:pPr>
        <w:pStyle w:val="Normal"/>
        <w:widowControl w:val="false"/>
        <w:jc w:val="center"/>
        <w:rPr>
          <w:b/>
          <w:b/>
          <w:sz w:val="22"/>
        </w:rPr>
      </w:pPr>
      <w:r>
        <w:rPr>
          <w:b/>
          <w:sz w:val="22"/>
        </w:rPr>
      </w:r>
    </w:p>
    <w:p>
      <w:pPr>
        <w:pStyle w:val="Normal"/>
        <w:widowControl w:val="false"/>
        <w:jc w:val="center"/>
        <w:rPr>
          <w:b/>
          <w:b/>
          <w:sz w:val="22"/>
        </w:rPr>
      </w:pPr>
      <w:r>
        <w:rPr>
          <w:b/>
          <w:sz w:val="22"/>
        </w:rPr>
        <w:t>SERIES 1</w:t>
      </w:r>
    </w:p>
    <w:p>
      <w:pPr>
        <w:pStyle w:val="Normal"/>
        <w:widowControl w:val="false"/>
        <w:jc w:val="center"/>
        <w:rPr>
          <w:b/>
          <w:b/>
          <w:sz w:val="22"/>
        </w:rPr>
      </w:pPr>
      <w:r>
        <w:rPr>
          <w:b/>
          <w:sz w:val="22"/>
        </w:rPr>
        <w:t>GENERAL PROVISIONS</w:t>
      </w:r>
    </w:p>
    <w:p>
      <w:pPr>
        <w:pStyle w:val="Normal"/>
        <w:widowControl w:val="false"/>
        <w:jc w:val="center"/>
        <w:rPr>
          <w:b/>
          <w:b/>
          <w:sz w:val="22"/>
        </w:rPr>
      </w:pPr>
      <w:r>
        <w:rPr>
          <w:b/>
          <w:sz w:val="22"/>
        </w:rPr>
      </w:r>
    </w:p>
    <w:p>
      <w:pPr>
        <w:pStyle w:val="Normal"/>
        <w:widowControl w:val="false"/>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4-1-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procedures for conducting the business of the Board, as well as establishing licens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37-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4,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4-1-2.  Massage Therapy Board Fund; Expenses; Disposition of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ll fees shall be made payable to the West Virginia Massage Therapy Licensure Board and deposited by the Board in its account established in the state treasurer’s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Members of the Board shall receive the following compensation for their administration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a.  The members of the Board shall receive the same compensation and expense reimbursement for their services as is paid to members of the Legislature for interim duties as recommended by the citizens legislative compensation commission and authorized by law for each day or portion of a day that the Board member engaged in the discharge of official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b.  The member may be reimbursed for his or her actual and necessary expenses incurred for each day or portion of a day that the Board member is engaged in the discharge of official duties in a manner consistent with the guidelines of the travel management office of the department of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4-1-3.  Requirements for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pplication for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The Board shall furnish any person requesting an application for a license or temporary permit the necessary forms, and any other information or questionnaires requir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The application forms shall be designed to require the information necessary to satisfy the Board that all requirements pertaining to the West Virginia Code are being fulfilled; and shall require the applicant to provide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ab/>
        <w:tab/>
        <w:t>3.1.b.1.  All relevant personal information as determin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b.2.  An official letter proving graduation from a program of massage therapy education approved by a state agency in another state, the District of Columbia or a United States territory which approves educational programs, and which meets qualifications for the National Certification Exam administered through the National Certification Board for Therapeutic Massage and Bodywork or the West Virginia Higher Education Policy Commission Board approved massage education both requiring a diploma from an accredited high school or the equivalent and completion of at least five hundred (500) hours of supervised academic tra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b.3.  Proof of the successful completion of the National Certification Board for Therapeutic Massage and Bodywork exa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b.4.  All applicable fees as set forth in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c.  A license expires two (2) years from the end of the month it was iss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Renewal of License.  Licensees applying for renewal shall complete the application form provided by the Board with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ab/>
        <w:t>3.2.a.  personal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the fee required by the Boar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c.  documentation of completion of  twenty five (25) continuing education units within the preceding two (2) year licensing period that adhere to the NCBTMB guidel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Lapsed Lic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a.  If any licensee fails for a period of thirty days after his or her license expires to apply to the Board for a renewal of his or her license, the Board shall send notification of the required renewal to the last known address of the licensee. If the licensee fails to apply to the Board for a renewal of his or her license within thirty days after receipt of the notification, the Board shall remove his or her name from the register of licensees and the license shall be considered lap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b.  In order for any licensee whose name has been removed from the register of the Board to again become licensed, the licensee shall appear personally before the Board, or an authorized committee of the Board, to show cause for permitting the license to lapse.  If the person submits to the Board satisfactory reasons for allowing the license to lapse and satisfies the Board as to his or her qualifications to practice the profession, the Board shall reinstate that person upon payment of a reinstatement fee plus the renewal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c.  In lapsed license cases the Board determines necessary, the Board shall require the licensee to comply with all renewal license requirements, and may require a licensee whose license has lapsed to comply with the initial license requirements set forth by W. Va. Code § 30-37-1, et seq., and by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The Board may issue a reciprocal license to applicants otherwise qualified for licensure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A massage therapist licensed outside of West Virginia applying for reciprocal West Virginia licensure, shall complete the application forms provided by the Board with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a.  personal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b.  a photocopy of his or her current or most recent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c. any information regarding any pending or prior investigations or disciplinary actions pertaining to his or her licensure. This shall include statements from any and all states in which the applicant is currently or formerly licen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d.  documentation of the applicant’s continuing education units (CEU’S) completed in the last two (2) year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e.  for an applicant who is Nationally Certified, a photocopy of his or her current National Certification Board for Therapeutic Massage and Bodywork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Massage therapists applying for a renewal or reciprocal license shall meet the current standards for continuing education hours required to conform to the National Certification Board for Therapeutic Massage and Bodywork guidel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An applicant who applies for a license in West Virginia and who is not licensed in any other state, the District of Columbia or a United States territory or any other country or province shall meet the requirements as set forth in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All licensees and those applicants who apply for a license in West Virginia are required to keep or have a record of continuing education units including the title, (workshop, etc.), the date, place, number of hours of instruction, instructor’s name, sponsor of the class, and the person to call to verify attendance (sponsoring group or instructor). The Board may audit a certain number of licensees every two (2) years, and may ask applicants to provide the information listed in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Applicants for licensure who have completed a program of massage therapy two years or more prior to making application for licensure shall additionally be required to complete and provide proof of completion of all continuing educational requirements as if the applicant had been licensed by the Board during the time prior to the submission of the applicant’s application for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The Board may audit any applicant to verify credentials or request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Each licensee shall publicly display his or her current valid license at his or her primary work site.  A duplicate license, issued by the Board, shall be displayed at his or her secondary place of emplo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The Board may at any time inspect the place of employment of the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If an applicant fails to complete all forms and to provide all information as required by an application for licensure or renewal of licensure, the Board may reject and return the application to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4.  The Board shall grant a license to any applicant who meets all the requirements set forth in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4.a.  The Board may suspend, revoke or impose probationary conditions on a licensee who fails to comply with the requirement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4.b.  A license shall include at least the following information: the licensee’s full name; the date of issuance; the seal of West Virginia; the license number; and the signature of the chairperson or the secretary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5.  A massage therapist applying for a renewal, or reciprocal license shall meet the current standards for continuing education hours required under the National Certification Board for Therapeutic Massage and Bodywork (NCBTMB) guidelines.  Failure to comply with the current standards for continuing education as required by NCBTMB, is grounds for revocation or suspension under the provision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4-1-4.  Standards Relating to the Practice of Massage Therapy; Professional Mis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licensee shall know the statutes and rules governing massage therapy and function within the legal boundaries of the massage therapy practice.  The Board may suspend, revoke, or otherwise discipline a licensee who violates any provision of the West Virginia Code § 30-37-1, et seq., and this rule, or who is guilty of professional misconduct.  A license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Maintain documentation of compliance with all applicable state or local government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Conduct massage therapy only in rooms which are adequately lighted and ventilated, and which are kept clean. Restroom facilities with a toilet, sink with hot and cold running water, soap, and clean towels and adequate toilet tissue must be avail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c.  Maintain a reasonable effort for sanitation for temporary locations such as athletic events or public service fund raisers in temporary venu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d.  Maintain all equipment and supplies used to perform massage services in a safe and sanitary condition. Lotions, creams, and oils shall be kept free of possible bacterial cont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e.  Wash his or her hands in hot, soapy water or other antibacterial substance before and after each massage therapy trea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f.  Launder, before reuse, all materials furnished for the personal use of the massage therapy client, such as towels, linens and any draping materi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g.  Before proceeding with the massage of a client, explain expected draping techniques and provide the client a clean drape or drapes for the purpose of covering the body in accordance with generally-accepted standards of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h.  Obtain informed, voluntary consent in writing prior to performing breast massage.  A breast massage may only be performed as indicated in a plan of care.  Failure to comply with this subdivision constitutes grounds for revocation of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i.  Obtain instruction and supervision as necessary when implementing massage therapy techniques or pract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j.  Report any unsafe massage therapy practice and / or violation of law by other licensees to the Board and recognized legal author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k.  Conduct practice without discrimination on the basis of age, race, religion, gender, sexual preference, socio-economic status, national origin, handicap, or dise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l.  Respect the dignity and rights of clients regardless of social or economic status, personal attributes, or nature of the client's health probl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m.  Respect the client's right to privacy by protecting confidential information unless obligated by law to disclose the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n.  Obtain voluntary and informed consent from the client prior to initiating the massage therapy se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o.  Be knowledgeable of his or her competent scope of practice and practice only within these limit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p.  Refer to other professionals when in the best interest of the client and / or prac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q.  Maintain accurate and truthful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r.  Maintain client files for a minimum period of four years, and store and dispose of client files in a secure man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s.  Refrain from engaging in any sexual activity with a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t.  Refrain from massaging, touching or otherwise exposing the genitalia of the cli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u.  Refrain from practicing massage therapy while under the influence of alcohol, drugs, or any illegal sub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 licensee shall acknowledge and sign an agreement to uphold the Code of Ethics adopted by the National Certification Board for Therapeutic Massage and Bodywork, and comply with the Standards of Practice promulgated by the National Certification Board for Therapeutic Massage and Body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Conduct including, but not limited to, the following constitutes professional misconduct where the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a.  failed to adhere to common and current standards for professional massage therapy practice, including but not limited to standards established by a national massage therapy organization, or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b.  knowingly committed an act which could adversely affect the physical or psychological welfare of a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c.  practiced or offered to practice beyond the scope permitted by law or accepted and performed professional responsibilities that the licensee knows or has reason to know that he or she is not licensed, qualified, or competent to per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d.  impersonated another licensed prac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e.  permitted another person to use the licensee's license for any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f.  permitted, aided, or abetted an unlicensed, uncertified, or unregistered person to perform activities requiring a license, certificate, or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g.  delegated professional responsibilities to a person when the licensee delegating the responsibilities knows or has reason to know that person is not qualified by training, experience or licensure to perform th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h.  practiced massage therapy while his or her license is suspended, lapsed, or ina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i.  failed to comply with terms and conditions imposed by the Board based upon previous disciplinary action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j.  practiced massage therapy while his or her ability to safely and effectively practice is compromised by alcohol or dru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k.  is addicted to a controlled substance, or is a chronic or persistent alcoho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l.  engaged in dishonorable, unethical or unprofessional conduct of a character likely to deceive, defraud or harm the public or any member of the public; thus, not exercising good profession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m.  practiced massage therapy while his or her ability to safely and effectively practice was compromised by physical or mental dis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n.  provided false or incorrect information to an employer or potential employer regarding the status of a license, or failed to inform an employer or potential employer of a change in the status of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o.  knowingly falsified an application for emplo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p.  knowingly provided false information regarding completion of educational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q.  falsified client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r.  knowingly made or filed a false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s.  knowingly or negligently failed to file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t.  willfully impeded or obstructed the filing of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u.  induced another person to file a false report or obstructed the filing of a report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v.  failed to report to the Board within thirty (30) days, knowledge of a violation by a licensee of W. Va. Code §30-37-1 et seq., this rule, any other applicable state law or rule or any applicable federal  law or regu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w.  failed to report through proper channels a violation of any applicable state law or rule, any applicable federal law or regulation or the incompetent, unethical, illegal, or impaired practice of another person who provided health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x.  impeded or obstructed an investigation by the Board by failing to comply or respond to requests for action or information, whether the failure was known or neglig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y.  violated any provision of W. Va. Code §30-37-1 et seq., or rules governing the practice of massage therapy, or order of the Board, or failed to comply with a subpoena or subpoena duces tecum issu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z.  failed to register or notify the Board of any changes of name or 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aa.  failed to accept certified mail from the Board, when mailed to the licensee’s last address on record in the Board’s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bb.  provided false information on any application, or any other document submitted to the Board for the purpose of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cc.  misappropriated medications, supplies, or personal items of a client or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dd.  self-administered or otherwise took into his or her body any prescription drug in any way not in accordance with a legal, valid prescription or used any illicit dru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ee.  physically or verbally abused, or failed to provide adequate protection or safety for an incapacitated individual in the context of a therapis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ff.  used the therapist-patient/client relationship to exploit a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gg.  engaged a patient or client in sexual activity or became romantically involved with a patient or client while still responsible for the care of that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hh.  failed to maintain appropriate professional boundaries in the therapist-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ii.  failed to report that his or her license to practice massage therapy in any other state, territory, jurisdiction or foreign nation was revoked, suspended, restricted or limited, or otherwise acted against, that he or she was subjected to any other disciplinary action by the licensing authority, or that he or she was denied licensure in any other state, territory, jurisdiction, or foreign n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jj.  was found guilty for improper professional practice or professional misconduct by a duly authorized professional disciplinary agency or licensing or certifying body or Board in this or another state or territory, where the conduct upon which the finding was based would, if committed in this state, constitute professional misconduct  under  the laws of this state, may serve as a basis for disciplinary action by this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4-1-5.  Licensure and Administrative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Each applicant for licensure is responsible for paying the appropriate fees specified in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fees authorized to be established by the Board and necessary to the operation of the Board ar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a.  Application fee  --  Twenty-five dollars ($25.00)  --  a non-refundable fee to be paid by all applicants for a massage therapy license including those seeking a reciprocal license or to re-apply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b.  Two (2) year license fee  --  Two hundred dollars ($200.00)  --  a fee to be paid at the time of application for initial or reciprocal license. This fee does not include the twenty-five dollars ($25.00) application fee. This fee is non-refundable after issuance of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c.  Two (2) year licensure renewal fee  --  One hundred twenty-five dollars ($125.00)  --  a fee to be paid prior to the issuance of the license. This fee must be received by June 30 of the renewal year or by the end of the month before the license expires. This fee is non- refundable after issuance of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d.  Late fee  --  Twenty-five dollars ($25.00)  --  a non-refundable fee to be paid when a licensee fails to submit application and fees on or after July 1 or the date the license expires.  This is in addition to the other required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e.  Duplicate or replacement license fee  --  Ten dollars ($10.00)  --  a non-refundable fee to be paid when a licensee requests a replacement for a lost or destroyed license, renewal or duplicate license or a license request due to a name chan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f.  Certified statement fee  --  Ten dollars ($10.00)  --  a fee to be paid at the time of request the Board verify that a licensee is licensed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g.  Failure to report change of address fee in writing fee  --  Ten dollars ($10.00)  --  a fee that is to be paid by the applicant when he or she has failed to notify the Board in writing within thirty (30) days of changing  his or her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h.  Re-application fee  --  Two hundred twenty-five dollars ($225.00)  --  a fee to be paid when re-applying for licensure after the license lapsed sixty days after the expiration date of the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i.  Failure to report name change in writing fee  --  Ten dollars ($10.00)  -- a fee that is to be paid by the applicant when he or she has failed to notify the Board in writing within thirty (30) days of changing their n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j.  Roster fee  --  Fifty dollars ($50.00)  ` --  a fee that is to be paid by at the time of the request for a copy of the roster of current licens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k.  License fee for a new license issued after the effective date of this rule. Two hundred dollars ($ 200.00) The license will be renewable two (2) years from the end of the month it was issued.  This fee is non-refundable after issuance of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l.  Photocopy per page fee  --  a twenty-five cent ($.25) per page photocopying fee shall be paid at the time information is requested.</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94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94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DocumentMap">
    <w:name w:val="WP_Document Map"/>
    <w:basedOn w:val="Normal"/>
    <w:qFormat/>
    <w:pPr>
      <w:widowControl w:val="false"/>
      <w:shd w:fill="00007F" w:val="clear"/>
    </w:pPr>
    <w:rPr>
      <w:rFonts w:ascii="Tahoma" w:hAnsi="Tahoma" w:cs="Tahoma"/>
      <w:color w:val="FFFFFF"/>
      <w:sz w:val="20"/>
    </w:rPr>
  </w:style>
  <w:style w:type="paragraph" w:styleId="BodyTextI2">
    <w:name w:val="Body Text I2"/>
    <w:basedOn w:val="Normal"/>
    <w:qFormat/>
    <w:pPr>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both"/>
    </w:pPr>
    <w:rPr>
      <w:sz w:val="24"/>
    </w:rPr>
  </w:style>
  <w:style w:type="paragraph" w:styleId="BodyTextI1">
    <w:name w:val="Body Text I1"/>
    <w:basedOn w:val="Normal"/>
    <w:qFormat/>
    <w:pPr>
      <w:widowControl w:val="false"/>
      <w:ind w:firstLine="1080"/>
    </w:pPr>
    <w:rPr>
      <w:sz w:val="22"/>
    </w:rPr>
  </w:style>
  <w:style w:type="paragraph" w:styleId="WPBodyText">
    <w:name w:val="WP_Body Text"/>
    <w:basedOn w:val="Normal"/>
    <w:qFormat/>
    <w:pPr>
      <w:widowControl w:val="false"/>
      <w:jc w:val="both"/>
    </w:pPr>
    <w:rPr>
      <w:sz w:val="22"/>
    </w:rPr>
  </w:style>
  <w:style w:type="paragraph" w:styleId="BodyTextIn">
    <w:name w:val="Body Text In"/>
    <w:basedOn w:val="Normal"/>
    <w:qFormat/>
    <w:pPr>
      <w:widowControl w:val="false"/>
      <w:ind w:firstLine="720"/>
      <w:jc w:val="both"/>
    </w:pPr>
    <w:rPr>
      <w:sz w:val="24"/>
      <w:u w:val="single"/>
    </w:rPr>
  </w:style>
  <w:style w:type="paragraph" w:styleId="Style0">
    <w:name w:val="Style0"/>
    <w:basedOn w:val="Normal"/>
    <w:qFormat/>
    <w:pPr>
      <w:widowControl/>
    </w:pPr>
    <w:rPr>
      <w:rFonts w:ascii="Arial" w:hAnsi="Arial" w:cs="Arial"/>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7-07T15:07:00Z</dcterms:modified>
  <cp:revision>2</cp:revision>
  <dc:subject/>
  <dc:title/>
</cp:coreProperties>
</file>