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NDARDS OF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 ACUPUNCTURE BY LICENSED ACUPUNCT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minimum standards of practice for acupun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3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all licensed acupuncturists, all student acupuncturists and all apprenticed acupunct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lean Needle Technique.  --  The standard protocol test as administered by the CCA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CAOM.  --  The Council of Colleges of Acupuncture and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FDA.  --  The federal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OSHA.  --  The federal Occupational Safety and Health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4.  Condition of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Each acupuncture office, clinic, treatment center or institution shall be maintained in a clean and sanitary condition at all times, and shall have a readily accessible bathroom facilities for both male and female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or its representative may make announced or unannounced office inspections during regular business hours to insure that sanitary conditions are being maintained.  The Board or its representative may inspect treatment as well as non treatment areas.  Patient files and records shall be made available to any authorized inspection by the Board or its officia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5.  Disposable Needles; Sterilization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Disposable needles.  --  All acupuncture offices, clinics, treatment centers and institutions shall use only pre-sterilized disposable needles.  A practitioner shall use pre-sterilized disposable needles  according to </w:t>
      </w:r>
      <w:r>
        <w:rPr>
          <w:rFonts w:cs="WP TypographicSymbols" w:ascii="WP TypographicSymbols" w:hAnsi="WP TypographicSymbols"/>
          <w:sz w:val="22"/>
          <w:szCs w:val="22"/>
        </w:rPr>
        <w:t>A</w:t>
      </w:r>
      <w:r>
        <w:rPr>
          <w:sz w:val="22"/>
          <w:szCs w:val="22"/>
        </w:rPr>
        <w:t>clean needle technique</w:t>
      </w:r>
      <w:r>
        <w:rPr>
          <w:rFonts w:cs="WP TypographicSymbols" w:ascii="WP TypographicSymbols" w:hAnsi="WP TypographicSymbols"/>
          <w:sz w:val="22"/>
          <w:szCs w:val="22"/>
        </w:rPr>
        <w:t>@</w:t>
      </w:r>
      <w:r>
        <w:rPr>
          <w:sz w:val="22"/>
          <w:szCs w:val="22"/>
        </w:rPr>
        <w:t xml:space="preserve"> and standards of practice established by the CCAOM.</w:t>
      </w:r>
    </w:p>
    <w:p>
      <w:pPr>
        <w:sectPr>
          <w:headerReference w:type="default" r:id="rId2"/>
          <w:footerReference w:type="default" r:id="rId3"/>
          <w:type w:val="nextPage"/>
          <w:pgSz w:w="12240" w:h="15840"/>
          <w:pgMar w:left="1440" w:right="1440" w:gutter="0" w:header="720" w:top="776"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Sterilization Equipment.  --  All acupuncture offices, clinics, treatment centers and institutions shall have functioning sterilization equipment for sanitizing non-needle equipment which is used in the normal and regular treatment of patients, or they shall contract with a local hospital or medical service for the transportation and sterilization of the non-needle equipment.  Sterilization equipment shall be inspected at least once every two years by W. Va. Department of Labor insp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6.  Treat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licensed acupuncturist shall practice the standard protocols of the FDA and the CCAOM during treatments by adhering to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Hand washing.  --  The acupuncturist shall vigorously scrub his or her hands with soap and warm water immediately before examining patients or handling acupuncture needles and other instruments, and between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Sterilization of Instruments.  --  All non-needle instruments shall be sterilized before use in a manner which will destroy all microorganisms.  All needle trays which contain sterile needles shall also be sterile.  Each time non-needle instruments are sterilized, the acupuncturist shall use a tape or strip indicator which shows that sterilization is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cupuncture needles.  --  A practitioner shall use only pre-packaged, pre-sterilized disposable needles for acupuncture treatments.  Needles may not be reused on the same patient, even during the sam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4.  Acupuncture points.  --  The practitioner shall clean area of the patient</w:t>
      </w:r>
      <w:r>
        <w:rPr>
          <w:rFonts w:cs="WP TypographicSymbols" w:ascii="WP TypographicSymbols" w:hAnsi="WP TypographicSymbols"/>
          <w:sz w:val="22"/>
          <w:szCs w:val="22"/>
        </w:rPr>
        <w:t>=</w:t>
      </w:r>
      <w:r>
        <w:rPr>
          <w:sz w:val="22"/>
          <w:szCs w:val="22"/>
        </w:rPr>
        <w:t xml:space="preserve">s body where needles are to be inserted with an appropriate antiseptic before insertion of the need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Subcutaneous needle breakage.  --  In the event an acupuncture needle inserted in a patient breaks subcutaneously, the treating acupuncturist shall immediately consult a medical physician.  An acupuncturist shall not sever or penetrate the tissues in order to excise the need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Medical treatment for complications.  --  An acupuncturist shall immediately refer any complications, including but not limited to, hematoma, peritonitis or pneumothorax arising out of an acupuncture treatment to a western medical doctor, osteopath or podiatrist, if appropriate, when immediate medical treatment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Pointpuncture (aquapuncture).  --  A practitioner shall perform point-puncture injections using sterile disposable needles and sterile sol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Needle Disposal.  --  A practitioner shall dispose of all acupuncture need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ointpuncture needles and instruments to be discarded into rigid biohazard containers.  A practitioner shall discard needles in one of the two following 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8.1.  They shall be sterilized and discarded in a sealed contain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8.2.  They shall be placed in a sealed unbreakable container marked </w:t>
      </w:r>
      <w:r>
        <w:rPr>
          <w:rFonts w:cs="WP TypographicSymbols" w:ascii="WP TypographicSymbols" w:hAnsi="WP TypographicSymbols"/>
          <w:sz w:val="22"/>
          <w:szCs w:val="22"/>
        </w:rPr>
        <w:t>A</w:t>
      </w:r>
      <w:r>
        <w:rPr>
          <w:sz w:val="22"/>
          <w:szCs w:val="22"/>
        </w:rPr>
        <w:t>Hazardous Waste</w:t>
      </w:r>
      <w:r>
        <w:rPr>
          <w:rFonts w:cs="WP TypographicSymbols" w:ascii="WP TypographicSymbols" w:hAnsi="WP TypographicSymbols"/>
          <w:sz w:val="22"/>
          <w:szCs w:val="22"/>
        </w:rPr>
        <w:t>@</w:t>
      </w:r>
      <w:r>
        <w:rPr>
          <w:sz w:val="22"/>
          <w:szCs w:val="22"/>
        </w:rPr>
        <w:t xml:space="preserve"> and disposed of in a manner consistent with OSHA biohazardous wast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7.  Informed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ractitioner shall notify patients in writing and verbally, as any treatment requires, regarding any potential complications arising from the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6-8.  Treatments Outside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 practitioner who provides acupuncture treatment outside the office shall carry the required sterile needles and other instruments in a sterile airtight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A practitioner shall adhere to all standards of practice applicable to treatment when providing the treatment out of his or he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2-6-9.  Content and Retention  Acupuncture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Acupuncturists shall maintain written medical records justifying the course of treatment of each patient.  These records shall include for each patient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1.1.  The patient</w:t>
      </w:r>
      <w:r>
        <w:rPr>
          <w:rFonts w:cs="WP TypographicSymbols" w:ascii="WP TypographicSymbols" w:hAnsi="WP TypographicSymbols"/>
          <w:sz w:val="22"/>
          <w:szCs w:val="22"/>
        </w:rPr>
        <w:t>=</w:t>
      </w:r>
      <w:r>
        <w:rPr>
          <w:sz w:val="22"/>
          <w:szCs w:val="22"/>
        </w:rPr>
        <w:t>s medical his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Acupuncture and Oriental Medical diagn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Diagnostic testing and imaging procedures and laboratory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4.  Points used and any treatment procedures administered at each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1.5.  The practitioner</w:t>
      </w:r>
      <w:r>
        <w:rPr>
          <w:rFonts w:cs="WP TypographicSymbols" w:ascii="WP TypographicSymbols" w:hAnsi="WP TypographicSymbols"/>
          <w:sz w:val="22"/>
          <w:szCs w:val="22"/>
        </w:rPr>
        <w:t>=</w:t>
      </w:r>
      <w:r>
        <w:rPr>
          <w:sz w:val="22"/>
          <w:szCs w:val="22"/>
        </w:rPr>
        <w:t>s prescriptions and recommend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6.  Patient treatment plan with progress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practitioner shall maintain all medical records for a period of five (5) years from the date of the last entry to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2-6-10.  Financial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Financial Responsibility.  --  As a prerequisite for licensure or license renewal every acupuncturist shall maintain medical malpractice insurance or professional liability insurance and shall provide the Board with proof of that financial responsibility.  Each licensee shall have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1.  Professional liability coverage in an amount  not less that $10,000 per claim, with a minimum annual aggregate of not less than $30,000 from an authorized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2.  An unexpired, irrevocable letter of credit in the amount not less than $10,000 per claim, with a minimum aggregate availability of credit of not less than $30,000.  The letter of credit shall be payable to the acupuncturist as beneficiary upon presentment of a final judgement indicating liability and awarding damages to be paid by the acupuncturist or upon presentment of a settlement agreement signed by all parties to the agreement when the final judgement or settlement is a result of a claim arising out of the rendering of, or the failure to render, acupuncture services.  The letter of credit shall be nonassignable and nontransferable.  The letter of credit shall be issued by any bank or savings association organized under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3.  A surety bond in an amount not less than $10,000 per claim, with a minimum annual aggregate of not less than $30,000 written by a company licensed to do business in West Virginia.</w:t>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Exemptions.  --  Upon application to the Board, the following licensees are exempt from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1.  Any acupuncturist who practices exclusively as an officer, employee or agent of the federal government or of the state of West Virginia or its agencies or subdivisions.  For the purposes  of this rule, an agent of the State of West Virginia, its agencies or its subdivisions is a person who is eligible for coverage under any plan offer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2.  Any licensee whose license has become inactive and who is not practicing in this state.  Any licensee applying for reactivation of a license shall show either that the licensee maintained tail insurance coverage which provided liability coverage for incidents that occurred on or after January 1, 1998, or the initial date of licensure in West Virginia, whichever is later, and incidents that occurred before the date on which the license became inactive; or such licensee shall submit an affidavit stating that the licensee has no unsatisfied medical malpractice judgements or settlements at the time of  application for re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3.  Any licensee  who practices only in conjunction with his or her teaching duties at an accredited school.  That licensee  may engage in the practice of acupuncture to the extent that the practice is incidental to and a necessary part of duties in connection with the teaching position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0.2.4.  Any licensee holding an active license under W. Va. Code </w:t>
      </w:r>
      <w:r>
        <w:rPr>
          <w:rFonts w:cs="WP TypographicSymbols" w:ascii="WP TypographicSymbols" w:hAnsi="WP TypographicSymbols"/>
          <w:sz w:val="22"/>
          <w:szCs w:val="22"/>
        </w:rPr>
        <w:t>'</w:t>
      </w:r>
      <w:r>
        <w:rPr>
          <w:sz w:val="22"/>
          <w:szCs w:val="22"/>
        </w:rPr>
        <w:t>30-36-1 et seq. who is not practicing in West Virginia.  If that person initiates or resumes practice in this state, he or she shall notify the Board of the activity and fulfill his or her obligation to obtain cover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5.  Any licensee who can demonstrate to the Board that he or she has no malpractice exposur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32CSR6</w:t>
    </w:r>
  </w:p>
  <w:p>
    <w:pPr>
      <w:pStyle w:val="Normal"/>
      <w:jc w:val="center"/>
      <w:rPr>
        <w:b/>
        <w:b/>
        <w:bCs/>
        <w:szCs w:val="20"/>
      </w:rPr>
    </w:pPr>
    <w:r>
      <w:rPr>
        <w:b/>
        <w:bCs/>
        <w:szCs w:val="20"/>
      </w:rPr>
    </w:r>
  </w:p>
  <w:p>
    <w:pPr>
      <w:pStyle w:val="Normal"/>
      <w:jc w:val="center"/>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2</dc:title>
</cp:coreProperties>
</file>