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61</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DEPARTMENT OF AGRICULTURE</w:t>
      </w:r>
    </w:p>
    <w:p>
      <w:pPr>
        <w:pStyle w:val="Normal"/>
        <w:widowControl w:val="false"/>
        <w:jc w:val="center"/>
        <w:rPr>
          <w:b/>
          <w:b/>
          <w:sz w:val="22"/>
        </w:rPr>
      </w:pPr>
      <w:r>
        <w:rPr>
          <w:b/>
          <w:sz w:val="22"/>
        </w:rPr>
      </w:r>
    </w:p>
    <w:p>
      <w:pPr>
        <w:pStyle w:val="Normal"/>
        <w:widowControl w:val="false"/>
        <w:jc w:val="center"/>
        <w:rPr>
          <w:b/>
          <w:b/>
          <w:sz w:val="22"/>
        </w:rPr>
      </w:pPr>
      <w:r>
        <w:rPr>
          <w:b/>
          <w:sz w:val="22"/>
        </w:rPr>
        <w:t>SERIES 26</w:t>
      </w:r>
    </w:p>
    <w:p>
      <w:pPr>
        <w:pStyle w:val="Normal"/>
        <w:widowControl w:val="false"/>
        <w:jc w:val="center"/>
        <w:rPr>
          <w:sz w:val="22"/>
        </w:rPr>
      </w:pPr>
      <w:r>
        <w:rPr>
          <w:b/>
          <w:sz w:val="22"/>
        </w:rPr>
        <w:t>VOLUNTARY FARMLAND PROTECTION PROGRAM</w:t>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26-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is an explanation and clarification of operating procedures for the West Virginia Agricultural Land Protection Authority (Authority) established under §8A-12-7 of the Voluntary Farmland Protection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8A-12-1 through  8A-12-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5,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July 1, 2006.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26-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cquisition of easement” means the holding or coholding of land-use restrictions, whether obtained through purchase, gift, devise, bequest, grant or contract to cohold with another hol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gricultural use”  means the use of land for common farm site activities, including but not limited to:  production, harvesting, storage, grading, packaging, processing and the wholesale and retail marketing of crops, plants, animals and other related commodities and the use and application of techniques and methods of soil preparation, preservation, disease and pest control, disposal of farm waste, irrigation, drainage and water preservation and management.  Agricultural uses include farm use; businesses directly related to the retail sale of farm products; any activity performed for religious, charitable or educational purposes or to foster tourism; and any home-based business that does not require a division of environmental protection permit to ope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Agricultural value” of land is the price as of the valuation date which a vendor, willing but not obligated to sell, would accept for the property, and which a purchaser, willing but not obligated to buy, would pay for the property subject to the restrictions placed upon it by the conservation or preservation eas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Application” as relates to the purchase or donation of development easements, means a standard from adopt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Authority” means The West Virginia Agricultural Land Protection Authority established under §8A-12-7 of the Voluntary Farmland Protection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6.  “Board” means the board of trustees of the West Virginia Agricultural Protection Authori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Conservation easement” means a nonpossessory interest of a hold in real property, whether appurtenant or in gross, imposing limitations or affirmative obligations, the purposes of which include, but are not limited to, retaining or protecting for the public benefit the natural, scenic or open-space values of real property; assuring its availability for agricultural, forest, recreational or open-space use; protecting natural resources and wildlife; maintaining or enhancing land, air or water quality; or preserving the historical, architectural, archaeological or cultural aspects of real property; except that a conservation easement granted to the authority must be held or coheld in perpetu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County Farmland Protection Boards” means a farmland protection board duly established by resolution of a county commission opting to create such a board and program under §8A-12-2 of the Voluntary Farmland Protection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Cost” as used with respect to cost of agriculture easements includes, in addition to the usual connotations thereof, the cost of inspection, appraisal, legal, financial and other professional services, estimates and advice; and the cost of organizational, administrative and other work and services, including salaries, supplies, equipment and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Determination of values” means the value of the easement is determined at the time the authority is requested in writing to acquire the easement.  The fair market value is determined by the county farmland protection board or the authority based on one or more appraisals obtained by the authority, and appraisals, if any, of the landow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Director” means the individual charged with management of the West Virginia Agricultural Land Protection Authority designated as such by the board of trustees and serving at their will and plea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Fair market value” means the value of land as of the valuation date for the highest and best use of the land which a vendor, willing but not obligated to sell, would accept for the property, and which a purchaser, willing but not obligated to buy would pay for the property if the property was not subject to an easement restri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Farm, farmland or agricultural land” means a tract, or contiguous tracts of land, of any size, used or useable for agriculture, horticulture or grazing and includes all real property designated as wetlands that are part of a property used or useable as farml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Landowner asking price” means the applicant’s per acre confidential offer for the sale of a conservation eas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Maximum value” means the maximum value of any conservation or preservation easement acquired by the county farmland protection board or the authority is the asking price or the difference between the fair market value of the land and the agricultural value of the land, whichever is lo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Opt-out provision” may be inserted into any conservation or preservation easement agreement entered into which would act as a mechanism to place the easement selling price into an escrow fund for the purpose of allowing the owner or owners up to five years to rescind the decision to enter into the farmland protection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Preservation easement” means a nonpossessory interest in an historical building; except that a preservation easement granted to the authority must be held or coheld in perpetu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Woodland” shall be considered land of a farm only if it is part of or appurtenant to a tract of land which is a farm, or held by common ownership of a person or entity owning a farm, but in no event may woodland include any use inconsistent with farm 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26-3.  Power and Authority of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3.1.  The Board shall have the authority to approve or disapprove all measures proposed by the Director in furtherance of the purposes of the authori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Board may request assistance and avail itself of the services of the employees of the State of West Virginia, county or municipal department, board, commission, or private contractor as it deems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Board may accept all grants, gifts, bequests that seek or assist in the promotion of farmland protection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The Board may accept donated or purchased conservation easements anywhere with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Upon receipt of funding, the Board may authorize the purchase of any conservation or preservation eas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The Authority may co-sign conservation or preservation easements with other public or private ent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The Authority may resell real property acquired by fee simple subsequent to the recording of a conservation eas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26-4.  Power and Authority of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Director shall score and rank all applicants based on the criteria adopted by the board and submit the ranked applications to the Board for their appr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Director shall develop educational programs for the dissemination of information concerning agricultural eas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Director shall seek grants and other available funding sources and shall serve as a repository of such information for county bo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he Director shall serve as a liaison and contact person between the authority and county bo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The Director shall compile statistical databases and information necessary to complete all reporting requirements set forth in §8A-12-10(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The Director shall perform any and all other such duties as the board shall from time to time deem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26-5.  Application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Director may consider written applications from landowners for the sale or donation of conservation or preservation easements, or for fee simple property.  Any offers for sale must include an asking price and a complete description of the land, including but not limited to, a termination of all debts secured the by land and the identity and amounts of all liens.  All landowners must sign the application.  The Board may decline any offer of a conservation or preservation easement or fee simple prope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Offers for sale to the Board shall be received by June 30 of each fiscal year for funding in that year.  Any pending offers may be used to seek matching Federal, state, local or private funding at interim times during the year prior to the June 30 deadl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Board shall adopt ranking criteria based on West Virginia Code § 8A-12-15 and assign points thereto in order to prioritize applications by landowners for sale of conservation easements.  The Board may change such ranking criteria on an annual basis for future fiscal year application cyc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The Director shall score and rank the applicants based on the criteria adopted by the Board.  The ranking shall be presented to the board for their appr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The ranking may be bypassed in the event that a 50 percent match of Federal, local or private monies is awarded to a lesser-ranked prope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26-6.  Acquisition of Eas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Prior to the completion of a conservation easement, the Authority shall have an appraisal of the easement completed.  The purchase price of an easement must not exceed the appraisal amou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e Authority shall be responsible for completing or contracting for baseline documentation of the prope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The Authority shall obtain a title search and title insurance on any accepted conservation eas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All conservation easements shall be recorded with the Clerk of the Court in the county in which the property is loc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The Authority may provide for retained development rights on accepted properties at a density not greater than one home per 20 acres.  Clustering of home sites shall be encourag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Secured loans on the property shall be subordinated, extinguished, or for loans not exceeding the agricultural value, shall have the approval of th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Conservation easements may only be extinguished by a court of appropriate legal jurisdiction.  The Authority shall not seek to extinguish any conservation easement to which it holds title.  Any proceeds from extinguishment shall be used to secure additional conservation easements.  In the event of condemnation of land under a conservation easement, the condemning authority shall pay to the landowner the full fair market value of the property to which the landowner would be entitled if the land was not under easement, less any amount paid to the landowner by the Authority, a county farmland protection board, or other federal, state, local or private funding source.</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1CSR2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1CSR2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WPDocumentMap">
    <w:name w:val="WP_Document Map"/>
    <w:basedOn w:val="Normal"/>
    <w:qFormat/>
    <w:pPr>
      <w:widowControl w:val="false"/>
      <w:shd w:fill="00007F" w:val="clear"/>
    </w:pPr>
    <w:rPr>
      <w:rFonts w:ascii="Tahoma" w:hAnsi="Tahoma" w:cs="Tahoma"/>
      <w:color w:val="FFFFFF"/>
      <w:sz w:val="2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6-08-23T20:15:00Z</dcterms:modified>
  <cp:revision>2</cp:revision>
  <dc:subject/>
  <dc:title/>
</cp:coreProperties>
</file>