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AQUACULTURE FARM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61-23-1.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Commissioner will inspect aquaculture production on a volun</w:t>
        <w:softHyphen/>
        <w:t>tary basis for a period of three (3) years.  At the end of this three (3) year period the Aquaculture Farm Rules shall be reviewed to determine whether the rule should be</w:t>
        <w:softHyphen/>
        <w:t>come manda</w:t>
        <w:softHyphen/>
        <w:t>tory.  Aquaculture producers wishing to partici</w:t>
        <w:softHyphen/>
        <w:t>pate in the voluntary inspection program must apply in writing to the Com</w:t>
        <w:softHyphen/>
        <w:t>missioner.  Once a pro</w:t>
        <w:softHyphen/>
        <w:t>ducer enters the vol</w:t>
        <w:softHyphen/>
        <w:t>untary program they will be required to pro</w:t>
        <w:softHyphen/>
        <w:t>duce fish according to all the provi</w:t>
        <w:softHyphen/>
        <w:t>sions of this rule for the re</w:t>
        <w:softHyphen/>
        <w:t>maining portion of the three (3) year period.  The inspections will be con</w:t>
        <w:softHyphen/>
        <w:t>ducted on a risk assessment basis with the purpose of educating farmers and assur</w:t>
        <w:softHyphen/>
        <w:t>ing the production of whole</w:t>
        <w:softHyphen/>
        <w:t xml:space="preserve">some, unspoiled and unadulterated fish and fishe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2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5,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2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dulterated" means a fish or fishery product carries or contains any poi</w:t>
        <w:softHyphen/>
        <w:t>sonous or delete</w:t>
        <w:softHyphen/>
        <w:t>rious substance or compound or  pathogen in a quantity that may render it injurious to human health; was produced, processed, transported or held under unsani</w:t>
        <w:softHyphen/>
        <w:t>tary conditions; was treated with or exposed to chemicals, chemother</w:t>
        <w:softHyphen/>
        <w:t>apeutics (drugs), heavy metals, pesticides, temperatures or any condi</w:t>
        <w:softHyphen/>
        <w:t>tions in a manner that violates this rule; or was not produced according to an approved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quaculture" means the com</w:t>
        <w:softHyphen/>
        <w:t xml:space="preserve">mercial production of fish and/or other aquatic 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Aquaculture production area" means the site and the immediate vicinity where fish are produced and kept for aqua</w:t>
        <w:softHyphen/>
        <w:t>culture purposes, i.e. tanks, raceways, po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Aquaculture water source" means springs, wells, ponds, streams, lakes, rivers, impoundments and/or any other man</w:t>
        <w:softHyphen/>
        <w:t>made or natural source of water where fish are grown or from which water is taken to conduct aqua</w:t>
        <w:softHyphen/>
        <w:t>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Chemotherapeutic" or "Drug" means any substance intended for use in the diagnosis, cure, mitigation, treatment, or prevention of disease in animals, other than man; and substances other than nutritive components, intended to affect the structure or any function of the animal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Commissioner" means the Com</w:t>
        <w:softHyphen/>
        <w:t>missioner of Agricultur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Control" means managing the points, steps and proce</w:t>
        <w:softHyphen/>
        <w:t>dures of an operation to maintain compliance with established cri</w:t>
        <w:softHyphen/>
        <w:t>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Corrective Action" means pro</w:t>
        <w:softHyphen/>
        <w:t>cedures to be followed when a deviation oc</w:t>
        <w:softHyphen/>
        <w:t>curs, including dis</w:t>
        <w:softHyphen/>
        <w:t>position of products, avoid</w:t>
        <w:softHyphen/>
        <w:t>ance of further devia</w:t>
        <w:softHyphen/>
        <w:t>tions, and records of actions taken as a result of the dev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Critical Control Point" means any point, step or procedure in a production or food process where there is a high proba</w:t>
        <w:softHyphen/>
        <w:t>bility that im</w:t>
        <w:softHyphen/>
        <w:t>proper control may cause, al</w:t>
        <w:softHyphen/>
        <w:t>low, or contribute to a safety hazard in the final prod</w:t>
        <w:softHyphen/>
        <w:t>uct or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Critical Limit" means the maximum or minimum value to which a physi</w:t>
        <w:softHyphen/>
        <w:t>cal, biological or chemical parameter must be controlled at a critical control point to mini</w:t>
        <w:softHyphen/>
        <w:t>mize the risk of occurrence of the identified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Deviation" means failure to meet a critical limit at a critical control point or follow the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2.  "Fish" means fresh or saltwater finfish, molluscan shellfish, crustaceans, and other forms of aquatic animal life other than birds or mamm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Fishery product" means any edible human food product derived in whole or inpart from fish, including fish that has been processed in an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Hazard Analysis Critical Con</w:t>
        <w:softHyphen/>
        <w:t>trol Point Plan" or "HACCP Plan" is an inspectional or quality control plan in written form, approved by the Commissioner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a.  Assesses hazards asso</w:t>
        <w:softHyphen/>
        <w:t>ciated with growing, harvesting, processing, manufactur</w:t>
        <w:softHyphen/>
        <w:t xml:space="preserve">ing, marketing, preparation and/or use of fish as a food pro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b.  Identifies critical con</w:t>
        <w:softHyphen/>
        <w:t>trol points on a flow chart of the opera</w:t>
        <w:softHyphen/>
        <w:t xml:space="preserve">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c.  Sets critical limits for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d.  Establishes a monitor</w:t>
        <w:softHyphen/>
        <w: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e.  Establishes standards for evaluating compliance with the plan and corrective actions for the identified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f.  Establishes verifica</w:t>
        <w:softHyphen/>
        <w:t>tion pro</w:t>
        <w:softHyphen/>
        <w:t>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g.  Establishes a record keep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Log for Notice of Unusual Occurrence and Corrective Action" means a record for situations or safety hazards taking place that are not anticipat</w:t>
        <w:softHyphen/>
        <w:t>ed by the HACCP plan, and corrective actions taken as a result of the situations or safe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Molluscan shellfish" means any edible species of fresh or frozen oysters, clams, mussels, or scallops or edible portions thereof, except when the scallop product consists en</w:t>
        <w:softHyphen/>
        <w:t>tirely of the shuck</w:t>
        <w:softHyphen/>
        <w:t>ed ad</w:t>
        <w:softHyphen/>
        <w:t>ductor musc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Monitoring" means a planned sequence of observations or measurements of critical limits designed to produce an accu</w:t>
        <w:softHyphen/>
        <w:t>rate record in</w:t>
        <w:softHyphen/>
        <w:t>tended to insure that the criti</w:t>
        <w:softHyphen/>
        <w:t>cal limit maintains product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Official Sample" means any sample of water, soil, fish, feed, drugs, pes</w:t>
        <w:softHyphen/>
        <w:t>ticides, other ingre</w:t>
        <w:softHyphen/>
        <w:t>dients, containers and/or products taken by the Commissioner or ap</w:t>
        <w:softHyphen/>
        <w:t>proved laboratory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Pesticide" means any substance or mixture of substanc</w:t>
        <w:softHyphen/>
        <w:t>es intended for pre</w:t>
        <w:softHyphen/>
        <w:t>venting, de</w:t>
        <w:softHyphen/>
        <w:t>stroying, repelling or mitigating any pest; any sub</w:t>
        <w:softHyphen/>
        <w:t>stance or mixture of sub</w:t>
        <w:softHyphen/>
        <w:t>stances intended for use as a plant regulator, defoliant, or desic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Record" means a book, ledger or other written or printed means used to log required infor</w:t>
        <w:softHyphen/>
        <w:t>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Risk Assessment Basis" means consid</w:t>
        <w:softHyphen/>
        <w:t>ering grades from past inspections, violations, trends, conditions, observations and other informa</w:t>
        <w:softHyphen/>
        <w:t>tion to estimate the likeli</w:t>
        <w:softHyphen/>
        <w:t>hood of a danger or safety hazard occurring and to determine the frequency and priority of futur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Safety Hazard" means any bio</w:t>
        <w:softHyphen/>
        <w:t>logical, chemical, or physical property that may cause, allow, or contribute to an unac</w:t>
        <w:softHyphen/>
        <w:t>ceptable human health risk in the final product or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Shellstock" means live mollus</w:t>
        <w:softHyphen/>
        <w:t>can shellfish in the sh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Shucked shellfish" means mol</w:t>
        <w:softHyphen/>
        <w:t>luscan shellfish that have one or both shells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Terrestrial Livestock" means cattle, sheep, horses, swine, goats, poultry and/or other domestic animals inhabiting the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Verification" means methods, proce</w:t>
        <w:softHyphen/>
        <w:t>dures, and tests used to determine if the HACCP system is in compliance with the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7.  "Wholesome" means in sound condition, clean, free from adulteration, and otherwise suitable for use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3-3.  Hazard Analysis Critical Control Poi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ll producers of fish participat</w:t>
        <w:softHyphen/>
        <w:t>ing in the voluntary inspection program out</w:t>
        <w:softHyphen/>
        <w:t>lined in this rule shall have and implement a written Hazard Analysis Critical Control Point Plan, approved by the Commissioner, for each loca</w:t>
        <w:softHyphen/>
        <w:t>tion where fish are grown.  The Commissioner shall furnish a model Hazard Analysis Critical Control Point Plan to the producers for them to fo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HACCP plan shall include all seven (7) recognized principles of HACCP.  The HACCP plan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Identify the safety haz</w:t>
        <w:softHyphen/>
        <w:t>ards associated with aquaculture produc</w:t>
        <w:softHyphen/>
        <w:t>tion.  It shall also assess the likelihood of the hazards occurring and identify the preventa</w:t>
        <w:softHyphen/>
        <w:t>tive mea</w:t>
        <w:softHyphen/>
        <w:t>sures for their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Determine critical con</w:t>
        <w:softHyphen/>
        <w:t>trol points, or the points, procedures and operational steps that must be controlled to eliminate or mini</w:t>
        <w:softHyphen/>
        <w:t>mize the likelihood of the safety hazards occurring; and will include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w:t>
        <w:tab/>
        <w:t>Sit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i)</w:t>
        <w:tab/>
        <w:t xml:space="preserve">Aquaculture </w:t>
        <w:tab/>
        <w:tab/>
        <w:tab/>
        <w:tab/>
        <w:t>Water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ii)</w:t>
        <w:tab/>
        <w:t>F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v)</w:t>
        <w:tab/>
        <w:t xml:space="preserve">Dru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v)</w:t>
        <w:tab/>
        <w:t>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vi)</w:t>
        <w:tab/>
        <w:t xml:space="preserve">Feed and Color </w:t>
        <w:tab/>
        <w:tab/>
        <w:tab/>
        <w:tab/>
        <w:t>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vii)</w:t>
        <w:tab/>
        <w:t xml:space="preserve">Holding and </w:t>
        <w:tab/>
        <w:tab/>
        <w:tab/>
        <w:tab/>
        <w:t>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Commissioner may iden</w:t>
        <w:softHyphen/>
        <w:t>tify and require other critical control points based on inspec</w:t>
        <w:softHyphen/>
        <w:t>tion and/or observation of aquacul</w:t>
        <w:softHyphen/>
        <w:t>ture operations to prevent an unac</w:t>
        <w:softHyphen/>
        <w:t>ceptable risk to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Establish the critical limits, or target levels and tolerances that must be met to en</w:t>
        <w:softHyphen/>
        <w:t>sure the identified critical control points are under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d.  Establish a monitoring system to ensure control of each critical con</w:t>
        <w:softHyphen/>
        <w:t>trol point by scheduled testing or observa</w:t>
        <w:softHyphen/>
        <w:t>tions, including proce</w:t>
        <w:softHyphen/>
        <w:t>dures and frequency of the testing or observations, that will be used to control and monitor each critical control point to ensure compliance with the critical limits.  The procedures shall include  calibra</w:t>
        <w:softHyphen/>
        <w:t>tion of instruments and the use of consumer com</w:t>
        <w:softHyphen/>
        <w:t>plaints relating to a critical control point received by the produ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e.  Establish corrective actions to be taken when there is a deviation or loss of control at a critical control point identi</w:t>
        <w:softHyphen/>
        <w:t>fied by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f.  Provide for a verifica</w:t>
        <w:softHyphen/>
        <w:t>tion sys</w:t>
        <w:softHyphen/>
        <w:t>tem to ensure the HACCP plan is working correctly.  This system shall consist of proce</w:t>
        <w:softHyphen/>
        <w:t>dures, tests and documentation as necessary to assess compliance with the HACCP plan and to ensure the HACCP plan is working effectively.  The HACCP plan and all records shall be reviewed, evaluated and signed by the produc</w:t>
        <w:softHyphen/>
        <w:t>er on at least an annual basis to con</w:t>
        <w:softHyphen/>
        <w:t>firm the adequacy of the HACCP plan and syste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g.  Provide for a record keeping system that will document all proce</w:t>
        <w:softHyphen/>
        <w:t>dures, the moni</w:t>
        <w:softHyphen/>
        <w:t xml:space="preserve">toring of the critical control points and the HACCP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g.1.  Records shall be kept for critical control points, indicating that the critical control points have been moni</w:t>
        <w:softHyphen/>
        <w:t xml:space="preserve">tored according to the approved HACCP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g.2.  Records shall indicate the actual values obtained during monitoring, docu</w:t>
        <w:softHyphen/>
        <w:t>menta</w:t>
        <w:softHyphen/>
        <w:t>tion of the verifica</w:t>
        <w:softHyphen/>
        <w:t>tion process and what cor</w:t>
        <w:softHyphen/>
        <w:t>rective action was taken if critical limits were ex</w:t>
        <w:softHyphen/>
        <w:t xml:space="preserve">c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2.g.3.  Records shall also include a Log for Notice of Unusual Occurrence and Corrective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g.4.  Records shall include the date, the appropriate lot numbers of the fish, and the signature of the individ</w:t>
        <w:softHyphen/>
        <w:t>ual logging the in</w:t>
        <w:softHyphen/>
        <w:t xml:space="preserve">formation.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Records required by this rule must kept for a minimum of 2 (two) years unless other</w:t>
        <w:softHyphen/>
        <w:t>wise specified.  Records kept on com</w:t>
        <w:softHyphen/>
        <w:t>puter files shall have a backup file on a sepa</w:t>
        <w:softHyphen/>
        <w:t>rate disk, or hard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3-4.  Site Selection and Water Source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quaculture water sources, ex</w:t>
        <w:softHyphen/>
        <w:t>cept those utilizing a public water system certified by State or Local Health Authori</w:t>
        <w:softHyphen/>
        <w:t>ties, shall be tested for pesti</w:t>
        <w:softHyphen/>
        <w:t>cide and chemi</w:t>
        <w:softHyphen/>
        <w:t>cal residues by the Commissioner at an ap</w:t>
        <w:softHyphen/>
        <w:t>proved laboratory prior to commencing aqua</w:t>
        <w:softHyphen/>
        <w:t>culture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quaculture water sources uti</w:t>
        <w:softHyphen/>
        <w:t>lizing surface waters, except those sources utilizing a pub</w:t>
        <w:softHyphen/>
        <w:t>lic water system certified by State or Local Health Authorities, shall be tested for pesticide and chemi</w:t>
        <w:softHyphen/>
        <w:t>cal residues by the Commissioner at an approved laboratory on at least an annu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quaculture water sources and aquacul</w:t>
        <w:softHyphen/>
        <w:t>ture production areas shall be tested by the Commis</w:t>
        <w:softHyphen/>
        <w:t>sioner at an approved labora</w:t>
        <w:softHyphen/>
        <w:t>tory whenever the Com</w:t>
        <w:softHyphen/>
        <w:t>missioner suspects contami</w:t>
        <w:softHyphen/>
        <w:t>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Commissioner may require testing for other possible contaminants that he or she con</w:t>
        <w:softHyphen/>
        <w:t>cludes is necessary to protect the safety of consum</w:t>
        <w:softHyphen/>
        <w: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errestrial livestock shall be excluded by fencing or a permanent struc</w:t>
        <w:softHyphen/>
        <w:t>ture from the imme</w:t>
        <w:softHyphen/>
        <w:t>diate vicinity of aquacul</w:t>
        <w:softHyphen/>
        <w:t>ture water sources and aquaculture produc</w:t>
        <w:softHyphen/>
        <w:t>tion areas where fish are raised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Septic tanks, home aeration units, vault privy, or other sewage tanks shall not be located within 50 feet of a well or groundwater supply used as an aquaculture water source, or aquacul</w:t>
        <w:softHyphen/>
        <w:t>ture pro</w:t>
        <w:softHyphen/>
        <w:t>duction areas in order to pre</w:t>
        <w:softHyphen/>
        <w:t>vent fecal and other contami</w:t>
        <w:softHyphen/>
        <w:t>nation of water where fish are raised for human consumption, except that tanks or other aquaculture produc</w:t>
        <w:softHyphen/>
        <w:t>tion systems with a barrier pre</w:t>
        <w:softHyphen/>
        <w:t>venting possible contamination may be located clos</w:t>
        <w:softHyphen/>
        <w: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Manure and/or sewage sludge shall not be applied within 50 feet of an aqua</w:t>
        <w:softHyphen/>
        <w:t>culture water source or aquaculture pro</w:t>
        <w:softHyphen/>
        <w:t>duction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Every reasonable effort shall be made to keep water used for aquaculture production pure and free from contamin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Permanent records of all analysis of aquaculture water sources and aquaculture produc</w:t>
        <w:softHyphen/>
        <w:t>tion areas for contaminants shall be k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3-5.  Feed Critical Control Po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Aquaculture feeds shall con</w:t>
        <w:softHyphen/>
        <w:t xml:space="preserve">form to the  West Virginia Commercial Feed Law (W. Va. Code </w:t>
      </w:r>
      <w:r>
        <w:rPr>
          <w:rFonts w:cs="WP TypographicSymbols" w:ascii="WP TypographicSymbols" w:hAnsi="WP TypographicSymbols"/>
          <w:sz w:val="22"/>
          <w:szCs w:val="22"/>
        </w:rPr>
        <w:t>'</w:t>
      </w:r>
      <w:r>
        <w:rPr>
          <w:sz w:val="22"/>
          <w:szCs w:val="22"/>
        </w:rPr>
        <w:t>19-14-1 et seq.) and West Virgin</w:t>
        <w:softHyphen/>
        <w:t>ia Department of Agri</w:t>
        <w:softHyphen/>
        <w:t>culture Com</w:t>
        <w:softHyphen/>
        <w:t>mer</w:t>
        <w:softHyphen/>
        <w:t>cial Feed rules, 61 CS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Medicated feeds shall not con</w:t>
        <w:softHyphen/>
        <w:t>tain che</w:t>
        <w:softHyphen/>
        <w:t>motherapeutics or drugs not approved by the U.S. Food and Drug Administration Center for Veteri</w:t>
        <w:softHyphen/>
        <w:t>nary Medi</w:t>
        <w:softHyphen/>
        <w:t>cine and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23-6.  Drugs, Feed and Color Additives and Pesticides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Only drugs approved for food fish aquacul</w:t>
        <w:softHyphen/>
        <w:t>ture or listed as low regulatory priority by the U.S. Food and Drug Administration's Center for Veterinary Med</w:t>
        <w:softHyphen/>
        <w:t>icine, used under an Investigational New Animal Drug application or prescribed by a licensed veterinarian fol</w:t>
        <w:softHyphen/>
        <w:t>lowing FDA Compli</w:t>
        <w:softHyphen/>
        <w:t>ance Policy Guide 7126.06, Extra-label Use of New Ani</w:t>
        <w:softHyphen/>
        <w:t>mal Drugs in Food-Producing Animals may be used for the production of human food fish.  Except that veterinary biological products(vaccines) licensed by the United States Department of Agriculture Animal and Plant Health Inspection Service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Pesticides not registered with the U.S. Environmental Protection Agency for the use with fish intended as human food shall not be used in or land applied within 100 feet of aquacul</w:t>
        <w:softHyphen/>
        <w:t>ture water sources or aquaculture production areas containing fish in aquaculture production for human food.  Aerial application of pesticides not registered with the U.S. Environmental Protection Agency for use with fish intended as human food shall not be made within 500 feet of aquaculture water sources or aquaculture production areas containing fish in aquaculture production for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 locked cabinet or area shall be main</w:t>
        <w:softHyphen/>
        <w:t>tained and used to store only drugs, medicated feeds and/or pesticides used for the production of fish for human consump</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Drugs shall be used in accordance with U.S. Food and Drug Administration regulations and labelling.  Feed and color additives shall be used according to U.S. Food and Drug Adminis</w:t>
        <w:softHyphen/>
        <w:t>tration regulations and labelling.  Biological veterinary products (vaccines) shall be used in accordance with United States Depart</w:t>
        <w:softHyphen/>
        <w:t>ment of Agriculture's regula</w:t>
        <w:softHyphen/>
        <w:t>tions and labelling.  Pes</w:t>
        <w:softHyphen/>
        <w:t>ticides shall be used in ac</w:t>
        <w:softHyphen/>
        <w:t>cordance with U.S. Environmental Protection Agency's regula</w:t>
        <w:softHyphen/>
        <w:t>tions and labe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A permanent record shall be kept when drugs, pesticides, feed and color addi</w:t>
        <w:softHyphen/>
        <w:t>tives or medi</w:t>
        <w:softHyphen/>
        <w:t>cated feeds are used to produce fish intended as human food.  The record shall include the name and dose of any or all drugs, pesticides, feed and color additives, or medi</w:t>
        <w:softHyphen/>
        <w:t>cated feeds; the date and/or dates administered and the length of the required with</w:t>
        <w:softHyphen/>
        <w:t>draw peri</w:t>
        <w:softHyphen/>
        <w:t>od; the date of sale; the lot number of the fish; and the name and address of the purchaser of the treated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6.  Aquaculture pesticide use shall other</w:t>
        <w:softHyphen/>
        <w:t>wise conform to the West Virginia Pes</w:t>
        <w:softHyphen/>
        <w:t xml:space="preserve">ticide Control Act (W. Va. Code </w:t>
      </w:r>
      <w:r>
        <w:rPr>
          <w:rFonts w:cs="WP TypographicSymbols" w:ascii="WP TypographicSymbols" w:hAnsi="WP TypographicSymbols"/>
          <w:sz w:val="22"/>
          <w:szCs w:val="22"/>
        </w:rPr>
        <w:t>'</w:t>
      </w:r>
      <w:r>
        <w:rPr>
          <w:sz w:val="22"/>
          <w:szCs w:val="22"/>
        </w:rPr>
        <w:t>19-1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Fish and fishery products con</w:t>
        <w:softHyphen/>
        <w:t>taining levels of the chemicals listed in this section in excess of action levels set by the Food and Drug Adminis</w:t>
        <w:softHyphen/>
        <w:t>tration in Table 1 will be considered adulterated and subject to em</w:t>
        <w:softHyphen/>
        <w:t>bargo or other enforcement action by the Commissioner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a.  Table 1 - Action levels for chemicals in fish and fishe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0"/>
        <w:jc w:val="both"/>
        <w:rPr>
          <w:sz w:val="22"/>
          <w:szCs w:val="22"/>
          <w:u w:val="single"/>
        </w:rPr>
      </w:pPr>
      <w:r>
        <w:rPr>
          <w:sz w:val="22"/>
          <w:szCs w:val="22"/>
          <w:u w:val="single"/>
        </w:rPr>
        <w:t>Chemical</w:t>
      </w:r>
      <w:r>
        <w:rPr>
          <w:sz w:val="22"/>
          <w:szCs w:val="22"/>
        </w:rPr>
        <w:tab/>
        <w:tab/>
        <w:tab/>
        <w:tab/>
        <w:tab/>
      </w:r>
      <w:r>
        <w:rPr>
          <w:sz w:val="22"/>
          <w:szCs w:val="22"/>
          <w:u w:val="single"/>
        </w:rPr>
        <w:t>Action Level</w:t>
      </w: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Aldrin plus Dieldrin</w:t>
        <w:tab/>
        <w:tab/>
        <w:tab/>
        <w:t>0.3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Chlordane</w:t>
        <w:tab/>
        <w:tab/>
        <w:tab/>
        <w:tab/>
        <w:tab/>
        <w:tab/>
        <w:t>0.3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Endrin</w:t>
        <w:tab/>
        <w:tab/>
        <w:tab/>
        <w:tab/>
        <w:tab/>
        <w:tab/>
        <w:tab/>
        <w:t>0.3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Heptachlor pl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Heptachlor epoxide</w:t>
        <w:tab/>
        <w:tab/>
        <w:tab/>
        <w:tab/>
        <w:t>0.3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Chlordecone</w:t>
        <w:tab/>
        <w:tab/>
        <w:tab/>
        <w:tab/>
        <w:tab/>
        <w:t>0.3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DT plus T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plus DDE</w:t>
        <w:tab/>
        <w:tab/>
        <w:tab/>
        <w:tab/>
        <w:tab/>
        <w:tab/>
        <w:t>5.0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Mirex</w:t>
        <w:tab/>
        <w:tab/>
        <w:tab/>
        <w:tab/>
        <w:tab/>
        <w:tab/>
        <w:tab/>
        <w:t>0.1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Toxaphene</w:t>
        <w:tab/>
        <w:tab/>
        <w:tab/>
        <w:tab/>
        <w:tab/>
        <w:tab/>
        <w:t>5.0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PCB</w:t>
        <w:tab/>
        <w:tab/>
        <w:tab/>
        <w:tab/>
        <w:tab/>
        <w:tab/>
        <w:tab/>
        <w:t>2.0 pp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Methyl Mercury</w:t>
        <w:tab/>
        <w:tab/>
        <w:tab/>
        <w:tab/>
        <w:t>1.0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Sulfite</w:t>
        <w:tab/>
        <w:tab/>
        <w:tab/>
        <w:tab/>
        <w:tab/>
        <w:tab/>
        <w:tab/>
        <w:t>100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Fish and fishery products con</w:t>
        <w:softHyphen/>
        <w:t>taining levels of the drugs listed in this sec</w:t>
        <w:softHyphen/>
        <w:t>tion in excess of action levels set by the Food and Drug Administra</w:t>
        <w:softHyphen/>
        <w:t>tion in Table 2 will be con</w:t>
        <w:softHyphen/>
        <w:t>sidered adulterated and subject to embar</w:t>
        <w:softHyphen/>
        <w:t>go or other enforcement action by the Com</w:t>
        <w:softHyphen/>
        <w:t>missioner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8.a.  </w:t>
        <w:tab/>
        <w:t>Table 2 - Action lev</w:t>
        <w:softHyphen/>
        <w:t>els for drugs in fish and fishe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jc w:val="both"/>
        <w:rPr>
          <w:sz w:val="22"/>
          <w:szCs w:val="22"/>
        </w:rPr>
      </w:pPr>
      <w:r>
        <w:rPr>
          <w:sz w:val="22"/>
          <w:szCs w:val="22"/>
          <w:u w:val="single"/>
        </w:rPr>
        <w:t>Drug</w:t>
      </w:r>
      <w:r>
        <w:rPr>
          <w:sz w:val="22"/>
          <w:szCs w:val="22"/>
        </w:rPr>
        <w:tab/>
        <w:tab/>
        <w:tab/>
        <w:tab/>
      </w:r>
      <w:r>
        <w:rPr>
          <w:sz w:val="22"/>
          <w:szCs w:val="22"/>
          <w:u w:val="single"/>
        </w:rPr>
        <w:t>Action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jc w:val="both"/>
        <w:rPr>
          <w:sz w:val="22"/>
          <w:szCs w:val="22"/>
        </w:rPr>
      </w:pPr>
      <w:r>
        <w:rPr>
          <w:sz w:val="22"/>
          <w:szCs w:val="22"/>
        </w:rPr>
        <w:t>Oxytetracycline</w:t>
        <w:tab/>
        <w:tab/>
        <w:tab/>
        <w:t>0.1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jc w:val="both"/>
        <w:rPr>
          <w:sz w:val="22"/>
          <w:szCs w:val="22"/>
        </w:rPr>
      </w:pPr>
      <w:r>
        <w:rPr>
          <w:sz w:val="22"/>
          <w:szCs w:val="22"/>
        </w:rPr>
        <w:t>Sulfamerazine</w:t>
        <w:tab/>
        <w:tab/>
        <w:tab/>
        <w:tab/>
        <w:t>0.0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ulfadimethox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jc w:val="both"/>
        <w:rPr>
          <w:sz w:val="22"/>
          <w:szCs w:val="22"/>
        </w:rPr>
      </w:pPr>
      <w:r>
        <w:rPr>
          <w:sz w:val="22"/>
          <w:szCs w:val="22"/>
        </w:rPr>
        <w:t>plus ormetoprim</w:t>
        <w:tab/>
        <w:tab/>
        <w:tab/>
        <w:t>0.1 p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3-7.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ll fish transported for sale and/or processing by producers participating in this volun</w:t>
        <w:softHyphen/>
        <w:t>tary program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a.  Alive and in good health when harvested from th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b.  Maintained alive; or maintained in a constantly-iced or mechanical</w:t>
        <w:softHyphen/>
        <w:t>ly re</w:t>
        <w:softHyphen/>
        <w:t>frigerated state ensuring an internal body tempera</w:t>
        <w:softHyphen/>
        <w:t>ture of 40</w:t>
      </w:r>
      <w:r>
        <w:rPr>
          <w:rFonts w:cs="WP MathA" w:ascii="WP MathA" w:hAnsi="WP MathA"/>
          <w:sz w:val="22"/>
          <w:szCs w:val="22"/>
        </w:rPr>
        <w:t></w:t>
      </w:r>
      <w:r>
        <w:rPr>
          <w:sz w:val="22"/>
          <w:szCs w:val="22"/>
        </w:rPr>
        <w:t>F (4.4</w:t>
      </w:r>
      <w:r>
        <w:rPr>
          <w:rFonts w:cs="WP MathA" w:ascii="WP MathA" w:hAnsi="WP MathA"/>
          <w:sz w:val="22"/>
          <w:szCs w:val="22"/>
        </w:rPr>
        <w:t></w:t>
      </w:r>
      <w:r>
        <w:rPr>
          <w:sz w:val="22"/>
          <w:szCs w:val="22"/>
        </w:rPr>
        <w:t>C) or below; except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7.1.b.1.  Shellstock  shall be main</w:t>
        <w:softHyphen/>
        <w:t>tained in a constantly iced or mechani</w:t>
        <w:softHyphen/>
        <w:t>cally refriger</w:t>
        <w:softHyphen/>
        <w:t>ated state ensuring an internal body temperature  of 50</w:t>
      </w:r>
      <w:r>
        <w:rPr>
          <w:rFonts w:cs="WP MathA" w:ascii="WP MathA" w:hAnsi="WP MathA"/>
          <w:sz w:val="22"/>
          <w:szCs w:val="22"/>
        </w:rPr>
        <w:t></w:t>
      </w:r>
      <w:r>
        <w:rPr>
          <w:sz w:val="22"/>
          <w:szCs w:val="22"/>
        </w:rPr>
        <w:t>F (10</w:t>
      </w:r>
      <w:r>
        <w:rPr>
          <w:rFonts w:cs="WP MathA" w:ascii="WP MathA" w:hAnsi="WP MathA"/>
          <w:sz w:val="22"/>
          <w:szCs w:val="22"/>
        </w:rPr>
        <w:t></w:t>
      </w:r>
      <w:r>
        <w:rPr>
          <w:sz w:val="22"/>
          <w:szCs w:val="22"/>
        </w:rPr>
        <w:t>C) or below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7.1.b.2.  Shucked shell</w:t>
        <w:softHyphen/>
        <w:t>fish shall be maintained in a constantly iced or mechani</w:t>
        <w:softHyphen/>
        <w:t>cally re</w:t>
        <w:softHyphen/>
        <w:t>frigerated state ensuring an internal temperature of 40</w:t>
      </w:r>
      <w:r>
        <w:rPr>
          <w:rFonts w:cs="WP MathA" w:ascii="WP MathA" w:hAnsi="WP MathA"/>
          <w:sz w:val="22"/>
          <w:szCs w:val="22"/>
        </w:rPr>
        <w:t></w:t>
      </w:r>
      <w:r>
        <w:rPr>
          <w:sz w:val="22"/>
          <w:szCs w:val="22"/>
        </w:rPr>
        <w:t>F (4.4</w:t>
      </w:r>
      <w:r>
        <w:rPr>
          <w:rFonts w:cs="WP MathA" w:ascii="WP MathA" w:hAnsi="WP MathA"/>
          <w:sz w:val="22"/>
          <w:szCs w:val="22"/>
        </w:rPr>
        <w:t></w:t>
      </w:r>
      <w:r>
        <w:rPr>
          <w:sz w:val="22"/>
          <w:szCs w:val="22"/>
        </w:rPr>
        <w:t>C) or be</w:t>
        <w:softHyphen/>
        <w:t>low;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b.3.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All fish intended for human consump</w:t>
        <w:softHyphen/>
        <w:t>tion shall be transported or held in clean non-toxic, pathogen-free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Unprotected raw fish and fish</w:t>
        <w:softHyphen/>
        <w:t>ery prod</w:t>
        <w:softHyphen/>
        <w:t>ucts, cooked ready-to-eat fishery prod</w:t>
        <w:softHyphen/>
        <w:t>ucts, smoked fishery products and mol</w:t>
        <w:softHyphen/>
        <w:t>luscan shellfish shall be physically separated to mini</w:t>
        <w:softHyphen/>
        <w:t>mize the possibility of cross contami</w:t>
        <w:softHyphen/>
        <w:t xml:space="preserve">nation during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No other cargo shall be placed on or above fish or fishery products unless all cargo is packed in sealed, crush resistant waterproof contain</w:t>
        <w:softHyphen/>
        <w: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All shipments of human food fish to other producers, wholesalers, retail</w:t>
        <w:softHyphen/>
        <w:t>ers, and/or pro</w:t>
        <w:softHyphen/>
        <w:t>cessors required to operate under a HACCP plan shall be accompanied by a writ</w:t>
        <w:softHyphen/>
        <w:t>ten notification stat</w:t>
        <w:softHyphen/>
        <w:t>ing that any and all drugs, feed and color additives, pesticides and/or medicated feeds have been legally adminis</w:t>
        <w:softHyphen/>
        <w:t>tered and withdrawl periods have been fol</w:t>
        <w:softHyphen/>
        <w:t xml:space="preserve">lowed.  This notification shall include the name, address, and telephone number of the grower; date of sale; and the lot number of fish.  This notification shall be signed by the grower.  Except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a.  Shipments of fish to other producers before the completion of a required withdrawl period shall be accompa</w:t>
        <w:softHyphen/>
        <w:t>nied by a written notification including the name and dose of the drug, feed, color addi</w:t>
        <w:softHyphen/>
        <w:t>tive, pesticide, and/or medi</w:t>
        <w:softHyphen/>
        <w:t>cated feed; date administered and length of required withdrawl period; date of sale; and lot num</w:t>
        <w:softHyphen/>
        <w:t>ber of fish.  This notification shall be signed by the gr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Every reasonable effort shall be made to keep fish and fishery products in</w:t>
        <w:softHyphen/>
        <w:t>tended for human consumption wholesome, unspoiled, and unadulter</w:t>
        <w:softHyphen/>
        <w: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7.  Ice used for cooling fish and fishery products shall be made from drinking water certified potable by State or County Health Author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7.a.  After use for cooling fish or fishery products, ice shall not be used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23-8.  Laboratory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Commissioner of Agricul</w:t>
        <w:softHyphen/>
        <w:t>ture shall establish and maintain or make provisions for ap</w:t>
        <w:softHyphen/>
        <w:t>proved laboratory testing facilities for the purpose of enforcing the analytical aspec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methods used for analyzing samples will be those found in the Official Methods of Anal</w:t>
        <w:softHyphen/>
        <w:t>ysis by the Association of Analytical Chemists, 15th edition 1990; or the United States, Food and Drug Adminis</w:t>
        <w:softHyphen/>
        <w:t>tra</w:t>
        <w:softHyphen/>
        <w:t>tions Bacteriological Analytical Manual, 7th edition, 1992; or The Pesticide Analytical Manu</w:t>
        <w:softHyphen/>
        <w:t>al, Volume I, and II, Foods and Feeds; or other methods as approved by the Com</w:t>
        <w:softHyphen/>
        <w:t>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The Commissioner shall collect and provide for the transportation and ana</w:t>
        <w:softHyphen/>
        <w:t>lytical testing of all samples specifically re</w:t>
        <w:softHyphen/>
        <w:t>quired by this rule.  The cost for additional analytical testing required by individual HACCP plans are the individual farmer's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23-9.  Prohibited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It is prohib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a.  Produce, hold, trans</w:t>
        <w:softHyphen/>
        <w:t>port, sell or offer for sale fish or fishery products in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b.  Sell or offer for sale any fish or fishery product for human con</w:t>
        <w:softHyphen/>
        <w:t>sumption which is adulterated or not whole</w:t>
        <w:softHyphen/>
        <w:t>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c.  Remove any tag or order af</w:t>
        <w:softHyphen/>
        <w:t>fixed by the Commis</w:t>
        <w:softHyphen/>
        <w:t>sioner unless the re</w:t>
        <w:softHyphen/>
        <w:t>moval is authorized by him or 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d.  Impede, hinder or other</w:t>
        <w:softHyphen/>
        <w:t>wise prevent, or attempt to prevent the Com</w:t>
        <w:softHyphen/>
        <w:t>missioner in the performance of his or her duties in connection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e.  Falsify or falsely log any val</w:t>
        <w:softHyphen/>
        <w:t>ues on any record or record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f.  Remove or dispose of detained, embargoed, or quarantined fish or fishery products by sale or otherwise without the permission of the Commissioner or the cour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g.  Continue aquaculture opera</w:t>
        <w:softHyphen/>
        <w:t>tions until released from the cease and desist order by the Commissioner or the cou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23-10.  Confidentiality of Trade Se</w:t>
        <w:softHyphen/>
        <w:t>cr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The Commissioner may not make pub</w:t>
        <w:softHyphen/>
        <w:t>lic information which relates to trade secrets, com</w:t>
        <w:softHyphen/>
        <w:t>mercial or financial infor</w:t>
        <w:softHyphen/>
        <w:t>mation obtained from a person or privileged or confi</w:t>
        <w:softHyphen/>
        <w:t>dential information: Provided that when the information is necessary to carry out the pro</w:t>
        <w:softHyphen/>
        <w:t>visions of this rule, this informa</w:t>
        <w:softHyphen/>
        <w:t>tion may be revealed, subject to protective order, to any federal, state or local agency consultant or may be revealed, subject to protective order, at a closed hearing or in findings of fact issued by the commis</w:t>
        <w:softHyphen/>
        <w:t>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3-11.  Powers and Duties of the Com</w:t>
        <w:softHyphen/>
        <w:t>mission</w:t>
        <w:softHyphen/>
        <w: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The Commissioner has the pow</w:t>
        <w:softHyphen/>
        <w:t>er and authorit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a.  Enter and inspect, during reasonable hours, any aquaculture production area participating in the volun</w:t>
        <w:softHyphen/>
        <w:t>tary inspection program, where fish are pro</w:t>
        <w:softHyphen/>
        <w:t>duced, sold, stored or transported.  The in</w:t>
        <w:softHyphen/>
        <w:t>spection includes, but is not limited to pho</w:t>
        <w:softHyphen/>
        <w:t>to</w:t>
        <w:softHyphen/>
        <w:t>graphing, video taping, verifying, copying and au</w:t>
        <w:softHyphen/>
        <w:t>diting computer files, records and papers relating to the production of fish, as is necessary to deter</w:t>
        <w:softHyphen/>
        <w:t>mine compliance with this rule and to investi</w:t>
        <w:softHyphen/>
        <w:t>gate consum</w:t>
        <w:softHyphen/>
        <w:t>er com</w:t>
        <w:softHyphen/>
        <w:t>plaints.  The inspection also includes, but is not limited to photographing, video taping, observ</w:t>
        <w:softHyphen/>
        <w:t>ing, and verifying the premises, vehi</w:t>
        <w:softHyphen/>
        <w:t>cles, personnel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b.  Examine, sample and test water, soil, fish, feed, drugs, pesticides, other ingre</w:t>
        <w:softHyphen/>
        <w:t>dients, containers and/or products used or intended for use in the production, storage and/or transporta</w:t>
        <w:softHyphen/>
        <w:t>tion of fish or fish</w:t>
        <w:softHyphen/>
        <w:t>ery products for human consump</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c.  Cooperate with and enter into agreements with governmental agencies of this state and any other states, agencies of the federal govern</w:t>
        <w:softHyphen/>
        <w:t>ment and for</w:t>
        <w:softHyphen/>
        <w:t>eign governments, and private associa</w:t>
        <w:softHyphen/>
        <w:t>tions in order to carry out the purpose and provi</w:t>
        <w:softHyphen/>
        <w:t>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d.  Detain, embargo or quaran</w:t>
        <w:softHyphen/>
        <w:t>tine or issue a cease and desist order by affixing thereto or in the vicinity of the aqua</w:t>
        <w:softHyphen/>
        <w:t>culture produc</w:t>
        <w:softHyphen/>
        <w:t>tion area, holding area or trans</w:t>
        <w:softHyphen/>
        <w:t>porting vehicle a tag or other appropri</w:t>
        <w:softHyphen/>
        <w:t>ate marking, and giving notice thereof in writing to the producer, holder or trans</w:t>
        <w:softHyphen/>
        <w:t>port</w:t>
        <w:softHyphen/>
        <w:t xml:space="preserve">er. The Commissioner may take this action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1.1.d.1.  Fish or fishery products have been found by the commis</w:t>
        <w:softHyphen/>
        <w:t>sioner to be or are believed to be in violation of the provisions of this rule.  Upon confir</w:t>
        <w:softHyphen/>
        <w:t>mation of a violation he or she may condemn and order the fish or fishery product disposed of as necessary to ensure the safety of con</w:t>
        <w:softHyphen/>
        <w:t>su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1.1.d.2.  Fish or fishery products have been found by the Commis</w:t>
        <w:softHyphen/>
        <w:t>sioner to be or are believed to infected with a fish or human pathogen that the Commis</w:t>
        <w:softHyphen/>
        <w:t>sioner concludes could affect other aquacul</w:t>
        <w:softHyphen/>
        <w:t>ture areas and wild fish stocks or present a public health hazard.  Upon confirmation of the pathogen he or she may condemn and order the fish or fishery products disposed of as necessary to pre</w:t>
        <w:softHyphen/>
        <w:t>vent the spread of the pathog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e.  Embargo a perishable prod</w:t>
        <w:softHyphen/>
        <w:t>uct, even if the practical result is to bring about the involuntary disposal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1.1.e.1.  The Com</w:t>
        <w:softHyphen/>
        <w:t>missioner shall exercise this power using all reasonable means to determine if the product is adulterated or other</w:t>
        <w:softHyphen/>
        <w:t>wise not in compliance with this rule in as short a time frame as possible and shall promptly lift the embargo order if the product is found to be in com</w:t>
        <w:softHyphen/>
        <w:t>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f.  Inspect or copy all records required by this rule. All records required by this rule must be presented to the Commissioner during an on premise in</w:t>
        <w:softHyphen/>
        <w:t>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g.  Inspect all aquaculture water sources and aquaculture production areas producing fish for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h.  Develop appropriate inspec</w:t>
        <w:softHyphen/>
        <w:t>tion, embargo, quarantine, detainment and other regulatory forms as necessary for the enforcement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The Commissioner shall pro</w:t>
        <w:softHyphen/>
        <w:t>vide assis</w:t>
        <w:softHyphen/>
        <w:t>tance, education, information, and train</w:t>
        <w:softHyphen/>
        <w:t>ing on the HACCP system to improve the safety and quality of the aquaculture industr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The Commissioner shall appoint member's to the Commissioner's Aquaculture Com</w:t>
        <w:softHyphen/>
        <w:t>mittee.  The Commissioner's Aquacul</w:t>
        <w:softHyphen/>
        <w:t>ture Committee shall meet at least annually with the purpose of eval</w:t>
        <w:softHyphen/>
        <w:t>uating the status of aquaculture and making recom</w:t>
        <w:softHyphen/>
        <w:t>mendations to the Commis</w:t>
        <w:softHyphen/>
        <w:t>sion</w:t>
        <w:softHyphen/>
        <w:t>er concerning aquacul</w:t>
        <w:softHyphen/>
        <w:t>ture.  The Committee shall consist of four (4) aqua</w:t>
        <w:softHyphen/>
        <w:t>cul</w:t>
        <w:softHyphen/>
        <w:t>ture produc</w:t>
        <w:softHyphen/>
        <w:t>ers, one aquaculture processor, two (2) aquaculture educators, and shall be chaired by the Com</w:t>
        <w:softHyphen/>
        <w:t>mis</w:t>
        <w:softHyphen/>
        <w:t>sio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The Commissioner shall be guided by the analytical results of an official sample when determining whether fish or fishery products con</w:t>
        <w:softHyphen/>
        <w:t>form to this rule and other rules or laws of the state of West Vir</w:t>
        <w:softHyphen/>
        <w:t>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23-12.  Enforce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Aquaculture farms will receive a grade of "A", "B", "C", or "Unsatisfactory".  Farms will be initially inspected at least once every three (3) months for a minimum of two (2) inspections.  After this initial inspec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a.  A grade of "A" will require reinspection on at least an annu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b.  A grade of "B" during an inspection will require reinspection at least once every 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c.  A grade of "C" during an inspection will require reinspection at least once every three (3) month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d.  An aquaculture farm receiv</w:t>
        <w:softHyphen/>
        <w:t>ing a grade of "Unsatisfactory" will not be permitted to sell fish for use as human food until a subsequent inspection results in a grade of "A", "B" or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In no way is this enforcement policy intended to prohibit the Commissioner from inspect</w:t>
        <w:softHyphen/>
        <w:t>ing a producer's facility more frequently in the event that he or she believes it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2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