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EST MANAGEMENT PRACTICES AT TEMPORARY OPERA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REAS FOR NON-BULK PESTICIDE MIXING AND LOADING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2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best management practice establishes the guidelines governing the operation of locations used for the storage and mixing and loading of non-bulk pesticides in temporary oper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6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September 15,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November 1,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2A-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ulk Pesticide " means any registered pesticide which is transported or held in an individual container in undivided quantities of greater than fifty-five (55) U.S.  gallons liquid measure or one hundred (100) pounds net dry weight.  Such term does not apply to those pesticides packaged in containers approved by the U.S.  Department of Transportation for interstate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ischarge" means any spill, leak, deposit, dumping or emptying, either accidental or otherwise, that results in a release of pesticide outside a contained portion of an operational area.  Discharge does not include lawful transfer, mixing, loading, unloading, repackaging or refilling of a pesticide provided such transfer, mixing, loading, unloading, repackaging, refilling or other similar activity, if carried out within an operational area containment.  In addition, discharge does not include lawful distribution, use, disposal or application of a pest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Non-bulk Pesticide" means any liquid or non-liquid pesticides distributed, sold, offered for sale, packaged or repackaged in containers of less that 55 U.S.  gallons liquid or 100 pounds net dry weight and includes all pesticides not meeting the definition of bulk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Operational Area" means in the case of non-bulk pesticides storage or handling facilities or locations, and area or areas where the contents of pesticide containers are transferred between containers, including transfer to application equipment, loaded, unloaded, mixed, repackaged, refilled or where pesticides are cleaned, washed or rinsed from containers or application, handling, storage or transportation equipment.  An operational area does not include a facility or location that receives and/or distributes pesticides in the manufacturer's original unbroken container and where such containers remain sealed or other wise unopened or areas not falling within the definition of permanent or temporary operational are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Operational Area Containment" means in the case of non-bulk pesticide storage or handling facilities or location, any structure or system effectively designed and constructed to intercept and contain discharges, including container or equipment wash water, rinsates, and rainwater, and to prevent escape, run-off and leaching from an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Permanent Operational Area" means an operational area where either pesticide concentrates or use dilution mixtures in excess of 300 U.S.  gallons of liquid or 3,000 pounds of net dry weight are transferred, loaded, unloaded, mixed, repackaged, refilled, or cleaned, washed or rinsed from containers or application, handling, storage or transportation equipment over a 30 day period either consecutive or cumulative during a calendar year.  Permanent non-bulk operational areas are addressed by legislative rule 61 CSR 12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Temporary Operational Area" means an operational area that is not a permanent operational area.  A temporary operational area does not include the operational area activities carried out within the field or site of application provided these activities occur no more than three times per calendar year at the same location for a period not exceeding 36 hours total and does not include the area in and around a private dwelling where a resident of that dwelling is conducting incidental activities associated with pesticide use in and around such dwelling that otherwise fall within the scope and definition of an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2A-3.  Recommendations for Temporary Oper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General.  The commissioner recommends that any person storing, mixing, or repackaging pesticides, or refilling pesticide containers perform these activities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All operational area activities should be conducted or carried out within operational area containment.  Such containment should be properly maintained at all times when operational activities are occur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Operational area activities should be carried out on an impervious surface, such as a concrete pad or other similar pad approved by the Commissioner, that is suitably coated with a material to retard absorption of discharges and to facilitate recovery of any discharg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The operational area containment should be constructed of materials and in a manner that will withstand the weight and movement of any equipment that may be placed or parked within the operational area contai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The operational area containment should be designed to catch and contain any discharges that are occurring in the operational area and should be constructed of materials and in a manner that will contain reasonably foreseeable dis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d.A.  For liquid pesticides, including container and equipment rinsates and those mixed with a liquid or dry carrier, the operational area containment should be curbed or sloped to contain discharges so as to facilitate recovery of discharged materials.  Discharges should be immediately recovered from the operational area containment.  Rainfall or other liquids should not be allowed to flow either onto or out of the operational area containment unless a suitable recovery or storage facility is provided to collect, divert or manage the rainfall.  The operational area containment should be capable of holding 125% of the capacity of the single largest container or vehicle operated within the operational area.  A minimum containment capacity of 250 U.S.  gallons should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d.B.  For non-liquid pesticides, the operational area containment should extend beneath any conveyers or augers used in operational area activities unless such conveyers or augers are fully enclosed and constructed to prevent discharge.  Operational area containment should be of adequate dimension (area) to contain reasonably foreseeable discharges from the largest container or equipment operated within the operational area containment.  The operational area containment for non-liquid pesticides may consist of a tarpaulin made of nonabsorbent materials which is of adequate thickness and construction to withstand all foreseeable loading conditions, and is generally compatible with the materials stored or placed thereon.  Discharges should be immediately recovered from the operational area containment.  Rainfall or other liquids should not be allowed to flow either onto or out of the operational area containment unless a suitable recovery or storage facility is provided to collect, divert or manage rain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e.  Underground storage of recovered discharges from the operational area containment is highly discouraged and may be regulated by underground storage laws..  This does not preclude the use of approved sumps, which meet applicable state and federal requirements, that are incorporated into the design of the operational area and are maintained and operated according to a plan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Ground Operations.  The commissioner recommends the following additional specifications should apply for ground operational area activities conducted or carried out within a temporary operation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For containers or equipment with holding capacity of 10 gallons or less volume, or 50 pounds of net dry weight or less, the operational area containment should contain 100% of these capac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For containers or equipment with liquid material holding capacity of greater than 10 gallons volume, the operational area containment should contain a minimum volume of 25 gallons plus 10% of the total capacity of the container or equipment.  All discharges should be immediately re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For containers or equipment with non-liquid material holding capacity of greater than 50 pounds net dry weight, the operational area containment surface should be of adequate dimension (area) to contain reasonably foreseeable discharges from the container or equipment and provide containment for discharges that may occur at various points along conveyers or handling equipment and provide containment for discharges that may occur at various points along conveyers or handling equipment.  All discharges should be immediately recovered.  Tarpaulins or other suitable synthetic materials may be utilized for non-liquid materials provided they are made of non absorbent materials which are of adequate thickness and construction to withstand all foreseeable loading conditions and are generally compatible with the materials to be co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d.  Operational area containment provided at temporary operational areas may be portable and should be capable of allowing discharges to be immediately and fully recovered, to the extent practicable, and be easily cleaned or washed afte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e.  Rainfall or other liquids should not be allowed to flow either onto or out of the temporary operational area containment while it is in use.  Suitable protective measures should be implemented to protect non-liquid materials stored out-of-doors from rain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erial Operations.  The commissioner recommends the following additional specifications should apply for aerial operational area activities conducted or carried out within a temporary oper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All operational area activities, including those associated with non-aircraft pesticide handling equipment, should be conducted or carried out within operational area containment.  Such containment may be permanent or portable and should meet all of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Operational area containment should contain any discharge that may occur from any portion of the aircraft's pesticide applic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c.  The capacity of the operational area containment should be at least 125% the maximum volume of the aircraft's pesticide application system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The operational area containment should be constructed of concrete, steel or synthetic materials that are resistant to corrosion, puncture or cracking, and that are chemically compatible with the pesticides handled within the operational area.  A written confirmation of compatibility of synthetic materials should be kept at the operational area or at the nearest local office of the person responsible for operation of the ai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e.  The operational area containment should be designed and constructed to withstand the weight and movement of any equipment that may be placed or parked within the operational area contai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f.  Rainfall or other liquids should not be allowed to flow either onto or out of the operational area containment unless a suitable recovery or storage facility is provided to divert or to manage the rain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2A-4.  Recovery, Storage and Use of Dis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discharges within the operational area containment shall be immediately and fully recovered, to the extent practicable, using appropriate absorbent materials, pumps or other acceptable means.  Operational area surfaces exposed to pesticides (concentrate or dilute) should be periodically cleaned with all rinsates recovered and properly stored or disposed of according to state requirements.  Recovered discharges should not be stored below ground except as provided in 3.2.c, but could be stored in suitable containers above ground provided secondary containment provisions are considered.  Recovered discharges may be used according to applicable product label(s) if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22A</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