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GOVERNING THE CONDUCT OF HEAR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EFORE THE COMMISSIONER OF AGRICULTUR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rocedural regulations establish general rules governing the conduct of hearings before the Commissioner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2, 19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2, 19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7-2.  Rules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Petition and hearings.  --  Any person, firm, association or corporation that has on file any application or petition with the Commissioner Agriculture, wherein the applicant is seeking some affirmative action by the Commissioner, and if the Commissioner is required by chapter nineteen of the Official Code of West Virginia of 1931, as amended, to conduct a hearing prior to acting on the application or petition, or any person, firm, association or corporation that has be requested or ordered to appear before the Commissioner to show cause or to be heard on any complaint by virtue of authority granted the Commissioner by any provision of chapter nineteen of the Code of West Virginia shall be given a hearing which shall be subject to the following rules of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Filing of applications; petition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All applications or petitions filed by any person, firm, association or corporation shall be filed with the Commissioner and shall be in a form satisfactory to the Commissioner and shall contain such information as the Commissioner might reasonabl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  All applications shall be filed in tripl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Time of hearings.  --  Upon receipt of any application or petition requiring a hearing thereon, the Commissioner shall notify the applicant or person involved, of the date and time for said hearing.  If the Code does not fix a time for said hearing, then the Commissioner may establish th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Appearances.  --  Any applicant may appear in his own behalf or be represented by counsel.  No individual not an attorney shall represent the applicant at any hearing unless the person so present is representing him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Stipulations; proof.  --  Whenever possible, written stipulation of the facts involved shall be submitted.  Affidavits will not be accepted as proof of any fac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Briefs.  --  Parties in interest may file with the Commissioner, for his consideration, a brief covering any question of law or fact involved, provided a copy of such brief is also presented to and furnished the opposing party or counsel.  All briefs so filed shall be in triplicate and the Commissioner shall have the right to fix the time for the filing of said brie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Evidence; witnesses.  --  The law of evidence and of witnesses shall be observed, however the Commissioner shall have the right to admit or deny any evidence that will tend to establish all the f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Continu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1.  Continuances of any hearing may be granted upon good cause shown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2.  A party desiring a continuance shall file his written motion showing good cause therefor before the day of the hearing, so that, if the motion be granted, the opposing party may be notified in time to obviate the attendance of witnesses on the day set fo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Re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  Rehearings shall not be allowed except where good cause is shown.  Motions for rehearings may be entertained and considered ex parte, unless the Commissioner otherwise directs, upon the petition and brief filed by the party seeking the rehearing.  Such petition and brief shall be filed within thirty (30) days after notice of the Commissioner's de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2.  Whenever a motion for rehearing is granted, the matter will be considered upon the record already made, unless the introduction of additional testimony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0.  Change in rules.  --  The Commissioner may, from time to time, promulgate additional rules and modify or change the foregoing ru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