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3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OF ACUPUNC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VERTISING  BY LICENSED ACUPUNCTURIS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32-5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 This rule establishes standards for the advertising of acupunctur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'</w:t>
      </w:r>
      <w:r>
        <w:rPr>
          <w:sz w:val="22"/>
          <w:szCs w:val="22"/>
        </w:rPr>
        <w:t>30-36-7 and 30-36-14 (f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 Filing Date.  -- May 21, 199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 Effective Date.  -- May 21, 199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32-5-2.  Application and Enforce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is legislative rules applies to all licensed acupuncturists, all student acupuncturists and all apprenticed acupuncturists.  The enforcement of these rules is vested with the Boar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32-5-3.  Recognized Titl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cademic and professionally granted titles which may be used by acupuncturists practicing in W. Va. include, but are not limited to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 L.Ac. and Lic. Ac.  --  Licensed Acupuncturi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 O.M.D.  --  Oriental Medical Doct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 MSOMed.  --  Master of Science in Oriental Medici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4.  D.Ac.  --  Doctor of Acupunc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5.  C.A.  --  Certified Acupuncturi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 D.O.M.  --  Doctorate of Oriental Medici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7.  A.P.  --  Acupuncture Physici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32-5-4.  Advertising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A Board licensed  acupuncturist may advertise the provision of any acupuncture services to the public, which are within the scope of practice, authorized by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30-36-2.  The advertising may not promote the excessive or unnecessary use of the servic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32-5-5.  Use of the Title Docto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5.1.  An acupuncturist may use the title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Doctor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or the abbreviation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Dr.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in connection with the practice of acupuncture when he or she possesses an earned doctorate degree from an accredited, approved or authorized educational institution in acupuncture, Oriental medicine or a biological science. The use of the title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Doctor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or the abbreviation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Dr.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by an acupuncturist as authorized in this subsection without further indication of the type of license, certificate or degree which authorizes that use, constitutes unprofessional conduc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5.2.  An acupuncture doctor shall clearly explain to his or her patients, in writing and verbally, that he or she is not a physician licensed to practice medicne or surgery, unless he or she is licensed under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 xml:space="preserve">30-3-1 et seq or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30-14-1 et seq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32CSR5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29:00Z</dcterms:created>
  <dc:creator>jcooper</dc:creator>
  <dc:description/>
  <dc:language>en-US</dc:language>
  <cp:lastModifiedBy>jcooper</cp:lastModifiedBy>
  <dcterms:modified xsi:type="dcterms:W3CDTF">2001-08-08T20:29:00Z</dcterms:modified>
  <cp:revision>2</cp:revision>
  <dc:subject/>
  <dc:title>TITLE 32</dc:title>
</cp:coreProperties>
</file>