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79</w:t>
      </w:r>
    </w:p>
    <w:p>
      <w:pPr>
        <w:pStyle w:val="Normal"/>
        <w:jc w:val="center"/>
        <w:rPr>
          <w:b/>
          <w:b/>
          <w:sz w:val="22"/>
        </w:rPr>
      </w:pPr>
      <w:r>
        <w:rPr>
          <w:b/>
          <w:sz w:val="22"/>
        </w:rPr>
        <w:t>LEGISLATIVE RULE</w:t>
      </w:r>
    </w:p>
    <w:p>
      <w:pPr>
        <w:pStyle w:val="Normal"/>
        <w:jc w:val="center"/>
        <w:rPr>
          <w:b/>
          <w:b/>
          <w:sz w:val="22"/>
        </w:rPr>
      </w:pPr>
      <w:r>
        <w:rPr>
          <w:b/>
          <w:sz w:val="22"/>
        </w:rPr>
        <w:t>WEST VIRGINIA LOTTERY</w:t>
      </w:r>
    </w:p>
    <w:p>
      <w:pPr>
        <w:pStyle w:val="Normal"/>
        <w:jc w:val="center"/>
        <w:rPr>
          <w:b/>
          <w:b/>
          <w:sz w:val="22"/>
        </w:rPr>
      </w:pPr>
      <w:r>
        <w:rPr>
          <w:b/>
          <w:sz w:val="22"/>
        </w:rPr>
      </w:r>
    </w:p>
    <w:p>
      <w:pPr>
        <w:pStyle w:val="Normal"/>
        <w:jc w:val="center"/>
        <w:rPr>
          <w:b/>
          <w:b/>
          <w:sz w:val="22"/>
        </w:rPr>
      </w:pPr>
      <w:r>
        <w:rPr>
          <w:b/>
          <w:sz w:val="22"/>
        </w:rPr>
        <w:t>SERIES 4</w:t>
      </w:r>
    </w:p>
    <w:p>
      <w:pPr>
        <w:pStyle w:val="Normal"/>
        <w:jc w:val="center"/>
        <w:rPr>
          <w:b/>
          <w:b/>
          <w:sz w:val="22"/>
        </w:rPr>
      </w:pPr>
      <w:r>
        <w:rPr>
          <w:b/>
          <w:sz w:val="22"/>
        </w:rPr>
        <w:t>LIMITED GAMING FACILITY RULE</w:t>
      </w:r>
    </w:p>
    <w:p>
      <w:pPr>
        <w:pStyle w:val="Normal"/>
        <w:jc w:val="both"/>
        <w:rPr>
          <w:b/>
          <w:b/>
          <w:sz w:val="22"/>
        </w:rPr>
      </w:pPr>
      <w:r>
        <w:rPr>
          <w:b/>
          <w:sz w:val="22"/>
        </w:rPr>
      </w:r>
    </w:p>
    <w:p>
      <w:pPr>
        <w:pStyle w:val="Normal"/>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  Gener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  Scope and Purpose.  --  The purpose of this rule is to license and regulate one limited gaming facility located within an historic resort hotel; to license and regulate gaming suppliers and facility employees; and to define and regulate the operation of Monte Carlo-style games and video lottery games at the limited gaming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2.  Authority.  --  W. Va. Code §29-25-5.</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  Filing Date.  --  April 26, 201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  Effective Date.  --  June 1, 201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PART 1.DEFINI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 xml:space="preserve">§179-4-2.  Definition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rPr>
        <w:tab/>
      </w:r>
      <w:r>
        <w:rPr>
          <w:sz w:val="22"/>
        </w:rPr>
        <w:t>For the purposes of this rule the following words and phrases have the meaning ascribed to them in this Section unless the context of the rule clearly indicates otherwise, or unless inconsistent with the manifest intention of the State Lottery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1.  "Act" means the Limited Gaming Facility Act, W. Va. Code §29-25-1 et seq.</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2.  “Adjusted gross receipts” means the dollar amount that is won by the limited gaming facility licensee through play at live authorized games of chance, which is the total of United State currency, chips, front money or markers contained in the drop box, plus ending chip inventory, minus opening chip inventory, plus chip credits minus table fills, minus match play coup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3.  "Agency" and “Lottery” mean the West Virginia State Lottery, its Director and the West Virginia State Lottery Commission and its Commissioners which operate and administer the West Virginia State Lottery, pursuant to authority granted under the Act and under the state lottery act, W. Va. Code  §29-22-1 et seq.</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4.  "Application" means all materials and information comprising the applicant's request for the limited gaming facility license, supplier's license, or occupational license submitted by the applicant to the Commission, including, but not limited to, the instructions, forms, and other documents required by the Commission for purposes of application for a license under the Act and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5.  "Associated equipment" means any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a.  Any equipment which is a mechanical, electromechanical, or electronic contrivance, component, or machine and which is used indirectly or directly in connection with gam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b.  Any equipment that would not otherwise be classified as a gaming device, including, but not limited to, links, modems, and dedicated telecommunication lines, that connects to progressive video lottery termin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c.  Computerized systems that monitor video lottery terminals, table games, and other gambling games approv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d.  Equipment that affects the proper reporting of gross receip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e.  Devices for weighing and counting money;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f.  Any other equipment that the Commission determines requires approval as associated equipment to protect the integrity of gaming and ensure compliance with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6.  "Attributed interest" means any direct or indirect interest in a business  entity determined by the Commission to be held by an individual through holdings of the individual's immediate family or other persons and not through the individual's actual holding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7.  "Bill changer" means an electromechanical device attached either on or into a video lottery terminal for the purpose of dispensing an amount of tokens or credits equal to the amount of cash or cash equivalency inserted into the bill changer.  The bill changer shall accept and analyze the legitimacy of United States or foreign currency accepted by the bill changer.  If a credit is issued, then the player shall have the option of taking the entire amount of credits in tokens or utilizing any portion of the registered credits to activate the video lottery terminals as a wage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8.  “Cage” and “cage area” means a secure work area within the casino for cashiers and a storage area for the casino’s working fund of cash and gaming chips; it also serves as a depository control for gaming credit instrument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9.  "Cash" means United States currency and coin or foreign currency and coin that has been exchanged for its equivalent United States currency and coin valu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10.  "Cash equivalent" means an asset, other than recognized credit cards or credit extended by the limited gaming facility licensee, that is readily convertible to cash.  All instruments that constitute a cash equivalent shall be made payable to the limited gaming facility licensee, bearer, or cash.  If an instrument is made payable to a third party, the instrument shall not be considered a cash equivalent.  Cash equivalent instruments include, but are not limited to, any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10.a.  Travelers chec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10.b.  Certified checks, cashier's checks, and money ord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10.c.  Personal checks or draf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10.d.  Credit extended by the limited gaming facility licensee, a recognized credit card company, or banking institutio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10.e.  Any other instrument that the Commission considers a cash equival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rPr>
        <w:tab/>
        <w:t xml:space="preserve">2.11.  “Casino” means a facility licensed by the Commission to offer to the public both video lottery games and West Virginia Lottery table games under W.Va. Code §29-25-1 </w:t>
      </w:r>
      <w:r>
        <w:rPr>
          <w:i/>
          <w:sz w:val="22"/>
        </w:rPr>
        <w:t>et seq</w:t>
      </w:r>
      <w:r>
        <w:rPr>
          <w:sz w:val="22"/>
        </w:rPr>
        <w: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12.  "Casino operations" means operations of the limited gaming facility other than gambling operations, including the purveying of food, beverages, and retail goods and services in the gaming area of the historic hotel.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13.  "Casino surveillance room" means a room or rooms at the limited gaming facility for monitoring and recording casino operations and gambling operations by the limited gaming facility license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14.  "Chip" means a small disk issued by the limited gaming facility licensee representing a set value that is used for making wagers at authorized games of chance and is redeemable for only cash, the limited gaming facility licensee’s check or in redemption of a marke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15.  "Commission" or "State Lottery Commission" means the State Lottery Commission created by the State Lottery Act, W. Va. Code §29-22-1 et seq.  In context, “Commission” may also mean the state lottery off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16.  "Complaint form" means the form, prescribed by the Commission, that a patron shall complete and submit to file a patron complai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17.  "Counterfeit chips or tokens" means chip-like or token-like objects that have not been approved under this rule, including objects commonly referred to as slugs, but not including legal coins of the United States or any other na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18.  "Count room" means the room or rooms designated for the counting, wrapping, and recording of the limited gaming facility licensee's gaming receipt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19.  "Dependent" means any individual who received over 1/2 of his or her support in a calendar year from any other individual.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20.  “Designated gaming area” means one or more specific floor areas of the limited gaming facility within which the commission has authorized operation of video lottery terminals or authorized games of chance, or the operation of both video lottery terminals and authorized games of ch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21.  "Director" means the individual appointed by the Governor to provide management and administration necessary to direct the Lottery office or any other person to whom the Director's authority is lawfully delega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22.  "Drop" means the total amount of tokens removed from the drop bucket of a video lottery terminal, the currency removed from the bill changers, and the dollar amount of the currency, coins, chips, tokens, or credits removed from the live gaming devices.  If a patron is using an electronic card, then the drop includes the amount deducted from a patron's account as a result of video lottery terminal pla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23.  "Drop box" means the box attached to a live gaming device table that is used to collect, but is not limited to, any of the following i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23.a.  Currenc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23.b.  Coi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23.c.  Chi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23.d.  Cash equival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23.e.  Damaged chi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23.f.  Documents verifying the extension of cred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23.g.  Request for fill and credit for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23.h.  Fill and credit sli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23.i.  Error notification sli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23.j.  Table inventory form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23.k.  All other forms used by the limited gaming facility licensee and deposited in the drop box as part of the audit trai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24.  "Drop bucket" means the container in the locked portion of a video lottery terminal or the cabinet of a video lottery terminal that is used to collect the tokens retained by the video lottery terminal which are not used to make automatic payments from the video lottery terminal and which are subject to authorized remov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25.  "Electronic card" means a card or voucher purchased from, or provided by, the limited gaming facility licensee for use at the licensee's casino as a substitute for tokens for the conduct of gaming on a video lottery termin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26.  “Excluded person" means a person whose name appears on an exclusion list of any jurisdiction, or a person whose name does not appear on an exclusion list, but who is excluded or ejected as a result of meeting one or more of the exclusion criteria specified in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27.  "Exclusion list" means a list or lists that contain identities of persons who are to be excluded or ejected from any gambling operation in any jurisdic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28.  "Financial statement" means any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28.a.  A balance shee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28.b.  An income stat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28.c.  A profit and loss stat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28.d.  A statement of cash flow;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28.e.  A sources and uses of funds statement.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29. "Front money" means a patron deposit that is used in lieu of credit to guarantee payment of a marker issued or to establish a line of credit for wagering purpo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30.  "Game" means any individual or particular type of casino game authorized by the West Virginia State Lottery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31.  "Gaming area" means the room or rooms in the limited gaming facility in which gaming is conduc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32.  “Gaming day” means the twenty-four hour period that begins at 7:00:00 a.m. and concludes at 6:59:59 a.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33.  "Gaming equipment or supplies" means layouts for live table games; any representatives of value, including, without limitation, chips, tokens, or electronic debit cards and related hardware and software that do not affect the result of a game; or a machine, mechanism, device, or implement that affects the result of a gambling game by determining a win or loss, including, without limitation, any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33.a.  Video lottery termin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33.b.  Softwa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33.c.  Card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33.d.  D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34.  "Hearing officer" means the Commission member, the Director or the administrative hearing officer designated by the Director to conduct or assist the Commission in the conduct of a hearing on any matter within the jurisdiction of the Commiss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35.  “Historic resort hotel” means a resort hotel registered with the United States Department of the Interior as a national historic landmark in its national registry of historic places having not fewer than five hundred guest rooms under common ownership and having substantial recreational guest amenities in addition to the gaming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36.  "Holding company" means any person, other than an individual, tha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36.a.  Directly or indirectly owns, has the power or right to vote or control, or holds with the power to vote five percent or more of the stock, equity interest, or other voting security of a person that holds, or has applied for, the limited gaming facility license or a supplier's license;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36.b.  Directly or indirectly holds, or substantially owns, any power, right, or security through any interest in a subsidiary or successive subsidiaries, regardless of how many subsidiaries may intervene between the holding company and the holder or applicant for, or holder of, the limited gaming facility license or a supplier's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37.  "Immediate family" means any of the following, whether by whole or half blood, marriage, adoption, or effect of law: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37.a.  A spouse, other than a spouse who is legally separated from the individual under a decree of divorce or separate mainten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37.b.  A par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37.c.  A chil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37.d.  A depend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37.e.  A sibl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37.f.  A spouse of a sibling;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37.g.  A father-in-law;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37.h.  A mother-in-law.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38.  "Indirect interest" means an interest, claim, right, legal share, or other financial stake in a person that is determined by the Commission to exist by virtue of a financial or other interest in another pers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39.  "Individual" means any natural pers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40.  "Intermediary company" means any corporation, firm, partnership, trust, limited liability company, or other form of business entity tha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40.a.  Is a holding company of a person that has applied for or holds the limited gaming facility license or a supplier license;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40.b.  Is a direct-line subsidiary of any holding company of a person that has applied for or holds the limited gaming facility license or supplier licens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41.  "Internal control system" means the internal procedures, administration, and accounting controls designed by the limited gaming facility licensee for the purpose of exercising control over the gambling operation and its asset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42.  "Junket" means an arrangement to induce persons who are selected or approved for participation on the basis of their ability to satisfy a financial qualification obligation related to their ability or willingness to come to the limited gaming facility for the purpose of gambling and who receive as consideration all or part of the cost of transportation, food or entertainment directly or indirectly paid by the limited gaming facility licensee or its ag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43.  "Junket representative" means a person, other than the limited gaming facility licensee or the limited gaming facility license applicant, who receives payment for the referral, procurement, or selection of persons who may participate in a junket to the limited gaming facility in West Virginia, based upon the person's actual or calculated potential to wager or lose, regardless of whether the activities of the junket representative occur within the State of West Virgin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44.  "Key person" means any of the following ent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44.a.  An officer, director, trustee, partner, or proprietor of a person that has applied for or holds the limited gaming facility or a supplier license or an affiliate or holding company that has control of a person that has applied for or holds the limited gaming facility license or a supplier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44.b.  A person that holds a combined direct, indirect, or attributed debt or equity interest of five percent or more in a person that has applied for or holds the limited gaming facility license or a supplier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44.c.  A person that holds a combined direct, indirect, or attributed equity interest of five percent or more in a person that has a controlling interest in a person that has applied for or holds the limited gaming facility license or a supplier licens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44.d.  A managerial employee of a person that has applied for or holds the limited gaming facility license or a supplier license in West Virginia, or a managerial employee of an affiliate or holding company that has control of a person that has applied for or holds the limited gaming facility license or a supplier license in West Virginia, who performs the function of principal executive officer, principal operating officer, principal accounting officer, or an equivalent office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44.e.  A managerial employee of a person that has applied for or holds the limited gaming facility license or a supplier license, or a managerial employee of an affiliate or holding company that has control of a person that has applied for or holds the limited gaming facility license or supplier license, who will perform or performs the function of gaming operations manager, or will exercise or exercises management, supervisory, or policy-making authority over the proposed or existing gambling operation, casino operation, or supplier business operations in West Virginia and who is not otherwise subject to occupational licensing in West Virginia;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44.f.  An institutional investor who has a controlling interest in the licensee.  For purposes of this rule, the term institutional investor does not include owners of common stock of a licensee by a state or federally licensed banking institution, nor does it include ownership of a licensee’s stock by an institutional investor such as a pension fund or a mutual fund registered with the United State Securities and Exchange Commission, as well as a registered investment company, a registered investment advisor, a collective trust fund or a qualified insurance company as those entities are defined in the Investment Company Act of 1940 and the Investment Advisors Act or 1940, that is holding the stock only as an investment and not for purposes of control of the licensee or permit hold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45.  "Licensee" means a person who holds a license under the Act.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46.  "Limited gaming facility license" means a license issued by the Commission to one person to own or operate one casino in West Virginia under the Act.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47.  “Live game" means a table game that is played at a gaming table operated by employees of the licensed limited gaming facility who are physically present at the table during all table game pla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48.  "Live gaming device" means any non-electrical or non-electromechanical apparatus used to gamble upon, including, but not limited to, any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48.a.  A roulette wheel and t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48.b.  A blackjack t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48.c.  A craps table;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48.d.  A poker table; o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48.e.  Other Commission-approved table gam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49.  “Lottery,” when the first letter is capitalized, means the State Lottery of West Virginia, its Director and the State Lottery Commission and its Commissioners who operate and administer the State Lottery, pursuant to authority granted under the Act and under the State Lottery Act, W.Va. Code §29-22-1 et seq., and the Authorized Gaming Facility Act, W.Va. Code §29-25-1 et seq.</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50.  "Lottery casino premises office" means dedicated office space in the limited gaming facility which is for the exclusive use of the West Virginia Lottery for performing any of its functions and which is separate from, and does not include, the surveillance room.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51.  "Lottery central control computer" means one or more computer systems which are approved by the Commissio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51.a.  Are connected to all video lottery terminals in the limited gaming facility to record and contemporaneously monitor the play and cash flow and security of each video lottery terminal;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1.b.  Are capable of monitoring the activities of the live gaming devices, including, but not limited to, any of the following or their equival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1.b.1.  Table fil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1.b.2.  Table credit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 xml:space="preserve">2.51.b.3.  Table gaming receipts, disbursements, and revenu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1.c.  Are capable of tracking the activities of the live gaming devices, including, but not limited to, the following or their equival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 xml:space="preserve">2.51.c.1.  Table game inventories; an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1.c.2.  Employee gratuity receipt and disbursement account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1.d.  Are capable of monitoring the activities of the main bank and all cages, including, but not limited to, the following or their equival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1.d.1.  Manual payou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1.d.2.  Hopper credits and hopper fill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1.d.3.  Table credits and fil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1.e.  Are capable of tracking the activities of the main bank and all cages, including, but not limited to, the following or their equival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1.e.1.  A receipt and record of hard and soft cou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1.e.2.  A record of gaming receipts, disbursements and revenu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1.e.3.  A  cashier checkou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1.e.4.  The Main bank and cage invento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1.e.5.  Deposi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1.e.6.  Cash transaction report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1.e.7.  Patron cred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1.f.  Are capable of monitoring the limited gaming facility licensee's casino accounting packag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1.g.  Are linked by dedicated telecommunication lines to Commission-designated computer terminals located in Commission offices on and off the limited gaming facility’s premises.  The terminals shall be able to access, receive, and display the information required and prescrib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52.  “Lottery-specified identifier symbol” means a logo, symbol or icon that is the intellectual property of the State Lottery Commission created and designated specifically for use on West Virginia Lottery table game equipment and supplies as allowed by W.Va. Code §29-25-3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53.  "Lottery surveillance room" means dedicated office space in the limited gaming facility  for the exclusive use of the West Virginia Lottery for the monitoring and recording of gaming or any other activiti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54.  "Main bank" means the casino department that is responsible for at least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4.a.  Cashing customer chec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4.b.  Establishing hold check privileg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4.c.  Redeeming chips or tokens, or bo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4.d.  Providing working funds to all operational depart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4.e.  Deposits of front mone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4.f.  Maintaining custody of all invento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4.g.  Processing markers; and</w:t>
        <w:tab/>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4.h.  Assuming responsibility for all of the following individuals and physical struct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4.h.1.  Casino cashi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4.h.2.  Change attenda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 xml:space="preserve">2.54.h.3.  Main bank vault or vaults; an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 xml:space="preserve">2.54.h.4.  Any other structure that houses tokens, chips, or other representatives of value that the main bank is accountable fo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55.  "Marker" means an electronic or written document that evidences an extension of credit to a patron by the limited gaming facility licensee, including any writing taken in consolidation, redemption, or payment of a previous mark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56.  “Match play coupon” means a promotional item in paper or plastic form with a fixed stated play ratio and value that is issued and used by the limited gaming facility licensee, and the stated value of which, when presented by a patron with gaming chips which are in the stated ratio in value to the stated value of the promotional item, is included in the amount of the patron’s wager in determining the amount the patron receives as the result of a winning wager made with the gaming chips and their accompanying promotional ite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57.  "Non-value chip" means a chip which is clearly and permanently impressed, engraved, or imprinted with the name of the limited gaming facility licensee, but which does not bear a value designa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58.  "One-on-one continuous surveillance" means that a licensed surveillance employee is dedicated to continuously monitor a given area without interruption or distraction as prescribed by the Commiss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 xml:space="preserv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59.  "Patron complaint" means a complaint a patron has regarding winnings and losses or the conduct of gambling at the limited gaming facilit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60.  "Payout" means the winnings that result from a wage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61.  “Person" means a human being, association, corporation, club, trust, estate, society, governmental entity, company, joint stock company, receiver, trustee, assignee, referee, and anyone acting in a fiduciary or representative capacity, whether appointed by a court or otherwise, and any combination of human being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62.  "Picture identification" means a driver license or other piece of identification which is issued by a governmental entity and which has a picture of the individual affixed to, or otherwise part of, the docu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63.  "Pit" means the area enclosed or encircled by the arrangement of the gaming tables in which casino gambling personnel administer and supervise the live games played at the tables by patrons located outside the perimeter of the area.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64.  “Player tracking system” means an electronic system attached to and integrated with one or more video lottery terminals at the limited gaming facility licensee that is accessed by persons who have voluntarily agreed to be participants in a player club or player benefits program by whatever name called.  This type of computer system is sometimes called a cash management system or a slot accounting system by the general gaming industr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rPr>
        <w:tab/>
        <w:t xml:space="preserve">2.65.  “Progressive game” means a video lottery game with a jackpot feature.  Only when a video lottery terminal displays the required sequence of numbers, letters or symbols is the jackpot won.  At all other times, the jackpot wager contributions are allowed to accumulate, or “progress,” in a jackpot prize pool until the jackpot prize is won.  In this regard, it is similar to other jackpot games offered by the Lottery, such as </w:t>
      </w:r>
      <w:r>
        <w:rPr>
          <w:i/>
          <w:sz w:val="22"/>
        </w:rPr>
        <w:t>PowerBall</w:t>
      </w:r>
      <w:r>
        <w:rPr>
          <w:sz w:val="22"/>
        </w:rPr>
        <w: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66.  "Predecessor company" means an entity which no longer exists in its original form, but which has assets that have been acquired, in substantial part, by another person or which has undergone certain internal changes, such as a change in identity, form, or capital structur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67.  "Public offering" means a sale of securities that is subject to the registration requirements of section 5 of the securities act of 1933, 15 U.S.C.  § 77e, or that is exempt from the registration requirements solely by reason of an exemption contained in either of the following provis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67.a.  Section 3(a)(10), 3(a)(11), or 3(c) of the securities act of 1933, 15 U.S.C. § 77c(a)(10), 15 U.S.C. § 77c(a)(11), or 15 U.S.C. § 77c(c);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67.b.  Regulation A or regulation D adopted under section 3(b) of the securities act of 1933, 15 U.S.C. § 77c(b).</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68.  "Publicly held company" or "publicly traded corporation" means any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68.a.  A person, other than an individual, to which either of the following provisions appl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68.a.1.  The person has one or more classes of voting securities registered under section 12 of the Securities and Exchange Act of 1934, 15 U.S.C. § 78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68.a.2.  The person issues securities and is subject to section 15(d) of the Securities and Exchange Act of 1934, 15 U.S.C. § 78o(d);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68.a.3.  Another person, other than an individual, required to file under the Securities and Exchange Act of 1934, 15 U.S.C. § 78a et seq.;</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68.b.  A person, other than an individual, created under the laws of a foreign country to which both of the following provisions appl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 xml:space="preserve">2.68.b.1.  The person has one or more classes of voting securities registered on the foreign country's securities exchange or over-the-counter market, including any person, other than an individual, that has securities registered or is an issuer under this definition solely because it guaranteed a security issued by an affiliate under a public offering and is considered by the Securities and Exchange Commission to be a co-issuer of a public offering of securities under rule 140 of the Securities and Exchange Act of 1934, 15 U.S.C. § 78;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68.b.2.  The Commission has determined that the person's activities are regulated in a manner that protects the investors and the State of West Virginia, including any person, other than an individual, that has securities registered or is an issuer under this definition solely because it guaranteed a security issued by an affiliate under a public offering and is considered by the Securities and Exchange Commission to be a co-issuer of a public offering of securities under rule 140 of the Securities and Exchange Act of 1934, 15 U.S.C. § 78;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68.c.  A person, other than an individual, that has shares which are traded on an established securities market or traded on a secondary market.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69.  "RAM" or "random access memory" means the electronic component used for computer work space and storage of volatile information in a video lottery termin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70.  "Randomness" means the unpredictability and absence of pattern in the outcome of an event or sequence of ev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71.  "Random number generator" means hardware, software, or a combination of hardware and software devices for generating number values that exhibit the characteristics of randomn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72.  "Registered agent" means an individual designated to accept service of legal process on behalf of another pers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73.  "Related party" means one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3.a.  An individual or business entity that has a pecuniary interest in the limited gaming facility licensee, a license applicant, or an affiliate thereof, if the limited gaming facility licensee, license applicant, or affiliate is not a publicly held compan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3.b.  A holder of five percent or more of the outstanding shares of the limited gaming facility licensee, a license applicant, or an affiliate thereof, if the limited gaming facility licensee, license applicant, or affiliate is a publicly held compan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3.c.  A key person of the limited gaming facility licensee, a license applicant, or an affiliate of the limited gaming facility licensee or a licens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3.d.  An affiliate of the limited gaming facility licensee or a licens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3.e.  An immediate family member of a holder of five percent or more of the outstanding shares of the limited gaming facility licensee, a license applicant, or an affiliate of the limited gaming facility licensee or a licens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3f.  A relative of a key person of the limited gaming facility licensee, a license applicant, or an affiliate of the limited gaming facility licensee or a licens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3.g.  A relative of an affiliate of the limited gaming facility licensee or a licens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3.h.  A trust for the benefit of, or managed, by the limited gaming facility licensee, a license applicant, or an affiliate or a key person of the limited gaming facility licensee or a licens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3.i.  Any other person who is able to significantly influence the management or operating policies of the limited gaming facility licensee, a license applicant, or an affiliate of the limited gaming facility licensee or a license applicant;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73.j.  An institutional investor that has a controlling interest in a person that has applied for or holds the limited gaming facility license or supplier licens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74.  "Related party transactions" means transactions relating to gambling or video lottery operations between the limited gaming facility  licensee or license applicant and at least one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4.a.  A related par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4.b.  An immediate family member;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4.c.  A depend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75.  "Relative" means any of the following entities whether by whole or half blood, marriage, adoption, or natural relationshi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a.  A spouse, other than a spouse who is legally separated from the individual under a decree of divorce or separate mainten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b.  A par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c.  A grandpar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d.  A chil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e.  A grandchil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f.  A sibl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g.  An unc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h.  An au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i.  A nephe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j.  A nie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k.  A first cousi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l.  A father-in-la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m.  A mother-in-la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n.  A son-in-la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o.  A daughter-in-la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p.  A brother-in-la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q.  A sister-in-law;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5.r.  A depend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76.  "Sole proprietor" means an individual who owns 100% of the assets and who is principally liable for the debts of a business, regardless of whether another person guarantees payment of the debt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77.  "Subsidiary" means a person, other than an individual, including, without limitation, a firm, partnership, trust, limited liability company, or other form of business organization in which an equity interest is owned, subject to a power or right of control, or held with the power to vote directly, indirectly, or in conjunction with a holding company or intermediary compan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78.  "Substantial creditor" means the holder of a debt instrument against a person which is secured or unsecured, matured or unmatured, liquidated or unliquidated, absolute, fixed, or contingent, and which has an aggregate amount of $100,000.00 or mor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79.  "Substantial owner" means the holder, whether owned directly, indirectly or attributed,  of any of the following: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9.a.  Five percent or more of the total combined voting power of a corporation or five percent or more of the total value of shares of all classes of stock of a corpo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9.b.  Five percent or more interest in a partnershi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79.c.  Five percent or more of the value of a trust computed actuarially;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79.d.  Five percent or more of the legal or beneficial interest in any other pers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80.  “Substantial recreational guest amenities” means hotel services including room service, internal access to full-service restaurants, optional guest room turn-down service, valet parking, luggage services, spas and/or a fitness center, golf courses, swimming pools, twenty-four hour housekeeping services, concierge service, in-room movies service, high-speed Internet connectivity in guest rooms, and ample rooms and services for physically handicapped patr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81.  "Supplier" means a person who provides the limited gaming facility with goods or services regarding the realty, construction, maintenance, or business to the limited gaming facility including, but not limited to any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81.a.  Junket enterpri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81.b.  Casino security busines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81.c.  Manufacturers of gaming devices, video lottery terminals, supplies, articles or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81.d.  Distributors of gaming devices, supplies, articles or equipment;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81.e.  Persons who service gaming devices or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82.  "Surety bond" means a contractual arrangement between the surety, the principal, and the obligee that the surety agrees to protect the obligee if the principal defaults in performing the principal's contractual obligation.  The bond is the instrument that binds the sure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83.  "Suspected problem area" means an area where unusual occurrences have been observed or good reason exists to believe unusual occurrences will occu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84.  "Table drop" means the total dollar amount of United States and foreign currency, chips, marker or credit contained in the drop box of a live gaming dev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85.  "Table win" means the dollar amount which is won by the limited gaming facility licensee through play at a live game and which is the total of the table drop, plus ending chip inventory, minus opening chip inventory, plus chip credits, minus fill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86.  "Theoretical payout percentage" means the sum of the number of cash equivalents, credits, or tokens expected to be paid as a result of the jackpots divided by the number of different possible outcom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87.  "Tilt condition" means a programmed error state for a video lottery terminal that occurs when the video lottery terminal detects an internal error malfunction or attempted cheating.  The video lottery terminal ceases processing further input, output, or display information other than that indicating the tilt condition itself.</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88.  "Token" means a representation of value which is redeemable for cash only at the issuing limited gaming facility gambling operation and which is issued and sold by the limited gaming facility licensee for use in the video lottery terminal at its gambling opera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89.  "Value chip" means a chip that is clearly and permanently impressed, engraved, or imprinted with the name of the limited gaming facility and the specific value of the chip.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90.  “Video lottery terminal” means a commission-approved interactive electronic terminal device which is connected with the commission’s central computer system, and which is used for the purpose of playing video lottery games authorized by the commission.  A video lottery terminal may simulate the play of one or more video lottery gam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91.  “Video lottery terminal drop” means the total value of tokens contained in the drop bucket and the currency collected from bill chargers.  If a patron is using an electronic card, then the drop includes the amount deducted from a patron’s account as a result of video lottery terminal pla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92.  "Voting security" means a security that the holder is entitled to vote generally for the election of a member or members of the board of directors or board of trustees of a corporation or a comparable person or persons in the case of a partnership, trust, or another form of business organization other than a corpo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93.  "Wager" means an item that is representative of value risked on a gambling game authorized under the Act and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94.  "Wide-area progressive system" means a system of video lottery terminals which are approved by the Commission and which are linked across telecommunication lines as part of a network connecting separate video lottery gaming locations licensed by the Commission with an aggregate prize or prizes.  “Wide-area progressive system” can also mean a system connecting video lottery terminals at one or more licensed video lottery location in West Virginia with one or more locations in one or more other states where all locations are operated, licensed and governed by one or more state lotteries as is permitted by article 6, section 36 of the West Virginia Constitu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PART 2.  ADMINISTRATIVE PROVIS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3.  Provisions Pertaining to Applications, Records and Commission Author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3.1.  In the interpretation of any rules adopted by the Commission, an ambiguity shall be resolved in favor of the interpretation which would provide either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3.1.a.  The greater assurance of integrity in either the operation or regulation of casino gambling; o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3.1.b.  Heightened public confidence in the regulation or regulatory processes relating to casino gambl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3.2.  If a provision of a rule promulgated by the Commission or the application of a rule to any person or circumstance, is held invalid by a court of competent jurisdiction, then the provision or application shall not affect other provisions that can be given effect without the invalid provision or applica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rPr>
        <w:tab/>
        <w:t xml:space="preserve">3.3.  The limited gaming facility licensee and each supplier licensee shall maintain, in a place secure from theft, loss, or destruction, adequate records of its business and accounting operations relating to the gaming operations regulated by this rule.  The limited gaming facility licensee or a supplier licensee shall make the records available to the Commission, upon request, within a reasonable time period prescribed by a subpoena </w:t>
      </w:r>
      <w:r>
        <w:rPr>
          <w:i/>
          <w:sz w:val="22"/>
        </w:rPr>
        <w:t>duces tecum</w:t>
      </w:r>
      <w:r>
        <w:rPr>
          <w:sz w:val="22"/>
        </w:rPr>
        <w:t xml:space="preserve"> or by written request of the Director, or his or her designee. A limited gaming facility licensee shall keep and maintain the books, records, or documents in a manner and form approved or requir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3.3.a.  The limited gaming facility licensee or a supplier licensee shall hold the records for the current year and the two previous years.  Records held off-site shall be retrieved and presented to the Commission’s representative within five days of the request to do so.  The records shall include, but not be limited to,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3.3.a.1.  All correspondence with, or reports to, the Commission or any local, state, or federal governmental agenc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3.3.a.2.  All correspondence concerning the acquisition, construction, maintenance, or business of a proposed or existing the limited gaming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3.3.a.3.  A personnel file on each employe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3.3.a.4.  All accounting records, ledgers, subsidiary records, computer generated data and internal audit records pertaining to gambling or video lottery activ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3.3.b.  Notwithstanding the foregoing provisions of subdivision 3.3.a of this rule, a limited gaming facility licensee or supplier licensee shall hold copies of all promotional and advertising material, records, or complimentary distributions for the limited gaming facility for at least one yea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3.3.c.  The limited gaming facility shall organize and index all required records in a manner that enables the Commission to locate, inspect, review, and analyze the records with reasonable ease and efficienc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3.3.d.  Nothing in subsection 3.3 of this rule shall be construed to require disclosure of documents subject to the attorney-client privilege if the licensee or applicant informs the Director of the existence of the document, a general description of its contents, and the basis for the privile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3.4.  Unless otherwise permitted or required, a person shall submit all forms, fees, documents, papers, and other materials to Lottery Headquarters in the manner and form prescribed by the Commiss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3.5.  An action of the West Virginia Lottery regarding an applicant or licensee relates only to the applicant's or licensee's qualification for licensure under the Act and this rule and does not indicate or suggest that the Commission has considered or passed on the qualifications or application of the applicant or licensee for any other purpos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3.6.  A licensee shall disclose changes in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3.6.a.  Except as otherwise provided in this rule, if an obligation has been placed upon a licensee to report or submit information to the West Virginia Lottery, the reporting or submission may be accomplished by providing the information to an employee of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3.6.b.  A licensee or an applicant for a license has a continuing duty to disclose any material changes in information provided to the West Virginia Lottery within thirty days of the time that the applicant or licensee becomes aware of the change.  The duty to disclose changes in information continues throughout any period of licensure granted by the West Virginia State Lottery Commission.  A licensee or applicant shall make sure that all required release of information forms submitted to the West Virginia Lottery are curr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3.7.  An applicant or licensee shall disclose representativ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3.7.a.  An applicant or licensee shall file with the West Virginia Lottery a list of persons authorized to act on the applicant's or licensee's behalf as to any matter before the Commission.  An attorney appearing on behalf of an applicant or licensee in a matter before the Commission shall promptly file an appearance identifying his or her client and the matter in which the attorney will appea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3.7.b.  A person holding or applying for the limited gaming facility license or supplier license shall establish and identify a registered agent within the State of West Virginia for the purpose of accepting service of process, notices, and other forms of communication for the person holding or applying for a limited gaming facility license or supplier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3.8.  A limited gaming facility licensee or supplier licensee shall conduct a reasonable investigation of the background of employees whose duties are related to, or involved in, the conduct of gambling operations in the State of West Virginia to reasonably ensure that the employee is eligible and suitable for the employment under the licensing standards and other requirements of the Act and this rule.  A limited gaming facility licensee or supplier licensee shall keep and maintain written records of investigations for all employees.  The limited gaming facility licensee or supplier licensee shall make the written records available to the Commission, upon request, within a reasonable time period prescribed by the West Virginia Lottery.  Licensure by the Commission may not be relied on by the licensee as the sole criterion for hiring a job applicant.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3.9.  Provisions for investigative hearing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3.9.a.  The Commission, when necessary, may conduct hearings for the purpose of investigating an applicant, an application, a licensee, or a third party to gather information regarding eligibility and suitability for licensure, alleged violations of the Act or this rule, or other Commission action under the Act o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3.9.b.  The Commission may require an applicant, a licensee, or a key person or employee of an applicant or licensee to testify or to produce any documents, records, or other materials at a proceeding conducted unde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rPr>
        <w:tab/>
        <w:tab/>
        <w:t xml:space="preserve">3.9.c.  The Commission, through the Director or his or her designee, may issue subpoenas and subpoenas </w:t>
      </w:r>
      <w:r>
        <w:rPr>
          <w:i/>
          <w:sz w:val="22"/>
        </w:rPr>
        <w:t>duces tecum</w:t>
      </w:r>
      <w:r>
        <w:rPr>
          <w:sz w:val="22"/>
        </w:rPr>
        <w:t xml:space="preserve"> for the production of persons, documents, or other items at a proceeding conducted unde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3.9.d.  All testimony at proceedings conducted under this rule shall be given under oath or affirmation administered by a Commission  member, hearing officer, or the Director or a person designated by the Directo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3.10.  Participation in games by owners, directors, officers, key persons, or gaming employees prohibited.  An officer, director, key person, managerial employee, or occupational licensee of the limited gaming facility licensee shall not play or be permitted to play any gambling game at the limited gaming facility except in the course of employee training or when that person is demonstrating to one or more patrons how to play a permitted casino game or video lottery game.  A person regulated by this rule shall not be permitted to redeem chips or tokens for any other person, except that a person may redeem chips or tokens in the course of his or her employment with the limited gaming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3.11.  Receipt of commercially reasonable consideration for contracts and transactions are required.  An applicant for, or holder of the limited gaming facility or supplier license may not enter into or perform any contract or transaction in connection with gambling operations or casino operations related to the limited gaming facility license or supplier license for which application has been made or which the licensee holds unless the applicant or licensee transfers or receives consideration that is commercially reasonab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3.12.  The Commission delegates to the Director all power and authority to act in the name of the West Virginia Lottery with respect to all reasonable, necessary, and appropriate actions to administer and carry out the administrative and executive functions of the West Virginia Lottery, including, but not limited to, the power to do any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rPr>
        <w:tab/>
        <w:tab/>
        <w:t xml:space="preserve">3.12.a.  Issue subpoenas for the attendance of witnesses and subpoenas </w:t>
      </w:r>
      <w:r>
        <w:rPr>
          <w:i/>
          <w:sz w:val="22"/>
        </w:rPr>
        <w:t>duces tecum</w:t>
      </w:r>
      <w:r>
        <w:rPr>
          <w:sz w:val="22"/>
        </w:rPr>
        <w:t xml:space="preserve"> for the production of documents and materi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3.12.b.  Administer oath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3.12.c.  Issue and renew occupational licenses unde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3.12.d.  Request and accept documents, plans, procedures, amendments to procedures, and other information necessary for the West Virginia Lottery to carry out its duties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3.12.e.  Conduct investigations, inspections, audits, share information with law enforcement agencies; and engage in other functions necessary to the proper administration and enforcement of the Act and this rul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3.12.f.  Grant requests and waivers, answer inquiries, issue interpretations, and otherwise take any action that is reasonably requested by applicants and licensees in furtherance of, and consistent with, the efficient administration and enforcement of the provisions of the Act and this rule, as determined to be necessary or appropriate by the Direct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3.13.  The limited gaming facility licensee or license applicant shall maintain a central repository of all of its contracts at its facility that relate to its gambling and video lottery operations.  The Director and designated West Virginia Lottery employees shall be allowed unrestricted access to the repository and any contract or transaction entered into by the limited gaming facility licensee or license applicant upon demand.  The licensee or applicant may be required by the Director to submit promptly copies of any contract upon written request of the Direct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b/>
          <w:sz w:val="22"/>
        </w:rPr>
        <w:t>§179-4-4.  Reser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5.  Duty of Reasonable Ca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 limited gaming facility licensee, limited gaming facility license applicant, supplier license applicant or supplier licensee shall exercise reasonable care to ensure that each contract or transaction the licensee or license applicant enters into meets the requirements of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6. Commission Repor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The Commission shall specify from time to time the nature and frequency of reports a licensee shall make to the Commission to ensure compliance with the Act o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7.  Mandatory Contract Notif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1.  The Commission may direct a licensee or applicant to cancel any contract or transaction relating to gambling and/or video lottery operations that the Commission determines does not comply with the Act and this rule.  A contract relating to gambling and/or video lottery operations entered into by a limited gaming facility licensee or license applicant shall contain a provision permitting the limited gaming facility licensee or license applicant to terminate the contract if the Commission determines that the contract does not comply with the Act o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2.  A limited gaming facility licensee or license applicant shall include a contract described in this rule in the quarterly and annual reports submitted unde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b/>
          <w:sz w:val="22"/>
        </w:rPr>
        <w:t>§179-4-8.  Confidential Reco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Materials, or portions of materials, submitted under the Act or this rule may be identified as confidential by a licensee, an applicant for a license, or any other person.  If the materials are exempt from disclosure by statute, the materials shall not be disclosed by the Commission, except to other federal and state gambling regulating agencies and law enforcement agenci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 xml:space="preserve">§179-4-9.  Waiver, Restriction or Alteration of Requirement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The Commission may, in writing, waive, restrict, or alter any requirement or procedure set forth in this rule, if the Commission determines that the requirement or procedure is impractical or burdensome, that the waiver, restriction, or alteration is in the best interest of the public and the gaming industry, and that the waiver, restriction, or alteration is not outside the technical requirements necessary to serve the purpose of the requirement or proced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rPr>
        <w:t>§179-4-10.  General Reporting Requirements</w:t>
      </w:r>
      <w:r>
        <w:rPr>
          <w:sz w:val="22"/>
        </w:rPr>
        <w:t xml:space="preserve">; </w:t>
      </w:r>
      <w:r>
        <w:rPr>
          <w:b/>
          <w:sz w:val="22"/>
        </w:rPr>
        <w:t>Obligation to Report Certain Ev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 person who holds or applies for the limited gaming facility license or a supplier license shall provide an immediate oral report, followed by a written report, of suspected criminal activity related to the person's proposed or existing gambling operation or casino operation or supplier operations in West Virginia.  Additionally, a person who applies for or holds the limited gaming facility license or supplier license shall provide written notice to the Commission at the time the person becomes aware of any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1.  A violation or apparent violation of the Act or this rule by any of the following ent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1.a.  A person who applies for or holds the limited gaming facility license or a supplier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1.b.  A key person, an employee of a person applying for or holding the limited gaming facility license or a supplier license, or a key person of a holding company or affiliate that is in control of a key person, an employee of a person applying for or holding the limited gaming facility license or a supplier license;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1.c.  A person who acts, or is authorized to act, on behalf of or in furtherance of the interests of the limited gaming facility license or supplier license applicant or licensee, or a holding company or affiliate that is in control of the applicant or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2.  The initiation of any investigation that could, or any action that does, result in the imposition of any civil, criminal, or administrative sanction or penalty upon a person who applies for or holds the limited gaming facility license or a supplier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3.  To the extent known, the initiation of any investigation that could, or any action that does, result in the imposition of any civil, criminal, or administrative sanction or penalty upon a person who applies for or holds an occupational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4.  The filing of any criminal, civil, or administrative complaint against a holding company or affiliate that has control of the applicant or holder of the limited gaming facility license or a supplier license that relates to the eligibility and suitability of the applicant or licensee to hold the limited gaming facility license or a supplier license in West Virginia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5.  The receipt of a subpoena that requires testimony by the person applying for or holding the limited gaming facility license or a supplier license, or by a key person, holding company or affiliate in control of the person applying for or holding the limited gaming facility license or a supplier license, that relates to the gambling or casino operations or business practices of the applicant or licensee in West Virginia or any other jurisdi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6.  The receipt of a complaint or other notice filed with a public body regarding a delinquency in the payment of, or a dispute over the filings concerning the payment of, a tax required under federal, state, or local law, including all of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6.a.  The tax amou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6.b.  The type of ta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6.c.  The taxing agency;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6.d. The time periods invol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7. A bankruptcy, receivership, or debt adjustment initiated by or against the person applying for or holding the limited gaming facility license or a supplier license or an officer, director, or the immediate parent company who is in control of the person applying for or holding the limited gaming facility license or a supplier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0.8.  A compliance review conducted by the internal revenue service in accordance with title 31 of the United States Code, 31 U.S.C. § 5311 et seq., relating to the person applying for or holding the limited gaming facility license or a supplier license, an officer, a director, a holding company, or an affiliate that is in control of the person applying for or holding the limited gaming facility license or a supplier license.  The person applying for or holding the limited gaming facility license or a supplier license shall provide the Commission with a copy of the compliance review report or its equivalent within 10 days of the receipt of the report;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9.  A suspicious activity report or a currency transaction report, or both.  Copies of the reports may be made available for viewing by authorized Commission personne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10.  A material violation of Commission-approved internal control procedures related to security or to the transfer, collection, distribution, or accounting of monies and a statement of the corrective action taken by the limited gaming facility licensee with respect to the viol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11.  A material violation of an agreement with a governmental authority in West Virginia;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0.12.  Any action, occurrence, or nonoccurrence for which the Commission has instructed the person applying for or holding limited gaming facility license or a supplier license to provide notic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1.  Licensee’s Duty to Disclose Violation of Licen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 person who holds or applies for a license shall immediately notify the Commission, in writing, if the person becomes aware that a limited gaming facility, supplier, or occupational licensee is in violation of the Act o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2.  Applicant's Obligation to Report Certain Ev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Whenever this rule requires a licensee to provide notice to the Commission of a fact or occurrence, an applicant for a license shall provide a written notice to the Commission under the same circumstances that a licensee is required to provide notice, except to the extent that the Commission may waive the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3.  Contents of Notice and Supplementation Requir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The written notices required under the Act and this rule shall provide the detail that is reasonably required to describe the reported event and shall be supplemented at the times, and in the detail, that the Commission request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4.  Reser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5.  Restricted Transac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1.  A licensee or applicant, or an affiliate, key person, or representative of a licensee or applicant, shall not knowingly give, convey, transfer, or enter into a contract to convey or transfer, a direct or indirect interest in the applicant or licensee to any of the following entities during his or her board membership or employment and for a period of four years after the date that his or her board membership or employment terminat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1.a.  A member of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1.b.  The Director of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1.c.  An employee of the West Virginia Lottery;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1.d.  An immediate family member residing in same household of any of the entities listed in subdivisions (a) to (c) of this subse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2.  A licensee or applicant for a license, or an affiliate, key person, or representative of a licensee or applicant, shall not knowingly employ, or enter into a contract for goods or services with, any of the following entities during his or her casino-related employment and for a period of four years after the date that his or her board membership or casino-related employment terminat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2.a.  A member of the West Virginia State Lottery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2.b.  The Director or an employee of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15.2.c.  An immediate family member residing in the same household of any of the entities listed in subdivisions (a) and (b) of this subsection; o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2.d.  Any other person whom the Commission determines is, or was in the past year, able to significantly affect, influence, or control any of the entities listed in subdivisions (a) to (c) of this subsection by reason of business, financial, personal, or social association or relationshi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3.  A licensee or applicant for a license, or an affiliate, key person, or representative of a licensee or applicant, shall not knowingly give, convey, transfer, or enter into a contract to convey or transfer, a direct or indirect interest in the licensee or applicant for a license to an employee of the West Virginia Lottery, any immediate family member residing in the same household of an employee of the West Virginia Lottery  during his or her Lottery employment and for a period of two years after the date his or her Lottery employment terminates, or any other person whom the Commission determines is, or was in the past four years, able to significantly affect, influence, or control an employee by reason of business, financial, personal, or social association or relationshi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4.  A licensee, applicant, or an affiliate, key person, or representative of a licensee or applicant, shall not knowingly employ, or enter into a contract for goods or services with, any of the following entities during his or her casino-related state police employment and for a period of two years after the date that his or her casino-related state police employment terminat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a.  A Member of the West Virginia State Pol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b.  An employee of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c.  An immediate family member residing in the same household of either of the entities listed in subdivisions (a) and (b) of this subsection;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d.  Any other person whom the Commission determines is, or was in the past four years, able to significantly affect, influence, or control entities listed in subdivisions (a) and (b) of this subsection by reason of business, financial, personal, or social association or relationshi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5.  A person may not apply for or be granted a license under the Act if any of the following entities has any direct or indirect interest in the person and the person knows of the intere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5.a.  A current member of the West Virginia State Lottery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5.b.  The Director of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5.c.  An employee of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5.d.  An employee of the State Police assigned to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5.e.  An immediate family member residing in the same household of any of the entities listed in subdivisions (a) to (d) of this subsection;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5.f.  Any other person whom the Commission determines is, or was in the past year, able to significantly affect, influence, or control the entities listed in subdivisions (a) to (e) of this subsection by reason of business, financial, personal, or social association or relationshi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6.  A person may not apply for or be granted a license under the Act if any of the following entities has a financial interest or a direct or indirect pecuniary or ownership interest in the person and less than four years has passed since the date on which the Commission membership or term of a former member, or the employment of the Director or supervisory employee terminated and the person knows of the intere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6.a.  A former member of the West Virginia State Lottery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6.b.  A former Director or supervisory employee of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6.c.  An immediate family member residing in the same household of any of the following entities listed in subdivisions (a) and (b) of this subsection;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6.d.  Any other person whom the Commission determines is, or was in the past year, able to significantly affect, influence, or control the entities listed in subdivisions (a) through (c) of this subsection by reason of business, financial, personal, or social association or relationshi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7.  A person may not apply for or be granted a license under the Act if any of the following entities has a direct or indirect interest in the person and less than two years has passed since the former employee's employment terminated and the person knows of the intere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7.a.  A former employee of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7.b.  A former state police employee formerly assigned to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7.c.  An immediate family member residing in the same household of any of the entities listed in subdivisions (a) through (c) of this subsection;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7.d.  Any other person whom the Commission determines is, or was in the past year, able to significantly affect, influence, or control the entities listed in subdivisions (a) to (c) of this subsection by reason of business, financial, personal, or social associations or relationshi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8.  A person may not apply for or be granted a license under the Act if any of the following entities has a direct or indirect interest in the person and less than two years has passed since the former employee's employment terminated and the person knows of the intere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a.  A former employee of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b.  A former state police employee formerly assigned to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c.  An immediate family member residing in the same household of any of the entities listed in subdivisions (a) through (c) of this subsection;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d.  Any other person whom the Commission determines is, or was in the past year, able to significantly affect, influence, or control the entities listed in subdivisions (a) to (c) of this subsection by reason of business, financial, personal, or social associations or relationshi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9.  A former Commission member or employee of the West Virginia Lottery may appear before the Commission as a fact witness about actions by the Commission member or employee during his or her tenure as a member of the Commission or employee of the West Virginia Lottery.  A licensee, applicant, or the Commission shall not compensate a fact witness for his or her appearance other than by a standard witness fee and reimbursement for travel expenses as established by statu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10.  A licensee or an applicant for a license, or an affiliate, key person, or representative of a licensee or applicant for a license, shall not knowingly employ, or enter into any contract for gaming goods or services with a state, local, or federal law enforcement offic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6.  Restrictions on Gift-Giv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6.1.  A licensee or an applicant for a license, or an affiliate, key person, or representative of a licensee or applicant for a license, shall not directly or indirectly give or offer to give any gift, gratuity, benefit, compensation, travel, lodging, food or beverage, or any other thing of value to any of the following ent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6.1.a.  A member of the West Virginia State Lottery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6.1.b.  The Director of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6.1.c.  An employee of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6.1.d.  An immediate family member residing in the same household of any of the individuals listed in subdivisions (a) to (c) of this subsection;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6.1.e.  Any other person whom the Commission determines is, or was in the past two years, able to significantly affect, influence, or control the entities listed in subdivisions (a) to (d) of this subsection by reason of business, financial, personal, or social association or relationshi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7.  Restrictions on the Limited Gaming Facility Licensee  Interest in a Supplier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An applicant applying for or holder of the limited gaming facility license shall not own an interest of more than 10% in a supplier licensed under the Act or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8.  Review of Information at Licensee's or Applicant's Premises; Cos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8.1.  At the option of the Director, the Director or his or her designee may review, at the premises of the custodian of the information, any information that the Act, this rule, the Director, or his or her designee requires from any of the following ent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8.1.a.  A licens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8.1.b.  A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18.1.c.  An affiliate of a license applicant or licensee; an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8.1.d.  A person who holds more than a 5% direct or indirect interest in an applicant or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8.2.  If information is reviewed at the premises of the custodian of the information then the license applicant or licensee shall, as soon as practicable, reimburse the Commission for all incremental expenses incurred in performing the review at the premises of the custodian of the information, including travel, food, and lodging.  Reimbursement shall be exclusive of all other fees required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9.  Reser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PART 3.   LICEN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20.  Appl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rPr>
        <w:tab/>
      </w:r>
      <w:r>
        <w:rPr>
          <w:sz w:val="22"/>
        </w:rPr>
        <w:t>20.1.  An application for a license under the Act and this rule is a request by the applicant seeking a revocable privilege.  The Commission shall grant a license if the applicant meets the licensing requirements of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0.2.  An applicant for a license under the Act and this rule shall, at all times, have the burden of demonstrating to the Commission, by clear and convincing evidence, that the applicant is eligible, qualified, and suitable to be granted and retain the license for which application is made under the applicable licensing standards and requirements of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0.3.  A license issued by the Commission under the Act or this rule is a revocable privilege granted by the Commission.  A person who holds a license does not acquire, and shall not be considered to acquire, a vested property right or other right, in the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0.4.  The Commission shall use reasonable efforts to avoid unnecessary publicity concerning information included in the applications and other documents that are or could reasonably be considered sensitive; however, an applicant or licensee shall accept any risk of adverse publicity, public notice, notoriety, embarrassment, criticism, financial loss, or other unfavorable or harmful consequences that may occur in connection with, or as a result of, the application and licensing process or the public disclosure of information submitted to the Commission with a license application or at the Commission's request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0.5.  An applicant or licensee may claim any privilege afforded by the Constitution or laws of the United States or of the state of West Virginia in refusing to answer questions or provide information requested by the Commission.  However, a claim of privilege with respect to any testimony or evidence pertaining to the eligibility, qualifications, or suitability of an applicant or licensee to be granted or hold a license under the Act and this rule may constitute cause for denial, suspension, revocation or restriction of the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0.6.  An applicant and licensee sha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0.6.a.  Notify the Commission of a material change in the information submitted in the license application submitted by the applicant or licensee or a change in circumstance, that may render the applicant or licensee ineligible, unqualified, or unsuitable to hold the license under the licensing standards and requirements of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0.6.b.  Maintain the applicant's or licensee's eligibility, qualifications, and suitability to be issued and hold the license held or applied for under the Act and this rul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0.6.c.  Provide any information requested by the Commission relating to licensing or regulation; cooperate with the Commission in investigations, hearings, and enforcement and disciplinary actions; and comply with all conditions, restrictions, requirements, orders, and rulings of the Commission in accordance with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0.7.  An applicant, licensee or person required to be qualified as part of an application for the issuance of, or a request for renewal of, a license shall furnish fingerprints for a national criminal records check by the Criminal Identification Bureau of the West Virginia State Police and the Federal Bureau of Investigation. The fingerprints shall be furnished by all persons required to be named in the application and shall be accompanied by a signed authorization for the release of information by the Criminal Investigation Bureau and the Federal Bureau of Investiga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21.  Classification of Licen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The Commission may classify an activity to be licensed in addition to, different from, or at a different level than, the following license class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1.1.  License to operate a gaming facility. The person who operates a casino gambling operation is required to hold a license to operate a gaming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1.2.  Supplier license.   Persons who supply equipment, goods, or services to the limited gaming facility licensee who are directly related to or affect gambling operations authorized and regulated under the Act and this rule are required to hold a license to supply the gaming facility.  There are two different classes of supplier license, as follow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1.2.a.  Supplier license, level one, for suppliers that qualify as manufacturers under W.Va. Code §29-25-2(y);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1.2.b.  Supplier license, level two, for all other supplier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1.3.  Occupational license.  An individual who is employed by a gaming facility licensee whose work duties are directly related to, or involved in, the gambling operation or performed in a restricted area of the casino or in the gaming area of the casino, or who is a gaming operations manager, a general manager or department manager having oversight or operational responsibility for operation of the gaming facility, or an equivalent, shall hold a valid occupational license that is the level required for his or her position before the individual may perform any of the duties of his or her position.  There are two different classes of occupational license, as follow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1.3.a.  Occupational license, level one, for policy-making position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1.3.b.  Occupational license, level two, for other posi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1.4.  Management services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22.  Fees, Fines, Charges, Assess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2.1.  All fees, fines, charges, and assessments provided for under this rule shall be submitted in a timely manner to the Commission in the form of a certified check, cashier's check, or money order made payable to:  "West Virginia Lottery," or in the form of an electronic wire transfer, or by another method of payment that is acceptable to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2.2.  The license application fee shall be used by the Commission to conduct an appropriate background investigation of the applicant as prescribed by the Commission, the Act, and this rule.  The Commission shall not refund any portion of a remitted license application fee.  An applicant, or the limited gaming facility licensee on the applicant’s behalf, shall submit the following nonrefundable license application fees to the Commission, together with the required application form or forms, for the corresponding license classification to which the fees rel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480" w:leader="none"/>
          <w:tab w:val="left" w:pos="7200" w:leader="none"/>
          <w:tab w:val="left" w:pos="7560" w:leader="none"/>
          <w:tab w:val="left" w:pos="8640" w:leader="none"/>
          <w:tab w:val="left" w:pos="9356" w:leader="none"/>
        </w:tabs>
        <w:jc w:val="both"/>
        <w:rPr>
          <w:sz w:val="22"/>
        </w:rPr>
      </w:pPr>
      <w:r>
        <w:rPr>
          <w:sz w:val="22"/>
        </w:rPr>
        <w:tab/>
        <w:tab/>
        <w:t xml:space="preserve">22.2.a.  The limited gaming facility license:  </w:t>
        <w:tab/>
        <w:tab/>
        <w:tab/>
        <w:t>$65,000.0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480" w:leader="none"/>
          <w:tab w:val="left" w:pos="7200" w:leader="none"/>
          <w:tab w:val="left" w:pos="756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480" w:leader="none"/>
          <w:tab w:val="left" w:pos="7200" w:leader="none"/>
          <w:tab w:val="left" w:pos="7560" w:leader="none"/>
          <w:tab w:val="left" w:pos="8640" w:leader="none"/>
          <w:tab w:val="left" w:pos="9356" w:leader="none"/>
        </w:tabs>
        <w:jc w:val="both"/>
        <w:rPr>
          <w:sz w:val="22"/>
        </w:rPr>
      </w:pPr>
      <w:r>
        <w:rPr>
          <w:sz w:val="22"/>
        </w:rPr>
        <w:tab/>
        <w:tab/>
        <w:t xml:space="preserve">22.2.b.  Supplier licenses:  </w:t>
        <w:tab/>
        <w:tab/>
        <w:tab/>
        <w:t xml:space="preserve">$100.00;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480" w:leader="none"/>
          <w:tab w:val="left" w:pos="7200" w:leader="none"/>
          <w:tab w:val="left" w:pos="756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480" w:leader="none"/>
          <w:tab w:val="left" w:pos="7200" w:leader="none"/>
          <w:tab w:val="left" w:pos="7560" w:leader="none"/>
          <w:tab w:val="left" w:pos="8640" w:leader="none"/>
          <w:tab w:val="left" w:pos="9356" w:leader="none"/>
        </w:tabs>
        <w:jc w:val="both"/>
        <w:rPr>
          <w:sz w:val="22"/>
        </w:rPr>
      </w:pPr>
      <w:r>
        <w:rPr>
          <w:sz w:val="22"/>
        </w:rPr>
        <w:tab/>
        <w:tab/>
        <w:t xml:space="preserve">22.2.c.  Occupational licenses:  </w:t>
        <w:tab/>
        <w:tab/>
        <w:tab/>
        <w:t>$100.00;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480" w:leader="none"/>
          <w:tab w:val="left" w:pos="7200" w:leader="none"/>
          <w:tab w:val="left" w:pos="756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480" w:leader="none"/>
          <w:tab w:val="left" w:pos="7200" w:leader="none"/>
          <w:tab w:val="left" w:pos="7560" w:leader="none"/>
          <w:tab w:val="left" w:pos="8640" w:leader="none"/>
          <w:tab w:val="left" w:pos="9356" w:leader="none"/>
        </w:tabs>
        <w:jc w:val="both"/>
        <w:rPr>
          <w:sz w:val="22"/>
        </w:rPr>
      </w:pPr>
      <w:r>
        <w:rPr>
          <w:sz w:val="22"/>
        </w:rPr>
        <w:tab/>
        <w:tab/>
        <w:t>22.2.d.  Management services license:</w:t>
        <w:tab/>
        <w:tab/>
        <w:tab/>
        <w:t>$100.0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2.3.  The following license renewal fees shall be submitted to the Commission by the licensee for each subsequent renewal of the license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2.3.a.  Limited gaming facility license: </w:t>
        <w:tab/>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560" w:leader="none"/>
          <w:tab w:val="left" w:pos="7920" w:leader="none"/>
          <w:tab w:val="left" w:pos="8640" w:leader="none"/>
          <w:tab w:val="left" w:pos="9356" w:leader="none"/>
        </w:tabs>
        <w:jc w:val="both"/>
        <w:rPr>
          <w:sz w:val="22"/>
        </w:rPr>
      </w:pPr>
      <w:r>
        <w:rPr>
          <w:sz w:val="22"/>
        </w:rPr>
        <w:tab/>
        <w:tab/>
        <w:tab/>
        <w:t xml:space="preserve">22.3.a.1.  For the second year that it is licensed the licensee shall pay </w:t>
        <w:tab/>
        <w:t>$250,00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56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560" w:leader="none"/>
          <w:tab w:val="left" w:pos="7920" w:leader="none"/>
          <w:tab w:val="left" w:pos="8640" w:leader="none"/>
          <w:tab w:val="left" w:pos="9356" w:leader="none"/>
        </w:tabs>
        <w:jc w:val="both"/>
        <w:rPr>
          <w:sz w:val="22"/>
        </w:rPr>
      </w:pPr>
      <w:r>
        <w:rPr>
          <w:sz w:val="22"/>
        </w:rPr>
        <w:tab/>
        <w:tab/>
        <w:tab/>
        <w:t xml:space="preserve">22.3.a.2.  For the third year that it is licensed the licensee shall pay </w:t>
        <w:tab/>
        <w:t>$500,000;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 xml:space="preserve">22.3.a.3.  For every year after the third year that it is licensed the licensee shall pay an amount calculated by determining the annual average gross receipts of the West Virginia pari-mutuel racetracks with table game licenses for the last full fiscal year of adjusted gross receipts available, and dividing that number into the licensed gaming facility operator’s adjusted gross receipts for the same full fiscal year of adjusted gross receipts to obtain a percentage, and by multiplying the resulting percentage by $2,500,000.00.  In the event that the calculation results in an amount less than $500,000, then the limited gaming facility licensee must pay $500,000.  In the event that the calculation results in an amount greater than $2,500,000.00, then the limited gaming facility licensee must pay $2,500,000.00;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470" w:leader="none"/>
          <w:tab w:val="left" w:pos="7560" w:leader="none"/>
          <w:tab w:val="left" w:pos="7920" w:leader="none"/>
          <w:tab w:val="left" w:pos="8640" w:leader="none"/>
          <w:tab w:val="left" w:pos="9356" w:leader="none"/>
        </w:tabs>
        <w:jc w:val="both"/>
        <w:rPr>
          <w:sz w:val="22"/>
        </w:rPr>
      </w:pPr>
      <w:r>
        <w:rPr>
          <w:sz w:val="22"/>
        </w:rPr>
        <w:tab/>
        <w:tab/>
        <w:t>22.3.b.  Supplier license:</w:t>
        <w:tab/>
        <w:tab/>
        <w:t xml:space="preserve">$100.00;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470" w:leader="none"/>
          <w:tab w:val="left" w:pos="756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470" w:leader="none"/>
          <w:tab w:val="left" w:pos="7560" w:leader="none"/>
          <w:tab w:val="left" w:pos="7920" w:leader="none"/>
          <w:tab w:val="left" w:pos="8640" w:leader="none"/>
          <w:tab w:val="left" w:pos="9356" w:leader="none"/>
        </w:tabs>
        <w:jc w:val="both"/>
        <w:rPr>
          <w:sz w:val="22"/>
        </w:rPr>
      </w:pPr>
      <w:r>
        <w:rPr>
          <w:sz w:val="22"/>
        </w:rPr>
        <w:tab/>
        <w:tab/>
        <w:t xml:space="preserve">22.3.c.  Occupational license: </w:t>
        <w:tab/>
        <w:tab/>
        <w:t>$100.00; and</w:t>
        <w:tab/>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470" w:leader="none"/>
          <w:tab w:val="left" w:pos="756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470" w:leader="none"/>
          <w:tab w:val="left" w:pos="7560" w:leader="none"/>
          <w:tab w:val="left" w:pos="7920" w:leader="none"/>
          <w:tab w:val="left" w:pos="8640" w:leader="none"/>
          <w:tab w:val="left" w:pos="9356" w:leader="none"/>
        </w:tabs>
        <w:jc w:val="both"/>
        <w:rPr>
          <w:sz w:val="22"/>
        </w:rPr>
      </w:pPr>
      <w:r>
        <w:rPr>
          <w:sz w:val="22"/>
        </w:rPr>
        <w:tab/>
        <w:tab/>
        <w:t xml:space="preserve">22.3.d.  Management services license: </w:t>
        <w:tab/>
        <w:tab/>
        <w:t>$100.0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22.4.  A supplier license and a management services license each expires at the end of the twelfth month following its initial effective date.  For example, if one of the licenses were issued on the fifteenth day of May in one year, it must be renewed before the first day of June in the following yea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23.  Persons Required to be Qualified for Issuance and  Renewal of Gaming Facility Operator, Supplier, and Management Services Provider  Licen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rPr>
        <w:tab/>
      </w:r>
      <w:r>
        <w:rPr>
          <w:sz w:val="22"/>
        </w:rPr>
        <w:t>23.1.  The Commission shall not issue or renew the license of a gaming facility, supplier, or management services provider unless the individual qualifications of every person required by the Act and this rule to qualify, as part of the application or request for the issuance or renewal of the license, shall have first been determined by the Commission eligible, qualified, and suitable in accordance with the relevant licensing standards set forth in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3.2.  The following persons are required to qualify as part of the application for the issuance, or request for renewal, of the limited gaming facility license, a supplier license, or a management services provider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3.2.a.  If the person who makes application for a gaming facility, supplier or management services provider license is a person whose stock, equity interest, or ownership interest is publicly traded and regulated by the Securities and Exchange Commission, each of the applicant's key pers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3.2.b.  If the person who makes application for the limited gaming facility, supplier or management services provider license is not a person whose stock is publicly traded and regulated by the securities and exchange Commission, each of the applicant's key persons and each person, other than a publicly traded corporation and its 5% or less shareholders, that has a combined direct, indirect, or attributed interest of 5% or more in the applicant;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3.2.c.  A person who is required to apply for the limited gaming facility, supplier or management services provider license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3.3.  The Commission may at any time require a person that applies for or holds the limited gaming facility license or a supplier license to establish the qualifications of any other affiliate, investor, creditor, employee, agent, or representative of the applicant or licensee or any other person that is connected, related, or associated with the applicant whom the Commission determines must be qualified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3.4.  A person required to qualify as part of the application or request for issuance or renewal of the limited gaming facility license or a supplier license shall complete and file, with the Commission, an application or annual renewal report and the required disclosure forms in the manner and form prescrib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3.5.  A person that applies for or holds the limited gaming facility license or a supplier license shall ensure that all persons who are required by the Act and this rule to establish their qualifications as part of the applicant's application for the issuance, or the licensee's maintenance or renewal, of the limited gaming facility license or a supplier license have filed, with the Commission, all required applications, reports, and disclosure forms in the manner and form prescrib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24.  Limited Gaming Facility Licensing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rPr>
        <w:tab/>
      </w:r>
      <w:r>
        <w:rPr>
          <w:sz w:val="22"/>
        </w:rPr>
        <w:t>24.1.  Except to the extent the Commission may require different or additional procedures, an applicant for a limited gaming facility license shall provide all of the following documents before licens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4.1.a.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4.1.b.  Payment of application f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4.1.c.  The canvass of votes of the local option election proving passage of casino gaming at the historic resort hotel;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4.1.d.  Fingerprint images for the background investigation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4.2.  The Commission shall review these documents and the analysis of the documents and issue or decline to issue the license, or may require that the applicant provide additional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25.  Limited Gaming Facility Licens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25.1.  A person applying for the limited gaming facility license and a person required to be qualified as part of the application shall complete and submit an application and disclosure form or forms in the manner and form prescribed by the Commission.  An applicant shall make the application and disclosure form or forms under oath on forms provided by the Commission.  The application and disclosure form or forms shall contain all information required by the Commiss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5.2.  The limited gaming facility license application procedures are as follow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5.2.a.  The Commission shall use reasonable efforts to avoid unnecessary publicity concerning information included in the applications and other documents that are or could reasonably be considered sensitive, however, upon application, an applicant shall assume and accept, in writing, under oath, all risk of adverse publicity, notoriety, embarrassment, criticism, financial loss, or other unfavorable or harmful consequences that may occur in connection with the application process or the public disclosure of information submitted with the application and disclosure form or form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2.b.  Upon application, an applicant shall also expressly waive and give up, in writing, under oath, all claims for damages that may result from the application and licensing proc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5.2.c.  Upon application, an applicant shall also consent, in writing, under oath, to being subject to the inspections, investigations, audits, searches, and seizures under section eighteen of the Act for the duration of the limited gaming facility license for which application is mad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5.2.d.  Upon applying for, or while holding, the limited gaming facility license under the Act and this rule, an applicant or licensee shall also authorize and consent, in writing, under oath, to release and disclose, to the Commission and its authorized representatives and agents, all otherwise confidential records that the Commission requests that are in the possession or control of the applicant or a third party, including, without limitation, tax records, financial records, business records or other records pertaining to the applicant or licensee held by a federal, state, or local governmental agency or by a credit bureau or financial institu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5.2.e.  The Commission shall conduct a background investigation of an applicant.  The Commission shall also use the information provided in the application and disclosure form or forms as a basis for a background investigation, which the Commission shall conduct on each applicant, and to evaluate and determine the eligibility, qualifications, and suitability of the applicant to receive the limited gaming license under the licensing standards and criteria provided in the Act and this rule.  A misrepresentation or omission in the application is cause for the denial, suspension, restriction, or revocation of the limited gaming license by the Commiss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2.f.  An applicant shall provide the name, address, and telephone number of a representative to act as a liaison to the Commission.  The applicant shall facilitate, assist, and cooperate with the Commission in its conduct of background investigations of the applicant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2.g.  The Commission shall not issue or renew a limited gaming license unless the applicant and each person required to be qualified as part of the application for issuance or request for renewal of the license has completed and filed, with the Commission, all required applications, license renewal forms, and disclosure forms in the manner and form prescribed by the Commission and provides all information, documentation, assurances, waivers and releases required by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2.h.  An applicant shall file the required application forms before the expiration of deadlines established and publish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2.i.  An applicant is under a continuing duty to disclose any material or substantive changes in the information or documentation provided in or with the application, renewal, and disclosure forms submitted to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2.j.  A person applying for the limited gaming facility license shall request an amendment to its application if it knows or should have known that there has been a change in any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2.j.1.  A change of the applicant's key persons or the key persons of its holding companies or affiliates that have control of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2.j.2.  A change in the type of business organization or ent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2.j.3.  An adverse change of more than 2 percentage points in capitalization or debt to equity ratio;</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2.j.4.  A change of investors or debt holders, or both;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 xml:space="preserve">25.2.j.5.  A change of the source of fund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2.k.  A limited gaming license application may be withdrawn upon written notice to the Commission before Commission action on the application.  The application fee shall not be refunded to a withdrawing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25.2.l.  The Commission may allow information, documents, or other materials submitted by an applicant in a withdrawn application to be incorporated by reference into a subsequent applica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5.3.  The limited gaming license application shall require the person applying for the license, and each person who has control of the applicant to be qualified as part of the application, to submit all of the information and documentation required in this subsection and its subdivisions on forms prescribed by the Commission.  Persons who are considered to have control of an applicant including: (1)  Each person associated with a corporate applicant or the immediate  parent company of the applicant (but not including a bank or other licensed lending institution which holds a mortgage or other lien acquired in the ordinary course of business) who has the ability to control the activities of the corporate applicant or elect a majority of the board of directors of that corporation; (2)  Each person associated with a non-corporate applicant who directly or indirectly holds any beneficial or proprietary interest in the applicant or who the Commission determines to have the ability to control the applicant; and (3)  Key personnel of an applicant, including any executive, employee or agent, having the power to exercise significant influence over decisions concerning any part of the applicant's business operation, shall provide the following information to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a.  Disclosure forms, in the manner and form prescribed by the Commission, for the applicant and each person required to be qualified as part of the applicant's application under the Act and this rule.  The forms shall contain the information, documentation, assurances, waivers and releases prescribed in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b.  The name, address, and telephone number of the applicant's primary contact person and registered agent authorized to accept notices, subpoenas, summons, and other legal documents from the Commission on behalf of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c.  The names, addresses, phone numbers, dates of birth, social security numbers, fingerprints, photographs, and other personal, business, and financial background information relating to the identification, character, reputation, integrity, business probity, ability and experience, financial means, experience, responsibility, and record of law abidance of all of the following persons to the extent known and identifiable by the person applying for the limited gaming facility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c.1.  The person that applies for the limited gaming facility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c.2.  The key persons of the person applying for the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c.3.  The key persons of the immediate parent company who has control of the person applying for the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 xml:space="preserve">25.3.c.4.  Other persons who are required to be qualified as part of the application; an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c.5.  Civil litigation and criminal history of all of the following entities to the extent known and identifiable by the person applying for the limited gaming facility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ab/>
        <w:t>25.3.c.5.A.  The person applying for the limited gaming facility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ab/>
        <w:t>25.3.c.5.B.  The key persons of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ab/>
        <w:t>25.3.c.5.C.  The key persons of the immediate parent company who has control of the person applying for the licens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ab/>
        <w:t>25.3.c.5.D.  Other persons who are required to be qualified as part of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d.  Information and documentation required by the Commission to establish and determine the identity, eligibility, suitability, and qualification of the applicant or any other person required to be qualified, as part of the application, as a financial source under the Act o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e.  Information and documentation required by the Commission to establish and determine the financial stability, integrity, and responsibility of the person applying for the limited gaming license and a holding company, affiliate, or intermediary company that is required to be qualified as part of the application under the Act and this rule and to establish and determine the integrity of the applicant's financial sources and adequacy of the applicant's financial resources to develop, construct, renovate, maintain, and operate the proposed casino in accordance with the requirements of the Act and this rule.  The information shall include, without limitation, a description of the capitalization for the proposed limited gaming facility and the amount and source of all debt and equity involved in the capitalization for the proposed limited gaming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f.  Information and documentation required by the Commission to establish and determine sufficient business ability on the part of the person applying for the limited gaming license and the applicant's key persons to properly manage and operate the proposed limited gaming operation in a successful and efficient manner and in accordance with the requirements of its certified development agreement and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g.  Information and documentation required by the Commission concerning the proposed site of the applicant's proposed limited gaming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h.  Information and documentation required by the Commission concerning the proposed gaming room, including, without limitation, floor plans showing the location of each gaming point and device, and the location and coverage of all closed circuit television camera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i.  Information and documentation required by the Commission concerning the applicant's construction or renovation program for the applicant's proposed casino, infrastructure, and support facilities, including, without limitation, all of the following information and document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i.1.  A certified copy of the County Commission’s canvass of votes pertaining to the local option election required by section seven of the A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i.2.  An affidavit signed by the person applying for the license that the applicant has no outstanding un-appealed delinquencies of taxes and fees due the State of West Virgin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i.3.  The estimated construction time and anticipated date of open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i.4.  The status of all required governmental and regulatory permits and approvals and any conditions of all required governmental and regulatory permits and approv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 xml:space="preserve">25.3.i.5.  Sufficient documentation that the applicant is the owner or wholly owned by the owner of an existing historic resort hotel within the meaning of the Act; an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i.6.  The architect, general contractor, construction manager, and primary subcontractors, environmental and traffic consultants, and interior designer used or to be used on the construction or renovation proje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j.  Information and documentation required by the Commission concerning the organizational and operational plans for the proposed limited gaming operation, including, without limitation, the recruitment, employment, supervision, and training of employees, management contracts, and lea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k.  Information and documentation required by the Commission concerning the applicant's plans for providing food and beverage and other concessions in the gaming area of the historic resort hotel, the status of all relevant required governmental and regulatory permits and approvals, and any conditions of all relevant required governmental and regulatory permits and approv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l.  The names, business addresses, telephone numbers, and principal contact persons of the applicant's identified suppliers of gaming-related equipment, goods, and services used in the gaming areas of the historic resort hotel regardless of the value of purchases from each suppli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m.  Information and documentation required by the Commission concerning the applicant's plans and procedures for extending credit for gambling and the collection of gambling-related deb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n.  Information and documentation required by the Commission concerning the applicant's plans and procedures for player tracking or slot management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o.  Information and documentation required by the Commission concerning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o.1.  The applicant's internal contro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o.2.  Accounting policies and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o.3.  Security and surveillanc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o.4.  Other policies and procedures related to the integrity and protection of its assets and proposed gambling operation and the safety of its patrons and the public;</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p.  Information and documentation required by the Commission concerning any agreements, covenants, or options by the person applying for the limited gaming license or the key persons of the applicant or any holding company or affiliate that has control of the applicant to lease or purchase the actual or proposed site of the applicant's proposed casino;</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q.  Information and documentation required by the Commission regarding the types of insurance the applicant has or will obtain, including, without limitation, the following types of insur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q.1.  Liab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q.2.  Casual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q.3.  Fi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q.4.  Theft;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q.5.  Worker's compens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r.  Confidential information and documentation required by the Commission from the applicant and other persons required to be qualified as part of the application, including, without limitation,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r.1.  Confidential business and financial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r.2.  Confidential taxpayer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r.3.  Confidential trade secrets related to the conduct of the proposed gambling operation, including, without limitation, all of the following with respect to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25.3.r.3.A.  Security and surveillance pl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25.3.r.3.B.  Internal control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25.3.r.3.C.  Salary structure and payro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25.3.r.3.D.  Market research and feasibility studi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25.3.r.3.E.  Advertising, marketing, and promotional plan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25.3.r.4.  Confidential personal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s.  Information or documentation required by the Commission which is exempt from public disclosure under the West Virginia Freedom of Information Act [W. Va. Code  §29B-1-4]  or which the applicant or filer wishes to be treated as confidential as a separate part of the application under a cover clearly labeled "Confidential Information."  An applicant shall submit the information or documentation in the manner and form prescrib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t.  All required written waivers, assurances, releases and affidavits, which an applicant shall submit in the manner and form prescrib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u.  A statement listing the name, position or title, and business address and telephone number of each individual who completed or prepared any part of the application for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v.  A surety  bond required by the Act in an amount to be determined by the Commissio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5.3.w.  Other information or documentation that the Commission may consider material and necessary to establish the identification, eligibility, suitability, and qualification of the applicant or any other person required to be qualified or licensed as part of the application under the licensing standards and requirements of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5.4.  Upon initial licensing and subsequent annual renewal, the applicant for the limited gaming facility operator license shall provide the Commission with a copy of the contract it holds with the historic resort hotel that permits it to operate the limited gaming facility on the existing historic resort hotel premises, if the limited gaming facility operator is not the owner of the historic resort hote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b/>
          <w:sz w:val="22"/>
        </w:rPr>
        <w:t>§179-4-26.  Issuance of a Limited Gaming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6.1.  The Director or his or her designee shall conduct a thorough review of the application submitted by the applicant, of the background investigation of persons involved with the applicant and the fiscal and physical qualifications of the applicant and its facilities, and report to the Commission, in writing, whether the applicant has satisfactorily complied with the conditions and requirements of the Commission, the Act, and this rule for granting and issuing a limited gaming license to the applicant.   The Director shall ensure that a copy of his or her written report to the Commission is served on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6.2.  Upon receipt of the Director's report, the Commission shall docket the issue for its next regular or special meeting for purposes of taking further evidence and rendering its final decision on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6.3.  The Commission shall place restrictions and conditions on the limited gaming facility license, including, but not limited to,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6.3.a.  The licensee shall maintain its required bond in accordance with the A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6.3.b.  The licensee's gambling operation shall undergo, and successfully complete, a sufficient number and type of practice gambling operations to ensure that the gambling operation is conducted in compliance with the Act and this rul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6.3.c.  The licensee shall satisfactorily complete or comply with any incomplete or non-complying aspects of its proposed casino, support facilities, and casino and gambling operations within specified time frames establish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rPr>
        <w:t xml:space="preserve">§179-4-27.  Payment of the Annual License Renewal  Fee. </w:t>
      </w:r>
      <w:r>
        <w:rPr>
          <w:sz w:val="22"/>
        </w:rPr>
        <w:t xml:space="preserv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The licensed gaming facility operator shall pay the annual license renewal fee required by W.Va. Code §29-25-9(l) by electronic funds transfer or by check.  In either case, the licensee’s fee payment must be received by the West Virginia Lottery on or before the anniversary date of the issuance of the license preceding the start of the license yea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28.  Limited Gaming Facility License Renew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8.1.  At least two months before a license expires, the Commission shall send to the licensee, by mail to the last known address, a renewal application form and notice that stat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8.1.a.  The date on which the current license expir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8.1.b.  The date by which the Commission must receive the renewal application for the renewal to be issued and mailed before the existing license expi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8.2.  Before the license expires the licensee may renew it if the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8.2.a.  Continues to meet all qualification requirements for a limited gaming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8.2.b.  Pays to the Commission the appropriate license renewal fee as determined by the Commission in its application of subsection 22.3 of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8.2.c.  Submits to the Commission a renewal application in the form that the Commission requires accompanied by satisfactory evidence of compliance with any additional requirements set by the Commission for license renewal;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28.2.d.  Submits to the Commission evidence satisfactory to the Commission of the gaming facility operator’s compliance with the plan described in subsection b, section nine of the Act to create at least one hundred full time equivalent positions with a salary and benefit package commensurate with existing employees at the historic resort hotel.  Notwithstanding any provision of subsection d, section nine of the Act, the failure to substantially comply with the plan, as determined by the Commission, may constitute grounds for the denial of the renewal of the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8.3.  The Commission shall renew the license if the licensee meets the requirements of this se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29.  Limited Gaming Facility Licensee's Duty to Remain Eligible, Qualified and Suitable; Duty to Disclose Material Chang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9.1.  To assure compliance with the Act and this rule, the Commission shall continue its investigation throughout the period of licensure for purposes of monitoring and determining whether the licensee is eligible and suitable to hold the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9.2.  A limited gaming facility licensee has a continuing duty to remain eligible, qualified, and suitable to hold the limited gaming license under the licensing standards, criteria, and requirements of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9.3.  Issuance of the limited gaming facility license does not create a property right.  Issuance of the license instead gives to the holder a revocable privilege granted by the State of West Virginia conditioned upon the holder's continuing eligibility, qualifications, and suitability to hold the license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29.4.  A limited gaming facility licensee has a continuing duty to notify promptly the Commission, in writing, without undue delay, of any material change in the information provided in its application or renewal report or reports and any other change in circumstances reasonably related to its eligibility, qualifications, and suitability to be issued, or continue holding, a limited gaming license under the licensing standards, criteria, and requirements of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30.  Required Notification of Anticipated or Actual  Changes in Directors, Partners, and Officers of the Limited Gaming Facility Licensee and its  Immediate Parent Company, if an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30.1.  A person that applies for or holds a limited gaming facility license and the applicant’s immediate parent company, if any, shall notify the Commission, in writing, as soon as is practicable, of the appointment, nomination, election, resignation, incapacitation, or death of any member of, or partner in, its board of directors or partnership or of any officer or key person who is directly involved in the management or conduct of gambling operations in West Virginia.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30.2.  In the event that the applicant or licensee or any controlling person of the applicant or licensee is a publicly traded corporation, then information otherwise required to be furnished by the license with respect to stockholders, directors and executive officers of the publicly traded corporation shall be limited to information concerning only those executive officers of the publicly traded corporation whose ongoing and regular responsibilities relate or are expected to relate directly to the operation or oversight of the gaming facilit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31.  Notification of New Financial Sources Requi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31.1.  An applicant or a limited gaming facility licensee, or any holding company, affiliate, or person who has control of a person that applies for or holds a limited gaming facility license shall notify the Commission, in writing, as soon as practicable, if it intends to enter into a transaction related in any way to the development and operation of the West Virginia limited gaming facility that may result in any new financial backers, investors, mortgages, bondholders, or holders of indentures, notes, or other evidences of indebtedness of the applicant or license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31.2.  In the event that the applicant or licensee or any controlling person of the applicant or licensee is a publicly traded corporation, then information otherwise required to be furnished by the license with respect to stockholders, directors and executive officers of the publicly traded corporation shall be limited to information concerning only those executive officers of the publicly traced corporation whose ongoing and regular responsibilities relate or are expected to relate directly to the operation or oversight of the limited gaming facilit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32.  Notification by Publicly Traded Applicants, Licensees, or Holding Companies Requi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32.1.  A publicly traded company that applies for or holds a limited gaming license or a publicly traded holding company or affiliate that has control of a limited gaming license applicant or licensee shall notify the Commission, as soon as practicable after it becomes aware that, with regard to any the publicly traded company, any person or individual has beneficially acquired any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32.1.a.  The ability to control the publicly traded applicant or licensee or the publicly traded holding company or affiliate that has control of the limited gaming facility license applicant or licensee; o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32.1.b.  The ability to elect one or more directors of the publicly traded applicant or licensee or of the publicly traded holding company or affiliate that has control of the limited gaming facility license applicant or licensee.  To the extent known by the applicant or licensee, the required notification shall include, without limitation, the name, business address, phone number, and other personal identification information for each pers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32.2.  If a publicly traded limited gaming license applicant or licensee, publicly traded holding company, or a limited gaming license applicant or licensee either files or is served with any schedule 13D, 13G, or 13F filing under the Securities Exchange Act of 1934, 15 U.S.C. § 78 et seq., copies of the filing shall be submitted to the Commission by the publicly traded limited gaming facility license applicant, licensee, or holding company within 10 business days after receipt or fil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33.  Qualification of New Directors, Officers, or Other Key Pers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n individual required to be qualified or licensed under the Act or this rule by virtue of his or her position with a West Virginia limited gaming facility licensee shall not perform any duties or exercise any powers of the position related to West Virginia limited gaming facility operations until he or she has been determined to be qualified or otherwise authorized by the Commission,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34.  Qualification of New Directors and Officers of Holding Compan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 proposed new director, partner, officer, or key person required to be qualified or licensed under the Act or this rule by virtue of his or her position the immediate parent company who has control of a West Virginia limited gaming facility license applicant or licensee shall not perform any duties or exercise any powers of the position related to West Virginia limited gaming facility operations until he or she has been determined to be qualified or otherwise authorized by the Commission,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35 through 38 – Reser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39.  Notice of License Renew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t least sixty days before a license expires, the commission shall send to the licensee, by mail to the last known address, a renewal application form and notice that stat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39.1.  The date on which the current license expi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39.2.  The date by which the commission must receive the renewal application for the renewal to be issued and mailed before the existing license expir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39.3.  The amount of the renewal f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40.  Supplier License Required to Provide Gaming-Related Devices, Supplies and/or Servic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40.1.  When a person will supply or provide a limited gaming facility with gaming devices, gaming supplies or services which directly affect the play and results of casino and video lottery games authorized, conducted, and played under the Act and this rule, the person shall hold a supplier's licens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0.2.  The two different classes of supplier licenses that a supplier may hold are as follow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0.2.a.  Supplier license, level one, for suppliers that qualify as manufacturers under W.Va. Code §29-25-2(y);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0.2.b.  Supplier license, level two.</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0.3.  In determining whether a person is qualified to be licensed as a level one supplier under this rule, the Commission shall consider, without limitation, wheth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40.3.a.  The person engages in the business of designing, building, constructing, assembling, or manufacturing video lottery terminals, the electronic components of the video lottery terminals, the random number generator of the video lottery terminals, or the cabinets in which they are house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0.3.b.  The person’s product is intended for sale, lease or other assignment to the limited gaming facility;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0.3.c.  The person contracts directly with the limited gaming facility licensee for the sale, lease, or other assignment of the product to the limited gaming facility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0.4.  Level one suppliers sha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0.4.a.  Manufacture terminals and associated equipment for placement in this state in accordance with the specifications and procedures specified in West Virginia Code §§ 29-22A-5 and 6;</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0.4.b.  Manufacture terminals and associated equipment to ensure timely delivery to the limited gaming facility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0.4.c.  Maintain and provide an inventory of spare parts to assure the timely repair and continuous operation of licensed video lottery terminals intended for placement at the limited gaming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40.4.d.  Provide to the limited gaming facility licensee and permitted service technicians technical assistance and training in the service and repair of video lottery terminals and associated equipment so as to assure the continuous authorized operation and play of the video lottery terminal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0.4.e.  Obtain certification of compliance under the provisions of part fifteen of the Federal Communication Commission rules for all video lottery terminals placed in this stat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0.4.f.  Transport all video lottery terminals into this state in accordance with West Virginia Code § 29-22A-1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0.5.  The commission shall provide level one suppliers, or applicants applying for a level one supplier licensee, the protocol documentation data necessary to enable the respective level one supplier’s video lottery terminals to communicate with the commission central computer for transmitting auditing program information and for activation and disabling of video lottery termin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0.6.  In determining whether a person is qualified to be licensed as a level two supplier under this rule, the Commission shall consider, without limitation, whether the person meets one or more of the following criter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0.6.a.  The person manufactures, supplies, distributes or services equipment, items or articles specifically designed for use for the conduct of gaming as it relates to West Virginia Lottery table games, including, but not limited to, a person who manufactures, supplies, distributes, services, or repairs cards, dice, gaming chips, prize tokens, drop boxes, and credit voucher machin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0.6.b.  The person provides services directly related to the operation, security, surveillance, regulation, or management of gaming in the limited gaming facility;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0.6.c.  The person provides other goods or services determined by the Commission to be used in, or incident to, the operation of West Virginia Lottery table games and video lottery, and the Commission determines that the person must be licensed as a supplier to protect the public and enhance the credibility and integrity of gaming in West Virginia, and the person is not already required to be licensed as a level one suppli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41.  Supplier's Licens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1.1.  To qualify for a supplier license, an applicant shall meet the requirements of this rule.  Each applicant who is an individual who is a controlling person of an applicant that is not an individual shall be of good moral character and reputation, and shall have the necessary experience and financial ability to successfully carry out the functions of a gaming facility supplier.  The Commission may adopt rules establishing additional requirements for a gaming facility suppli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1.2.  An applicant for a license to supply gaming devices, equipment and supplies to a gaming facility shall demonstrate that the gaming devices, equipment and supplies that the applicant plans to sell or lease to the licensed operator of the gaming facility, conform or will conform to standards established by rules of the Commission and applicable state la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1.3.  A person applying for a supplier's license and any person required to be qualified as part of the application shall complete and submit application and disclosure forms in the manner and form prescribed by the Commission.  The application and disclosure forms shall be made under oath on prescribed forms provided by the Commission and shall contain all information prescribed and requir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1.4.  Application procedures for a supplier's license are as follow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41.4.a.  The Commission shall use reasonable efforts to avoid unnecessary publicity concerning information included in the applications and other documents that are or could reasonably be considered sensitive.  However, upon application, an applicant shall assume and accept, in writing, under oath, all risk of adverse publicity, notoriety, embarrassment, criticism, financial loss, or other unfavorable or harmful consequences that may occur in connection with the application process or the public disclosure of information submitted with the applica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1.4.b.  Upon application, an applicant shall also expressly waive and give up, in writing, under oath, all claims for damages that may result from the application and licensing proc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1.4.c.  Upon application, an applicant shall also consent, in writing, under oath, to being subject to the inspections, investigations, audits, searches, and seizures for the duration of the supplier's license for which application is made, if the license is issu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41.4.d.  Upon application, an applicant shall also authorize and consent, in writing, under oath, to release and disclose to the Commission and its authorized representatives and agents all otherwise confidential records of the applicant that the Commission requests from the applicant or from third parties, including, without limitation, tax records and financial records held by a federal, state, or local governmental agency, a credit bureau, or a financial institution while applying for, or while holding, a supplier's license under the Act and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41.4.e.  The Commission shall use the information provided in the prescribed application and disclosure form as a basis for an appropriate background investigation, which the Commission shall conduct on each applicant, and for evaluating and determining the eligibility, qualifications, and suitability of the applicant to receive the license for which application is made.  The Commission shall make the evaluation and determination under the licensing standards and criteria provided in the Act and rules of the Commission.  A misrepresentation or omission in the application is cause for denial, suspension, restriction, or revocation of a license by the Commiss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1.4.f.  A person applying for a supplier license shall provide the name, address, and telephone number of a representative to act as a liaison to the Commission and West Virginia Lottery Security background investigators, and shall facilitate, assist, and cooperate with the Commission and West Virginia Lottery Security in their conduct of background investigations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1.4.g.  The Commission shall not issue a supplier's license or renewal license unless the person applying for the license, and each person required to be qualified as part of the application for issuance or renewal of the license, has completed and filed with the Commission all required applications, license renewal reports and disclosure forms in the manner and form prescribed by the Commission, has provided all information, documentation, assurances, waivers, and releases, and has paid the fees required by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1.4.h.  An applicant shall file all required application forms before the expiration of deadlines established and publish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1.4.i.  An applicant is under a continuing duty to disclose any material changes in the information or documentation provided in or with the application, renewal, and disclosure forms submitted to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41.4.j.  A person applying for a supplier license shall request amendment of its application when it knows, or should have known, that there has been a change in any of the following: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4.j.1.  The applicant's key persons or the key persons of any holding company or affiliate that has control of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4.j.2.  The type of business organization or ent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4.j.3.  A holding company or affili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4.j.4.  A change of more than a 5% in the capitalization or a 1% change in the debt-to-equity ratio;</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4.j.5.  The investors or debt holders, or both;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 xml:space="preserve">41.4.j.6.  A source of fund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1.4.k.  A publicly traded corporation shall be considered to have complied with this rule if it has complied with the reporting requirements provided by section twelve of the Securities and Exchange Act of 1934, as amended (15 U.S.C. §78).</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1.4.l.  A supplier's license application may be withdrawn upon written notice to the Commission before Commission action on the application if all background investigation costs of the Commission have been paid in full by the person applying for a supplier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41.4.m. The Commission may allow information, documents, or other materials submitted by an applicant in a withdrawn application to be incorporated by reference into a subsequent applica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1.5.  A supplier's license application shall require that the person applying for the license and a person required to be qualified as part of the application submit all of the following information and documentation on forms prescrib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41.5.a.  The name of the person applying for a supplier license and any holding company or affiliate that has control of the applicant and the person's, company's, or affiliate's respective business address, phone number, federal identification number, and West Virginia taxpayer identification numbe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41.5.b.  To the extent known and identified by the applicant, the identity and home and business addresses and phone numbers of the key persons of the person applying for a supplier license, of a holding company or affiliate that has control of the applicant, and of any other person required to be qualified as part of the applicant's application under the Act and this rule; an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1.5.c.  Applications and disclosure forms completed by the person applying for a supplier license and by the key persons of the applicant, a holding company or affiliate that has control of the applicant, and any other identified person required to be qualified as part of that applicant's application.  The applications and disclosure forms shall contain all information and documentation that the Commission requires to determine the eligibility, qualifications, and suitability of each person under section thirteen of the Act, including, without limitation, all of the following information and documentation for each pers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5.c.1.  Copies of all filings which are required by the Securities and Exchange Commission and which are issued and filed by the applicant, a holding company, or an affiliate that has control of the applicant during the preceding fiscal yea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5.c.2.  All of the following properly executed documents in the manner and form prescrib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41.5.c.2.A.  Consents to inspec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41.5.c.2.B.  Consents to warrantless searches and seiz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41.5.c.2.C.  Waivers of liability for disclosures of informatio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 xml:space="preserve">41.5.c.2.D.  Consents to examination of confidential accounts and record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5.c.3.  Photographs and fingerprints of each individual person required to be qualified as part of the application.  The photographs and fingerprints shall be taken at a time and place designated by the Director.  Photos that have been taken within 90 days of submitting an application may be sent with the applicable disclosure form to fulfill the photo requir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5.c.4.  All of the following information for each individual person required to be qualified as part of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41.5.c.4.A.  Nam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41.5.c.4.B.  Aliases and nicknam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41.5.c.4.C.  Date of bir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41.5.c.4.D.  Physical descrip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41.5.c.4.E.  Citizenshi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41.5.c.4.F.  Marital history and family data;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41.5.c.4.G.  Home and business addresses and phone numb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5.c.5.  Personal, business, and financial information relevant to the moral character, reputation, integrity, business probity, experience and ability, and financial experience, stability, and responsibility of the person applying for a supplier license and each person required to be qualified as part of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5.c.6.  A listing of the jurisdictions in which the person applying for a supplier license and each person required to be qualified as part of that application holds or has held a supplier license or other gaming-related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5.c.7.  Information regarding any previous civil litigation that involves the business practices of, or criminal arrests, charges, or dispositions involving, the person applying for a supplier license and each person required to be qualified as part of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5.c.8.  Information regarding the incorporation, partnership, or other business structure and organization of the person applying for the supplier license and the applicant's key persons and any holding company or affiliate that has control of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5.c.9.  Information regarding the equipment, goods, and services that the person applying for a supplier license will provide or supply to the limited gaming licensee or limited gaming license applicants, including, without limitation, information regarding inventory, prices, and the knowledge, skill, education, training, and experience of the applicant and the managerial employees and sales and service representatives who will represent the applicant and conduct its business in West Virgin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5.c.10.  Information regarding any previous bankruptcy proceedings filed by or against the person applying for a supplier license or any other person required to be qualified as part of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5.c.11.  Information regarding any previous formal legal proceedings to adjust, deter, suspend, or otherwise work out payment of any debt owed by the person applying for a supplier license or any other person required to be qualified as part of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5.c.12.  Information regarding any present or previous tax delinquency or complaints, notices, or liens filed against the person applying for a supplier license, or any other person required to be qualified as part of the application, for nonpayment of local, state, or federal taxes and fe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5.c.13.  Information regarding any previous violation of, or noncompliance with, supplier licensing or regulatory requirements in West Virginia or any other jurisdiction by the person applying for a supplier license or any other person required to be qualified as part of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5.c.14.  Information regarding any previous violation of, or noncompliance with, any other licensing and regulatory requirements involving other regulated gaming or nongaming-related activity in West Virginia or any other jurisdiction by the person applying for a supplier license or any other person required to be qualified as part of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5.c.15.  Information regarding whether the person applying for a supplier license or any other person required to be qualified as part of the application has ever held a supplier license or other gaming-related license that was restricted, suspended, or revoked in West Virginia or any other jurisdi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1.5.c.16.  Other information which is required by the Commission regarding the person applying for a supplier license and any other person required to be qualified as part of the application and which is considered necessary by the Commission to protect the public and enhance the credibility and integrity of gaming in West Virginia and to properly evaluate the applicant's eligibility, qualifications, and suitability to be licensed as a supplier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42.  Supplier’s License Issuance; Standards and Criter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2.1.  A person that is required to be licensed as a supplier under the Act and this rule shall, before issuance of a supplier's license, produce information, documentation, and assurances in its application to establish all of the following by clear and convincing evide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2.1.a.  The applicant and all other persons required to be qualified as part of the application are eligible, qualified, and suitable for licensure under the licensing standards, criteria, and requirements set forth in section eleven of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2.1.b.  The financial stability and responsibility of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2.1.c.  The applicant and all other persons required to be qualified as part of the application demonstrate a level of skill, experience, knowledge, and ability necessary to supply the equipment, goods, or services that the applicant seeks permission to provide to the limited gaming facility licensee and license applicants in compliance with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2.1.d.  The applicant and all other persons required to be qualified as part of the application have not been convicted of a misdemeanor related to theft, bribery, gambling, or involving moral turpitude, or any felon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2.1.e.  The applicant and all other persons required to be qualified as part of the application do not appear on the exclusion list of any jurisdi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2.1.f.  The applicant and all other persons required to be qualified as part of the application are in substantial compliance with all local, state, and federal tax law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2.1.g.  The applicant has adequate liability and casualty insur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43.  Supplier License Application; Commission A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The Commission shall take the following action on an application for a supplier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3.1.  After the completion of the background investigation, the Director shall report to the Commission, in writing, regarding the staff's background investigation of the applicant.  Upon receipt of the Director's report, the Commission shall grant or deny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43.2.  If the Commission grants the application, it shall direct the Director to issue a supplier licens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43.3.  If the Commission denies the application, then it shall instruct the Director to issue the applicant a notice of denial by certified mail.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3.4.  If the applicant fails to request a hearing by certified mail within ten days of the applicant’s receipt of the notice of denial to contest the denial, the notice of denial becomes the final order of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44.  Denied License; Re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rPr>
        <w:tab/>
      </w:r>
      <w:r>
        <w:rPr>
          <w:sz w:val="22"/>
        </w:rPr>
        <w:t>44.1.  A person whose application for a supplier license has been denied may not reapply for a supplier license for a period of 1 year from the date on which the Commission voted to deny the application unless the Commission allows reapplication at an earlier d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4.2.  A person whose application for a supplier license was denied may seek leave of the Commission to reapply by addressing the request to the Commission.  The Commission may require the applicant to present oral or written argument outlining why an exception should be ma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45.  Annual License Renewal Fee; Repo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rPr>
        <w:tab/>
      </w:r>
      <w:r>
        <w:rPr>
          <w:sz w:val="22"/>
        </w:rPr>
        <w:t>45.1.  Each year, a licensed gaming facility supplier shall pay to the Commission an annual license renewal fee of one hundred dolla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rPr>
        <w:tab/>
        <w:t>45.2.  Prior to annual renewal, the licensee shall file a written report with the Commission containing the following information:</w:t>
      </w:r>
      <w:r>
        <w:rPr>
          <w:b/>
          <w:sz w:val="22"/>
        </w:rPr>
        <w:t xml:space="preserv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5.2.a.  If the licensee is a publicly traded corporation regulated by the Securities and Exchange Commission, a current list, to the extent known by the licensee at the time of submitting the report, of all key persons, affiliates and affiliated companies, the key persons of any person that has control of the licensee, and the identity of all other persons required to be qualified as part of the licensee's request for renewal of the license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45.2.b.  If the licensee is not a publicly traded corporation regulated by the Securities and Exchange Commission, a current list, to the extent known by the licensee at the time of submitting the report, of all key persons, affiliates and affiliated companies of the licensee, the key persons of any persons that have control of the licensee, and all other persons, other than publicly traded corporations and their 5% or less shareholders, that have more than a 1% direct, indirect, or attributed pecuniary or equity interest in the license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45.2.c.  To the extent that information has changed or has not been previously reported to the Commission, updated personal, business, and financial information, required by the Commission, related to the eligibility, suitability, and general fitness of the licensee under the Act and this rule to continue to hold the license for which renewal is requested.  The information shall include, without limitation, changes regarding the identification, integrity, moral character, reputation, and relevant business experience, ability and probity, and financial experience, ability, and responsibility of the licensee and each of the persons required to be qualified for renewal of the license under the Act and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5.2.d.  A statement under oath by the licensee's managing officer or director that the information provided in the licensee's annual renewal report is current, complete, true, and accurate, and that the licensee has fulfilled its obligation under the Act and this rule to notify the Commission of any change in information provided in its original license application and subsequent annual license renewal reports previously filed with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5.2.e.  Financial statements and reports regarding the current capital structure and financial condition of the licensee, prepared by the licensee in the manner and form prescribed by the Commission, indicating the licensee's current financial ability to conduct and maintain its supplier business in a financially responsible manner, in accordance with the requirements of the Act and this rule, and satisfy its financial obligations in accordance with financing agreements and other contractual obligation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45.2.f.  Other information and documentation that the Commission may require to determine the licensee's eligibility, suitability, and qualification to have its license renewed under the licensing standards of the Act and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46.  Renewal of Supplier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6.1.  A supplier license may be renewed by the Commission if all of the following requirements are me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6.1.a.  The licensee continues to be in good standing with the Commissio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46.1.b.  The licensee submits the $100.00 license renewal fee, in the manner and form required by the Commission, not less than ten days before expiration of the licens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46.2.  The Commission may refuse to renew a supplier license and issue a notice of non-renewal if the licensee fails to file its annual renewal report in a timely manner, or if the Director reports in writing to the Commission, after reviewing the licensee's annual renewal report, that the license should not be renewed because the licensee's annual renewal report does not provide the information and documentation prescribed and required by the Commission to establish and determine that the licensee is eligible, qualified, or suitable to continue to be licensed and that the licensee is prepared, ready, and able to continue providing goods and services to the limited gaming facility in compliance with the Act and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6.3.  A supplier licensee who is served with a notice of non-renewal under this rule may request a hearing unde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6.4.  The notice of non-renewal does not constitute a finding by the Commission that the supplier licensee is ineligible, unqualified, or unsuitable for licensure or is otherwise in violation of the licensing requirements of the Act or rules of the Commission, unless the licensee fails to request a hearing under this rule in a timely manner.  In this case, “timely” means “within ten calendar day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6.5.  If the licensee does not request a hearing in a timely manner, then the notice of non-renewal becomes the final order of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47.  Occupational License Requirement; License Classes;  Application; Exemp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7.1.  A natural person employed by the West Virginia limited gaming facility whose work duties are related to, or involved in, the gambling operation, or are performed in a restricted area of the casino or in the gaming area of the casino at the facility, shall hold an occupational license of the level required for the natural person’s position before the individual may perform any of the duties of his or her posi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7.2.  This rule applies to both full-time and part-time employe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7.3.  The two different classes of occupational licenses that an employee may hold are as follow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7.3.a.  Occupational license, level one, the highest level of occupational licens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7.3.b.  Occupational license, level two.</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7.4.  An occupational licensee may perform any work duties or activities included within the level of occupational license held by the licensee for which they are qualified and included in any lower level of occupational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7.5.  The Commission shall not process an application for an occupational license unless the application includes a written statement from an applicant for or the limited gaming facility that the applicant has been or will be hired upon receiving the appropriate occupational license for which application is ma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7.6.  The Commission may exempt any person from the occupational licensing requirements of this rule if the Commission determines that the person is regulated by another governmental agency or that licensing is not considered necessary to protect the public interest or accomplish the policies and purposes of the A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48.  Occupational License, Level O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 natural person who will be employed by the limited gaming facility in a position that includes any of the following responsibilities or authority, regardless of job title, shall hold, before employment, a current and valid level one occupational license or a valid temporary level one occupational license issued unde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8.1.  The supervision of specific areas or departments related to, or involved in, the gambling operation, including, without limitation, a person who does any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1.a.  Functions as a casino shift manag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1.b.  Functions as a pit manag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1.c.  Functions as a poker shift manag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1.d.  Functions as a slot shift manag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1.e.  Supervises the repair and maintenance of slot machines and bill chang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1.f.  Supervises surveillance investigations or the operation of the surveillance department during a shif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1.g.  Supervises security investigations or the operation of the security department during a shif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1.h. Functions as a cage manag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1.i.  Supervises the operation of the cashiers' cage, table games cage, or slot machine cage during a shif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1.j.  Functions as table games operations manag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1.k.  Functions as casino manag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1.l.  Functions as table games financial controll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1.m.  Functions as personnel and human resources activities manager for table gam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1.n.  Supervises the hard count room or soft count room;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1.o.  Supervises the patron check collection un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8.2.  The authority to develop or administer policy or long-range plans or to make discretionary decisions regulating gambling operations, including, without limitation, a person who does any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2.a.  Functions as a director, officer, or comparable noncorporate employee of the limited gaming facility licensee or of a supplier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2.b.  Functions as a casino manag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2.c. Functions as a video lottery department manag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2.d.  Functions as a director of surveill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2.e.  Functions as a director of secur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2.f.  Functions as a controll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2.g.  Functions as a credit manag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2.h.  Functions as an audit department executiv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2.i.  Functions as a management information system department manag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2.j.  Manages a marketing depart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2.k.  Functions as an assistant manager of a casino depart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2.l.  Manages casino administrative oper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2.m.  Has authority to authorize the issuance of patron credit or cash complimentaries in the amount of $10,000.00 or mo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2.n.  Functions as an audit manager;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2.o.  Supervises a person who is required to hold level one or level two occupational license;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8.3.  The authority to develop or administer policy or long-range plans or to make discretionary decisions regulating the management of the limited gaming facility and other casino operations including, without limitation, a person who does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3.a.  Manages the operation of a hotel;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8.3.b.  Manages the personnel and human resource activities of the limited gaming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49.  Occupational License, Level Two.</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49.1.  A natural person who will be employed by the limited gaming facility licensee whose employment duties predominantly involve the maintenance, servicing, repair, or operation of gambling games, gaming, gaming machines, devices or equipment, or assets associated with the limited gaming facility licensee, or regularly requires work in a restricted casino area shall hold, before employment, a current and valid occupational license, level two, unless required to hold an occupational license, level one, including, without limitation, a person who is or does any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a.  Functions as a deal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b.  Functions as a box pers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c.  Functions as a floor attend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d.  Performs under the supervision of an audit department manager, the duties and responsibilities of the internal audit depart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e.  Performs under the supervision of a controller, the duties and responsibilities of the casino accounting depart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f.  Has access to active accounting documents related to casino gaming activ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g.  Conducts surveillance investigations and oper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h.  Assists in the operation of slot machines and bill changers, including, without limitation, a person who participates in manual jackpot payouts and fills payout reserve contain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i.  Identifies persons or groups of patrons to receive complimentaries based on actual patron play, authorizes complimentaries, or determines the amount of the complimentar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j.  Analyzes casino operations data and makes recommendations to managerial employees relating to, without limitation,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9.1.j.1.  Casino market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9.1.j.2.  Complimentar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 xml:space="preserve">49.1.j.3.  Junket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9.1.j.4.  Gam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9.1.j.5.  Special ev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9.1.j.6.  Promotion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49.1.j.7.  Player rating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k.  Enters data in gaming-related computer systems or develops, maintains, installs, or operates gaming-related computer software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l.  Collects and records patron checks and personal checks that are dishonored and returned by a ban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m.  Develops marketing programs to promote casino gaming including, without limitation, coupon redemption and other complimentary distribution progra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n.  Distributes, reconsiders, accounts for, or inventories coupons that are considered in the calculation of gross revenu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o.  Processes or maintains information on credit applications or the redemption of counter chec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p.  Processes coins, currency, gaming chips, gaming plaques, slot tokens or cash equival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q.  Repairs or maintains the closed circuit television system equipment that is required by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r.  Is being trained to become a limited gaming facility employ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s.  Provides physical security in the casino;</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t.  Controls and maintains the slot machine inventory, including replacement parts, equipment and tools used to maintain slot machin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u.  Performs as the secretary to the supervisor of the surveillance department, internal audit department, casino accounting department or credit depart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v.  Repairs gaming equipment other than video lottery termin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w.  Performs responsibilities associated with the installation, maintenance or operation of computer hardware for casino computer sys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x.  Is employed as a video lottery service technici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y.  Performs video lottery ticket redemption services;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49.1.z.  Is an employee of the casino gambling operation whom the Commission considers necessary to be licensed to ensure compliance with the Act and this rule and to protect the public and ensure the credibility and integrity of gaming in the st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50.  “Person” Applying for Occupational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For the purposes of applying for or holding an occupational license, a “person” shall mean a natural pers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51.  Applications for Occupational Licen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1.1.  An applicant for an occupational license, level  one or level two, shall complete and submit an application and personal disclosure form to the Commission.  The applicant shall submit the application and disclosure form in the manner and form prescribed by the Commission at Lottery Headquarters or any other location specified by the Commission.  The application and personal disclosure forms prescribed by the Commission may require the applicant to provide any of the following information and documents with respect to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a.  The applicant’s name, including any aliases or nicknam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b.  The applicant’s date of birth and copy of his or her birth certific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c.  The applicant’s physical descrip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d.  The applicant’s current address and residence histo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e.  Marital history, dependents, and other family dat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f.  The nature of the applicant's position with or interest in the limited gaming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g.  The applicant’s current home and business or work telephone numb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h.  The applicant’s employment history of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i.  Record of military serv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j.  Government positions and offices presently and previously held, and offices, trusteeships, directorships, or fiduciary positions presently or previously held with any business ent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k.  Licenses and other government permits or approvals presently and previously held by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l.  A denial, suspension, or revocation by a government agency of any license, permit, or certification held by, or applied for by,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1.1.m.  The convictions of the applicant for a misdemeanor related to theft, bribery, gambling, or involving moral turpitude, or any felon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n.  The information specified and required by the Act, including a photograph and the applicant’s fingerprints taken at a time or place, or both, specifi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o.  Financial information for the applicant, including, but not limited to:</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1.1.o.1.  A statement of assets and liabilities and net wor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1.1.o.2.  Bank accou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1.1.o.3.  Lo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1.1.o.4.  Not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1.1.o.5.  Real estate interes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1.1.o.6.  Mortgages and lie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1.1.o.7.  Life insur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1.1.o.8.  Pension fun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1.1.o.9.  Real estate and income tax payabl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 xml:space="preserve">51.1.o.10.  Credit scor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1.1.o.11.  Vehicl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1.1.o.12.  Other asse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p.  Judgments and petitions for bankruptcies or insolvency concerning the applicant or any business entity in which the applicant held a 5% or more interest, other than a publicly traded company, or in which the applicant services as an officer or direct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q.  A garnishment or attachment of wages, charging order or voluntary wage execution, or other formal proceedings to adjust, defer, suspend, or otherwise work out the payment of a debt of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1.1.r.  Other confidential financial and business informa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1.1.s.  The applicant’s education and training;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t.  All required waivers and affidavits prescribed by the Commissio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1.u.  Other information or documents that the Commission considers  necessary and relevant to determine the applicant's identity, eligibility, qualifications, and suitability for licensure under the Act o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1.2.  In addition to completing the application and personal disclosure forms required by subsection 51.1 of this rule, Occupational Level One and Level Two licensees working as service technicians or floor attendants sha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1.2.a.  Maintain all skills necessary for the timely repair and service of licensed video lottery terminals and associated equipment so as to ensure the continued, approved operation of those terminal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2.b.  Attend all commission mandated meetings, seminars and training sessions concerning the repair and maintenance of licensed video lottery terminals and associated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2.c.  Promptly notify the commission of any electronic or mechanical video lottery terminal malfunction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1.2.d.  Provide to the Lottery, manufacturer training certificates enabling the licensee or license applicant to perform tasks on each brand of video lottery terminal operating at the gaming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1.3.  If the information provided by the applicant pursuant to the Act or this section of the Rules indicates that the applicant does not meet the Commission’s standards for holding an occupational license, then the Commission may require the applicant to take reasonable action in order to qualify for an occupational license.  The reasonable action may include, but is not limited to, requiring the applicant to address outstanding judgments, liens, and collec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52.  Occupational Licensing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2.1.  An applicant for an occupational license shall submit, together with the required application fee, a completed application that has been endorsed by an authorized representative of the limited gaming facility by whom the applicant will be employed if the applicant is licens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2.2.  After the Commission has received the completed occupational license application, appropriate application fee, photograph, and fingerprints, the Commission shall review the applicant's application and conduct a criminal history check on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2.3.  If a preliminary review of the application and the criminal history check does not uncover or indicate any apparent deficiencies in the application or other circumstances that may require denial of the application under the licensing standards of the Act and this rule, then the Director may issue a temporary occupational license to the applicant.  The temporary occupational license authorizes the applicant to perform the employment duties for which the license is sought, pending Commission action on the applicant's license application.  A temporary license issued under this rule is valid for not more than 90 days, but may be renewed upon expiration by the Director if the criteria in this subsection are satisfi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2.4.  The Director shall issue a temporary identification badge to the temporary occupational licensee.  The color of the temporary identification badge shall be different from the occupational license identification badge that is given to an occupational licensee upon issuance of a full occupational license.  The temporary identification badge shall contain and display information as prescrib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2.5.  Temporary occupational licensees shall wear and clearly display a legible name tag and shall have their temporary identification badge in their possession at all times during work hours at the limited gaming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2.6.  A person shall pay a fee of $10.00 to the Commission for any necessary replacement of a temporary identification bad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2.7.  A temporary identification badge shall not be transferred and shall be immediately returned to the Commission if the temporary licensee resigns or if his or her employment at the limited gaming facility is termina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2.8.  If, upon further investigation and review of the temporary licensee's application, the Director determines that the applicant is not eligible or suitable for licensure under the Act and this rule, then the Director may, upon written notice to the licensee and the licensee's employer, revoke the temporary license and order the immediate return of the temporary identification badge to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2.9.  If a temporary occupational license expires or is revoked, then the licensee shall not continue his or her employment and shall not perform the work duties for which the license is requi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2.10.  If an applicant's temporary license expires or is revoked, the Director shall immediately forward the temporary licensee's application to the Commission for action together with a written report to the Commission recommending granting or denying the application.  The Director's report shall state the reasons for his or her recommendation for Commission action on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2.11.  Before issuance of an occupational license, an occupational license applicant shall have the burden of producing the information, documentation, and assurances in his or her application to establish, by clear and convincing evidence, that the applicant is eligible, qualified, and suitable to receive the occupational license for which application is made, under the licensing standards in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2.12.  The applicant shall demonstrate to the Commission a level of skill, knowledge, and/or experience reasonably necessary to perform the job duties required for the occupational license for which application is made.  However, an applicant may still be employed by the limited gaming facility to perform the duties if the limited gaming facility agrees to provide necessary training to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2.13.  An applicant who has knowingly made a false statement of a material fact to the Commission, who has been suspended from operating a gambling game, gaming device or gambling operation in another jurisdiction by a board or other governmental authority of that jurisdiction having responsibility for the regulation of gambling or gaming activities, who has been convicted of any felony, or a misdemeanor involving an offense of moral turpitude, gambling, theft, bribery, or fraud, or has otherwise demonstrated, either by a police record or other satisfactory evidence, a lack of respect for law and order, or who has failed to meet any monetary obligation in connection with a gaming facility or any other form of gaming is not eligible, qualified, or suitable to be issued an occupational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2.14.  Unless waived by the Commission, an applicant whose name appears on the exclusion list of any jurisdiction, is not eligible, qualified, or suitable to be issued an occupational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2.15.  An applicant shall also have good moral character, reputation, and integrity, and comply with any other licensing standard that the Commission considers necessary to ensure compliance with the Act, this rule, and the Commission’s minimum internal control standards, and protect the public and the credibility and integrity of gaming in the st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53.  Commission Action on Occupational License Appl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3.1.  After the completion of the background investigation, the Director shall report to the Commission, in writing, regarding the staff's background investigation of the occupational license applicant.  Upon receipt of the Director's report, the Commission shall grant or deny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53.2.  If the Commission grants the application, it shall direct the Director to issue an occupational licens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53.3.  If the Commission denies the application, then it shall direct the Director to issue the applicant a notice of denial by certified mail.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3.4.  A notice of denial does not constitute a finding that the applicant is ineligible, unqualified, or unsuitable to be licensed unless the applicant fails to request a hearing in a timely manner under this rule to contest the denial.  If the applicant fails to request a hearing in a timely manner, then the notice of denial becomes the final order of the Commission.  For purposes of this section, “timely” means “within ten calendar day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54.  Requirements for Occupational License Identification Bad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4.1.  Upon a finding of suitability for licensure and payment of the appropriate  license fee, the Commission shall issue an occupational license identification badge for the applicant.  The license identification badge shall be in the form prescrib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4.2.  The occupational license shall contain all of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4.2.a.  The occupational licensee's first name, last name, and job tit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4.2.b.  The occupational license number assign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4.2.c.  The level of the occupational licens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4.2.d.  The signature of the Director of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4.2.e.  The date that the occupational license was issued and the date that the occupational license will expir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4.2.f.  Any other information prescrib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4.3.  The limited gaming facility shall receive and maintain copies of the occupational license certificates for the respective occupational licensees it employ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4.4.  The occupational license shall remain the property of the Commission at all times.  The occupational license may be revoked, suspended, canceled, or restricted by the Commission.  The Commission may refuse to renew the license when it is reviewed unde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4.5.  Neither the occupational license nor the licensee identification badge shall be transferred to another person.  If the occupational licensee resigns or the occupational licensee's employment is terminated, the occupational licensee shall return the license identification badge to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54.6.  The licensee identification badge shall be a card of a color designated by the Commission and meet the specifications of this rule.  The colors of the licensee identification badges shall be different from the color of the temporary identification badg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4.7.  An occupational licensee shall wear and clearly display a legible name tag that is issued by the limited gaming facility licensee and approved by the Commission.  Additionally, an occupational licensee shall keep the state license identification badge in his or her possession while on duty as well as while off duty when in the casino gaming area of the limited gaming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4.8.  An occupational licensee shall pay to the Commission a fee of $10.00 for any necessary replacement of a licensee identification badge or the occupational license certificate.  The Commission shall assess the fee each time an occupational licensee obtains a replacement identification badge or occupational license certific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4.9.  The occupational licensee identification badge shall be a card of the appropriate color that meets all of the following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4.9.a.  The front side of the occupational licensee’s identification badge sha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4.9.a.1.  Be a card bearing the name and logo of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4.9.a.2.  Display the licensee’s photograp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4.9.a.3.  Display the licensee’s first name and job tit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4.9.a.4.  Display the occupational license number assign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4.9.a.5.  Display the level of the occupational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4.9.a.6.  Display the signature of the Director of the West Virginia Lottery;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4.9.a.7.  Display the date the license identification badge and occupational license were issued and the date that the identification badge and occupational license will expi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4.9.b.  The back side of the occupational license identification badge sha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4.9.b.1.  Display the licensee’s signature and the applicant's first and last nam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4.9.b.2.  Display the licensee’s date of bir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4.9.b.3.  Display other information considered necessary by the Commission to identify the occupational licensee, the casino of employment, the appropriate level of occupational license, and any conditions or restrictions that have been placed on the occupational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4.9.c.  The Commission shall ensure that occupational license identification badges are constructed so that the badges can be easily affixed to, and displayed clearly on, an occupational licensee's cloth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4.9.d.  The occupational license identification badges remain the property of the Commission at all tim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55.  Reapplication for Denied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5.1.  A person whose application for an occupational license has been denied may not, without permission of the Commission, reapply for an occupational license of the same or higher level for a period of one year from the date on which the Commission voted to deny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5.2.  A person whose application for an occupational license was denied may seek leave of the Commission to reapply within the one year period by addressing the request to the Commission through the Director.  The Commission may require the applicant to present oral or written argument to the Commission outlining why an exception should be ma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56.  Annual Renewal Fees; Renewal of Occupational Licen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6.1.  On each anniversary of the issuance of an occupational license, the licensee, or the limited gaming facility in the licensee’s behalf, shall pay to the West Virginia Lottery an annual renewal f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6.2.  An occupational licensee shall request renewal of the license, on a form prescribed by the Commission, not less than 30 days before the expiration of the occupational license.  The occupational licensee shall complete the form and provide the Commission with any information or documents that the Commission considers necessary to confirm the licensee's identity and determine the licensee's continued eligibility, suitability, and qualification to have his or her occupational license renewed under licensing standards set forth in the Act and this rule.  The license renewal request form may include information related to any or all of the following about the license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6.2.a.  Integr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6.2.b.  Reput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6.2.c.  Moral charact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6.2.d.  Employment histo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6.2.e.  Criminal reco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6.2.f.  Past history of licens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6.2.g.  Administrative law abid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6.2.h.  Civil litigatio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6.2.i.  Financial responsibilit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56.3.  A licensee shall submit the form requesting renewal of an occupational license with the annual license fee.  The Commission may perform a background investigation on any occupational licensee seeking renewal of any licens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56.4.  The Commission may refuse to renew an occupational license if the occupational licensee no longer meets the requirements set forth in the Act, this rule, or the Commission’s minimum internal control standards.  The requirements include maintaining the standard for licensure that is set forth under section fifty-one of this rule.  If the occupational licensee does not meet these requirements, then the Commission may deny renewal or it may issue a temporary license pursuant to section fifty-two-three of this rule, pending the applicant’s reasonable efforts to meet the minimum qualifications for an occupational licens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6.5.  The Director shall investigate and review the licensee's renewal application and shall report in writing to the Commission whether the licensee is eligible, qualified, and suitable to have his or her occupational license renew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6.6.  Upon receipt and review of the Director's report, the Commission shall decide whether to renew the occupational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6.7.  If the Commission decides to renew the license, then it shall direct the Director to issue a new license to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6.8.  If the Commission decides not to renew a license, then it shall direct the Director to issue a notice of denial to the applicant by certified mai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6.9.  A list of occupational license applicants whose licenses were issued, renewed or denied  shall be sent to the limited gaming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6.10.  An occupational licensee who is served with a notice of denial under this rule may request a hearing under this rule and the West Virginia Lottery’s Procedural Rule 179 CSR 2.</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6.11.  The notice of denial shall not constitute a finding by the Commission that the occupational licensee is ineligible, unqualified, or unsuitable for licensure or is otherwise in violation of the licensing requirements of the Act or rules of the Commission, unless the licensee fails to request a hearing within ten days of its receipt of the notice of deni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6.12.  If the licensee does not request a hearing in a timely manner, then the notice of denial becomes the final order of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56.13.  All occupational licensees must obtain a new license as of July first of each year.  Due to the volume of re-licensing during the final three months of each fiscal year, any applicant for an occupational permit on and after April 1 of each year will be licensed until June 30th of the following year (example: April 20, 2003 thru June 30, 2004).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57.  License Required to Provide Management Services; Standards and Criteria; Commission Action; Denied License; Reapplication; Renew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rPr>
        <w:tab/>
      </w:r>
      <w:r>
        <w:rPr>
          <w:sz w:val="22"/>
        </w:rPr>
        <w:t>57.1.  When a person that is not a natural person will provide the limited gaming facility licensee with substantial management services, such as managing the day-to-day operation of authorized games of chance or all casino games, the person shall hold a management services provider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7.2.  To qualify for a license, the applicant shall meet the requirements of this rule.  Each controlling natural person of an applicant shall be of good moral character and reputation, and shall have the necessary experience and financial ability to successfully carry out the functions of a management services provid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7.3.  A person applying for a management service provider’s license and a person required to be qualified as part of the application shall complete and submit the application and disclosure forms in the manner and form prescribed by the Commission.  The application and disclosure forms shall be made under oath on prescribed forms provid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7.4.  The application procedures for a management services provider’s license are as follow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4.a.  Upon application, an applicant shall assume and accept, in writing, under oath, all risk of adverse publicity, notoriety, embarrassment, criticism, financial loss, or other unfavorable or harmful consequences that may occur in connection with the application process or the public disclosure of information submitted with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4.b.  Upon application, an applicant shall also expressly waive and give up, in writing, under oath, all claims for damages that may result from the application and licensing proc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4.c.  Upon application, an applicant shall also consent, in writing, under oath, to being subject to inspections, investigations, audits, searches, and seizures for the duration of the management service provider’s license for which application is made, if the license is issu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4.d.  Upon application, an applicant shall also authorize and consent, in writing, under oath, to release and disclose to the Commission and its authorized representatives and agents all otherwise confidential records of the applicant that the Commission requests from the applicant or from third parties, including, without limitation, tax records and financial records held by a federal, state, or local governmental agency, a credit bureau, or a financial institution while applying for, or while holding, a management services provider’s license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7.4.e.  The Commission shall use the information provided in the prescribed application and disclosure form as a basis for an appropriate background investigation for evaluating and determining the eligibility, qualifications, and suitability of the applicant to receive the license for which application is made.  The Commission shall make the evaluation and determination under the licensing standards and criteria provided in the Act and rules of the Commission.  A misrepresentation or omission in the application is cause for denial, suspension, restriction, or revocation of a license by the Commiss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4.f.  A person applying for a management services provider’s license shall provide the name, address, and telephone number of a representative to act as a liaison to the Commission’s background investigators, and shall facilitate, assist, and cooperate with the Commission in its conduct of background investigations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4.g.  The Commission shall not issue a management services provider’s  license or renewal license unless the person applying for the license, and each person required to be qualified as part of the application for issuance or renewal of the license, has completed and filed with the Commission all required applications, license renewal reports and disclosure forms in the manner and form prescribed by the Commission, has provided all information, documentation, assurances, waivers, and releases, and has paid the fees required by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4.h.  An applicant shall file all required application forms before the expiration of deadlines established and publish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4.i.  An applicant is under a continuing duty to disclose any material changes in the information or documentation provided in or with the application, renewal, and disclosure forms submitted to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7.4.j.  A person applying for a management services provider’s license shall request amendment of its application when it knows, or should have known, that there has been a change in any of the following: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7.4.j.1.  The applicant's key persons or the key persons of any holding company or affiliate that has control of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7.4.j.2.  The type of business organization or ent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7.4.j.3.  A holding company or affili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7.4.j.4.  The investors or debt holders, or both;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 xml:space="preserve">57.4.j.5.  A source of fund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4.k.  A publicly traded corporation shall be considered to have complied with this rule if it has complied with the reporting requirements provided by section twelve of the Securities and Exchange Act of 1934, as amended (15 U.S.C. §78);</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4.l.  A management services provider’s license application may be withdrawn upon written notice to the Commission before Commission action on the application if all background investigation costs of the Commission have been paid in full by the person applying for a management services provider’s  licens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7.4.m.  The Commission may allow information, documents, or other materials submitted by an applicant in a withdrawn application to be incorporated by reference into a subsequent applica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7.5.  A management services provider’s license application shall require that the person applying for the license and a person required to qualify as part of the application submit all of the following information and documentation on forms prescrib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5.a.  The name of the person applying for a management services provider’s license and any holding company or affiliate that has control of the applicant and the person's, company's, or affiliate's respective business address, phone number, federal identification number, and West Virginia taxpayer identification numb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7.5.b.  To the extent known and identified by the applicant, the identity and home and business addresses and phone numbers of the key persons of the person applying for a management services provider’s license, of a holding company or affiliate that has control of the applicant, and of any other person required to be qualified as part of the applicant's application under the Act and this rule; an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5.c.  Applications and disclosure forms completed by the person applying for a management services provider’s license and by the key persons of the applicant, a holding company or affiliate that has control of the applicant, and any other identified person required to be qualified as part of that applicant's application.  The applications and disclosure forms shall contain all information and documentation that the Commission requires to determine the eligibility, qualifications, and suitability of each person under section thirty-three of the Act, specifically including photographs and fingerprints of each individual person required to be qualified as part of the application.  The photographs and fingerprints shall be taken at a time and place designated by the Director.  Photos that have been taken within ninety days of submitting an application may be sent with the applicable disclosure form to fulfill the photo requirement.  Each applicant shall submit the following kinds of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7.5.c.1.  All of the following information for each natural person required to be qualified as part of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57.5.c.1.A.  Nam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57.5.c.1.B.  Aliases and nicknam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57.5.c.1.C.  Date of bir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57.5.c.1.D.  Physical descrip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57.5.c.1.E.  Citizenshi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57.5.c.1.F.  Marital history and family data;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 xml:space="preserve">57.5.c.1.G.  Home and business addresses and phone number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7.5.c.2.  Personal, business, and financial information relevant to the moral character, reputation, integrity, business probity, experience and ability, and financial experience, stability, and responsibility of the person applying for a management services provider’s license and each person required to be qualified as part of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7.5.c.3.  A listing of the jurisdictions in which the person applying for a management services provider’s license and each person required to be qualified as part of that application holds or has held a management services provider’s license or other gaming-related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7.5.c.4.  Information regarding any previous civil litigation that involves the business practices of, or criminal arrests, charges, or dispositions involving, the person applying for a management services provider’s license and each person required to be qualified as part of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7.5.c.5.  Information regarding the incorporation, partnership, or other business structure and organization of the person applying for the management services provider’s license and the applicant's key persons and any holding company or affiliate that has control of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7.5.c.6.  Information regarding the services that the person applying for a management services provider’s license will provide to the limited gaming facility licensee, including, without limitation, information regarding the knowledge, skill, education, training, and experience of the applicant and the managerial employees who will represent the applicant and conduct its business in West Virgin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7.5.c.7.  Information regarding any previous bankruptcy proceedings filed by or against the person applying for a management services provider’s license or any other person required to be qualified as part of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7.5.c.8.  Information regarding any previous formal legal proceedings to adjust, deter, suspend, or otherwise work out payment of any debt owed by the person applying for a management services provider’s  license or any other person required to be qualified as part of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7.5.c.9.  Information regarding any previous violation of, or noncompliance with, management services provider licensing or regulatory requirements in West Virginia or any other jurisdiction by the person applying for a management services provider’s license or any other person required to be qualified as part of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7.5.c.10.  Information regarding any previous violation of, or noncompliance with, any other licensing and regulatory requirements involving other regulated gaming in West Virginia or any other jurisdiction by the person applying for a management services provider’s license or any other person required to be qualified as part of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7.5.c.11.  Information regarding whether the person applying for a management services provider’s license or any other person required to be qualified as part of the application has ever held a management services provider’s license or other gaming-related license that was restricted, suspended, or revoked in West Virginia or any other jurisdictio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57.5.c.12.  Other information which is required by the Commission regarding the person applying for a management services provider’s license and any other person required to be qualified as part of the application and which is considered necessary by the Commission to protect the public and enhance the credibility and integrity of gaming in West Virginia and to properly evaluate the applicant's eligibility, qualifications, and suitability to be licensed as a management services provider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7.6.  A person that is required to be licensed as a management services provider  under the Act and this rule shall, before issuance of a management services provider’s  license, produce information, documentation, and assurances in its application to establish all of the following by clear and convincing evide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6.a.  The applicant and all other persons required to be qualified as part of the application are eligible, qualified, and suitable for licensure under the licensing standards, criteria, and requirements set forth in section thirty-three of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6.b.  The financial stability and responsibility of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6.c.  The applicant and all other persons required to be qualified as part of the application demonstrate a level of skill, experience, knowledge, and ability necessary to supply management services that the applicant seeks permission to provide to the casino licensee in compliance with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6.d.  The applicant and all other persons required to be qualified as part of the application have not been convicted of any disqualifying crime listed in section sixteen of the Act;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6.e.  The applicant and all other persons required to be qualified as part of the application do not appear on the exclusion list of any jurisdi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7.7.  The Commission shall take the following action on an application for a management services provider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7.7.a.  After the completion of the background investigation, the Director shall report to the Commission, in writing, regarding the staff's background investigation of the applicant.  Upon receipt of the Director's report, the Commission shall grant or deny the applica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7.7.b.  If the Commission grants the application, it shall direct the Director to issue a management services provider’s licens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7.7.c.  If the Commission denies the application, then it shall instruct the Director to issue the applicant a notice of denial by certified mail; an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7.7.d.  If the applicant fails to request a hearing by certified mail within ten days of the applicant’s receipt of the notice of denial to contest the denial, the notice of denial becomes the final order of the Commiss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57.8.  A person whose application for a management services provider license has been denied may not reapply for a management services provider license for a period of one year from the date on which the Commission voted to deny the application unless the Commission allows reapplication at an earlier dat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57.9.  A person whose application for a management services provider license was denied may seek leave of the Commission to reapply by addressing the request to the Commission.  The Commission may require the applicant to present oral or written argument outlining why an exception should be mad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7.10.  Each year, a management service provider licensee shall pay to the Commission an annual license renewal fee of one hundred dollars in order to maintain its license.  Additionally, prior to annual renewal, the management service provider licensee shall file a written report with the Commission containing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10.a.  If the licensee is a publicly traded corporation regulated by the Securities and Exchange Commission, a current list, to the extent known by the licensee at the time of submitting the report, of all key persons, affiliates and affiliated companies, the key persons of any person that has control of the licensee, and the identity of all other persons required to be qualified as part of the licensee’s request for renewal of the license under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7.10.b.  If the licensee is not a publicly traded corporation regulated by the Securities and Exchange Commission, a current list, to the extent known by the licensee at the time of submitting the report, of all key persons, affiliates and affiliated companies of the licensee, the key persons of any persons that have control of the licensee, and all other persons, other than publicly traded corporations and their 5% or less shareholders, that have more than a 1% direct, indirect, or attributed pecuniary or equity interest in the license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7.10.c.  To the extent that information has changed or has not been previously reported to the Commission, updated personal, business, and financial information, as the Commission may require, related to the eligibility, suitability, and general fitness of the licensee under the Act and this rule to continue to hold the license for which renewal is requested.  The information shall include, without limitation, changes regarding the identification, integrity, moral character, reputation, and relevant business experience, ability and probity, and financial experience, ability, and responsibility of the licensee and each of the persons required to be qualified for renewal of the license under the Act and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10.d.  A statement under oath by the licensee's managing officer or director that the information provided in the licensee's annual renewal report is current, complete, true, and accurate, and that the licensee has fulfilled its obligation under the Act and this rule to notify the Commission of any change in information provided in its original license application and subsequent annual license renewal reports previously filed with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10.e.  Financial statements and reports regarding the current capital structure and financial condition of the licensee, prepared by the licensee in the manner and form prescribed by the Commission, indicating the licensee's current financial ability to conduct and maintain its management services provider business in a financially responsible manner, in accordance with the requirements of the Act and this rule, and satisfy its financial obligations in accordance with financing agreements and other contractual obligation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57.10.f.  Other information and documentation that the Commission may require to determine the licensee's eligibility, suitability, and qualification to have its license renewed under the licensing standards of the Act and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7.11.  A management service provider license shall be renewed by the Commission if all of the following requirements are me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11.a.  The licensee continues to be in good standing with the Commissio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11.b.  The licensee submits the $100.00 annual license renewal fee, in the manner and form required by the Commission, not less than ten days before expiration of the lic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57.12.  The Commission may refuse to renew a management service provider license and issue a notice of non-renewal if the licensee fails to file its annual renewal report in a timely manner, or if the Director reports in writing to the Commission, after reviewing the licensee's annual renewal report, that the license should not be renewed because the licensee's annual renewal report does not provide the information and documentation prescribed and required by the Commission to establish and determine that the licensee is eligible, qualified, or suitable to continue to be licensed and that the licensee is prepared, ready, and able to continue providing goods and services to the limited gaming facility in compliance with the Act and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7.13.  A management service provider licensee who is served with a notice of non-renewal under this rule may request a hearing unde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13.a.  The notice of non-renewal does not constitute a finding by the Commission that the management service provider licensee is ineligible, unqualified, or unsuitable for licensure or is otherwise in violation of the licensing requirements of the Act or rules of the Commission, unless the licensee fails to request a hearing under this rule within ten calendar day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7.13.b.  If the licensee does not request a hearing in a timely manner, then the notice of non-renewal becomes the final order of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rPr>
        <w:t>§179-4-58.  Reviews of Finances of Licensees</w:t>
      </w:r>
      <w:r>
        <w:rPr>
          <w:sz w:val="22"/>
        </w:rPr>
        <w: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58.1.  On behalf of the Commission, the Lottery Director and the Lottery administrative staff are directed to engage in systematic reviews of the finances of the entities that help the Lottery Commission to operate the regulated, controlled, owned and operated West Virginia State Lottery games.  These entities may include persons licensed under the Act.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58.2.  Depending on the operation, the reviews could occur monthly, quarterly or annually as directed by the Commission's Audit Committee.  The reviews should include, but are not limited to:</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8.2.a.  A monthly financial report, or balance sheet and income stat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8.2.b.  Any contract that can or would alter or restrict the ongoing business objectives of the licensee, permit agent or vendor without implicit Commission approv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8.2.c.  Quarterly 10-Q'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58.2.d.  Year end financial statements and 10-k's, if public ent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 xml:space="preserve">§179-4-59. [Reserve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PART 4.  CONDUCT OF GAM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60.  Rules of Game; Purpo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 limited gaming facility licensee shall submit its game rules to the Commission for approval to ensure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60.1.  The games offered by the limited gaming facility licensee are performed only in accordance with the Act and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0.2.  The functions, duties, and responsibilities associated with the limited gaming operation are appropriately segregated and performed in accordance with sound practices by competent, qualified personnel, and to ensure that an employee of the limited gaming facility licensee is not in a position to perpetuate and conceal errors or irregularities in the normal course of his or her duti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0.3.  The limited gaming operation is conducted by the limited gaming facility  licensee with integrity and in accordance with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b/>
          <w:sz w:val="22"/>
        </w:rPr>
        <w:t>§179-4-61.  Hours of Ope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61.1.  Gaming is authorized during hours set from time to time by the West Virginia Lottery Commiss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1.2.  The limited gaming facility licensee may request to operate twenty-four hours a day, seven days a week, and the Commission may approve the reque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 xml:space="preserve">§179-4-62.  Minimum and Maximum Wager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62.1.  With the approval of the commission, the operator of a gaming facility may set minimum wagers for any West Virginia Lottery table gam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2.2.  Video lottery terminals operated at the limited gaming facility may not allow more than five dollars to be wagered on a single game.  The following game options do not violate the $5.00 wager limit on a single game because none require the insertion of more than $5.00 to play the gam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62.2.a.  The "Double-Up" option in poker gam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62.2.b.  The "Splitting" option in blackjack gam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62.2.c.  The "Insurance" option in blackjack games; an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2.2.d.  The "Let It Ride" option in blackjack gam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63.  Floor Pl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3.1.  A limited gaming facility licensee or license applicant shall submit a floor plan or floor plans outlining each floor of the casino and the location, number, or position of each video lottery terminal and gaming table position.  A licensee or license applicant shall submit the floor plan or floor plans to the Commission not less than 30 days before the commencement of gambling oper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63.2.  The limited gaming facility licensee shall provide notice to the Commission of material changes in the casino floor plan before implementing the chang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3.3.  The Deputy Director for Lottery Security, in consultation with the law enforcement member of the Commission, shall review any changes in floor plans and security camera locations. If no law enforcement member of the Commission is appointed at the time consultation is needed, the Deputy Director for Lottery Security shall consult with the Chairman of the Commission.  Changes in floor plans and security camera locations do not require a vote of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 xml:space="preserve">§179-4-64.  Authorized Gam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4.1.  The limited gaming facility licensee shall not permit a game to be played if the game is not approv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64.2.  The Commission shall authorize one or more variations of the following table games to be played at the limited gaming facilit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64.2.a.  Baccarat;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4.2.b.  Twenty-one or blackjac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4.2.c.  Pok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4.2.d.  Cra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4.2.e.  Roulet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4.2.f.  Wheel of fortu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4.2.g.  Video lottery games authorized by W. Va. Code  §29-22A-1 et seq.;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64.2.h.  Other Monte Carlo-style table game expressly permitted by the Commiss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64.3.  The Commission shall not authorize the following games to be played at the limited gaming facilit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4.3.a.  punchboa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4.3.b.  Faro;</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4.3.c.  Numbers ticke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4.3.d.  Push ca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4.3.e.  Jar ticket;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4.3.f.  Pull tab.</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64.4.  Notwithstanding the foregoing provisions of this section, the West Virginia Lottery Commission may license the limited gaming facility to sell regular West Virginia Lottery games authorized by W. Va. Code  §29-22-1 et seq.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65.  Submission and Approval of Game Rul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5.1.  The limited gaming facility licensee or license applicant shall submit its casino and video lottery game rules to the Commission in accordance with this rule.  The rule for each West Virginia Lottery table game shall include a schematic showing all printing and positions on the table’s felt.  The State Lottery Commission’s specified identifier symbol shall appear on the table felt at the location of the limited gaming facility licensee’s choosing, and shall be at least three-inches-by-three-inches in size.  The location of the symbol shall be clearly visible to patrons playing the West Virginia Lottery table gam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5.2.  All game rules shall be in compliance with the provisions of the Act, this rule, and minimum internal control standards issu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5.3.  The limited gaming facility licensee or license applicant shall submit game  rules in the following mann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5.3.a.  The limited gaming facility licensee or license applicant shall submit game rules to the Commission not less than 30 days before the commencement of gambling operations or the play of the game, or bo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5.3.b.  The Commission shall vote to approve or disapprove the rules of the game in total or in part after the rules are presented by the Director.  In the alternative, the Commission may delegate this approval to the Direct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5.3.c.  Any portion of the game rules not approved may be revised and resubmitted by the limited gaming facility licensee or license applicant within the time period established by the Commission.  This method shall be followed until all portions of the game rules have been approved or approval cannot be obtain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5.3.d.  Game rules may not be used by the limited gaming facility licensee or license applicant unless the rules of the game conform to the Commission’s minimum internal control standards and have been submitted and approved, in writing, by the Commission.  The Commission shall approve the proposed rules of the game if the rules satisfy all of the following criter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65.3.d.1.  The rules fulfill the purposes stated in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65.3.d.2.  The rules ensure that the game will be played with integr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65.3.d.3.  The rules are written in language that is plain to the play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65.3.d.4.  The rules will be readily available to patrons within the casino;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65.3.d.5.  Other requirements necessary to protect the public and ensure public confidence in gam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65.4.  If the Commission determines, at any time, that approved rules of the game are not adequate to ensure compliance with the Act and this rule or the integrity of the game, then the Commission may direct the limited gaming facility licensee, in writing, to amend its rules of the gam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66.  Amendments to Game Rul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ll of the following provisions apply to amendments to rules of the gam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6.1.  Unless otherwise provided by the Commission, the limited gaming facility licensee or license applicant shall submit an amendment to the rules of the game, including variations of games, to the Director not less than 30 days before utilizing the rules of the gam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6.2.  The Commission shall vote to approve or disapprove the amendment to the game rules in the same manner that an initial submission is approved or disapproved.  In the alternative, the Commission may delegate this approval to the Direct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67.  Table Limi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7.1.  The rules of the game submitted by the limited gaming facility licensee or license applicant shall require that table limits for each table be clearly posted for the public.</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7.2.  The limited gaming facility licensee may amend the minimum and maximum wager at a table if the new maximum wager is not above the house maximum wager for the game.  The limited gaming facility licensee may amend the minimum and maximum wagers of a table if both of the following actions are take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7.2.a.  A sign is posted at the gaming table advising patrons of the new minimum and maximum wagers in effect for the tabl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7.2.b.  Patrons at the table are advised of the chan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67.3.  The limited gaming facility licensee may raise the house limit for individual patrons by following procedures for raising the limits that have been submitted with the rules of the game and approved in accordance with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68.  Playing Card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ll playing cards used by the limited gaming facility licensee shall be in compliance with all of the following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8.1.  Unless otherwise provided in this rule, or in the game rules document, all decks of cards shall be one complete standard deck of fifty-two cards in four suits and at least one joker.  The four suits shall be hearts, diamonds, clubs, and spades.  Each suit shall consist of all of the following numerical ca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8.1.a.  Two to te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8.1.b.  A jac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8.1.c.  A quee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8.1.d.  A king;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8.1e. An a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8.2.  The backs of each card in a deck shall be identical and no card shall contain any marking, symbol, or design that will enable a person to know the identity of any element printed on the face of the card or that will differentiate the back of that card from any other card in the dec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8.3.  All edges shall be perfectly square with each side at a precise 90 degree angle to each adjacent side of the ca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8.4.  The radius of all 4 corners shall be exactly the sam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8.5.  The name, trade name, or logo of the limited gaming facility licensee or license applicant and a Lottery-specified identifier symbol shall be imprinted on the back side of each playing card twice in a mirror image.  The mirror imaged name, trade name, or logo of the limited gaming facility licensee or license applicant shall be spaced a minimum of 3/4 of an inch apa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8.6. If playing cards have a white border, then the border shall be a minimum of 3/16 of an inch on each side of the ca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8.7.  In the hearts suit, the hearts shall be a red col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8.8. In the diamonds suit, the diamond pips shall be a red col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8.9.  In the spades suit, the spades shall be a black col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8.10. In the clubs suit, the trefoil-shaped figure shall be a black col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8.11.  All finished card decks are to be packaged using a cellophane or shrink wrap in boxes that have a tamper-resistant security seal and a tear b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8.12.  The playing card manufacturer's identification name shall be placed on each deck box;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68.13.  The playing card manufacturer's identification name shall be placed on each box containing decks of playing card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69.  Dice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ll dice used by the limited gaming facility licensee shall be in compliance with all of the following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9.1.  The dice shall be formed in the shape of a perfect cube and of a size no smaller than 0.750 inches on each side nor larger than 0.775 inches on each si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9.2.  The name, trade name, or logo of the limited gaming facility licensee and a Lottery-specified identifier symbol shall be imprinted on or in each die used by the limited gaming facility licensee or licens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9.3.  The dice shall be transparent and made exclusively of cellulose, except for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9.3.a.  Spo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9.3.b.  The name, trade name, or logo of the limited gaming facility licensee and a Lottery-specified identifier symbol;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9.3.c.  The serial number or letters, or bo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9.4.  The surface of each side of the die shall be perfectly flat and the spots contained in each side of the die shall be perfectly flush with the area surrounding the spo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9.5.  The edges and corners of each die shall be perfectly square and form 90 degree angles with each adjacent si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9.6.  The texture and finish of each side shall be exactly identical to the texture and finish of all other sid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69.7.  The weight of each die shall be equally distributed throughout the cube, and no side of the cube may be heavier or lighter than any other side of the cub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9.8.  The dice shall have 6 sides bearing white circular spots from 1 to 6, respectively, with the diameter of each spot equal to the diameter of every other spot on the di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9.9.  The dice shall have spots arranged so that all of the following provisions are satisfi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9.9.a.  The side containing one spot is directly opposite the side containing 6 spo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9.9.b.  The side containing two spots is directly opposite the side containing five spot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69.9.c.  The side containing three spots is directly opposite the side containing four spo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9.10.  Each spot shall be placed on the die by drilling, or the equivalent, into the surface of the cube and filling the drilled out portion with a compound that is equal in weight to the weight of the cellulose drilled out and that forms a permanent bond with the cellulose cub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69.11.  Each Lottery-specified identifier symbol shall be printed in a manner that shall not change the weight or balance of the di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70.  Removal of Cards or Dice From Pla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0.1.  The limited gaming facility licensee shall remove any dice or playing cards if there is an indication of any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0.1.a.  The dice or playing cards have been tampered wi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0.1.b.  The dice or playing cards are flawed;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0.1.c.  The dice or playing cards are defective and the defect may affect the integrity or fairness of the gam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0.2.  If there is an indication that dice or playing cards have been tampered with, then the pit manager, or his or her equivalent, shall place the dice or playing cards in an envelope, seal the envelope, and give the envelope to Lottery Security.  The pit manager, or his or her equivalent, shall note all of the following information on the outside of the envelop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0.2.a.  The date and time the dice or playing cards were removed from pla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0.2.b.  The live gaming device from which the dice or playing cards were removed from pla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0.2.c.  The characteristics that indicate that the dice or playing cards were tampered with;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70.2.d.  The name of all occupational licensees at the live gaming device from which the dice or playing cards were removed, and the name of the pit manager, or his or her equivalent, who removed the dice or playing cards from pla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0.3.  Except for dice that are removed from play due to the possibility of tampering, all dice shall be canceled when removed from play.  Dice may be canceled by any of the following mea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0.3.a.  Drilling a circular hole that is not less than 1/4 of an inch in diameter through the center of each di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0.3.b.  Destroying the die by shredding;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0.3.c.  Canceling the die in any other manner approved by the Direct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0.4.  Except for playing cards that are removed from play due to the possibility of tampering, all playing cards shall be canceled by one of the following metho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0.4.a.  Drilling a circular hole that is not less than 1/4 of an inch in diameter through the center of each card in the dec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0.4.b.  Shaving not less than two corners of each playing card so that each side is no longer at 90 degree angles with each adjacent si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0.4.c.  Shredding the cards;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0.4.d.  Canceling the cards by any other method approved by the Direct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0.5.  This rule shall not prevent a licensee from removing cards and dice from a game at any time in its discre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71.  Storage of Cards or D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1.1.  All dice or playing cards that are not being used at a live gaming device shall be kept in locked compartments on the licensed premi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1.2.  Dice and playing cards shall not be left at a live gaming device while unatten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1.3.  The limited gaming facility licensee shall maintain an inventory of all dice and playing cards on forms prescribed by the Commission. The inventory shall contain all of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1.3.a.  The date on which dice and playing cards were recei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1.3.b.  The quantity of the dice and playing cards recei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1.3.c.  The name, business address, and business telephone number of the manufacturer from which the dice or playing cards were recei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1.3.d.  The quantity of dice and playing cards that are placed into play each da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1.3.e.  The quantity of dice and playing cards that are removed from play due to suspected tampering and the date of the removal;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1.3.f.  The quantity of dice and playing cards that are removed from play and canceled each da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71.4.  The limited gaming facility licensee shall conduct a physical inventory of the dice and playing cards every 3 months.  The limited gaming facility licensee shall record the results of the physical inventory on forms prescribed by the Commission.  The limited gaming facility licensee shall reconcile inventory maintained in subsection (3) of this section with the results of the physical inventory.  The limited gaming facility licensee shall immediately report any discrepancies in the inventory forms and the physical inventory to the Commiss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72.  Inspection of Ca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72.1.  When playing cards are accepted for play at a live gaming device, the occupational licensee accepting the playing cards shall inspect the playing cards to ensure the playing cards comply with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2.2.  Playing cards shall be inspected by sorting the cards sequentially by suit and inspecting the sides of the cards for crimps, bends, cuts, shaving, or any other defect that would affect the integrity or fairness of the gam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73.  Inspection of D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73.1.  Before dice are placed into play at a live gaming device, the pit manager, or his or her equivalent, shall inspect the dice to ensure the dice comply with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73.2.  Dice shall be inspected by all of the following methods on a flat surface that allows the inspection of the dice to be monitored by the surveillance system: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3.2.a.  A micrometer or any other approved instrument that performs the same fun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3.2.b.  A balancing caliper;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3.2.c.  A steel set square and magne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3.3.  The limited gaming facility licensee shall store the micrometer or other approved instrument, the balancing caliper, and/or the steel set square and magnet in a secure place that is not accessible by the public.</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74.  Casino Gaming Wagering; Cashless Wagering System Requi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4.1.  The limited gaming facility licensee may not permit any form of wagering except as authorized by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74.2.  The limited gaming facility licensee may receive wagers only from an individual present in a licensed gaming facilit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74.3.  All limited gaming facility operations shall use a cashless wagering system whereby all players’ money is converted to tokens, electronic cards, chips, or other approved media that can only be used for wagering in a licensed gaming facilit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4.4.  Except as permitted for video lottery games under the Racetrack Video Lottery Act, W. Va. Code  §29-22A-1 et seq., wagering may not be conducted with money or other negotiable currenc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75.  Cashing-I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The limited gaming facility licensee shall comply with all federal regulations and state laws and rules for the reporting of income or the withholding of taxes from winnings or the filing of currency transaction reports, or both.  A patron shall produce an identification card confirming information required by all federal regulations and state rules for the withholding of taxes from winnings or currency transaction reports, or both, before the disbursement of winnings.  If no identification card is tendered by the patron, distributed winnings may be subject to backup withholdings as provided by the Internal Revenue Co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76.  Submission of Chips For Review and Approv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6.1.  The limited gaming facility licensee shall submit, to the Commission for approval, a sample of each denomination of value and non-value chips in its primary and secondary sets and shall not use the chips for gaming purposes until approved by the Direct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6.2.  In requesting approval of the chips, the limited gaming facility licensee shall first submit to the Commission, before having any chips manufactured, a detailed schematic of its proposed chips, or a sample chip, which shall show the front, back, and edge of each denomination of value chip and each non-value chip, and the design and wording to be contained on the chip, all of which shall be depicted on the schematic or chip as they will appear, both as to size and location, on the actual chip.  Once the design schematics or chip is approved by the Commission, a value or non-value chip shall not be issued or used until a sample of each denomination of value chip and each color of non-value chip is also submitted to, and approv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6.3.  The limited gaming facility licensee, or any licensed supplier or unlicensed supplier, shall not manufacture for, sell to, distribute to, or use in, any casino outside West Virginia any value or non-value chips that have the same edge design as chips approved for use by the  West Virginia limited gaming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77.  Chip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77.1.  All of the following specifications apply to value chi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77.1.a.  A chip issued by the limited gaming facility licensee shall be round in shape and have the name of the limited gaming facility, the Lottery-specified identifier symbol and the specific value of the chip clearly and permanently impressed, engraved, or imprinted on the chip, except that the limited gaming facility licensee may issue gaming chips without a value impressed, engraved, or imprinted on the chip for roulett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77.1.b.  A value chip may be issued by the limited gaming facility licensee in denominations of 50 cents, $1.00, $2.00, $2.50, $3.00, $5.00, $20.00, $25.00, $100.00, $500.00, $1,000.00, and $5,000.00.  The limited gaming facility licensee may determine the denominations to be used in its casino and the amount of each denomination for the conduct of casino gaming oper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77.1.c.  Each denomination of value chip shall have a primary color different from every other denomination of value chip.  Value chips shall fall within the colors set forth in this subdivision when the chips are viewed both in daylight and under incandescent light.  In conjunction with the primary colors, the limited gaming facility licensee shall use contrasting secondary colors for the edge spots on each denomination of value chip.  Unless otherwise approved by the Director, the limited gaming facility licensee shall not use a secondary color on a specific denomination of chip identical to the secondary color used by  a casino outside the boundaries of the State of West Virginia on the same denomination of the value chip.  The primary color that the limited gaming facility licensee shall use for each denomination of value chip is as follow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4320" w:leader="none"/>
          <w:tab w:val="left" w:pos="7200" w:leader="none"/>
          <w:tab w:val="left" w:pos="7920" w:leader="none"/>
          <w:tab w:val="left" w:pos="8640" w:leader="none"/>
          <w:tab w:val="left" w:pos="9356" w:leader="none"/>
        </w:tabs>
        <w:jc w:val="both"/>
        <w:rPr/>
      </w:pPr>
      <w:r>
        <w:rPr>
          <w:sz w:val="22"/>
        </w:rPr>
        <w:tab/>
        <w:tab/>
        <w:tab/>
        <w:t>77.1.c.1.</w:t>
        <w:tab/>
        <w:t>50 cents</w:t>
        <w:tab/>
        <w:t>“Mustard yello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432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jc w:val="both"/>
        <w:rPr>
          <w:sz w:val="22"/>
        </w:rPr>
      </w:pPr>
      <w:r>
        <w:rPr>
          <w:sz w:val="22"/>
        </w:rPr>
        <w:tab/>
        <w:tab/>
        <w:tab/>
        <w:t xml:space="preserve">77.1.c.2.  </w:t>
        <w:tab/>
        <w:t xml:space="preserve">$1.00 </w:t>
        <w:tab/>
        <w:t>"Whi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tab/>
        <w:tab/>
        <w:tab/>
        <w:t xml:space="preserve">77.1.c.3.  </w:t>
        <w:tab/>
        <w:t xml:space="preserve">$2.00 </w:t>
        <w:tab/>
        <w:t>“T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tab/>
        <w:tab/>
        <w:tab/>
        <w:t>77.1.c.4.</w:t>
        <w:tab/>
        <w:t>$2.50</w:t>
        <w:tab/>
        <w:t>"Pin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tab/>
        <w:tab/>
        <w:tab/>
        <w:t xml:space="preserve">77.1.c.5.  </w:t>
        <w:tab/>
        <w:t>$3.00</w:t>
        <w:tab/>
        <w:t>“Brow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tab/>
        <w:tab/>
        <w:tab/>
        <w:t>77.1.c.6.</w:t>
        <w:tab/>
        <w:t>$5.00</w:t>
        <w:tab/>
        <w:t>"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tab/>
        <w:tab/>
        <w:tab/>
        <w:t>77.1.c.7.</w:t>
        <w:tab/>
        <w:t>$20.00</w:t>
        <w:tab/>
        <w:t>"Yello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tab/>
        <w:tab/>
        <w:tab/>
        <w:t>77.1.c.8.</w:t>
        <w:tab/>
        <w:t>$25.00</w:t>
        <w:tab/>
        <w:t>“Gree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tab/>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tab/>
        <w:tab/>
        <w:tab/>
        <w:t xml:space="preserve">77.1.c.9.  </w:t>
        <w:tab/>
        <w:t>$100.00</w:t>
        <w:tab/>
        <w:t>"Blac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tab/>
        <w:tab/>
        <w:tab/>
        <w:t xml:space="preserve">77.1.c.10.  </w:t>
        <w:tab/>
        <w:t>$500.00</w:t>
        <w:tab/>
        <w:t>"Purp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tab/>
        <w:tab/>
        <w:tab/>
        <w:t xml:space="preserve">77.1.c.11.  </w:t>
        <w:tab/>
        <w:t>$1,000.00</w:t>
        <w:tab/>
        <w:t>"Fire orang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decimal" w:pos="4590" w:leader="none"/>
          <w:tab w:val="left" w:pos="7200" w:leader="none"/>
          <w:tab w:val="left" w:pos="7920" w:leader="none"/>
          <w:tab w:val="left" w:pos="8640" w:leader="none"/>
          <w:tab w:val="left" w:pos="9356" w:leader="none"/>
        </w:tabs>
        <w:rPr>
          <w:sz w:val="22"/>
        </w:rPr>
      </w:pPr>
      <w:r>
        <w:rPr>
          <w:sz w:val="22"/>
        </w:rPr>
        <w:tab/>
        <w:tab/>
        <w:tab/>
        <w:t xml:space="preserve">77.1.c.12. </w:t>
        <w:tab/>
        <w:t xml:space="preserve">$5,000.00 </w:t>
        <w:tab/>
        <w:t>"Gray;"</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1.d.  Each denomination of value chip used by the limited gaming facility licensee shall, unless otherwise authorized by the Commission, be in compliance with all of the following spec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1.d.1.  It shall have a center portion containing the value of the chip and the name of the limited gaming facility of a different shape from each other de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77.1.d.2.  It shall be designed so that the specific denomination of the chip can be determined on closed circuit black and white television when placed in a stack of chips of other deno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77.1.d.3.  At the limited gaming facility licensee’s option, or at a later time that may be determined by the Commission, each chip shall have an embedded radio frequency microchip that uniquely identifies the chip itself, the issuing gaming facility, and denomination of the chip;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1.d.4.  It shall have the Lottery-specified identifier symb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1.e.  The Commission may approve a value chip in denominations that deviate from the requirements of this rule if deviation is specifically identified by the limited gaming facility licensee and if the deviation does not affect the control, security, or integrity of the chips or the operation of the g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7.2.  All of the following provisions apply to non-value c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2.a.  Each non-value chip used by the limited gaming facility shall be issued solely for the purpose of gaming at roulette.  Each non-value chip at each roulette tabl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77.2.a.1.  Have the name of the limited gaming facility issuing it impressed, engraved, or imprinted into its ce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2.a.2.  Contain a design, insert, or symbol differentiating it from the non-value chips being used at every other roulette table in the casi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2.a.3.  Have the word "roulette" impressed on 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2.a.4.  Be designed, manufactured, and constructed so as to prevent, to the greatest extent possible, the counterfeiting of the c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2.b.  Non-value chips issued at a roulette table shall only be used for gaming at that table and shall not be used for gaming at any other table in the limited gaming facility.  The limited gaming facility licensee or its employees shall not allow a casino patron to remove non-value chips permanently from the table from which the chips wer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2.c.  An individual at a roulette table shall not be issued or permitted to wager with non-value chips that are identical in color and design to value chips or to non-value chips being used by another individual at the same table.  When a patron purchases non-value chips, a non-value chip of the same color shall be placed in a slot or receptacle attached to the outer rim of the roulette wheel.  At that time, a marker button denoting the value of a stack of chips of that color shall be placed in the slot or recepta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2.d.  Non-value chips shall only be presented for redemption at the table from which they were issued and shall not be redeemed or exchanged at any other location in the casino gaming operation.  When presented for redemption, the dealer at the table shall exchange the chips for an equivalent amount of value chips, which may then be used by the patron in gaming or redeemed in the manner provided for value chip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2.e.  The limited gaming facility licensee may permit, limit, or prohibit the use of value chips in gaming in roulette.  However, it is the responsibility of the limited gaming facility licensee to keep an accurate account of the wagers being made at roulette with value chips so that the wagers made by one player are not confused with wagers made by another player at the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179-4-78.  Primary, Secondary, and Reserve Sets of Gaming C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8.1.  Unless otherwise authorized by the Commission, the limited gaming facility shall have a primary set of value chips, a separate secondary set of value chips, and a non-value chip reserve that conform to the color and design specification set forth in this rule.  An approved secondary set of value chips and reserve non-value chips shall be placed into active play if the primary set is re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8.2.  The secondary set of value chips shall have different secondary colors than the primary set of value chips.  A secondary set of value chips is required for all denominations in use in the limited gaming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8.3.  The limited gaming facility licensee shall have a non-value chip reserve for each color used in the casino and a design insert or symbol of the reserve chips shall be different from the non-value chips comprising the primary 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8.4.  The limited gaming facility licensee shall remove the primary set of gaming chips from active play if any of the following provis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4.a.  A determination is made by the limited gaming facility licensee or the Commission that the casino gaming operation is receiving a significant number of counterfeit chip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4.b.  Any other impropriety or defect in the use of the primary set of chips makes removal of the primary set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8.5.  If the primary set of chips is removed from active play, then the limited gaming facility licensee shall immediately notify the Commission of the reason for the rem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79.  Issuance and Use of Tokens for Gaming in Video Lottery Termi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79.1.  The limited gaming facility licensee shall not issue, or cause to be used, in its casino gaming operation, any tokens for gaming in video lottery terminals unless the tokens are approved by the Commission.  In requesting approval of the tokens, the limited gaming facility licensee shall first submit, to the Commission, a detailed schematic of its proposed token.  The schematic shall show its front, back, and edge, its diameter and thickness, and any logo, design, or wording to be contained on the token, all of which shall be depicted on the schematic as they will appear, both as to size and location, on the actual token.  Once the design schematics are approved by the Commission, a token shall not be issued or used until a sample of the token is also submitted and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9.2.  The limited gaming facility licensee may, with the approval of the Commission, issue metal tokens designed for gaming in its video lottery terminals.  The tokens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2.a.  Clearly identify the name and location of the limited gaming facility operation issuing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2.b.  Clearly state the face value of the to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2.c.  Contain the statement "Not Legal T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2.d.  Contain on at least one face a statement approved by the Commission as to form and content that notifies a patron that the token will be accepted to activate play only in video lottery terminals operated by the limited gaming facility licensee that issu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2.e.  Not be deceptively similar to any current or past coin of the United States of America or of a foreig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2.f.  Be of a size or shape or have other characteristics that will physically prevent their use to activate lawful vending machines or other machines designed to be operated by coins of the United States of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2.g.  Not be manufactured from a ferromagnetic material or from a three-layered material consisting of a copper-nickel alloy clad on both sides of a pure copper core or from a copper based alloy unless the total zinc, nickel, aluminum, magnesium, and other alloying metal is more than 25% of the token's we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2.h.  Incorporate the anti-counterfeit features and other security measures the Commission requir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2.i.  Be disk-shaped and conform to all of the following measu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9.2.i.1.  The diameter of the five-cent denomination tokens shall be between 0.795 and 0.805 inches and the width shall be between 0.072 and 0.078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9.2.i.2.  The diameter of the 10 cent denomination tokens shall be between 0.870 and 0.880 inches and the width shall be between 0.058 and 0.067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9.2.i.3.  The diameter of the 25 cent denomination tokens shall be between 0.979 and 0.989 inches and the width between 0.064 and 0.070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9.2.i.4.  The diameter of the 50 cent denomination tokens shall be between 1.235 and 1.248 inches and the width between 0.077 and 0.083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9.2.i.5.  The diameter of the $1.00 denomination tokens shall be between 1.460 and 1.470 inches and the width between 0.098 and 0.104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9.2.i.6.  The diameter of the $2.00 denomination tokens shall be between 1.335 and 1.348 inches and the width between 0.098 and 0.104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9.2.i.7.  The diameter of the $5.00 denomination tokens shall be between 1.750 and 1.760 inches and the width between 0.119 and 0.125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9.2.i.8.  The diameter of the $10.00 denomination tokens shall be between 1.695 and 1.705 inches and the width between 0.133 and 0.139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9.2.i.9.  The diameter of the $25.00 denomination tokens shall be between 1.645 and 1.655 inches and the width between 0.093 and 0.099 inch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9.2.i.10.  The diameter of the $100.00 denomination tokens shall be between 1.595 and 1.605 inches and the width between 0.077 and 0.083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9.3.  Notwithstanding the specifications for denominations contained in paragraphs 79.2.i.1 through 79.2.i.10 of this rule, the limited gaming facility shall not acquire or use tokens of any denomination greater than the maximum amount allowed by law to be wagered on a single g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9.4.  Tokens approved for issuance by the limited gaming facility licensee shall be in compliance with all of the following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4.a.  Be issued to a patron upon payment for the tokens, or in accordance with a complimentary distribution program authorized under the Act o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4.b.  Be capable of insertion into designated video lottery terminals operated by the limited gaming facility for the purpose of activating p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4.c.  Be available as a payout from the hopper of video lottery termin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4.d.  Be redeemable by the patron in accordance with the Act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80.  Distribution of Coupons for Complimentary Chips and Tok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e limited gaming facility licensee may, for specified marketing purposes, provide patrons of its casino gaming operation with coupons redeemable for complimentary chips or tokens, if both of the following requirements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0.1.  The processes and procedures for the control, accountability, and distribution of coupons for chips and tokens and for the redemption of the coupons are provided for in the limited gaming facility licensee's internal control system and are in conformance with the internal control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0.2.  Periodic internal audits validate the integrity and accountability of the processes and procedures authorized and requir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81.  Exchange of Chips and Tok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1.  The limited gaming facility licensee shall issue chips to an individual only at the request of the individual and shall not issue chips as change in any other transaction. The limited gaming facility licensee shall issue chips only to casino patrons at cashier's cages or at the live gaming devices and shall redeem chips only at a cashier's c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2.  The limited gaming facility licensee shall issue its tokens only at the request of a patron and only from a cashier's cage, token dispenser, or employees in the video lottery terminals area.  The limited gaming facility licensee shall redeem tokens only at a cashier's c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3.  The limited gaming facility licensee shall redeem chips or tokens only from its patrons and shall not knowingly redeem chips or tokens from any non-patron source, except when non-gaming employees of the historic resort hotel present chips or tokens for redemption as provided in the approved internal control system of the casi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4.  The limited gaming facility licensee shall promptly redeem its own chips and tokens by cash or by check dated the day of the redemption on an account of the limited gaming facility licensee, as requested by the patron, except when the chips and tokens were obtained or used unlaw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5.  The limited gaming facility licensee may demand the redemption of its chips or tokens from any individual in possession of them.  An individual shall redeem the chips or tokens upon presentation of an equivalent amount of cash by the limited gaming facility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6.  The limited gaming facility licensee shall cause to be posted and keep posted, in a prominent place, both of the following 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1.6.a.  Visible at or near each cashier's cage, a sign that reads as follows: "Gaming chips issued by any other casino in the world may not be wagered or redeemed in this casino;"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6.b.  Visible at or near each cashier’s cage, a sign that reads as follows:  "Tokens issued by any other casino or racetrack in the world may not be wagered or redeemed in this casi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82.  Receipt of Gaming Chips From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2.1.  When chips are received from the supplier, they shall be opened and checked by not less than two employees of the limited gaming facility licensee from different departments.  The limited gaming facility licensee shall promptly report to the Commission any deviation between the invoice accompanying the chips and the actual chips received or any defects found in the chips or tokens.  The supplier licensee shall give the Commission prior notification of the delivery of chips to the limited gaming facility licensee.  The limited gaming facility licensee shall not accept the delivery of chips unless the Commission has been given prior notification of the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2.2.  After checking the chips received, the limited gaming facility licensee shall cause to be reported, in a chip inventory ledger, all of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2.a.  The denomination of the chip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2.b.  The number of each denomination of chip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2.c.  The number and description of all non-value chip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2.2.d.  The date of the receip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2.e.  The signature of the individuals who checked the c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2.3.  If any of the chips received are to be held as reserve chips and not used either at the gaming tables or at a cashier's cage, then a licensee shall ensure that the chips are stored in a separate locked compartment either in the vault or in a cashier's cage and are recorded in the chip inventory ledger as reserve c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2.4.  A limited gaming facility licensee shall ensure that any chips received that are part of the secondary set of chips of the casino are recorded in the chip inventory ledger as secondary chips and are stored in a locked compartment in the casino vault separate from the reserve c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83.  Inventory of C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1.  Chips shall be taken from or returned to either the reserve chip inventory or the secondary set of chips in the presence of not less than two individuals from two of the following independent departments of the limited gaming facility: Security; accounting; auditing; or the casino department.  The denominations, number, and amount of chips taken or returned shall be recorded in the chip inventory ledger together with the date and signatures of the individuals carrying out th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2.  The limited gaming facility licensee shall, on a monthly basis, compute and record the unredeemed liability for each denomination of chips to ensure that an inventory of chips in circulation is made and to ensure that the result of the inventory is recorded in the chips inventory ledger.  On a monthly basis, the limited gaming facility licensee shall ensure that an inventory of chips in reserve is made and ensure that the result of the inventory is recorded in the chip inventory ledger.  A limited gaming facility licensee shall submit the procedures it will use to compute the unredeemed liability and to inventory chips in circulation and reserve to the Commission for approval.  A physical inventory of chips in reserve is required annually if the inventory procedures incorporate the sealing of the locked com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3.  During non-gaming hours, the limited gaming facility licensee shall ensure that all chips in the possession of the casino are stored in the chip bank, in the vault, or in a locked compartment in a cashier's cage.  However, chips may be locked in a transparent compartment on gaming tables if there is adequate security as approv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84.  Use of Tok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okens approved by the Commission for issuance by the limited gaming facility license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1.  Be issued to a patron upon payment for the tokens or in accordance with a complimentary distribution program approv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2.  Be capable of insertion into a video lottery terminal at the casino to activate p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3.  Be available as a payout from the hopper of a video lottery termin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4.  Be redeemable by a patron in accordance with the Act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85.  Destruction of Chips and Tok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5.1.  Before destroying chips or tokens, the limited gaming facility licensee shall notify the Director, in writing, of the date and the location at which the destruction will be performed, the denomination, number, and amount of value chips to be destroyed, the description and number of nonvalue chips to be destroyed, the denomination, number, and amount of tokens to be destroyed, and a detailed explanation of the method of destruction.  Unless otherwise authorized by the Commission, the destruction of chips or tokens shall be carried out in the presence of not less than two individuals, one of whom shall be an employee of the West Virginia Lottery.  The licensee shall ensure that the denomination, number, and amount of  value chips, and the number and description of non-value chips, destroyed are recorded in the chip inventory ledger together with the signatures of the individuals carrying out the destruction and the date on which the destruction took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5.2.  The limited gaming facility licensee shall submit to the Commission for approval, procedures to record the receipt, inventory, storage, and destruction of tok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86.  Destruction of Counterfeit Chips and Tok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1.  The following provisions apply to the destruction of counterfeit chips and tok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6.1.a.  The limited gaming facility licensee shall notify the Commission and the Director, by telephone and also in writing, immediately upon the discovery of a counterfeit chip or chips or token or tokens that results in a loss of more than $1,000.00 to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1.b.  The Commission may take possession of the counterfeit chips or toke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6.1.c.  The Commission shall determine the disposition of any counterfeit chip or token, including, but not limited to, destruction of a counterfeit chip or token, in accordance with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2.  The following provisions apply to the destruction of counterfeit chips and tok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2.a.  Unless the Commission or a law enforcement officer instructs in writing, or a court of competent jurisdiction orders otherwise in a particular case, the limited gaming facility licensee shall destroy or otherwise dispose of counterfeit chips and tokens discovered in the casino in a manner approv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6.2.b.  The limited gaming facility licensee shall notify the Commission, in writing, not less than 30 days before counterfeit chips or tokens are destroyed.  The limited gaming facility licensee shall notify the Commission of all of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2.b.1.  The number and denominations, actual and purported, of the coins and counterfeit chips and tokens destroyed or otherwise disposed of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2.b.2.  The date on which the coins and counterfeit chips and tokens were disco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2.b.3.  The date, place, and method of destruction or other disposition, including, in the case of foreign coin exchanges, the exchange rate and the identity of the bank, exchange company, or other business or person at which, or with whom, the coins are exchang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2.b.4.  The names of the occupational licensees carrying out the destruction or other disposition on behalf of the limited gaming facility licens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2.b.5.  Other information considered necessary by the Commission to ensure compliance with the Act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3.  Unless otherwise approved by the Commission, not less than two people, one of whom is an agent of the West Virginia Lottery, shall be present when the counterfeit chips or tokens are destr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87.  Persons Permitted to Enter Designated Gaming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ab/>
      </w:r>
      <w:r>
        <w:rPr>
          <w:sz w:val="22"/>
        </w:rPr>
        <w:t>87.1.  An individual is only permitted to enter the designated gaming area at the licensed gaming facility if that person i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1.a.  Registered overnight guest at the historic resort hot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7.1.b.  Registered participant at a convention or event being held at the historic resort hotel, as long as at least four hundred guest rooms are occupied at the historic resort hotel on a calendar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1.c.  Member of a homeowner or facility association that entitles members to substantial privileges at the historic resort hote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1.d.  Overnight guest of a member of a homeowner or facility association that entitles members to substantial privileges at the historic resort hot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2.  In order to establish if at least four hundred guest rooms are occupied for the purpose of permitting convention or event participants who are not overnight guests to enter the designated gaming area, the limited gaming facility operator shall must submit each gaming day a written report to the Commission’s on-site security supervisor that states the number of guest rooms and guest cottages registered as occupied at the historic resort hotel on which the gaming facility is located for the gam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2.a.  The report shall be submitted no later than 9:00 p.m. on the gaming day and shall contain any other relevant information that the Commission considers necessary to verify that four hundred rooms are in fact occupied during the gam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2.b.  As a condition of continuing eligibility for reimbursement from the Capital Reinvestment Fund established in West Virginia Code §29-25-32, the historic resort hotel shall make its room occupancy records available upon request for examination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3.  In the event that the limited gaming facility operator is not also the owner of the historic resort hotel, then the limited gaming facility operator shall establish, as a condition of licensing, that there is a binding agreement between the limited gaming facility operator and the historic resort hotel that the historic resort hotel will provide the necessary information to the limited gaming facility operator regarding room occupancy at the historic resort hotel.  This agreement shall also require that the historic resort hotel provide the Commission with information regarding room occupancy upon the Commission’s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88.  Submission of Accounting Procedures and Internal Controls for Coupon Distribu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8.1.  Not less than 30 business days before the initiation of the coupon distribution program the limited gaming facility licensee shall submit internal control procedures concerning the coupon distribution program to the Commission.  The internal control procedures shall include, at a minimum, all of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8.1.a.  The casino departments that will be responsible for administering the coupon distribu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8.1.b.  The security measures that will be taken with respect to the coupons, including, but not limited to, all of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1.b.1.  The manner in which the coupons will be or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1.b.2.  The manner in which the coupons will be inventoried upon receipt by the limited gaming facility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1.b.3.  The manner in which the coupons will be stored and the individuals who will have access to the coup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1.b.4.  The manner in which discrepancies will be handl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1.b.5.  The manner in which coupons will be vo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8.1.c.  The manner in which the coupons will be distrib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8.1.d.  The schedule for conducting routine inventories of active unissued coupons.  The inventory shall be conducted monthly by not less two individuals from separate casino departments.  The results of the inventory shall be recorded in the coupon control led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8.1.e.  The manner in which coupons will be removed from the inventory, recorded, and voided once the coupons become ina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8.1.f.  The manner in which the casino department responsible for distributing the coupons can requisition coupons from the casino department responsible for storing the coup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8.1.g.  The maximum number of days in advance of an event that coupons can be requisitioned by the casino department responsible for issuing the coupons.   The requisition document shall contain, at a minimum, all of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1.g.1.  The date the requisition is prep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1.g.2.  The day and date for which the coupons are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1.g.3.  The type or types of coupons that are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1.g.4.  The number of coupon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1.g.5.  The name, title, and occupational license number of the individual completing the re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1.g.6.  The name, title, occupational license number, and signature of the supervisor authorizing the requi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8.1.h.  The manner in which the coupons will be issued.  The limited gaming facility licensee shall require that coupons shall be stamped with the date 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8.1.i.  The location of the locked cabinet in which the coupons will be stored before the distribution of the coup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8.1.j.  The manner in which coupons may be redeemed for chips or tokens, or both, by patr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8.1.k.  The manner in which coupons redeemed by patrons will be cance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8.1.l.  The manner in which the coupons distributed, coupons not distributed, and coupons issued will be reconc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8.1.m.  The manner in which coupons that have been issued, but not distributed to patrons in the appropriate time frame, will be voided and reconcil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8.1.n.  The manner in which a dealer or cage employee shall receive and account for coupons redeemed by patr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8.2.  In addition to including the information listed in subsection 88.1 of this rule, the limited gaming facility licensee’s internal control procedures shall require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8.2.a.  The casino department responsible for storing the coupons shall complete all of the following information before the coupons are given to the casino department responsible for distributing the coup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2.a.1.  The name, title, occupational license number, and signature of the representative filling th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2.a.2.  The beginning serial number of the coupon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2.a.3.  The ending serial number of coupon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2.a.4.  The total number of and type of coupon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2.a.5.  The name, title, occupational license number, and signature of the superviso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8.2.a.6.  A record and explanation of any coupons that were voided due to discrepa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8.2.b.  The casino department responsible for storing the coupons shall enter the information in paragraphs 88.1.g.2 to 88.1.g.4 of this subdivision in the coupon control led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8.3.  The Commission shall, in writing, approve the internal control procedures in total or in p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8.4.  The limited gaming facility licensee shall revise and resubmit any portion of the internal control procedures not approved by the Commission within the time frame established by the Commission.  The limited gaming facility licensee shall revise and resubmit the internal control procedures until all portions of the internal control procedures have been approved or approval cannot be ob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8.5.  The limited gaming facility licensee may not use an internal control procedure unless the internal control procedure has been approved by a vote of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8.6.  If the Commission determines, at any time, that approved internal control procedures are not adequate to ensure compliance with the Act and this rule, it may direct the limited gaming facility licensee to amend its internal control procedure in accordance with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89.  Amendments to Internal Control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e limited gaming facility licensee shall make amendments to the internal control procedures with respect to complimentary chip and token program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9.1.  Unless otherwise provided by the Commission, the limited gaming facility licensee shall submit amendments to the internal control procedures to the Commission not less than twenty business days before utilizing the amended internal control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9.2.  The Commission or its designee shall, in writing, approve the amendment to the internal control procedure in total or in par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9.3.  The limited gaming facility licensee shall not use an amendment to internal control procedures unless the amendment to the internal control procedure has been approved, in writing,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90.  Coupon Accounting Procedures and Distribu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0.1.  Not less than two casino departments shall be responsible for administering the coupon accounting procedures and distribution program.  One casino department shall be responsible for storing the coupons and the other department shall be responsible for issuing the coup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0.2.  The limited gaming facility licensee shall ensure that coupons received from a supplier are opened and examined by not less than two individuals from different casino departments.  The limited gaming facility licensee shall ensure that any deviations in the coupons ordered and coupons received are recorded in compliance with this rule and are reported immediately to the appropriate supervi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0.3.  The limited gaming facility licensee shall maintain a coupon control ledger in the manner prescribed by the Commission.  The coupon control ledger shall contain, at a minimum, all of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3.a.  The date the coupons wer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3.b.  The type and quantity of coupon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3.c.  The beginning serial number of the coupon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3.d.  The ending serial number of the coupon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3.e.  The purchase order number or requisition number for the coupon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3.f.  The signatures and occupational license numbers of all individuals who examined the coupons upon receipt of the coup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3.g.  The date the coupons were issued to the casino distribution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3.h.  The beginning serial number of the coupons issued to the casino distribution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3.i.  The ending serial number of the coupons issued to the casino distribution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3.j.  The number and quantity of coupons issued to the casino distribution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3.k.  The balance of unissued coupons on h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3.l.  The name, title, occupational license number, and signature of the representative issuing the coup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3.m.  The name, title, occupational license number, and signature of the representative receiving the issued coup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3.n.  A record of any coupons that are distributed to patr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3.o.  A record and explanation of any deviations from the licensed gaming facility licensee’s coupon specifications no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0.4.  The casino department responsible for distributing the coupons shall maintain a daily coupon reconciliation form.  One daily coupon reconciliation form shall be completed to account for all individuals responsible for distributing coupons to patrons.  The daily coupon reconciliation form shall contain, at a minimum, all of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4.a.  Th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4.b.  The type of coupon being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4.c.  The beginning and ending serial numbers of the coupons the individual has to distribute to patr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4.d.  The quantity of coupons the individual has to distribute to patr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0.4.e.  The total number of coupons the individual distributed to patr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4.f.  The beginning and ending serial numbers of coupons not distributed to patr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4.g.  The total number of coupons not distributed to patr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4.h.  The serial numbers of any coupons that were voided and the reason the coupons were vo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4.i.  The name, title, occupational license number, and signature of the individual distributing the coupons to patrons and completing the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4.j.  The name, title, occupational license number, and signature of the occupational licensee’s superviso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0.4.k.  Any variations discovered and an explanation of the var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0.5.  In lieu of any manual procedures prescribed in this section, the Commission may approve a limited gaming facility licensee’s automated process if the control of the automated process is sufficient for the Commission’s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91.  Coup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1.1.  Coupons used in the complimentary chips and token program shall be original instruments and shall contain, at a minimum, all of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1.a.  Any serial number assigned to the coup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1.b.  A description of the value of the coup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1.c.  The location or locations where the coupon may be redee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1.d. The name of the limited gaming facility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1.e.  The date or dates for which the coupon is val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1.f.  The Lottery-specified identifier symb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1.g.  Any other information considered necessary by the Commission to ensure compliance with the Act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1.2.  If a multiple-part coupon is used, then each part of the coupon shall contain the information set forth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1.3.  Coupons shall be designed and manufactured so that the denomination and type of coupon can be determined using the surveillanc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92.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2.1.  The limited gaming facility licensee shall maintain the records required by this rule for the current year and the previous two years unless they are sooner audited by the Commission or it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2.2.  The limited gaming facility licensee shall allow the Commission access to, or provide copies of, the records maintained under this rule upon request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2.3.  All records required to be held by the Commission for a specific period of time may be required to be retained for longer periods pursuant to other state or feder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93.  Cashing Winning Video Lottery Tickets; Calculating the Ten-Day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 video lottery credit ticket or voucher must be cashed within 10 days after it is printed.  The ten-day period shall be calcula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1.  Redemption of a video lottery credit ticket or voucher can only occur during the scheduled hours of video lottery gaming as those hours have been approv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2.  Ten days is calculated by excluding the day the credit ticket or voucher was printed and including the tenth subsequent day until the close of video lottery gaming that began on that tenth subsequent day.  This ten-day calculation may not be extended regardless of whether the tenth day falls on a Saturday, Sunday or legal holiday, or when the limited gaming facility is closed.  Ex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2.a.  Example 1 – A video lottery credit ticket or voucher is printed at 5:00 p.m. on November 10.  On November 20, the limited gaming facility begins video lottery gaming at noon and ends video lottery gaming at 2:00 a.m..  That video lottery credit ticket or voucher is redeemable until 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2.b.  Example 2 - A video lottery credit ticket or voucher is printed at 1:00 a.m. on November 11; this is counted as game day November 10. On November 20, the limited gaming facility begins video lottery gaming at noon and ends video lottery gaming at midnight.  That video lottery credit ticket or voucher is redeemable until midnight on November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2.c.  Example 3 - A video lottery credit ticket or voucher is printed on January 18; under normal conditions, the deadline for cashing would be January 28.  Flooding occurs which closes the limited gaming facility on January 20; the limited gaming facility does not reopen until February 20.  February 20 will be considered to be day ten for cashing video lottery vouchers printed on January 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94.  Increasing the Number of Authorized Video Lottery Terminals at the Limited Gaming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4.1.  Upon the granting of its license, the operator of the limited gaming facility shall request an initial number of video lottery terminals to be placed in the gaming facility.  The Commission may grant the whole amount requested, or may grant only a portion of the amount requested by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4.2.  Any expansion of the number of video lottery terminals authorized for the limited gaming facility beyond that initial amount may only be granted after the following procedure has been fo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 xml:space="preserve">94.2.a.  The requesting gaming facility shall provide to the Director of the West Virginia Lottery, at least sixty (60) days before a meeting where the Commission has docketed the expansion issue, a </w:t>
      </w:r>
      <w:r>
        <w:rPr>
          <w:i/>
          <w:sz w:val="22"/>
        </w:rPr>
        <w:t>pro forma</w:t>
      </w:r>
      <w:r>
        <w:rPr>
          <w:sz w:val="22"/>
        </w:rPr>
        <w:t xml:space="preserve"> statement showing the change of the limited gaming facility’s financial position over the twelve month period immediately following the meeting at which the West Virginia Lottery Commission may approve the expansion.  If the expansion is to be in stages, or is to begin more than eight months after Commission approval, the Commission may elect to approve a reduced number of video lottery terminals for the expansion.   If the expansion is not completed within eight (8) months, the Commission may require updated financial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2.b.  The requesting limited gaming facility licensee shall provide to the Director of the West Virginia Lottery, at least sixty (60) days before a meeting where the Commission has docketed the expansion issue, complete floor plan drawings of the video lottery gaming areas of the licensed limited gaming facility showing proposed locations of additional video lottery terminals and relocation of present video lottery terminals.  All video lottery terminals, both present and future, shall be identified by manufacturer name and model number.  Closed circuit television security cameras and their view or sweep angles shall also appear on the floor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2.c.  If the expansion of the number of authorized video lottery terminals will require the limited gaming facility licensee or a subcontractor to add temporary [construction, etc.] or permanent [service technicians, floor attendants, validation managers, security officers, etc.] employees to the limited gaming facility’s workforce, the requesting limited gaming facility licensee shall provide to the Director of the West Virginia Lottery, at least sixty (60) days before a meeting where the Commission has docketed the expansion issue, a detailed statement of the number of new jobs in each identifiable job category together with an estimate of the annual payroll costs increase over the subsequent 24-month period.  The licensee shall estimate the number of West Virginia residents who will be employed by the requested expa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2.d.  Within thirty (30) days of receipt of information required by this section, the Director shall forward copies of the information to each Commissioner.  If the Commissioners and the Director determine that the application materials are complete and in order, the Director shall publish the notice required by this section of th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2.e.  At least thirty (30) days before a meeting where the Commission has docketed the expansion issue,  the West Virginia Lottery shall place a 2” by 2” commercial advertisement in a daily newspaper of general circulation in the county where the licensed limited gaming facility is located.  The advertisement shall run at least once per week for four successive weeks and shall appear either in the newspaper’s sports pages or entertainment pages.  The ad shall contain the following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2.e.1.  The licensee currently operates ‘x’ number of video lottery termi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2.e.2.  The licensee is currently authorized by the West Virginia Lottery Commission to operate up to ‘y’ number of video lottery termi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2.e.3.  The licensee is seeking permission from the West Virginia Lottery Commission to operate ‘z’ number of additional video lottery termi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2.e.4.  The West Virginia Lottery Commission has scheduled a public meeting to consider the licensee’s expansion request at a particular time and place determined by the Director of the West Virginia Lottery.  [The meeting shall be held at a neutral site away from the limited gaming facility’s proper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2.e.5.  To determine whether the proposed expansion is in the best interest of the citizens of West Virginia, the Commission will accept written or oral statements from citizens at the meeting; however, written statements must be received by the Director of the West Virginia Lottery at least one business day before the scheduled Commission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2.f.  The expansion issue will be removed from the Commission’s monthly meeting agenda if the limited gaming facility licensee fails to provide any required information by the appropriate deadline, or if the information is judged by the Director and Commission to be insufficient.  The expansion issue will be returned to the Commission’s monthly meeting agenda once the limited gaming facility licensee provides the Commission with the additional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95.  Video Lottery Electronic Player Track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5.1.  The player tracking systems at the licensed limited gaming facility with video lottery machines under the control and regulation of the West Virginia Lottery may exist under certain conditions set forth in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2.  A manufacturer of associated hardware and software having to do with player tracking, shall not distribute and/or install player tracking hardware and software within video lottery terminals at the limited gaming facility licensee unless it has received a manufacturer permit from the West Virginia Lotter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3.  An electronic player tracking system must complete a three-step approval process prior to insta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3.a.  Step 1: The manufacturer shall submit to the Director a complete, comprehensive and technically accurate description and explanation in both technical and lay language of the equipment and its intended usage.  The Lottery technical staff will review the documentation and may pose telephone or written questions to clarify certain points.  The Director shall send written notice of the Lottery’s approval for testing to the Commission, the manufacturer and the laboratory authorized by the Lottery Commission, upon clarification of all questions posed by the Lottery technical staff.  Any system that does not fully comply with this Act, the West Virginia Racetrack Video Lottery Act, and all Lottery Commission Rules must be rejected by letter to the manufact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5.3.b.  Step 2.  All hardware and software of an electronic player tracking system for placement in the limited gaming facility licensee is subject to testing and approval from the Lottery’s  designated testing labora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3.c.  Step 3.  When the Commission receives the laboratory testing report, it shall vote whether to approve the installation of the player tracking system.  In no instance may the limited gaming facility licensee install or implement a video lottery electronic player tracking device without the Commission’s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5.4.  All data captured by the licensed limited gaming facility as part of a player tracking system must be obtained with full disclosure to the participating parties.  Eligibility requirements, such as age, employment or residence shall be set forth by the limited gaming facility licensee in a written policy and subject to approval by the Lottery Director and disclosed to all potential particip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5.  Each player who chooses to allow his or her personal information to be included in an electronic database as part of a tracking system, must be informed by the licensed limited gaming facility, in writing, in advance of participation, as to all possible uses of the information he or she provides.  As an example:  “The limited gaming facility licensee may use the information without compensation to the particip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5.6.  The data obtained through electronic tracking mechanisms is the sole property of the limited gaming facility licensee which purchased the player tracking system.   When the limited gaming facility licensee’s corporate ownership encompasses multiple entities, the player tracking information shall not be viewed as the property of all of the entities, but only the individual licensed subsidiary for which the data was intended by the pla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5.6.a.  The West Virginia Lottery reserves the right to monitor and view the information obtained from player tracking endeavors at the limited gaming facility licensee.  At no time shall personal information obtained from an electronic player tracking system for video lottery at the limited gaming facility licensee be sold or shared with entities external to the limited gaming facility licensee other than its parent company, if any, and the West Virginia Lottery shall not in any event make the information part of its files or rec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5.6.b.  The Lottery shall only take physical possession of the information upon request by the West Virginia State Police to do so.  If the Lottery takes physical possession of the information on behalf of the West Virginia State Police, then the physical possession of the information shall be considered to be information retained for the benefit of the West Virginia State Police for the purpose of the detection or investigation of a crime, and as such is exempt from discovery under the West Virginia Freedom of Information Act pursuant to West Virginia Code §29B-1-4(4).  The West Virginia Lottery shall transfer complete physical possession of the requested information to the West Virginia State Police as soon as practic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5.7.  Mail, E-mail or telephone contact with any player on the tracking list is not limited to a specific number of contacts per calendar month; however, no contacts of the limited gaming facility licensee may be made with any player who has requested in-writing that no contacts be made to him or her.  The text of all of the contacts must be approved in advance by the Director of the West Virginia Lottery or his or her designee under the Director’s general statutory power to review advertising. Inducements offered to players on the tracking list shall be limited to cash, meals, beverages, travel, lodging, merchandise and free video lottery plays. At the player’s request, the licensee may substitute cash for a non-cash inducement only if the licensee has advertised the cash equivalent value of the non-cash inducement in advance to member players.  Any player on a tracking list at the limited gaming facility licensee may request that the limited gaming facility licensee stop sending the player promotional offers, including free slot play, match play coupons, and coupons for amenities on the premise of the limited gaming facility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8.  If the limited gaming facility licensee collects player tracking data, then it shall ensure that participating players may have all information concerning player identities, residency, play profiles, credits or points earned and such items, as collected by a tracking system, erased from a track’s database upon the request of the player or the request of his or her executor, administrator, guardian, committee, or attorney-in-fact.  To this end, the limited gaming facility licensee employing a player tracking system shall operate a 24-hour-per-day “hot line” telephone answering system to accommodate a player’s decision to remove his or her name from the player list.  The hot line may be staffed by personnel, or it may be operated as a monitored electronic system, or a combination of the two.  The limited gaming facility licensee may require the player to sign a subsequent release form to assure that the player and not some other person was the person who made the telephone request. A record of the name removed shall be retained for West Virginia Lottery inspection.  Furthermore, the information may not be used in any other way, or given or sold to any entity once player information is removed from the record.  The player may not thereafter be re-enrolled unless the player requests re-enrollment in writing.  The necessary exception to this general rule is the allowance of a grace period during which time mass mailing campaigns already in progress will be allowed to complete the cycle if there is no practical way to remove the requesting player’s name from the 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95.9.  If the limited gaming facility licensee operates a player tracking system, then it shall prepare a detailed annual report of player data that has been removed from the record, including the reasons for the removals, which shall be available for inspection by the Director or his or her designee.  This annual report shall be based on the calendar year and shall be completed and available for Lottery review at the licensed limited gaming facility not later than March 31</w:t>
      </w:r>
      <w:r>
        <w:rPr>
          <w:sz w:val="22"/>
          <w:vertAlign w:val="superscript"/>
        </w:rPr>
        <w:t>st</w:t>
      </w:r>
      <w:r>
        <w:rPr>
          <w:sz w:val="22"/>
        </w:rPr>
        <w:t xml:space="preserve">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5.10.  Any player disputes relating to the awarding of points, gifts or free plays shall be resolved by the licensed limited gaming facility independent of the Lottery.  Any unearned credits awarded to a player in error by a player tracking system shall not constitute a charge against gross terminal income. The limited gaming facility licensee shall prepare and submit to the West Virginia Lottery a semi-annual report detailing player tracking complaints and their resolu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11.  Any reports generated by a player tracking system shall not in any case form the basis for a claim by the limited gaming facility licensee against the West Virginia Lottery concerning calculations by the Lottery’s central control compu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96.  Paper Curr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ab/>
      </w:r>
      <w:r>
        <w:rPr>
          <w:sz w:val="22"/>
        </w:rPr>
        <w:t xml:space="preserve">The Director may approve bill acceptor software changes.  The Commission shall approve new bill acceptors (hardware/initial softw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97.  Approval of Non-Tested Video Lottery Terminals and Games for Specific Non-Gaming Purposes and For Limited Periods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For the limited purpose of allowing an un-tested video lottery terminal or video lottery game into West Virginia for non-gaming functions such as trade shows, demonstrations for the Lottery and like functions, the Director may approve the video lottery terminal or game.  The time frame for the approval may not exceed thirty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79-4-98.  Local and Wide Area Intrastate Progressive G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1.  A progressive game may be offered to the public in four different 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1.a.  It may be contained entirely within the memory of one video lottery term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1.b.  It may be linked with other like-programmed video lottery terminals at the limited gaming facility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1.c.  It may be linked among the limited gaming facility licensee  and one or more of West Virginia’s four pari-mutuel racetrack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1.d.  It may link to the limited gaming facility licensee and to one or more similar venues in one or mor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2.  The limited gaming facility licensee may not conduct a progressive game without the expressed consent of the State Lotter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sz w:val="22"/>
        </w:rPr>
      </w:pPr>
      <w:r>
        <w:rPr>
          <w:sz w:val="22"/>
        </w:rPr>
        <w:tab/>
        <w:t xml:space="preserve">98.3.  To accumulate the “jackpot” prize, the game is designed by its licensed manufacturer to pay part of the payout limit for the regular game being played and to accrue the residual part of the payout limit to pay a </w:t>
      </w:r>
      <w:r>
        <w:rPr>
          <w:i/>
          <w:sz w:val="22"/>
        </w:rPr>
        <w:t>pari-mutuel</w:t>
      </w:r>
      <w:r>
        <w:rPr>
          <w:sz w:val="22"/>
        </w:rPr>
        <w:t xml:space="preserve"> jackpot prize.  Example:</w:t>
      </w:r>
      <w:r>
        <w:rPr>
          <w:i/>
          <w:sz w:val="22"/>
        </w:rPr>
        <w:t xml:space="preserve"> </w:t>
      </w:r>
      <w:r>
        <w:rPr>
          <w:sz w:val="22"/>
        </w:rPr>
        <w:t xml:space="preserve">“A ninety five percent (95%) payout game may be configured as ninety-one and one-half percent (91½%) payment for the regular game and three and one-half percent (3½%) reserved to fund the jackp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8.4.  As the jackpot builds, regular game prizes are paid to players who win lower prizes but who don’t win the jackpot.  Once someone wins the jackpot prize, the jackpot starts to build again with a designed reset amou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8.5.  In a progressive game confined to a single video lottery terminal, a jackpot may be transferred to another progressive video lottery terminal at the same location in the event of the video lottery terminal malfunction or replacement of the video lottery terminal for some other good rea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6.  When the maximum jackpot limit is reached, the jackpot amount must be permitted to remain available until it is won by a player or transferred to another progressive l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7.  Records shall be maintained of the amounts shown on a jackpot meter or display.  The records shall be retained for a period of three years unless written permission to destroy them earlier is ob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8.8.  The video lottery terminal shall be linked to at least one meter showing the payoff or jackpot amount that is visible to all players who are playing a video lottery terminal that may potentially win the progressive amount.  This meter is the progressive me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9.  By an agreement executed among the limited gaming facility licensee and one or more licensed racetracks and approved by the Commission, groups of video lottery terminals at the limited gaming facility licensee and each licensed racetrack may be linked together with other such groups of terminals at the limited gaming facility licensee and all other licensed racetracks and the central monitoring system at the West Virginia Lottery to form a wide-area [multi-racetrack] progressive game with a single jackp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10.  All video lottery terminals connected to a wide-area progressive system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10.a.  Require the same maximum wag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8.10.b.  If requiring different maximum wagers, use the expected value of winning the top award by setting the offs of winning the top awards, within .1% of the target value, in proportion to the amount wagered for the eligible progressive combinations.  The method of equalizing the expected value of winning the top award shall be conspicuously displayed on each terminal connected to the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8.11.  The central monitoring system for the intrastate wide-area progressive game is the Lottery’s computer system located in the computer room of the West Virginia Lottery or its hot backup site.  In all cases, the limited gaming facility licensee and the licensed racetracks will supply and test central monitoring system software to ensure that it is sufficient to control the wide-area games and to provide adequate and correct reports that are required by the West Virginia Lott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8.12.  The following procedure outlines how a jackpot is to be ver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8.12.a.  When a jackpot is won, every participating licensee, upon its request, shall have the opportunity to inspect the video lottery terminal, the EPROM, the error events received by the central monitoring system and any other data which could reasonably be used to ascertain the validity of the jackp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12.b.  The central monitoring system shall produce reports that will clearly demonstrate the method of arriving at the jackpot amount.  This includes the credits contributed at the beginning of the polling cycle immediately following the previous jackpot win and all credits contributed up to, and including, the polling cycle, which includes the jackpot signal.  Credits contributed to the system after the jackpot occurs in real-time, but during the same polling cycle are considered to have been contributed to the progressive amount prior to the jackpot w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12.c.  Jackpots above a set threshold amount may be paid in down-payment and balance installments to allow for transfer of contribution funds to the payer licensee as long as each video lottery terminal clearly displays the information related to short term, installment payments.  The second or balance payment shall be paid to the winner not later than ten (10) state business days after the jackpot is w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ab/>
        <w:t xml:space="preserve">98.12.d.  Every three seconds the protocol updates the terminal controller to determine the jackpot.  Two or more jackpots that occur in the same three second window will be determined to have occurred simultaneously; and therefore, each “winner” shall receive his or her </w:t>
      </w:r>
      <w:r>
        <w:rPr>
          <w:i/>
          <w:sz w:val="22"/>
        </w:rPr>
        <w:t>pro rata</w:t>
      </w:r>
      <w:r>
        <w:rPr>
          <w:sz w:val="22"/>
        </w:rPr>
        <w:t xml:space="preserve"> share of the amount shown on the meter. The time stamped on the ticket is irrelevant in determining a winner; the primary evidence of a winner or winners shall be the information contained on the host system.  The possibility of jackpot sharing shall be clearly displayed on each progressive video lottery termi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13.  The following outlines the accounting and reporting procedure for a jackp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8.13.a.  In calculating gross terminal revenue for each track and the limited gaming facility, the Lottery shall deduct from each participating licensee, the amount of established percentage contribution multiplied by the daily amount played at the track and the limited gaming facility for each progressive game. The sum of the contributions to all local progressives and wide-area progressives in play at each racetrack will be a reduction from the reported gross terminal revenue.  The contribution percentage may be different for each progressive.  The West Virginia Lottery shall maintain a record of the contributions, by licensee, for each individual progress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8.13.b.  The Lottery shall collect the daily contributions made to the wide-area jackpots through an electronic debit from the limited gaming facility licensee and each licensee racetrack as a part of the daily electronic funds transfer process.  Contributions shall be posted to the limited gaming facility licensee’s general ledger accou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13.c.  The West Virginia Lottery will calculate the percentage of contributions from the limited gaming facility licensee and each participating licensee racetrack for each instance in which a jackpot is won.  This percentage will be used to determine the limited gaming facility licensee’s and each licensee racetrack’s portion of the reset value.  The reset portion will be collected through an electronic debit from each participating racetrack and the limited gaming facility as a part of the daily sweep for the day the jackpot was won.  Within eight (8) state business days the Lottery shall make an electronic fund transfer of the total jackpot amount to the limited gaming facility licensee or the licensee racetrack where the jackpot was w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13.d.  When the wide-area progressive game is operated by a permitted manufacturer rather than by the Lottery’s central monitoring computer system, the manufacturer’s monitoring system shall supply daily reports to the Lottery and/or its designee, that support and verify the economic activity of the games, indicating the amount of, and basis for, the current jackpot contribution by that racetrack or that limited gaming facility.  The reports shall include, but not be limited to, a detailed report that lists for each video lottery terminal, summarized by location, the cash in, credits played, credits won and cash out amounts, and progressive contribution totals as those terms are commonly understood by the West Virginia Lottery and the participating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13.e.  A copy of the journals prepared by the Lottery in compiling the wide-area contributions and calculation of the reset contribution shall be made available in electronic format to any licensee participating in a wide-area progressive system that requests a co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8.13.f.  In the event a participating licensee ceases operations and a jackpot is awarded subsequent to the last day of the final month of the licensee’s operation, the licensee may not make claim to any part of its contributions to that particular progressive game prize po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179-4-99.  Who May Access Video Lottery Terminal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e only natural persons permitted to open the main access door to a video lottery terminal located at the licensed gaming facility and to access the interior of the video lottery terminal for any reason must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9.1.  Have an occupational license for the purpose of employment at the licensed gaming facility as a video lottery service techn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9.2.  Have an occupational license for the purpose of employment at the licensed gaming facility as a floor attend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3.  Is an authorized employee of the West Virginia Lotter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4.  Is an authorized employee of the West Virginia Lottery’s independent testing labora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179-4-100.  Promotional Credit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00.1.  Promotional credits shall only be deducted from the gross terminal income when the Commission has approved, in advance, the total amount and conditions under which the promotional credits may be redeemed at the licensed limited gaming facility or at a licensed racetr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 xml:space="preserve">100.2.  The “total amount” of promotional credits that the licensed gaming facility or a licensed racetrack may redeem shall be based on a maximum percentage of that gaming facility or racetrack’s credits played for the time period in the previous calendar year that corresponds with the time period for the proposed arrangement.  For example: </w:t>
      </w:r>
      <w:r>
        <w:rPr>
          <w:i/>
          <w:sz w:val="22"/>
        </w:rPr>
        <w:t xml:space="preserve">If Racetrack A proposed a maximum percentage of 3% for January, February, and March of 2010, then the maximum amount of promotional credits allowed to be redeemed by Racetrack A shall be 3% of that racetrack’s credits played for January, February, and March of 2009.  </w:t>
      </w:r>
      <w:r>
        <w:rPr>
          <w:sz w:val="22"/>
        </w:rPr>
        <w:t>In its first year of operation, the gaming facility’s proposed maximum percentage shall be based on the credits played of the licensed racetrack that generated the least credits played in the preceding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0.3.  The Commission may only approve the gaming facility or a racetrack’s proposal for a specific time fr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0.3.a.  Redeemable promotional credits may not be carried forward beyond the approved time fr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0.3.b.  Available redemption of promotional credits shall be ascribed to the amount of allowable promotional credits approved for the time frame in which the promotional credits were actually redee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0.4.  Any promotional credits redeemed beyond the amount allowed by the Commission under this rule are the responsibility of the gaming facility or racetrack, and shall not constitute a deduction from the gross terminal in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0.5.  The Director may recommend the total amount of promotional credits to be used by the gaming facility or a racetrack, and the time period in which that amount may be redeemed.  The gaming facility or a racetrack may agree to the Director’s recommendation, or may present a separate proposal before the Commission.  The Commission is not required to adopt the Director’s recommendation, or to accept a proposal made by the gaming facility or any racetrack, but instead it may approve its own proposed percentage and time fr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0.6.  The allowance of promotional credits to the gaming facility or a racetrack is a revocable privilege.  The Commission may withdraw its approval of promotional credits for the gaming facility or a racetrack for reasons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0.6.a.  Evidence of theft, fraud, fraudulent schemes, or other activity relating to promotional credits that would threaten the integrity of the g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0.6.b.  Evidence that use of approved promotional credits by the gaming facility or a racetrack would be against the public interest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0.6.c.  A substantial malfunction with the promotional credits or the programs that enable the Lottery to accurately account for promotional credi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0.6.d.  Actions on the part of the gaming facility or racetrack that seriously encumber the Lottery’s ability to implement, continue, or account for promotional credi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PART 5.  INTERNAL CONTROL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01.  Minimum Internal Control Standards; Purpo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01.1.  The Commission shall establish minimum internal control standards for the operation of West Virginia Lottery table games at the limited gaming facility, which shall apply to all persons and entities licensed under this Act, as well as all related parti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1.2.  The limited gaming facility licensee shall establish its own minimum internal control standards for the operation of West Virginia Lottery table games at the limited gaming facility, which must be approv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1.3.  For each video lottery game, the supplier with a level one license that manufactured that video lottery game shall establish rules for that game, which must be approv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1.4.  The procedures of the internal control system are designed to ensure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1.4.a.  That assets of the limited gaming facility licensee are safeguar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1.4.b.  That the financial records of the limited gaming facility licensee are accurate and reli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1.4.c.  That the transactions of the limited gaming facility licensee are performed only in accordance with the specific or general authorization of this pa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1.4.d.  That the transactions are recorded adequately to permit the proper recording of the adjusted gross receipts, fees, and all applicable tax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1.4.e.  That accountability for assets is maintained in accordance with generally accepted accounting principl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1.4.f.  That only authorized personnel have access to asse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1.4.g.  That recorded accountability for assets is compared with actual assets at reasonable intervals and appropriate action is taken with respect to any discrepanc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1.4.h.  That the internal control functions, duties, and responsibilities are appropriately segregated and performed in accordance with sound practices by competent, qualified personnel and that no employee of the limited gaming facility licensee is in a position to perpetuate and conceal errors or irregularities in the normal course of the employee's duti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1.4.i.  That gaming is conducted with integrity and in accordance with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02.  Commission Approval of Internal Control Syste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2.1.  The limited gaming facility’s internal control system must meet the provisions of the Commission’s minimum internal control standa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02.2.   limited gaming facility licensee shall describe, in a manner that the Commission may approve or require, its administrative and accounting procedures in detail in a written system of internal control.  A written system of internal controls shall include a detailed narrative description of the administrative and accounting procedures designed to satisfy the requirements of this rule.  Additionally, the description shall include a separate section for all of the following: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2.2.a.  An organizational chart depicting appropriate segregation of internal control functions and responsibil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2.2.b.  A description of the duties and responsibilities of each position shown on the organizational cha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2.2.c.  A detailed, narrative description of the administrative and accounting procedures designed to satisfy the requirements of this rul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2.2.d.  A separate section for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1.  The physical characteristics of the drop box and tip bo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2.  The transportation of drop and tip boxes to and from gaming tabl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3.  The procedures for table inventor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4.  The procedures for opening and closing gaming tabl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5.  The procedures for fills and credi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6.  The procedures for accepting and reporting tips and gratu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7.  The procedures for transporting chips and tokens to and from gaming tabl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8.  The procedures for shift changes at gaming tabl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9.  The drop bucket characteristic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10.  The transportation of drop buckets to and from video lottery termin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11.  The procedures for chip and token purcha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12.  The procedures for hopper fil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13.  The procedures for the transportation of video lottery termin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14.  The procedures for hand-paid jackpo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15.  The layout and physical characteristics of the cashier's ca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16.  The procedures for accounting contro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17.  The procedures for the exchange of checks submitted by gaming patr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18.  The procedures for credit card and debit card transac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19.  The procedures for the acceptance, accounting for and redemption of patron's cash deposi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20.  The procedures for the control of coupon redemption and other complimentary distribution progra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21.  The procedures for federal cash transactions reporting;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02.2.d.22.  The procedures for computer backups and assuring the retention of financial and gambling operatio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02.2.e.  Other items as the Commission may requi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2.3.  Not less than 90 days before the gambling operation commences, unless otherwise directed by the Commission, the limited gaming facility licensee shall submit, to the Commission, a written description of its internal control system that is designed to satisfy the requirements of subsections 102.1 and 102.2 of this rule.  If the written internal control system is the initial submission to the Commission, then a letter shall be submitted from an independent certified public accountant selected by the applicant or licensee and approved by the Commission stating that the licensee's written system has been reviewed by the accountant and is in compliance with the requirements of subsections 102.1 and 102.2 of this rule.  The Commission shall review each submission required by this subsection of this rule and shall determine whether it conforms to the requirements of subsections 102.1 and 102.2 of this rule and whether the system submitted provides adequate and effective controls for the operations of the licensee.  If the Commission finds any insufficiencies, then the Commission shall specify the insufficiencies, in writing, and submit the written insufficiencies to the licensee.  The limited gaming facility licensee shall make appropriate alterations.  The limited gaming facility shall not commence gambling operations until a system of internal controls is appro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03.  Amendments to Internal Control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ll of the following provisions apply to amendments to the internal control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3.1.  Unless otherwise provided by the Commission, amendments to any portion of the internal control procedures shall be submitted to the Commission not less than 30 days before the amended internal control procedure is us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03.2.  The Commission shall vote to approve the amendment to the internal control procedure in total or in part; an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3.3.  An amendment to internal control procedures may not be used by the limited gaming facility licensee unless the amendment to the internal control procedure has been approved by a vote of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04.  Internal Control Emergency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4.1.  In the event of an emergency, the limited gaming facility licensee may temporarily amend an internal control procedure.  The Director must concur that an emergency exists before the limited gaming facility licensee may amend an internal control proced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4.2.  The limited gaming facility licensee shall report any emergency temporary amendment of the internal control procedures to the Director or his or her designee immediatel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04.3.  The limited gaming facility licensee shall submit a description of the emergency temporary amendment of the internal control procedures and the circumstances necessitating the emergency amendment to the Commission promptly within five calendar days of the amend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04.4.  As soon as the circumstances necessitating the emergency temporary amendment to the internal control procedures abate, the limited gaming facility licensee shall resume compliance with the approved internal control procedur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05  through 110.  [Reser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PART 6.  SECURITY AND SURVEILL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11.  Surveillance and Recording Systems; Staffing; Installation of Different or New Types of Audio or Visual Recording or Surveillance Technolog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1.1.  The limited gaming facility licensee shall require that the casino surveillance room be staffed by an occupational licensee employed to work in the surveillance department at all times that any of the following occu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1.1.a.  Gam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1.1.b.  The drop box collection proc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1.1.c.  The hard count proc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1.1.d.  The currency collection proc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1.1.e.  The soft count proc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1.1.f.  The temporary holding cell is occupi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1.1.g.  Armored car cash deliveries and pickup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1.1.h.  Other times considered necessary by the Commission to ensure compliance with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1.2.  Subject to approval of the Commission, the limited gaming facility licensee may install different or new types of audio or visual recording or surveillance technology in the casino and related facilities for purposes of compliance with the Act o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12.  Surveillance and Commission Surveillance Room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2.1.  There shall be recording and monitoring rooms in the limited gaming facility.  The room for the exclusive use of the Commission shall be designated the "Commission Surveillance Room."  The room for the use of the surveillance employees of the gambling operation shall be designated the "Casino Surveillance Room."  The casino security office shall be separate from the casino surveillance room and be located in a different area of the build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2.2.  Each surveillance room sha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2.2.a.  Be located out of the general view of patrons and non-surveillance employe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2.2.b.  Have access limited to surveillance room personnel and persons with a legitimate need to enter the are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2.3.  Within the suite of offices set aside by the limited gaming facility licensee for the use of Commission personnel, one of the rooms shall be equipped with surveillance monitoring equipment that will allow representatives of the Commission to view any camera scene the casino monitors without intervention or assistance of casino personne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13.  [Reser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14.  Secured Delivery Station Spec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The limited gaming facility licensee shall provide a secure structure designated the "secured delivery station" that shall be covertly surveilled and monitored during all hours of opera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15.  Required Surveillance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5.1.  The limited gaming facility licensee shall install a closed circuit television system in accordance with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5.2.  The casino shall have a sufficient number of monitors in the surveillance rooms to adequately protect patrons and ensure the integrity of casino gaming.  The Commission surveillance room and the casino surveillance room shall have appropriate switching capabilities to ensure all surveillance cameras are accessible to monitors in each room, except for the camera and monitor that allow the Commission, to monitor employees in the casino surveillance room.  The equipment in the Commission surveillance room shall be able to monitor and record, without being overridden, anything visible by monitor to employees of the limited gaming facility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15.3.  A table game shall have cameras which continuously monitor and record all games during all hours of casino operation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5.4.  The Commission surveillance room shall have a color television monitoring system which is in compliance with the requirements for surveillance equipment in this rule and which is capable of monitoring employees in the casino surveillance roo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5.5.  The equipment used in the closed circuit television system shall be in compliance with all of the following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5.5.a.  A color television camera shall provide resolution for observing chips, dice, playing cards and positions on the roulette whee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5.5.b.  The cameras shall be equipped with lenses of sufficient magnification capabilities to allow the operator to clearly distinguish the value of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15.5.b.1.  Chi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15.5.b.2.  D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15.5.b.3.  Toke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15.5.b.4.  Playing card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15.5.b.5.  Positions on the roulette whee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5.5.c.  Each monitor shall have a date and time generator that is synchronized to a central clock which can be displayed on any of the monitors while recording on videotape, video pictures, or other means of electronic record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115.5.d.  There shall be sufficient recorders to allow for the simultaneous recording of the coverage described in this rule, off-line playback, and duplication capabiliti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5.5.e.  Surveillance equipment must have a backup power supply so that the generator remains accurate despite power interrup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16.  Closed Circuit Television Required Surveilla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6.1.  The surveillance closed circuit television system shall be capable of covertly monitoring activities on the casino floor and related areas, including patron parking areas and patron passages leading to and from the casino operation and gambling operation areas, as required in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6.2.  The Commission may require additional areas be monitored to ensure compliance with the Act and this rule and to ensure the safety of patrons and the integrity of gambl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17.  Closed Circuit Television Surveillance System Covera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7.1.  All of the following areas of the limited gaming facility shall be covertly monitored in accordance with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1.a.  Live gaming devic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1.b.  Pi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1.c.  Video lottery terminal area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1.d.  The main ban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1.e.  The soft count roo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1.f.  Occupied temporary holding faciliti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1.g.  The secured delivery st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7.2.  The surveillance system shall provide an overall view of live table games that permits clear identifying of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2.a.  Deal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2.b.  Patr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2.c.  The hands of all participa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2.d.  Facial views of all participa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2.e.  All pit personnel;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2.f.  The activities of all pit personne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17.3.  The playing surface of the tables shall be viewed with sufficient clarity to determine all of the following: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3.a.  All wag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3.b.  Card valu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3.c.  Game resul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7.4.  The playing surface of the tables shall be viewed with sufficient clarity to clearly observe, in detail,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4.a.  Chip tray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4.b.  Token hold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4.c.  Cash receptacl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4.d.  Tip box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4.e.  D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117.4.f.  Shuffle machin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4.g.  Card sho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4.h.  The Lottery-specified identifier symbo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7.5.  Video lottery terminal surveillance systems shall be capable of providing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5.a.  A reasonably clear view of all gaming patr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5.b.  A facial view of all gaming patrons with sufficient clarity to allow identification of the patr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5.c.  A view of the video lottery terminal with sufficient clarity to observe the results of the gam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5.d.  An overall view of the areas around the video lottery terminal;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5.e.  A view of bill validators with sufficient clarity to determine the bill value and the amount of credit obtain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7.6.  The surveillance system shall be capable of providing a reasonably clear view of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6.a.  Activity by players and employees, alone or in concert, that may constitute cheating or steal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6.b.  The failure of employees to follow proper procedures and internal contro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6.c.  The treatment of disorderly pers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6.d.  The treatment of persons on the exclusion li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6.e.  Arrests and evic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6.f.  The treatment of ill or injured patr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6.g.  Movement of cash, tokens, cards, chips, or dice on the casino floor by the licensed limited gaming facility. Upon notification of intended movement of any cash, tokens, cards, chips, or dice, both of the following provisions shall be complied wi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17.6.g.1.  The surveillance system personnel shall record the notification in the Activities log;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17.6.g.2.  During the course of routine surveillance, the progress of the movement shall be monitored to ensure that all procedures and internal controls are follow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7.7.  Areas where any of the following items are stored shall be monitored by a dedicated camera capable of continuous recording or motion activ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7.a.  Cas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7.b.  Toke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7.c.  Chi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7.d.  Ca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7.e.  Dic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7.f.  Drop buckets containing tokens or any monetary equival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7.8.  Areas where any of the following items are transported or stored shall be monitored by a dedicated camera capable of continuous recording or motion activ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8.a.  Uncounted toke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8.b.  Chip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8.c.  Cash;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7.8.d.  Cash equival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18.  Closed Circuit Television Surveillance System Recording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8.1.  The surveillance shall visually record any activity considered necessary by the Commission to ensure compliance with the Act and to ensure protection of the public and the integrity of gaming.  These activities shall be set forth in an interpretive rule of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8.2.  All soft count activities shall be both audibly and visually recor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19.  Retention of Recorded Activ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9.1.  A recording of routine activity shall contain a date and time reading and shall be retained for not less than fourteen days for table games and for not less than thirty days for video lottery termin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19.2.  An original recording of a violation of internal controls or criminal activity shall immediately be provided to the Commission.  A copy of the recording shall be retained for not less than 14 days after the original is provided to the Commission.  The recording shall contain a date and time reading and be marked with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9.2.a.  The date and time the recording was ma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9.2.b.  The identity of the employee responsible for the monitoring;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19.2.c.  The identity of the employee who removed the recording from the record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20.  Segregated and Secured Telephone Commun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The limited gaming facility licensee shall provide, in the West Virginia Lottery’s surveillance room and in the West Virginia Lottery casino office, a segregated and secured telephone communications system for use by the Commission and the West Virginia State Polic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21.  Daily Surveillance Logs; Visitors; Log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rPr>
        <w:tab/>
      </w:r>
      <w:r>
        <w:rPr>
          <w:sz w:val="22"/>
        </w:rPr>
        <w:t>121.1.  The limited gaming facility licensee shall maintain a daily surveillance log and a log of visitors to the surveillance room.  A daily surveillance log sha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1.1.a.  Be continuously maintained by surveillance personne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1.1.b.  Be changed with each shift change of personne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1.1.c.  Be chronologic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1.1.d.  Contain, at a minimum, all of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d.1.  The date and time of each ent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d.2.  The identity of the employee making the ent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d.3.  A summary of the Activity recor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d.4.  A detailed statement of whether the Activity was monitored;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d.5.  A detailed statement concerning the disposition of the tape, if recor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1.1.e.  Unless otherwise directed by the Commission, include entries for all of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e.1.  The identity of the surveillance room personnel each time they enter or depart the surveillance roo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e.2.  The notification of any maintenance or repair of any gaming device or money handling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e.3.  Live table drop box exchang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e.4.  Video lottery terminal drop bucket exchang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e.5.  Transfers of cash, chips, tokens, cards, or d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e.6.  The beginning, end, and any interruptions of the soft cou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e.7.  The beginning, end, and any interruptions of the hard cou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e.8.  An observed violation of this rule or of the licensee's internal control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e.9.  An observed criminal activ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e.10.  A pertinent telephone ca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e.11.  Pertinent radio trans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e.12.  Malfunction or repair of surveillance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e.13.  Any emergency activ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e.14.  Surveillance conducted on anyone or any activity that appears unusual, irregular, or illegal or appears to violate the Act o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 xml:space="preserve">121.1.e.15.  Surveillance conducted at the request of the limited gaming facility licensee, an employee of the limited gaming facility licensee, a Commission employee, or the West Virginia State Polic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1.e.16.  Other notations considered necessary by surveillance room personnel or the Commission to ensure compliance with the Act and this rul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1.1.f.  Be retained for not less than 90 day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21.2.  A visitors log sha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1.2.a.  Include the signature of anyone other than surveillance room personnel on duty, who accesses the surveillance roo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1.2.b.  Identify all visi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1.2.c.  State the department or agency the visitor repres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1.2.d.  State the reason for access to the roo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1.2.e.  Provide the date and time of arrival and departure from the room;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1.2.f.  Be retained not less than 90 day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21.3.  All surveillance room tapes, logs, and reports sha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1.3.a.  Be retained in a manner to allow them to be easily retrieved by any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3.a.1.  D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3.a.2.  Location of activity;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21.3.a.3.  Type of activity;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1.3.b.  Be furnished to the Commission or personnel of the West Virginia State Police assigned to the Commission immediately upon demand.  The limited gaming facility licensee may retain a copy of any tape, log, or report at the licensee's own expen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22.  Commission’s Casino Premises Off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22.1.  The limited gaming facility licensee shall provide free of any charge a secure and segregated suite at the casino premises for the exclusive use of the Commission.  The room shall be in addition to the Commission surveillance room and shall be a size approved by the Commission based on the casino’s size and Commission staffing needs within the casino.  The Commission casino premises office shall have a secure telephone line that has a different number than the telephone line of the limited gaming facility.  The secure telephone line shall provide not less than two extensions and direct emergency lines as described in this rule.  The limited gaming facility licensee shall provide parking in proximity to the casino for use of the Commission on a basis consistent with parking made available to supervisory personnel of the limited gaming facility.  The actual number of spaces shall be determin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22.2.  The live feeds from all surveillance cameras in the limited gaming facility shall be sent to the Commission surveillance office.  The Commissions surveillance office shall be able to use the dual feed without intervention of the limited gaming facility surveillance off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23.  Surveillance Equipment; Maintenance and Malfunc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23.1.  The limited gaming facility licensee shall inform an on-site Commission representative if surveillance equipment is expected to be out of service for more than 30 minutes due to maintenance or malfun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23.2.  Unless otherwise directed by the Commission, the limited gaming facility licensee shall replace equipment expected to be out of service for more than 30 minutes with alternate camera coverage or, at the discretion of the Commission, shall cover the equipment with live surveillanc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23.3.  The Commission will periodically inspect the surveillance room to ensure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3.3.a.  All of the equipment is working properl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3.3.b.  Camera views are not blocked or distorted by improper lighting or obstructions; and</w:t>
        <w:tab/>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3.3.c.  All required surveillance capabilities are in pla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24.  Emergency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24.1.  Before commencing casino gambling operations, the licensee or applicant shall submit, to the Commission, the West Virginia State Police and the fire department in closest proximity to the limited gaming facility, an emergency action plan for the response to, and management of, fire and medical emergencies, terrorist activities and natural disasters in all areas of the casino.  The plan shall include procedures for notification of the West Virginia Lottery security division, the West Virginia State Police, and/or fire or emergency medical personnel, and procedures for expedited and unimpeded access of the personnel into all areas of the limited gaming facility in the event of a fire, medical, or other emergency.  The plan shall also include an inspection schedule allowing the West Virginia lottery security division, the West Virginia State Police and local fire department personnel to inspect all areas of the casino for compliance with applicable fire and emergency laws, codes, and ordinanc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24.2.  In an emergency, the safety of patrons and personnel is the first prior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24.3.  In an emergency if sufficient time exists, the limited gaming facility licensee sha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4.3.a.  Secure all reco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4.3.b.  Replace all recording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4.3.c.  Set recorders for slow spee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4.3.d.  Activate dedicated cameras and recording devic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4.3.e.  Set all other available cameras and record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24.4.  A licensee shall place cameras and recording devices in areas where unusual occurrences have been observed or where reason exists to believe unusual occurrences will occu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25.  Incident Training Requi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25.1.  The limited gaming facility licensee shall require licensed casino surveillance and security personnel to undergo annual incident train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25.2.  The training shall be geared to prepare casino surveillance and security personnel in the proper procedures to follow in the event of a fire, robbery attempt, bomb threat, terrorist activity, medical emergency, or other major occurrenc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25.3.  A limited gaming facility licensee’s incident training may be observed or joined by the West Virginia Lottery, the West Virginia State Police, and/or the local fire depart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26.  Surveillance Pl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26.1.  The limited gaming facility licensee shall submit a surveillance plan to the Commission not less than sixty days before the commencement of gambling operations.  The plan shall include both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6.1.a.  A floor plan that shows the placement of all surveillance equipment;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6.1.b.  A detailed description of the surveillance system and its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26.2.  The limited gaming facility licensee shall resubmit the surveillance plan with alterations required by the Director not less than 30 days before the institution of the alterations.  Alterations recommended by Commission personnel may be implemented as agreed to by the licensee and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26.3.  The limited gaming facility licensee shall submit all of the following alteration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6.3.a.  Details of the change, including the floor pla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6.3.b.  The reason for the chang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26.3.c.  Expected results of the chan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26.4.  The limited gaming facility licensee shall submit the surveillance plan to the Commission for approval.  The limited gaming facility licensee can commence operations if a surveillance plan is approved.  The Commission shall advise the limited gaming facility licensee of its decision in writing.  The limited gaming facility licensee shall not commence operations or institute alterations if the surveillance plan or alterations are disappro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27.  Surveillance of Employe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n employee whose duties will be monitored in accordance with this rule shall be informed before commencing his or her duties that his or her surveillance is a requirement of employ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rPr>
        <w:tab/>
      </w:r>
      <w:r>
        <w:rPr>
          <w:b/>
          <w:sz w:val="22"/>
        </w:rPr>
        <w:t>§179-4-128.  Communications Equip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The limited gaming facility licensee shall assure that portable telephone or 2-way radio communication equipment, or both, may be operated from all areas of the limited gaming facility including, but not limited to, secure or underground area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29 and 130.  [Reser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PART 7.  SEIZURE, FORFEITURE AND DISCIPLINARY HEARING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31.  Commission License as Revocable Privilege; Reasons for Investigation of, or Disciplinary Action Against, Licensee; Hearing Proced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1.1.  A West Virginia Lottery Commission licensee has a continuing duty to maintain suitability for licensure.  A Commission license does not create a property right, but is a revocable privilege contingent upon continuing suitability for licens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1.2.  The Commission may initiate an investigation or a disciplinary action, or both, against a licensee if the Commission has reason to believe that at least one of the following provisions appl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1.2.a. The licensee is not maintaining suitability for licens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1.2.b. The licensee is not complying with licensure conditions;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1.2.c. The licensee is not complying with the Act o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31.3.  The Commission shall appoint a Commission member or an administrative hearing officer to conduct a hearing after a complaint has been filed and shall generally follow the West Virginia Lottery’s Administrative Appeal Procedures rule, 179 CSR 2.  The hearing officer may provide the Commission with proposed findings of facts and conclusions of law.  The Commission is under no obligation to adopt the hearing officer’s recommendations, however it may do so, either in part or in who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1.4.  The person demanding a hearing shall give security for the cost of the hearing in the amount of three hundred dollars in the form of a certified check, a cashier’s check or a money order, which shall accompany the petition demanding a hearing.  The fee of three hundred dollars may be waived by the Commission for good cause shown.  The Commission may order the amount of the security to be changed to another amount to reflect the actual costs of holding appeal hearing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32.  Actions Available to Hearing Officer and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rPr>
        <w:tab/>
      </w:r>
      <w:r>
        <w:rPr>
          <w:sz w:val="22"/>
        </w:rPr>
        <w:t>132.1.  The Commission may impose any of the following remedies regarding seizure and destruction of one or more video lottery terminals under W. Va. Code  §29-22A-5(f):</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2.1.a.  Seize and destroy any video lottery terminals that are not in compliance with section six [W. Va. Code  §29-22A-6] of the Racetrack Video Lottery Act;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2.1.b.  Impose any appropriate action set forth in subdivision (2) of this subsection on a person who possesses any gaming device that is not in compliance with the Act or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2.2.  The Commission may impose any of the following remedies in a disciplinary action against a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2.2.a.  Suspend the license of the limited gaming fac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2.2.b.  Suspend the license of the supplier of the video lottery terminal;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2.2.c.  Impose a civil penalty of up to $10,000.00 against the limited gaming facility licensee and/or the licensed supplier of the non-complying video lottery termin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33.  Special Proceeding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33.1.  The Commission may suspend the license issued to the limited gaming facility without notice or hearing if the Commission determines that the safety or health of patrons or employees would be threatened by the continued operation of the casino or that the Action is necessary for the immediate preservation of the integrity of casino gaming, the West Virginia Lottery, public peace, health, safety, morals, good order, or general welfar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3.2.  If the Commission determines that an emergency exists, then the Commission may suspend the limited gaming facility's license, a supplier's license, or an occupational license after a hearing conducted by a hearing officer.  The resulting order shall include a brief statement of the facts and the law that justifies the Commission's decision to take the specific a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3.3.  The suspension of the limited gaming facility's license may continue until the Commission determines that the cause for the suspension of the license has been aba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3.4.  The Commission may revoke the limited gaming facility's license if the Commission determines that the licensee has not made satisfactory progress toward abating the hazard to the safety or health of patrons or employees within a reasonable period of tim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34 and 135.  [Reser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PART 8.  ACCOUNTING RECORDS AND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36.  Ownership Reco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The limited gaming facility licensee shall keep and provide to the Commission upon request, all of the following reco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36.1.  If the limited gaming facility or any controlling person of the licensee, or an applicant for the limited gaming facility license, is a publicly traded corporation, a list of those executive officers of the publicly traded corporation whose ongoing and regular responsibilities relate or are expected to relate directly to the operation or oversight of the gaming facilit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6.2.  If the limited gaming facility licensee is a corporation, but is not a publicly traded corporation, then all of the following reco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2.a.  A certified copy of the articles of incorporation and any amend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2.b.  A certified copy of the bylaws and any amend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2.c.  A certificate of good standing from the state of its incorpo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2.d.  If the corporation is operating as a foreign corporation in West Virginia, a certificate of authority from the West Virginia Secretary of State’s Office authorizing it to do business in West Virgin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2.e.  A list of all current and former officers and directors for a period of two years before West Virginia licens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2.f.  A certified copy of minutes of all meetings of the stockholders and directors for a period of two years before West Virginia licens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2.g.  A current list of all current stockholders, including the names of beneficial owners of shares held in street or other nam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2.h.  The name of a company and a current list of all stockholders in the company, including the names of beneficial owners of shares held in street or other names, in which the corporation has a direct, indirect, or attributed intere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2.i.  A copy of the stock certificate ledger or its electronic equival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2.j.  A complete record of all transfers of stock to the extent available to the licensee or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36.2.k.  A schedule of amounts paid to the corporation for the issuance of stock and other capital contributions and the dates the amounts were pai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2.l.  A schedule of all dividends distributed by the corporatio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2.m.  A schedule of all direct or indirect salaries, wages, and other remuneration, including prerequisites, paid during the calendar or fiscal year by the corporation to all officers, directors, and stockholders that have an ownership interest, at any time during the calendar or fiscal year, that is five percent or more of the outstanding capital stock of any class of stoc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6.3.   If the limited gaming facility licensee is a limited liability company, then all of the following reco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3.a.  A certified copy of the articles of organiz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3.b.  A certified copy of the operating agre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3.c.  A list of all current and former managers, including names and addres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3.d.  A list of the members, including all of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36.3.d.1.  Nam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36.3.d.2.  Addres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36.3.d.3.  The percentage of interest in net assets, profits, and distributions of cash held or attributable to eac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36.3.d.4.  The amount and date of each capital contribution of each memb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36.3.d.5.  The date the interest was acquired;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36.3.d.6.  The method of determining a member's interest;</w:t>
        <w:tab/>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3.e.  A schedule of all withdrawals of company funds or assets by memb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136.3.f.  A schedule of direct or indirect salaries, wages, and other remuneration, including prerequisites, paid to each member during the calendar or fiscal yea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3.g.  A copy of the membership ledger or its electronic equival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3.h.  A complete record of all transfers of membership interest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3.i.  A schedule of amounts paid to the company for the issuance of membership interests and other capital contributions and the dates the amounts were pai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6.4.   If the limited gaming facility licensee is a partnership, then all of the following reco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4.a.  A certified copy of the partnership agre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4.b.  A certificate of limited partnership of its domici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4.c.  A list of the partners, including all of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36.4.c.1.  Nam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36.4.c.2.  Addres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36.4.c.3.  The percentage of interest in net assets, profits, and losses held by each partn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36.4.c.4.  The amount and date of each capital contribution of each partner;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 xml:space="preserve">136.4.c.5.  The date the interest was acquire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36.4.c.6.  The description of the form of the person's partnership interest, for example, limited partn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4.d.  A schedule of all withdrawals of partnership funds or asset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4.e.  A schedule of direct or indirect salaries, wages, and other remuneration, including prerequisites, paid to each partner during the calendar or fiscal year;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6.5.  If the limited gaming facility licensee is a sole proprietorship, then all of the following reco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5.a.  A schedule showing the name and address of the proprietor and the amount and date of his or her original invest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5.b.  A schedule of the dates and amounts of subsequent additions to the original investment and any withdrawal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6.5.c.  A schedule of direct or indirect salaries, wages, and other remuneration, including prerequisites, paid to the proprietor during the calendar or fiscal yea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37.  Accounting Reco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7.1.  The limited gaming facility licensee shall maintain complete, accurate, legible, and permanent records of all transactions pertaining to its revenues and expenses, assets, liabilities, and equity in conformance with generally accepted accounting principles.  The Commission may direct the limited gaming facility licensee to alter the manner in which the records are maintained if the licensee's records are not in accordance with generally accepted accounting principles or if the records are not in sufficient detai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7.2.  The accounting records shall be maintained using a double entry system of accounting with transactions recorded on the accrual basis and supported by detailed subsidiary reco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7.3.  The detailed subsidiary records shall include, at a minimum,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7.3.a.  Detailed general ledger accounts identifying all revenue, expenses, assets, liabilities, and equity for the limited gaming facility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7.3.b.  A record of all investments, advances, loans, and accounts receivable balances due the establish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7.3.c.  A record of all loans and other accounts payable by the limited gaming facility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7.3.d.  A record of all accounts receivable written off as uncollectible by the limited gaming facility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7.3.e.  Journal entries prepared by the limited gaming facility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7.3.f.  Tax work papers used in preparation of any state or federal tax retur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7.3.g.  Records that identify table drop, table win, and percentage of table win to table drop for each live game and records accumulated for each type of live game by shift or by another accounting period approved by the Direct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7.3.h.  Records supporting the accumulation of the costs for complimentary services and items.  A complimentary service or item provided to patrons in the normal course of a casino business shall be recorded at an amount based upon the full retail price normally charged for the service or ite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7.3.i.  Records that identify the purchase, receipt, and destruction of gaming chips and tokens from all sources, including receipts from bill valida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7.3.j.  Records required to fully comply with all the federal financial record-keeping requirements enumerated in 31 Code of Federal Regulations, part 103;</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7.3.k.  Records required by the limited gaming facility licensee's internal control syste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7.3.l.  Work papers supporting the daily reconciliation of cash accountability;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7.3.m.  Other records that the Commission requires to be maintain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37.4.  If the limited gaming facility licensee fails to maintain the records used by it to calculate the gross revenues from the operation of limited gaming facility table games, then the Commission may compute and determine the amount upon the basis of an audit conducted by the Commission using available informa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38.  Standard Financial and Statistical Reco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rPr>
        <w:tab/>
        <w:t xml:space="preserve">138.1.  The limited gaming facility licensee, unless specifically exempted by the Commission, shall file monthly, quarterly, and annual reports of financial and statistical data in a format prescribed by the Commission.  Reports prepared on Microsoft </w:t>
      </w:r>
      <w:r>
        <w:rPr>
          <w:i/>
          <w:sz w:val="22"/>
        </w:rPr>
        <w:t>Word</w:t>
      </w:r>
      <w:r>
        <w:rPr>
          <w:sz w:val="22"/>
          <w:vertAlign w:val="superscript"/>
        </w:rPr>
        <w:t>®</w:t>
      </w:r>
      <w:r>
        <w:rPr>
          <w:sz w:val="22"/>
        </w:rPr>
        <w:t xml:space="preserve"> and Microsoft </w:t>
      </w:r>
      <w:r>
        <w:rPr>
          <w:i/>
          <w:sz w:val="22"/>
        </w:rPr>
        <w:t>Excel</w:t>
      </w:r>
      <w:r>
        <w:rPr>
          <w:sz w:val="22"/>
          <w:vertAlign w:val="superscript"/>
        </w:rPr>
        <w:t>®</w:t>
      </w:r>
      <w:r>
        <w:rPr>
          <w:sz w:val="22"/>
        </w:rPr>
        <w:t xml:space="preserve"> may be emailed to </w:t>
      </w:r>
      <w:hyperlink r:id="rId2">
        <w:r>
          <w:rPr>
            <w:rStyle w:val="InternetLink"/>
            <w:color w:val="0000FF"/>
            <w:sz w:val="22"/>
            <w:u w:val="single"/>
          </w:rPr>
          <w:t>casinoreports@wvlottery.com</w:t>
        </w:r>
      </w:hyperlink>
      <w:r>
        <w:rPr>
          <w:sz w:val="22"/>
        </w:rPr>
        <w:t xml:space="preserve"> to comply with the reporting requirements of this rule.  As technology changes and improves, the Commission may by interpretive rule specify another means of report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8.2.  The Commission shall periodically prescribe a set of standard reporting forms and instructions to be used in filing monthly, quarterly, and annual repor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8.3.  The Commission shall review and modify or approve each limited gaming facility’s uniform chart of accounts, including account classifications, in order to ensure consistency, comparability, and appropriate disclosure of financial information.  The prescribed chart of accounts is the minimum level of detail to be maintained for each accounting classification by the limited gaming facility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38.4.  Annual reports shall be based on the licensee’s fiscal year.  Quarterly reports shall be based on the licensee’s fiscal quarter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8.5.  Monthly reports shall be based on calendar months unless another accounting period is approved by the Commission.  Quarterly and monthly reports shall contain a cumulative year-to-date column in this rule to facilitate analysi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8.6.  The reports required to be filed in this rule shall be sworn to and signed by the following ent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8.6.a.  If the reports are from a corporation, then the chief executive officer and one of the following individua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38.6.a.1.  The chief Financial Offic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38.6.a.2.  The treasurer;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38.6.a.3.  The comptroll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8.6.b.  If the reports are from a limited liability company, then by a manag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8.6.c.  If the reports are from a partnership, then by a general partner and financial direct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8.6.d.  If the reports are from a sole proprietorship, then by the proprietor;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8.6.e.  If the reports are from any other form of business association, then by the chief executive offic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8.7.  A report shall be addressed to the Commission and postmarked not later than the required filing date.  The required filing dates are as follow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8.7.a.  A monthly report is due on the thirteenth calendar day of the following mon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8.7.b.  A quarterly report is due on the fifteenth calendar day of the second month following the end of the quarter;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8.7.c.  An annual report is due on the fifteenth calendar day of the third month following the end of the yea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8.8.  If there is a termination or suspension of the limited gaming facility license, a voluntary or involuntary change in the company, or a material change in ownership, then the limited gaming facility licensee shall file an interim quarterly report as of the date the event occurs, unless the event has already been disclosed in a regular quarterly report or unless exempted by the Commission.  The filing date shall be 30 calendar days after the date the event occu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8.9.  An adjustment that results from the quarterly and annual audits shall be recorded in the accounting records.  If an adjustment was not reflected in the limited gaming facility licensee's quarterly or annual reports and if the West Virginia Lottery concludes that the adjustment is significant, then it may require a revised report from the limited gaming facility licensee.  The revised filing is due within 30 calendar days after written notification to the limited gaming facility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 xml:space="preserve">§179-4-139. Special Audits and Licensee Annual Compliance Report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9.1.  To assure the integrity of gaming and compliance with the Act and this rule, the Commission may require a special audit of the limited gaming facility licensee to be conducted by West Virginia Lottery personnel or an independent certified public accountant who is, or whose firm is, licensed in West Virginia, or by a nationally recognized accounting firm.  The Commission shall establish the scope, procedures and reporting requirements of a special aud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9.2.  The limited gaming facility licensee shall prepare and submit annual compliance reports in a manner and form prescribed by the Commission.  The annual compliance report shall address all of the following area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9.2.a.  Compliance with procedures to ascertain that gross receipts are determined and state taxes paid, in conformity with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9.2.b.  Compliance with Commission-approved internal control procedures, accounting procedures, credit procedures, dispute procedures, and Commission-imposed security and safety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9.2.c.  A material deviation from the limited gaming facility licensee's approved internal control procedures, accounting procedures, credit and dispute procedures, and Commission-imposed security and safety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9.2.d.  Corrective action taken by the licensee to resolve deficiencies observed in subdivisions (a) to (c) of this subsectio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39.2.e.  Other matters required by the Commission to measure the licensee's compliance with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9.3.  The limited gaming facility licensee who is a public reporting company under the Securities and Exchange Act of 1934 shall submit a copy of all reports required by the Securities and Exchange Commission to the Director in a format prescribed by the Commission.  The reports shall be due on the same filing dates as required by the Securities and Exchang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39.4.  The limited gaming facility licensee shall bear the expense of preparing an audit which is required by this rule and which is performed by an independent certified public accountant.  Qualified personnel of the limited gaming facility licensee shall prepare compliance reports and the limited gaming facility licensee shall bear the expense of preparing the compliance repor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39.5.  The reporting year-end of the holder of the limited gaming facility license shall be the licensee’s fiscal yea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40.  Accounting Controls Within the Cashier's Ca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0.1.  The assets for which a cashier is responsible shall be maintained on an imprest basis.  At the end of each shift, the cashiers assigned to the outgoing shift shall record, on a cashier's count sheet, the face value of each cashier's cage inventory item counted and the total of the opening and closing cashier's cage inventories and shall reconcile the total closing inventory to the total opening inventory.  The cashiers shall sign the completed cashier's count sheet attesting to the accuracy of the information contained on the cashier's count shee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40.2.  At the conclusion of each day, at a minimum, a copy of the cashier's count sheet and related documentation shall be forwarded to the accounting department.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0.3.  All accounting controls within the cashier's cage shall conform with the approved internal control syste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41.  Procedures for Exchange of Checks Submitted by Gaming Patrons and Granting Cred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41.1.  Except as otherwise provided in this rule, the limited gaming facility licensee shall not make a loan, or otherwise provide credit to an individual to enable an individual to take part in gambling.  The failure to deposit a negotiable instrument for collection by the next banking day after presentment by the patron is considered an extension of credit.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1.2.  The limited gaming facility licensee may extend credit to a patron only in the manner provided in its internal control system approv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1.3.  The internal control system shall ensure both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41.3.a.  That each credit transaction is promptly and accurately recorded in appropriate credit record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41.3.b.  That credit may be extended only in a commercially reasonable manner considering the assets, liabilities, prior payment history, and income of the patron to the extent avail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1.4.  The limited gaming facility licensee shall not extend credit beyond the approved credit li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1.5.  The limited gaming facility licensee shall provide, to the Director, a monthly report detailing credit issued, an aging of outstanding credit amounts, collection activities taken with respect to aging accounts, accounts written off as uncollectible, and settlement of disputed i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1.6.  The value of chips or tokens issued to a patron upon the extension of credit, the receipt of a check or other instrument, the adding of the amount to the patron’s master hotel bill or through a complimentary distribution program shall be included in the computation of gross receip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42.  Handling Cash at Gaming Tabl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2.1.  A gaming employee who receives any currency or cash equivalents from a patron in the gaming area shall promptly place the currency or cash equivalent in the drop box.</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2.2.  A cash wager shall not be allowed to be placed at any gaming table.  The cash shall be converted to chips before a wager is accep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43.  Tips or Gratui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3.1.  A gaming employee shall not accept currency as a tip or gratuity from any patron.  This subsection does not apply to waiters, waitresses, bartenders, or other food or beverage servers in the casino.</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3.2.  A limited gaming facility employee who holds a level one occupational license shall not solicit or accept a tip or gratuity from a player or patron of the limited gaming facility operation.  A gambling operation key person or employee shall not solicit a tip or gratuity.  The limited gaming facility licensee shall not permit any practices prohibited by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3.3.  All of the following provisions apply to tips and gratuities given to a deal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43.3.a.  A dealer shall immediately deposit tips and gratuities in a locked box reserved for that purpose.  If non-value chips are received at a roulette table, then a dealer shall not remove the marker button indicating the specific value of the chips from the slot or receptacle attached to the outer rim of the roulette wheel until after a dealer, in the presence of a supervisor, has converted the non-value chips into value chips.  The value chips shall be immediately deposited in a locked box reserved for deposit and storage of tips and gratuities to the dealer;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43.3.b.  Tips and gratuities shall be accounted for by a recorded count conducted by not less than two employees designated by the license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43.3.c.  Tips may be pooled among employees including level one licensees at the limited gaming facility licensee’s discre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44.  Deposits of Wagering Tax; Weekly Tax Retur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4.1.  The limited gaming facility licensee shall maintain a separate depository account for receipt and disbursement of adjusted gross receipts.  The limited gaming facility licensee shall provide to the Commission weekly and other periodic reconciliations of funds deposited into this account and disbursements made from this account including the weekly transfer from the limited gaming facility licensee to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4.2.  Each Wednesday, the limited gaming facility licensee shall, by electronic funds transfer, pay the privilege tax contained in the corresponding tax return emailed to the Commission as required by subsection three of this se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sz w:val="22"/>
        </w:rPr>
        <w:tab/>
        <w:t xml:space="preserve">144.3.  Each Wednesday, the limited gaming facility licensee shall submit electronically to the Commission a privilege tax return for the adjusted gross receipts from authorized games of chance and video lottery covering the previous calendar (Sunday through Saturday) week.  The limited gaming facility shall complete the Commission’s prescribed electronic format and shall email the return to </w:t>
      </w:r>
      <w:hyperlink r:id="rId3">
        <w:r>
          <w:rPr>
            <w:rStyle w:val="InternetLink"/>
            <w:sz w:val="22"/>
          </w:rPr>
          <w:t>casinotaxreturn@wvlottery.com</w:t>
        </w:r>
      </w:hyperlink>
      <w:r>
        <w:rPr>
          <w:sz w:val="22"/>
        </w:rPr>
        <w:t>.  As technology changes and improves, the Commission may by interpretive rule specify another means of report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45.  Human Resource Benefit Fu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5.1.  Pursuant to West Virginia Code § 29-25-22a, the historic resort hotel shall be reimbursed by the Commission for each dollar it expends for sickness and accident benefits, medical coverage, and pension coverage for its employees, so long as the amount requested to be reimbursed does not exceed the amount in the Human Resource Benefit Fund.  The historic resort hotel is entitled to reimbursement from the Human Resource Benefit Fund regardless of whether it is the operator of the limited gaming facility located on its premi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5.2.  As a condition of continuing eligibility for reimbursement of certain fringe benefits from the Human Resources Benefit Fund, the historic resort hotel shall follow the requirements set forth in the Act and this rule, as well as comply with related requests of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5.3.  Prior to reimbursement from the Human Resource Benefit Fund, the historic resort hotel shall submit a request to the Commission.  This request shall be in a format prescribed by the Commission.  The request shall be submitted to the Commission electronically.  The request made to the Commission shall inclu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45.3.a.  The amount of requested reimburs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45.3.b.  The fringe benefit for which the historic resort hotel requests reimburs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45.3.c.  The date of payment on the fringe benefit;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45.3.d.  Any other information that the Commission considers necessary for its determination of whether or not to approve reimburs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5.4.  Semi-annually, the Commission shall audit the source records of the historic resort hotel to ensure that proper amounts have been requested for reimbursement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145.4.a.  Semi-annually, following the completion of the Commission’s audit of employee benefit records of the historic resort hotel, the Human Resources Benefit Fund Advisory Board shall meet and review the audit results and report the results to the Commission; an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45.4.b.  The Commission shall consider recommendations made by the Human Resource Benefit Fund Advisory Board in determining what information should be included in the historic resort hotel’s request for reimbursement, as well as in determining other matters related to the operation of the Human Resource Benefit Fu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45.5.  The historic resort hotel shall maintain records of requests made to the Commission for a period of eighteen months after the request is made, and shall provide the Commission with the records upon the Commission’s reque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46 through 150. [Reser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PART 9.  CRED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51.  Purpose of Credit Extension Procedures; Establishment of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rPr>
        <w:tab/>
      </w:r>
      <w:r>
        <w:rPr>
          <w:sz w:val="22"/>
        </w:rPr>
        <w:t>151.1.  Procedures for the extension of credit by the limited gaming facility licensee to a patron  shall not include the use by a patron of a major credit card to pay for chips, tokens, coins or vouchers, or rendering to a patron a total hotel bill that includes gaming charges of not more than $1,000.  Rather, the procedures regulate the issuance of credit directly by the limited gaming facility to a gaming patron.  The limited gaming facility licensee shall submit procedures for extending credit for the following reas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1.1.a.  To ensure that markers issued by the limited gaming facility licensee are issued only in accordance with the specific or general authorization of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 xml:space="preserve">151.1.b.  To ensure that the functions, duties, and responsibilities of the licensee's employees involved in the extension of credit are appropriately segregated and performed in accordance with sound practices by competent, qualified personnel;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1.1.c.  To ensure that a casino employee is not in a position to perpetuate and conceal errors or irregularities in the normal course of his or her duti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1.1.d.  To ensure that procedures are conducted with integrity and in accordance with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1.2.  The limited gaming facility licensee is responsible for establishing policies and procedures to extend credit to patrons.  The policies and procedures shall provide that each credit transaction is promptly and accurately record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52.  Submission of Written Extension of Credit Procedures to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2.1.  The limited gaming facility licensee shall submit procedures for extending credit to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2.2.  Procedures for extending credit shall be in compliance with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2.3.  Both of the following provisions apply to the submission of extension of credit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2.3.a.  The limited gaming facility licensee shall submit procedures for extending credit to the Commission not less than 30 days before the commencement of gambling operation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2.3.b.  Procedures for extending credit may not be used by the limited gaming facility licensee unless the procedures for extending credit have been submitted, in writing, and approv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52.4.  The Commission may disapprove any portion of the policies or procedures concerning the extension of credit.  If the Commission disapproves a policy or procedures concerning the extension of credit, then the Director shall notify the limited gaming facility licensee, in writing, of the disapproval.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2.5.  Access to the credit information, outstanding credit instruments, and credit instruments that have been written off is restricted to occupational licensees who require access and who are authorized by management to have acc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53.  Amendments to Procedures for Extending Cred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3.1.  Both of the following provisions apply to an amendment to procedures for extending cred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3.1.a.  Unless otherwise authorized by the Commission, an amendment to a portion of the procedures for extending credit shall be submitted to the Commission not less than 45 days before using the procedures for extending credit;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3.1.b.  The limited gaming facility licensee shall not use an amendment to procedures for extending credit unless the amendment to the procedures for extending credit has been submitted, in writing, to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3.2.  The Commission may approve, approve with modification or disapprove any portion of an amendment to the policies or procedures concerning the extension of credit.  If the Commission disapproves an amendment, then the Commission shall notify the limited gaming facility licensee, in writing, of the disapproval.  The limited gaming facility licensee may not use any amendment that has been disappro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54.  Procedures for Extending Cred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4.1.  Procedures for establishing credit shall, at a minimum, include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1.a.  Procedures for verification of the credit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1.b.  Procedures for the review and approval of the credit limit for the patron, including specific minimum credit-worthiness standards a patron requesting credit must meet, such as a minimum credit rating number, and the casino maximum credit limit for a patr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1.c.  Procedures for the computerized or manual issuance of mark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1.d.  A designation of the licensed occupational positions that are authorized to issue mark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1.e.  A description of the marker and the information and signatures required to authorize the mark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1.f.  A description of the procedures for processing payments against credits received by the casino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1.g.  Procedures to be followed in connection with accepting front money deposi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1.h.  Procedures to be followed in connection with cashing checks or drafts by the limited gaming facility licensee, including identifying the types of checks that may be cash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1.i.  Procedures to be followed in the handling of returned chec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1.j.  Procedures for the collection of past due markers and returned checks, and procedures for the write-off of past due markers and returned chec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1.k.  Procedures to increase or decrease an established credit lin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1.l.  Other procedures considered necessary by the Director or the Commission to ensure compliance with the Act an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4.2.  The limited gaming facility licensee shall not extend credit to a patron who has exceeded an established credit li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4.3.  A credit file shall be completed and maintained for each patron to whom credit is extended. This file shall include, at a minimum,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3.a.  A credit application, including, but not limited to, all of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54.3.a.1.  The patron's nam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54.3.a.2..  The requested credit li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54.3.a.3.  The patron’s current home addr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54.3.a.4.  The patron’s current home telephone numb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54.3.a.5.  The patron’s date of bir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54.3.a.6.  The patron’s current Place of employment and position hel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54.3.a.7.  The patron’s employer's address and telephone numb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54.3.a.8.  The patron's bank addr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54.3.a.9.  The patron’s checking account number;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54.3.a.10.  The patron’s Social Security numb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3.b.  The authorized credit lim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3.c.  A photocopy of the patron's identif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3.d.  A history of all credit issued to the patron and payments received or written off by the limited gaming facility license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4.3.e.  Verification of the credit application and approval of credit establish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55.  Verification of Cred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55.1.  The limited gaming facility licensee may verify a patron's outstanding indebtedness, as required by this rule, by contacting a consumer credit bureau that is reasonably likely to possess information concerning the patron or a casino credit bureau, or both, to determine whether the patron has any liabilities or if there is any derogatory information concerning the patron's credit histor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55.2.  Credit bureau contact shall be considered a verification of the outstanding indebtedness provided by the patron.  If credit bureau contact is not immediately possible, then the limited gaming facility licensee may use an alternative source that has made the required contact.  The limited gaming facility licensee shall record the source of verification and the method by which the verification was performed in the patron's credit fi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5.3.  If neither credit bureau has information relating to a patron's outstanding indebtedness, then the limited gaming facility licensee shall record this information in the patron's credit fi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56.  Issuance of Mark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6.1.  The limited gaming facility licensee shall establish procedures for the computerized or manual issuance of markers, including, at a minimum,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6.1.a.  A designation of the licensed occupational positions that are authorized to issue markers and a description of their du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6.1.b.  A description of where markers can be issu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6.1.c.  A description of the marker and the information and signatures required to authorize the marker.  Both of the following provisions specify requirements for a mark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56.1.c.1.  The limited gaming facility licensee shall submit the form of its markers to the Commission prior to its u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56.1.c.2.  The form must be a 3-part, numbered for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156.1.c.3.  The marker shall include, but not be limited to, all of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156.1.c.3.A.  The patron's name and casino account numb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156.1.c.3.B.  The dollar amount of the mark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156.1.c.3.C.  The casino marker numb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156.1.c.3.D.  The current time and d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156.1.c.3.E.  The required signatur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ab/>
        <w:tab/>
        <w:t>156.1.c.3.F.  A description of the term of repayment, including the rate of interest, if an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6.1.d.  A description of the distribution of each part of the mark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6.1.e.  Verification of the patron's identity through identification credentials before the issuance of the mark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6.1.f.  Verification of available cred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6.1.g.  A description of the recording of the credit transa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6.1.h.  A description of accountability and control over the marker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6.1.i.  Other information considered necessary by the Commission to ensure compliance with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6.2.  A computer record and computerized log shall be maintained identifying the information in subdivisions 156.1a through 156.1.i of this rule for not less than the current year and the two preceding yea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57.  Receipt of Pay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The limited gaming facility licensee shall establish policies and procedures approved by the West Virginia Lottery in accordance with this rule to ensure that all payments received on outstanding credit instruments are recorded in a timely fashion.  The procedures shall, at a minimum, include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7.1.  A description of the procedure for processing payments received by the limited gaming facility licensee in any mann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7.2.  Requirements for the consolidation of mark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7.3.  A detailed description of the distribution of all parts of redeemed and consolidated markers and redemption voucher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57.4.  A detailed allocation of principal and interest on each payment made, if an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58.  Front Money Deposi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8.1.  The limited gaming facility licensee shall establish procedures approved by the Commission in accordance with this rule in connection with front money deposits.  The limited gaming facility licensee shall establish policies and procedures approved by the Commission in accordance with this rule to ensure that all applicable currency transaction reporting requirements will be enforced in accordance with applicable state and federal la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8.2.  Any of the following may be accepted from patrons for the purpose of customer deposi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2.a.  Cash or a cash equival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2.b.  Value chips issued by the limited gaming facility license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2.c.  Tokens issued by the limited gaming facility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8.3.  Deposits or withdrawals shall be documented on a voucher that is not less than a 2-part, numbered form.  The voucher shall be completed by the casino cage cashier and shall include, at minimum, all of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3.a.  The patron's name and signat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3.b.  The date of receipt or disburs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3.c.  The amount of depos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3.d.  The type of deposit;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3.e.  The casino cashier's signatur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8.4.  The limited gaming facility licensee shall provide, to the Commission, a monthly report detailing, at a minimum, all of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4.a.  Outstanding cred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4.b.  Checks returned and hel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4.c.  Collection activities take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4.d.  Settlement of disputed item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8.5.  All of the following checks shall be deposited not later than the business day after the day the checks are received or dat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5.a.  Cashier's chec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5.b.  Money ord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5.c.  Credit card advance chec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5.d.  Traveler's check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8.5.e.  Wire transfer service chec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8.6.  Personal checks shall be deposited not later than the business day after the day the checks are received or dated, unless otherwise agreed to by the limited gaming facility licensee and the patr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59.  Check Cash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9.1.  The limited gaming facility licensee shall establish policies and procedures approved by the Commission in accordance with this rule in connection with cashing checks or drafts by the limited gaming facility licensee.  Only the following types of checks may be cashed by the limited gaming facility licens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9.1.a.  Personal chec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9.1.b.  Draf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9.1. c.  Cashier's chec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9.1.d.  Money ord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9.1.e.  Credit card and debit card advance chec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9.1.f.  Traveler's check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9.1.g.  Wire transfers and other kinds of checks approv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9.2.  The limited gaming facility licensee shall establish check-cashing privileges and limits that shall, at a minimum, incorporate the procedures established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9.3.  When checks are cashed for a patron, the limited gaming facility licensee sha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9.3.a.  Examine the patron's picture identification and compare the signature on the identification credential to the signature on the check to ensure agreement.  If the signatures do not match, then the limited gaming facility licensee shall not extend credit to the patr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9.3.b.  Immediately stamp the check "for deposit onl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9.3.c.  Date and time stamp the chec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9.3.d.  Initial the check;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9.3.e.  Count out, in full public view and in the view of the surveillance camera, the funds requested by the patr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59.4.  If a patron’s personal check is cashed, then the cashier shall perform the procedures outlined in subsection 159.3 of this rule and shal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9.4.a.  Record the picture identification number if the check is under $500.00 and check-cashing privileges have not been established by the patr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9.4.b.  Determine if the patron's available credit is sufficient to cover the amount of the personal check, if applic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9.4.c.  Refuse to cash a patron’s personal if the patron has a balance outstanding to the limited gaming facility licensee, due to checks previously cashed by the limited gaming facility licensee, for more than 30 day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59.4.d.  Hold a personal check against established credit lines for the earlier of 7 days or the date that the check cleared the financial institution upon which it was draw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60.  Handling of Returned Chec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60.1.  The limited gaming facility licensee shall establish policies and procedures approved by the Commission in the same manner as the procedures for extension of credit for the handling of returned chec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60.2.  A returned check shall be received and documented on a returned check log by a department independent of the casino cage or credit department, or both.  If the licensee uses a check-cashing service, then the licensee shall establish a procedure for the retention of copies of returned check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60.3.  The limited gaming facility licensee shall establish procedures for collecting and recording checks returned to the limited gaming facility licensee after deposit, including redeposit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60.4.  The limited gaming facility licensee’s collections department shall maintain a continuous record of all returned checks.  The records shall contain all of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60.4.a.  The original date of the chec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60.4.b.  The name and address of the drawer of the chec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60.4.c.  The amount of the chec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60.4.d.  The date the check was dishonored;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60.4.e.  The date or dates and amount or amounts of any collections received on the check after being returned by a ban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60.5.  A returned check is considered the issuance of credit and shall be handled in accordance with the collection of credi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60.6.  The limited gaming facility licensee shall describe its procedures for notifying the casino cage, credit departments, or the equivalent of credit departments of returned checks and of the prohibition from granting further credit to patrons whose checks have been returned and remain unsatisfie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61.  Collection of Past Due Accou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The limited gaming facility licensee shall establish policies and procedures for the collection of past due markers and returned checks.  The procedures shall be approved by the Commission in the same manner as the extension of credit.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62.  Write-Off of Past Due Accou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The limited gaming facility licensee shall establish policies and procedures for the write-off of past due markers and returned checks.  The procedures shall be approved by the Commission.  The procedures shall, at a minimum, shall satisfy both of the following provis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62.1.  Establish a write-off committe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62.2.  Authorize write-off by the write-off committ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63 through 170.  [Reser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PART 10.  EXCLUSION OF PERS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71.  Exclusion List; Duty to Exclud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71.1.  Entry into the limited gaming facility of the historic resort hotel shall be denied to any person who is excluded under this rule.  If the Director places a person on the Commission exclusion list, the person is prohibited from entering the limited gaming facility until a determination is made by the Commission or a court to the contrar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1.2.  The limited gaming facility licensee shall exclude or eject any excluded person from its premises if the limited gaming facility licensee or the licensee's agents know or reasonably should know that the person is on the exclusion li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1.3.  The limited gaming facility licensee shall inform the Commission, in writing, of the names of persons that it knows or should know meet the criteria for placement on an exclusion list and the reason the person meets the exclusion criter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1.4.  This rule does not preclude the limited gaming facility licensee from ejecting or barring a person from its casino for reasons considered necessary by the licensee.  The limited gaming facility licensee may seek to have a person it has ejected or barred from its premises placed on the exclusion li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72.  Distribution and Availability of Exclusion Lis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The Commission shall maintain a list of persons to be ejected or excluded from the limited gaming facility.  The exclusion list shall be a public record.  The list may be distributed to law enforcement agencies.  All of the following information, to the extent known, shall be provided for each excluded pers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2.1.  The person’s full name and date of birth and all alia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2.2.  A physical description of the pers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2.3.  The effective date the person's name was placed on the exclusion li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2.4.  A photograph of the person, if avail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2.5.  The person's occupation and current home and business address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2.6.  Other information considered necessary by the Director to facilitate identification of the person placed on the exclusion li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73.  Criteria for Exclusion and Placement on Exclusion Li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The Director may place a person on the exclusion list pending a hearing if any of the following provisions apply to the pers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3.1.  The person has been convicted of a felony in any jurisdiction or has been convicted of a misdemeanor in any jurisdiction involving gambling, theft, dishonesty, or frau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3.2.  The person has violated the Act, this rule, or the minimum internal control standards adopted by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3.3.  The person has performed any act, or has a reputation, that would adversely affect public confidence and trust in the integrity of gam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3.4.  The person is included on any valid and current exclusion list from another jurisdiction in the United Stat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3.5.  The person has realized that he or she has a compulsive gambling disorder and has requested in writing to be excluded from the limited gaming facility and/or all of the state’s four pari-mutuel racetracks’ video lottery gaming area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74.  Procedure for Entry of Names on Exclusion Li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4.1.  Upon a determination that a person comes under any of the criteria for exclusion, the person may be subject to exclusion and the Director shall file a notice of exclusion.  The notice shall include all of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74.1.a.  The identity of the pers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74.1.b.  The nature and scope of the circumstances or reasons that the person should be placed on the exclusion li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74.1.c.  Names of potential witnesses;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74.1.d.  A recommendation as to whether the exclusion or ejection is be permanent.  The notice shall also inform the person of the availability of a hearing before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4.2.  A person excluded from the limited gaming facility shall make a request for a hearing within thirty days from the date the notice of exclusion was ser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4.3.  If a person is excluded or ejected from the casino or the video lottery gaming area of a licensed racetrack, then the person is prohibited from further entering the casino or the video lottery gaming area of a licensed racetrack until a determination is made by the Commission on the merits of a filed notice of exclusion or a requested hearing.  If a determination by the Commission is appealed, then the exclusion shall continue until the judicial review is completed unless otherwise ordered by the cour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4.4.  If the Commission or a subsequent judicial review finds in favor of an excluded person, then the person's name shall be removed from the exclusion list and the excluded person's exclusion shall be terminated as of the date of the decision of the Commission or the court.  If the finding is against the excluded person, then the excluded person's name shall remain on the exclusion list.  If a hearing is not requested, then the excluded person's name shall remain on the exclusion li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4.5.  If the notice of exclusion provides for a temporary exclusion, then the Director shall set the term of the temporary exclusion.  In making this time determination, the Director may consider the recommendation of the West Virginia Lottery staff.  A temporary exclusion shall not be less than one hundred eighty days.  A temporary exclusion shall only apply to a person excluded or ejected for disruptive conduct.  All other exclusions shall be perman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75.  Petition for Removal From Exclusion Li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75.1.  A person who has been placed on any exclusion list may petition the Commission, in writing, and request that his or her name be removed from the exclusion list.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75.2.  The provisions of W. Va. Code §29A-5-1 et seq. and the West Virginia Lottery’s Administrative Appeals Procedures rule 179 CSR 2 shall apply to protests of exclusion under this se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76 through 180. [Reserv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PART 11. DISPUTE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81.  Patron Dispute Proc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81.1.  The limited gaming facility licensee shall attempt to resolve all patron disputes and has a period of 10 business days to investigate a patron complaint and resolve the dispu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81.2.  If the limited gaming facility licensee and the patron cannot resolve the dispute, then the licensee shall advise the patron of the patron's right to file a complaint form with the Commission.  The complaint may be received by a West Virginia Lottery employee in the casino. The casino will forward a copy of the complaint to West Virginia Lottery headquarters. The limited gaming facility licensee shall provide a patron with a complaint form upon reque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81.3.  A complaint shall contain, at a minimum, all of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81.3.a.  The name, address, and telephone number of the patr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81.3.b.  A summary of the nature of the patron complaint, including the date and time on which the incident leading to the dispute occur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81.3.c.  The physical location and/or identity of the West Virginia Lottery table game or gaming device where the complaint arose, if applic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81.3.d.  A list of the names, if known, of any occupational licensees that were involved in, or a witness to, the incident that led to the patron dispu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81.3.e.  The name, address, and telephone number, if known, of any witnesses to the incident that led to the patron dispu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81.3.f.  A summary of the limited gaming facility licensee's attempt to resolve the patron dispute;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ab/>
        <w:t>181.3.g.  Other information considered necessary by the Director or the Commiss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81.4.  If possible, the West Virginia Lottery representative shall interview the complaining patron in the West Virginia Lottery office in the casino at the time the patron submits his or her complaint.  During that interview, the representative may retrieve and view any available recorded security images for a more detailed understanding of the alleged incid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 xml:space="preserve">181.5.  A patron shall submit the complaint in writing within five calendar days of the incident that led to the patron dispute.  The West Virginia Lottery representative shall provide a copy of the complaint to the limited gaming facility licensee at the same time that the representative submits the complaint copy to West Virginia headquarter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81.6.  The limited gaming facility licensee shall submit an answer to the complaint to the Commission in writing within fourteen business days of receiving a copy of the patron's complaint.  The limited gaming facility licensee shall provide a copy of the answer to the complaining patron at the same time that the limited gaming facility licensee submits the answer to the West Virginia Lotter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81.7.  Until the Commission has released the recorded images that are connected to the complaint, the limited gaming facility licensee shall not destroy, erase or record over the imag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82.  Investigation; Possible Disciplinary A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The Commission shall determine if a patron dispute requires investigation.  If the Commission determines that an investigation is necessary, then the West Virginia Lottery security division shall conduct the investigation.  If it is determined that the limited gaming facility licensee or an occupational licensee violated the Act, this rule, or the minimum internal control standards adopted by the Commission, then the Commission may initiate disciplinary a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t>§179-4-183.  Appeals by License Applicants, License Holders and Patr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pPr>
      <w:r>
        <w:rPr>
          <w:b/>
          <w:sz w:val="22"/>
        </w:rPr>
        <w:tab/>
      </w:r>
      <w:r>
        <w:rPr>
          <w:sz w:val="22"/>
        </w:rPr>
        <w:t>183.1.  A person who appeals an adverse decision or action by the Commission or the Director pursuant to section seventeen of the Act shall give security for the cost of the hearing in the amount of three hundred dollars in the form of a certified check, cashier’s check or money order, which shall accompany the petition demanding a hear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83.2.  The Commission may from time to time increase or decrease the amount of security by interpretive rule or Commission order, giving consideration to the actual average cost of holding an administrative hear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tab/>
        <w:t>183.3.  The fee may be waived by the Commission or Director for good cause shown.</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Shruti">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79CSR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b/>
        <w:b/>
        <w:sz w:val="20"/>
      </w:rPr>
    </w:pPr>
    <w:r>
      <w:rPr>
        <w:b/>
        <w:sz w:val="20"/>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79CSR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b/>
        <w:b/>
        <w:sz w:val="20"/>
      </w:rPr>
    </w:pPr>
    <w:r>
      <w:rPr>
        <w:b/>
        <w:sz w:val="20"/>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basedOn w:val="DefaultParagraphFont"/>
    <w:qFormat/>
    <w:rPr>
      <w:rFonts w:ascii="CG Times" w:hAnsi="CG Times" w:cs="CG Times"/>
      <w:sz w:val="24"/>
    </w:rPr>
  </w:style>
  <w:style w:type="character" w:styleId="Footnoteref">
    <w:name w:val="footnote ref"/>
    <w:basedOn w:val="DefaultParagraphFont"/>
    <w:qFormat/>
    <w:rPr/>
  </w:style>
  <w:style w:type="character" w:styleId="Linenumber">
    <w:name w:val="line number"/>
    <w:basedOn w:val="DefaultParagraphFont"/>
    <w:qFormat/>
    <w:rPr/>
  </w:style>
  <w:style w:type="character" w:styleId="HeaderChar">
    <w:name w:val="Header Char"/>
    <w:basedOn w:val="DefaultParagraphFont"/>
    <w:qFormat/>
    <w:rPr>
      <w:rFonts w:ascii="Shruti" w:hAnsi="Shruti" w:cs="Shruti"/>
      <w:sz w:val="24"/>
    </w:rPr>
  </w:style>
  <w:style w:type="character" w:styleId="FooterChar">
    <w:name w:val="Footer Char"/>
    <w:basedOn w:val="DefaultParagraphFont"/>
    <w:qFormat/>
    <w:rPr>
      <w:rFonts w:ascii="Shruti" w:hAnsi="Shruti" w:cs="Shruti"/>
      <w:sz w:val="24"/>
    </w:rPr>
  </w:style>
  <w:style w:type="character" w:styleId="WPHyperlink">
    <w:name w:val="WP_Hyperlink"/>
    <w:basedOn w:val="DefaultParagraphFont"/>
    <w:qFormat/>
    <w:rPr>
      <w:color w:val="0000FF"/>
      <w:u w:val="single"/>
    </w:rPr>
  </w:style>
  <w:style w:type="character" w:styleId="BodyText2">
    <w:name w:val="Body Text 2 "/>
    <w:basedOn w:val="DefaultParagraphFont"/>
    <w:qFormat/>
    <w:rPr>
      <w:b/>
      <w:sz w:val="24"/>
    </w:rPr>
  </w:style>
  <w:style w:type="character" w:styleId="BodyTextCh">
    <w:name w:val="Body Text Ch"/>
    <w:basedOn w:val="DefaultParagraphFont"/>
    <w:qFormat/>
    <w:rPr>
      <w:rFonts w:ascii="Shruti" w:hAnsi="Shruti" w:cs="Shruti"/>
      <w:sz w:val="24"/>
    </w:rPr>
  </w:style>
  <w:style w:type="character" w:styleId="BodyText3">
    <w:name w:val="Body Text 3 "/>
    <w:basedOn w:val="DefaultParagraphFont"/>
    <w:qFormat/>
    <w:rPr>
      <w:rFonts w:ascii="Shruti" w:hAnsi="Shruti" w:cs="Shruti"/>
      <w:sz w:val="16"/>
    </w:rPr>
  </w:style>
  <w:style w:type="character" w:styleId="BodyTextI4">
    <w:name w:val="Body Text I4"/>
    <w:basedOn w:val="DefaultParagraphFont"/>
    <w:qFormat/>
    <w:rPr>
      <w:rFonts w:ascii="Shruti" w:hAnsi="Shruti" w:cs="Shruti"/>
      <w:sz w:val="24"/>
    </w:rPr>
  </w:style>
  <w:style w:type="character" w:styleId="BodyTextI2">
    <w:name w:val="Body Text I2"/>
    <w:basedOn w:val="DefaultParagraphFont"/>
    <w:qFormat/>
    <w:rPr>
      <w:rFonts w:ascii="Shruti" w:hAnsi="Shruti" w:cs="Shruti"/>
      <w:sz w:val="16"/>
    </w:rPr>
  </w:style>
  <w:style w:type="character" w:styleId="BodyTextIn">
    <w:name w:val="Body Text In"/>
    <w:basedOn w:val="DefaultParagraphFont"/>
    <w:qFormat/>
    <w:rPr>
      <w:rFonts w:ascii="Shruti" w:hAnsi="Shruti" w:cs="Shruti"/>
      <w:sz w:val="24"/>
    </w:rPr>
  </w:style>
  <w:style w:type="character" w:styleId="Annotationr">
    <w:name w:val="annotation r"/>
    <w:basedOn w:val="DefaultParagraphFont"/>
    <w:qFormat/>
    <w:rPr>
      <w:sz w:val="16"/>
    </w:rPr>
  </w:style>
  <w:style w:type="character" w:styleId="CommentText1">
    <w:name w:val="Comment Text1"/>
    <w:basedOn w:val="DefaultParagraphFont"/>
    <w:qFormat/>
    <w:rPr>
      <w:rFonts w:ascii="Shruti" w:hAnsi="Shruti" w:cs="Shruti"/>
    </w:rPr>
  </w:style>
  <w:style w:type="character" w:styleId="CommentSubj">
    <w:name w:val="Comment Subj"/>
    <w:basedOn w:val="DefaultParagraphFont"/>
    <w:qFormat/>
    <w:rPr>
      <w:rFonts w:ascii="Shruti" w:hAnsi="Shruti" w:cs="Shruti"/>
      <w:b/>
    </w:rPr>
  </w:style>
  <w:style w:type="character" w:styleId="BalloonText1">
    <w:name w:val="Balloon Text1"/>
    <w:basedOn w:val="DefaultParagraphFont"/>
    <w:qFormat/>
    <w:rPr>
      <w:rFonts w:ascii="Tahoma" w:hAnsi="Tahoma" w:cs="Tahoma"/>
      <w:sz w:val="16"/>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0081">
    <w:name w:val="Outline008_1"/>
    <w:basedOn w:val="Normal"/>
    <w:qFormat/>
    <w:pPr>
      <w:widowControl w:val="false"/>
      <w:spacing w:lineRule="auto" w:line="240"/>
    </w:pPr>
    <w:rPr/>
  </w:style>
  <w:style w:type="paragraph" w:styleId="Outline0082">
    <w:name w:val="Outline008_2"/>
    <w:basedOn w:val="Normal"/>
    <w:qFormat/>
    <w:pPr>
      <w:widowControl w:val="false"/>
      <w:spacing w:lineRule="auto" w:line="240"/>
    </w:pPr>
    <w:rPr/>
  </w:style>
  <w:style w:type="paragraph" w:styleId="Outline0083">
    <w:name w:val="Outline008_3"/>
    <w:basedOn w:val="Normal"/>
    <w:qFormat/>
    <w:pPr>
      <w:widowControl w:val="false"/>
      <w:spacing w:lineRule="auto" w:line="240"/>
    </w:pPr>
    <w:rPr/>
  </w:style>
  <w:style w:type="paragraph" w:styleId="Outline0084">
    <w:name w:val="Outline008_4"/>
    <w:basedOn w:val="Normal"/>
    <w:qFormat/>
    <w:pPr>
      <w:widowControl w:val="false"/>
      <w:spacing w:lineRule="auto" w:line="240"/>
    </w:pPr>
    <w:rPr/>
  </w:style>
  <w:style w:type="paragraph" w:styleId="Outline0085">
    <w:name w:val="Outline008_5"/>
    <w:basedOn w:val="Normal"/>
    <w:qFormat/>
    <w:pPr>
      <w:widowControl w:val="false"/>
      <w:spacing w:lineRule="auto" w:line="240"/>
    </w:pPr>
    <w:rPr/>
  </w:style>
  <w:style w:type="paragraph" w:styleId="Outline0086">
    <w:name w:val="Outline008_6"/>
    <w:basedOn w:val="Normal"/>
    <w:qFormat/>
    <w:pPr>
      <w:widowControl w:val="false"/>
      <w:spacing w:lineRule="auto" w:line="240"/>
    </w:pPr>
    <w:rPr/>
  </w:style>
  <w:style w:type="paragraph" w:styleId="Outline0087">
    <w:name w:val="Outline008_7"/>
    <w:basedOn w:val="Normal"/>
    <w:qFormat/>
    <w:pPr>
      <w:widowControl w:val="false"/>
      <w:spacing w:lineRule="auto" w:line="240"/>
    </w:pPr>
    <w:rPr/>
  </w:style>
  <w:style w:type="paragraph" w:styleId="Outline0088">
    <w:name w:val="Outline008_8"/>
    <w:basedOn w:val="Normal"/>
    <w:qFormat/>
    <w:pPr>
      <w:widowControl w:val="false"/>
      <w:spacing w:lineRule="auto" w:line="240"/>
    </w:pPr>
    <w:rPr/>
  </w:style>
  <w:style w:type="paragraph" w:styleId="Outline0089">
    <w:name w:val="Outline008_9"/>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ing1">
    <w:name w:val="heading 1"/>
    <w:basedOn w:val="Normal"/>
    <w:qFormat/>
    <w:pPr>
      <w:widowControl w:val="false"/>
      <w:tabs>
        <w:tab w:val="clear" w:pos="720"/>
        <w:tab w:val="left" w:pos="-1296" w:leader="none"/>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 w:val="left" w:pos="9356" w:leader="none"/>
      </w:tabs>
      <w:jc w:val="center"/>
    </w:pPr>
    <w:rPr>
      <w:rFonts w:ascii="CG Times" w:hAnsi="CG Times" w:cs="CG Times"/>
      <w:sz w:val="24"/>
    </w:rPr>
  </w:style>
  <w:style w:type="paragraph" w:styleId="Header">
    <w:name w:val="header"/>
    <w:basedOn w:val="Normal"/>
    <w:qFormat/>
    <w:pPr>
      <w:widowControl w:val="false"/>
      <w:tabs>
        <w:tab w:val="clear" w:pos="720"/>
        <w:tab w:val="left" w:pos="0" w:leader="none"/>
        <w:tab w:val="center" w:pos="4680" w:leader="none"/>
        <w:tab w:val="right" w:pos="9356" w:leader="none"/>
      </w:tabs>
    </w:pPr>
    <w:rPr>
      <w:rFonts w:ascii="Shruti" w:hAnsi="Shruti" w:cs="Shruti"/>
      <w:sz w:val="24"/>
    </w:rPr>
  </w:style>
  <w:style w:type="paragraph" w:styleId="Footer1">
    <w:name w:val="footer"/>
    <w:basedOn w:val="Normal"/>
    <w:qFormat/>
    <w:pPr>
      <w:widowControl w:val="false"/>
      <w:tabs>
        <w:tab w:val="clear" w:pos="720"/>
        <w:tab w:val="left" w:pos="0" w:leader="none"/>
        <w:tab w:val="center" w:pos="4680" w:leader="none"/>
        <w:tab w:val="right" w:pos="9356" w:leader="none"/>
      </w:tabs>
    </w:pPr>
    <w:rPr>
      <w:rFonts w:ascii="Shruti" w:hAnsi="Shruti" w:cs="Shruti"/>
      <w:sz w:val="24"/>
    </w:rPr>
  </w:style>
  <w:style w:type="paragraph" w:styleId="AGReg1">
    <w:name w:val="AG  Reg 1"/>
    <w:basedOn w:val="Normal"/>
    <w:qFormat/>
    <w:pPr>
      <w:widowControl/>
    </w:pPr>
    <w:rPr>
      <w:rFonts w:ascii="Helvetica" w:hAnsi="Helvetica" w:cs="Helvetica"/>
      <w:color w:val="000000"/>
    </w:rPr>
  </w:style>
  <w:style w:type="paragraph" w:styleId="BodyText21">
    <w:name w:val="Body Text 2"/>
    <w:basedOn w:val="Normal"/>
    <w:qFormat/>
    <w:pPr>
      <w:widowControl/>
      <w:spacing w:lineRule="auto" w:line="480"/>
    </w:pPr>
    <w:rPr>
      <w:b/>
      <w:sz w:val="24"/>
    </w:rPr>
  </w:style>
  <w:style w:type="paragraph" w:styleId="WPBodyText">
    <w:name w:val="WP_Body Text"/>
    <w:basedOn w:val="Normal"/>
    <w:qFormat/>
    <w:pPr>
      <w:widowControl w:val="false"/>
    </w:pPr>
    <w:rPr>
      <w:rFonts w:ascii="Shruti" w:hAnsi="Shruti" w:cs="Shruti"/>
      <w:sz w:val="24"/>
    </w:rPr>
  </w:style>
  <w:style w:type="paragraph" w:styleId="Toaheading">
    <w:name w:val="toa heading"/>
    <w:basedOn w:val="Normal"/>
    <w:qFormat/>
    <w:pPr>
      <w:widowControl/>
      <w:tabs>
        <w:tab w:val="clear" w:pos="720"/>
        <w:tab w:val="left" w:pos="0" w:leader="none"/>
        <w:tab w:val="left" w:pos="9000" w:leader="none"/>
        <w:tab w:val="right" w:pos="9356" w:leader="none"/>
      </w:tabs>
    </w:pPr>
    <w:rPr>
      <w:rFonts w:ascii="Courier New" w:hAnsi="Courier New" w:cs="Courier New"/>
      <w:sz w:val="24"/>
    </w:rPr>
  </w:style>
  <w:style w:type="paragraph" w:styleId="BodyText31">
    <w:name w:val="Body Text 3"/>
    <w:basedOn w:val="Normal"/>
    <w:qFormat/>
    <w:pPr>
      <w:widowControl w:val="false"/>
    </w:pPr>
    <w:rPr>
      <w:rFonts w:ascii="Shruti" w:hAnsi="Shruti" w:cs="Shruti"/>
      <w:sz w:val="16"/>
    </w:rPr>
  </w:style>
  <w:style w:type="paragraph" w:styleId="WPBlockText">
    <w:name w:val="WP_Block Text"/>
    <w:basedOn w:val="Normal"/>
    <w:qFormat/>
    <w:pPr>
      <w:widowControl/>
      <w:tabs>
        <w:tab w:val="left" w:pos="-72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76" w:hanging="0"/>
      <w:jc w:val="both"/>
    </w:pPr>
    <w:rPr>
      <w:rFonts w:ascii="CG Times" w:hAnsi="CG Times" w:cs="CG Times"/>
      <w:i/>
      <w:sz w:val="24"/>
    </w:rPr>
  </w:style>
  <w:style w:type="paragraph" w:styleId="BodyTextI5">
    <w:name w:val="Body Text I5"/>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0" w:hanging="0"/>
    </w:pPr>
    <w:rPr>
      <w:rFonts w:ascii="Shruti" w:hAnsi="Shruti" w:cs="Shruti"/>
      <w:sz w:val="24"/>
    </w:rPr>
  </w:style>
  <w:style w:type="paragraph" w:styleId="BodyTextI3">
    <w:name w:val="Body Text I3"/>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rFonts w:ascii="Shruti" w:hAnsi="Shruti" w:cs="Shruti"/>
      <w:sz w:val="16"/>
    </w:rPr>
  </w:style>
  <w:style w:type="paragraph" w:styleId="BodyTextI1">
    <w:name w:val="Body Text I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rFonts w:ascii="Shruti" w:hAnsi="Shruti" w:cs="Shruti"/>
      <w:sz w:val="24"/>
    </w:rPr>
  </w:style>
  <w:style w:type="paragraph" w:styleId="Annotationt">
    <w:name w:val="annotation t"/>
    <w:basedOn w:val="Normal"/>
    <w:qFormat/>
    <w:pPr>
      <w:widowControl w:val="false"/>
    </w:pPr>
    <w:rPr>
      <w:rFonts w:ascii="Shruti" w:hAnsi="Shruti" w:cs="Shruti"/>
    </w:rPr>
  </w:style>
  <w:style w:type="paragraph" w:styleId="Annotations">
    <w:name w:val="annotation s"/>
    <w:basedOn w:val="Normal"/>
    <w:qFormat/>
    <w:pPr>
      <w:widowControl w:val="false"/>
    </w:pPr>
    <w:rPr>
      <w:rFonts w:ascii="Shruti" w:hAnsi="Shruti" w:cs="Shruti"/>
      <w:b/>
    </w:rPr>
  </w:style>
  <w:style w:type="paragraph" w:styleId="BalloonTex1">
    <w:name w:val="Balloon Tex1"/>
    <w:basedOn w:val="Normal"/>
    <w:qFormat/>
    <w:pPr>
      <w:widowControl w:val="false"/>
    </w:pPr>
    <w:rPr>
      <w:rFonts w:ascii="Tahoma" w:hAnsi="Tahoma" w:cs="Tahoma"/>
      <w:sz w:val="16"/>
    </w:rPr>
  </w:style>
  <w:style w:type="paragraph" w:styleId="AGRegular">
    <w:name w:val="AG  Regular"/>
    <w:basedOn w:val="Normal"/>
    <w:qFormat/>
    <w:pPr>
      <w:widowControl/>
    </w:pPr>
    <w:rPr>
      <w:rFonts w:ascii="Helvetica" w:hAnsi="Helvetica" w:cs="Helvetica"/>
      <w:color w:val="000000"/>
    </w:rPr>
  </w:style>
  <w:style w:type="paragraph" w:styleId="Outline0011">
    <w:name w:val="Outline001_1"/>
    <w:basedOn w:val="Normal"/>
    <w:qFormat/>
    <w:pPr>
      <w:widowControl/>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72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720"/>
    </w:pPr>
    <w:rPr/>
  </w:style>
  <w:style w:type="paragraph" w:styleId="Outline0014">
    <w:name w:val="Outline001_4"/>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40" w:right="0" w:hanging="1080"/>
    </w:pPr>
    <w:rPr/>
  </w:style>
  <w:style w:type="paragraph" w:styleId="Outline0015">
    <w:name w:val="Outline001_5"/>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1080"/>
    </w:pPr>
    <w:rPr/>
  </w:style>
  <w:style w:type="paragraph" w:styleId="Outline0016">
    <w:name w:val="Outline001_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1440"/>
    </w:pPr>
    <w:rPr/>
  </w:style>
  <w:style w:type="paragraph" w:styleId="Outline0017">
    <w:name w:val="Outline001_7"/>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1440"/>
    </w:pPr>
    <w:rPr/>
  </w:style>
  <w:style w:type="paragraph" w:styleId="Outline0018">
    <w:name w:val="Outline001_8"/>
    <w:basedOn w:val="Normal"/>
    <w:qFormat/>
    <w:pPr>
      <w:widowControl/>
      <w:tabs>
        <w:tab w:val="clear" w:pos="720"/>
        <w:tab w:val="left" w:pos="6840" w:leader="none"/>
        <w:tab w:val="left" w:pos="7200" w:leader="none"/>
        <w:tab w:val="left" w:pos="7920" w:leader="none"/>
        <w:tab w:val="left" w:pos="8640" w:leader="none"/>
      </w:tabs>
      <w:spacing w:lineRule="auto" w:line="240"/>
      <w:ind w:left="6840" w:right="0" w:hanging="1800"/>
    </w:pPr>
    <w:rPr/>
  </w:style>
  <w:style w:type="paragraph" w:styleId="Outline0019">
    <w:name w:val="Outline001_9"/>
    <w:basedOn w:val="Normal"/>
    <w:qFormat/>
    <w:pPr>
      <w:widowControl/>
      <w:tabs>
        <w:tab w:val="clear" w:pos="720"/>
        <w:tab w:val="left" w:pos="7560" w:leader="none"/>
        <w:tab w:val="left" w:pos="7920" w:leader="none"/>
        <w:tab w:val="left" w:pos="8640" w:leader="none"/>
      </w:tabs>
      <w:spacing w:lineRule="auto" w:line="240"/>
      <w:ind w:left="7560" w:right="0" w:hanging="1800"/>
    </w:pPr>
    <w:rPr/>
  </w:style>
  <w:style w:type="paragraph" w:styleId="Outline0021">
    <w:name w:val="Outline002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022">
    <w:name w:val="Outline002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23">
    <w:name w:val="Outline002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style>
  <w:style w:type="paragraph" w:styleId="Outline0024">
    <w:name w:val="Outline002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25">
    <w:name w:val="Outline002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26">
    <w:name w:val="Outline002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style>
  <w:style w:type="paragraph" w:styleId="Outline0027">
    <w:name w:val="Outline002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28">
    <w:name w:val="Outline002_8"/>
    <w:basedOn w:val="Normal"/>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29">
    <w:name w:val="Outline002_9"/>
    <w:basedOn w:val="Normal"/>
    <w:qFormat/>
    <w:pPr>
      <w:widowControl/>
      <w:tabs>
        <w:tab w:val="clear" w:pos="720"/>
        <w:tab w:val="left" w:pos="6480" w:leader="none"/>
        <w:tab w:val="left" w:pos="7200" w:leader="none"/>
        <w:tab w:val="left" w:pos="7920" w:leader="none"/>
        <w:tab w:val="left" w:pos="8640" w:leader="none"/>
      </w:tabs>
      <w:spacing w:lineRule="auto" w:line="240"/>
      <w:ind w:left="6480" w:right="0" w:hanging="360"/>
    </w:pPr>
    <w:rPr/>
  </w:style>
  <w:style w:type="paragraph" w:styleId="Outline0031">
    <w:name w:val="Outline003_1"/>
    <w:basedOn w:val="Normal"/>
    <w:qFormat/>
    <w:pPr>
      <w:widowControl/>
      <w:spacing w:lineRule="auto" w:line="240"/>
    </w:pPr>
    <w:rPr/>
  </w:style>
  <w:style w:type="paragraph" w:styleId="Outline0032">
    <w:name w:val="Outline003_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033">
    <w:name w:val="Outline003_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style>
  <w:style w:type="paragraph" w:styleId="Outline0034">
    <w:name w:val="Outline003_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35">
    <w:name w:val="Outline003_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360"/>
    </w:pPr>
    <w:rPr/>
  </w:style>
  <w:style w:type="paragraph" w:styleId="Outline0036">
    <w:name w:val="Outline003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style>
  <w:style w:type="paragraph" w:styleId="Outline0037">
    <w:name w:val="Outline003_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20" w:right="0" w:hanging="360"/>
    </w:pPr>
    <w:rPr/>
  </w:style>
  <w:style w:type="paragraph" w:styleId="Outline0038">
    <w:name w:val="Outline003_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39">
    <w:name w:val="Outline003_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40" w:right="0" w:hanging="360"/>
    </w:pPr>
    <w:rPr/>
  </w:style>
  <w:style w:type="paragraph" w:styleId="Outline0041">
    <w:name w:val="Outline004_1"/>
    <w:basedOn w:val="Normal"/>
    <w:qFormat/>
    <w:pPr>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b w:val="false"/>
    </w:rPr>
  </w:style>
  <w:style w:type="paragraph" w:styleId="Outline0042">
    <w:name w:val="Outline004_2"/>
    <w:basedOn w:val="Normal"/>
    <w:qFormat/>
    <w:pPr>
      <w:widowControl/>
      <w:tabs>
        <w:tab w:val="clear" w:pos="720"/>
        <w:tab w:val="left" w:pos="11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94" w:right="0" w:hanging="480"/>
    </w:pPr>
    <w:rPr>
      <w:b w:val="false"/>
    </w:rPr>
  </w:style>
  <w:style w:type="paragraph" w:styleId="Outline0043">
    <w:name w:val="Outline004_3"/>
    <w:basedOn w:val="Normal"/>
    <w:qFormat/>
    <w:pPr>
      <w:widowControl/>
      <w:tabs>
        <w:tab w:val="clear" w:pos="720"/>
        <w:tab w:val="left" w:pos="21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48" w:right="0" w:hanging="720"/>
    </w:pPr>
    <w:rPr>
      <w:b w:val="false"/>
    </w:rPr>
  </w:style>
  <w:style w:type="paragraph" w:styleId="Outline0044">
    <w:name w:val="Outline004_4"/>
    <w:basedOn w:val="Normal"/>
    <w:qFormat/>
    <w:pPr>
      <w:widowControl/>
      <w:tabs>
        <w:tab w:val="clear" w:pos="720"/>
        <w:tab w:val="left" w:pos="28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62" w:right="0" w:hanging="720"/>
    </w:pPr>
    <w:rPr>
      <w:b w:val="false"/>
    </w:rPr>
  </w:style>
  <w:style w:type="paragraph" w:styleId="Outline0045">
    <w:name w:val="Outline004_5"/>
    <w:basedOn w:val="Normal"/>
    <w:qFormat/>
    <w:pPr>
      <w:widowControl/>
      <w:tabs>
        <w:tab w:val="clear" w:pos="720"/>
        <w:tab w:val="left" w:pos="3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576" w:right="0" w:hanging="720"/>
    </w:pPr>
    <w:rPr>
      <w:b w:val="false"/>
    </w:rPr>
  </w:style>
  <w:style w:type="paragraph" w:styleId="Outline0046">
    <w:name w:val="Outline004_6"/>
    <w:basedOn w:val="Normal"/>
    <w:qFormat/>
    <w:pPr>
      <w:widowControl/>
      <w:tabs>
        <w:tab w:val="clear" w:pos="720"/>
        <w:tab w:val="left" w:pos="4650" w:leader="none"/>
        <w:tab w:val="left" w:pos="5040" w:leader="none"/>
        <w:tab w:val="left" w:pos="5760" w:leader="none"/>
        <w:tab w:val="left" w:pos="6480" w:leader="none"/>
        <w:tab w:val="left" w:pos="7200" w:leader="none"/>
        <w:tab w:val="left" w:pos="7920" w:leader="none"/>
        <w:tab w:val="left" w:pos="8640" w:leader="none"/>
      </w:tabs>
      <w:spacing w:lineRule="auto" w:line="240"/>
      <w:ind w:left="4650" w:right="0" w:hanging="1080"/>
    </w:pPr>
    <w:rPr>
      <w:b w:val="false"/>
    </w:rPr>
  </w:style>
  <w:style w:type="paragraph" w:styleId="Outline0047">
    <w:name w:val="Outline004_7"/>
    <w:basedOn w:val="Normal"/>
    <w:qFormat/>
    <w:pPr>
      <w:widowControl/>
      <w:tabs>
        <w:tab w:val="clear" w:pos="720"/>
        <w:tab w:val="left" w:pos="5364" w:leader="none"/>
        <w:tab w:val="left" w:pos="5760" w:leader="none"/>
        <w:tab w:val="left" w:pos="6480" w:leader="none"/>
        <w:tab w:val="left" w:pos="7200" w:leader="none"/>
        <w:tab w:val="left" w:pos="7920" w:leader="none"/>
        <w:tab w:val="left" w:pos="8640" w:leader="none"/>
      </w:tabs>
      <w:spacing w:lineRule="auto" w:line="240"/>
      <w:ind w:left="5364" w:right="0" w:hanging="1080"/>
    </w:pPr>
    <w:rPr>
      <w:b w:val="false"/>
    </w:rPr>
  </w:style>
  <w:style w:type="paragraph" w:styleId="Outline0048">
    <w:name w:val="Outline004_8"/>
    <w:basedOn w:val="Normal"/>
    <w:qFormat/>
    <w:pPr>
      <w:widowControl/>
      <w:tabs>
        <w:tab w:val="clear" w:pos="720"/>
        <w:tab w:val="left" w:pos="6438" w:leader="none"/>
        <w:tab w:val="left" w:pos="6480" w:leader="none"/>
        <w:tab w:val="left" w:pos="7200" w:leader="none"/>
        <w:tab w:val="left" w:pos="7920" w:leader="none"/>
        <w:tab w:val="left" w:pos="8640" w:leader="none"/>
      </w:tabs>
      <w:spacing w:lineRule="auto" w:line="240"/>
      <w:ind w:left="6438" w:right="0" w:hanging="1440"/>
    </w:pPr>
    <w:rPr>
      <w:b w:val="false"/>
    </w:rPr>
  </w:style>
  <w:style w:type="paragraph" w:styleId="Outline0049">
    <w:name w:val="Outline004_9"/>
    <w:basedOn w:val="Normal"/>
    <w:qFormat/>
    <w:pPr>
      <w:widowControl/>
      <w:tabs>
        <w:tab w:val="clear" w:pos="720"/>
        <w:tab w:val="left" w:pos="7152" w:leader="none"/>
        <w:tab w:val="left" w:pos="7200" w:leader="none"/>
        <w:tab w:val="left" w:pos="7920" w:leader="none"/>
        <w:tab w:val="left" w:pos="8640" w:leader="none"/>
      </w:tabs>
      <w:spacing w:lineRule="auto" w:line="240"/>
      <w:ind w:left="7152" w:right="0" w:hanging="1440"/>
    </w:pPr>
    <w:rPr>
      <w:b w:val="false"/>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inoreports@wvlottery.com" TargetMode="External"/><Relationship Id="rId3" Type="http://schemas.openxmlformats.org/officeDocument/2006/relationships/hyperlink" Target="mailto:casinotaxreturn@wvlotter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6-28T16:23:00Z</dcterms:modified>
  <cp:revision>6</cp:revision>
  <dc:subject/>
  <dc:title/>
</cp:coreProperties>
</file>