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rPr>
      </w:r>
      <w:r>
        <w:rPr>
          <w:b/>
          <w:bCs/>
          <w:sz w:val="22"/>
        </w:rPr>
        <w:t>TITLE 179</w:t>
      </w:r>
    </w:p>
    <w:p>
      <w:pPr>
        <w:pStyle w:val="Normal"/>
        <w:widowControl w:val="false"/>
        <w:jc w:val="center"/>
        <w:rPr>
          <w:b/>
          <w:b/>
          <w:bCs/>
          <w:sz w:val="22"/>
        </w:rPr>
      </w:pPr>
      <w:r>
        <w:rPr>
          <w:b/>
          <w:bCs/>
          <w:sz w:val="22"/>
        </w:rPr>
        <w:t>LEGISLATIVE RULE</w:t>
      </w:r>
    </w:p>
    <w:p>
      <w:pPr>
        <w:pStyle w:val="Normal"/>
        <w:widowControl w:val="false"/>
        <w:jc w:val="center"/>
        <w:rPr>
          <w:b/>
          <w:b/>
          <w:bCs/>
          <w:sz w:val="22"/>
        </w:rPr>
      </w:pPr>
      <w:r>
        <w:rPr>
          <w:b/>
          <w:bCs/>
          <w:sz w:val="22"/>
        </w:rPr>
        <w:t>WEST VIRGINIA LOTTERY</w:t>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t>SERIES 1</w:t>
      </w:r>
    </w:p>
    <w:p>
      <w:pPr>
        <w:pStyle w:val="Normal"/>
        <w:widowControl w:val="false"/>
        <w:jc w:val="center"/>
        <w:rPr>
          <w:b/>
          <w:b/>
          <w:bCs/>
          <w:sz w:val="22"/>
        </w:rPr>
      </w:pPr>
      <w:r>
        <w:rPr>
          <w:b/>
          <w:bCs/>
          <w:sz w:val="22"/>
        </w:rPr>
        <w:t>STATE LOTTERY RULES</w:t>
      </w:r>
    </w:p>
    <w:p>
      <w:pPr>
        <w:pStyle w:val="Normal"/>
        <w:widowControl w:val="false"/>
        <w:rPr>
          <w:b/>
          <w:b/>
          <w:bCs/>
          <w:sz w:val="22"/>
        </w:rPr>
      </w:pPr>
      <w:r>
        <w:rPr>
          <w:b/>
          <w:bCs/>
          <w:sz w:val="22"/>
        </w:rPr>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432" w:top="720" w:footer="432" w:bottom="72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9-1-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and Purpose.  --  The purpose of this rule is to provide for the organization and structure of the operation of the West Virginia Lottery, provide for licensing of agents for the sale and dispensing of lottery tickets and materials and lottery games, and the operation of computer terminals for lottery gam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 29-22-5, 9(b), 10, 16 and 1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0,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10,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9-1-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ct" or "State Act" means the State Lottery Act, West Virginia Code §29-22-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gency" and “Lottery” mean the State Lottery, its Director and the State Lottery Commission and its Commissioners which operate and administer the West Virginia State Lottery, pursuant to authority granted under the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ertification" means a multi-state lottery association declaration of the number of winners and authorization of the payment of prizes for the PowerBall® game and winners of any other game offered through  a multi-state lottery association of which the West Virginia Lottery is a memb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Bank" means and includes all commercial banks, mutual savings banks, savings and loan associations, credit unions, trust companies, and any other type or form of banking institution organized under the authority of the State of West Virginia or the United States of America whose principal place of business is within the State of West Virginia and which is designated to perform banking institution functions, activities, or service in connection with the operations of the Lottery for the deposit and handling of lottery funds, the accounting of the funds and the safekeeping of reco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ertified Drawing" means a number selection event about which the Lottery and an independent certified public accountant attest that the drawing equipment functioned properly and that a random selection of a winning combination occur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Commission" or "State Lottery Commission" means the State Lottery Commission created by the State Lottery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Depository" means any person, including a bank or state agency, performing activities or services in connection with the operation of the Lottery for the deposit and handling of lottery funds, the accounting for lottery funds, and the safekeeping of ticke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Director" means the individual appointed by the Governor to provide management and administration necessary to direct the Lottery office or any other person to whom the Director's authority is lawfully deleg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Drawing" means the procedure determined by the Director by which the Lottery selects the winning combination in accordance with the game rules of the  particular lottery ga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Employee of the Agency" means a person who is an employee of the agency and the commission unless the context clearly indicates otherwi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Game" means any individual or particular type of lottery authorized by the age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Instant Game" means a game in which a ticket is purchased and upon removal of a latex covering on the front of the ticket or the opening of the sealed ticket, the ticket bearer determines his or her winnings, if any, which are payable upon presentation to a lottery retailer or to the Lottery for pay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Instant Ticket" means a printed card or slip purchased for participation in an instant ga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Lottery Game" means the public gaming system or games established and operated by the Lottery off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Lottery Retailer" or "Retailer" means any person licensed by the Commission to sell and dispense instant tickets and materials or lottery games, not to include operation of electronic computer terminals in lottery sales and dispensing, unless otherwise authoriz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Licensed Lottery Sales Agent" means any person licensed by the Commission to sell and dispense lottery tickets and materials, and to operate electronic terminals and lottery games for sales and dispens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Lottery Ticket" or "Tickets" means tickets or other tangible evidence of participation used in lottery games or gaming syste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8.  "On-Line Game" means a lottery game in which a player pays a fee to a lottery agent and selects a combination of digits, numbers, or symbols, the type and amount of play, and the drawing date, and receives a computer-generated ticket with those selections printed on i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9.  "On-Line Ticket" means   a computer-generated ticket issued by a licensed lottery sales agent to a player as a receipt for the combination of digits, numbers, or symbols a player has select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0.  "Person" means a human being, association, corporation, club, trust, estate, society, governmental entity, company, joint stock company, receiver, trustee, assignee, referee, and anyone acting in a fiduciary or representative capacity, whether appointed by a court or otherwise, and any combination of human be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Play Numbers" means the numbers or symbols appearing in the designated areas as under the removable covering on the front of the tick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2.  "Prize" means any award, financial or otherwise, awarded by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3.  "Provisional License" means a license issued by the Commission which temporarily authorizes a person to act as a lottery retailer or lottery sales agent pending processing of the annual license or renew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4.  "On-line Terminal" means the electronic computer terminal through which a licensed lottery sales agent enters the combination of digits, numbers, or symbols selected by a player and by which on-line tickets are generated and claims are valid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5.  "Ticket Bearer" means the person who has signed the ticket or has possession of the unsigned tick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6.  "Ticket Number" means the preprinted number found on the back of each ticket which identifies that particular ticket as one (1) of a series of ticke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7.  "Ticket Stock Number" means the  printed number or numbers appearing on the back of each tick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8.  "TRAVEL" means an on-line lottery game based on the keno theme.  The game matrix for TRAVEL is the same as for other on-line lotto-type games, an "X-Y-Z" game, where "X" equals the numbers picked by a lottery player, "Y" equals the numbers drawn by the lottery and "Z" equals the field of numbers from which "X" and "Y" are drawn by the minute, day or wee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9.  "Unclaimed Prize" means the prize on a winning ticket for which no claim is made within 180 days after the drawing or winner selection event which made the ticket a winning ticket or 180 days after the announced end of an instant ga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0.  "Unclaimed Prize Account" means the West Virginia Lottery account to which all unclaimed prizes are transferred after the 180 day period specified in subsection 2.29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1.  "Validation" means the process of determining whether an instant or on-line ticket presented for payment is a winning tick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2.  "Validation Number" means the  multi-digit number found on the face of the ticket.  There must be a validation number on each tick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3.  "Winner of an instant game" means the holder of an instant lottery ticket determined to have the required match or the specific alignment of the play numbers, digits or symbols or the required sum of the play numbers or digits in accordance with the game rules for the specific ga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4.  "Winner selection" means the drawing process used by the West Virginia State Lottery Commission to select the winning numbers in on-line games with live drawings offered to the public by the Lottery Commission, except for the on-line game called TRAVEL which is authorized by West Virginia Code §29-22-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5.  "Winning Combination" means numbers or symbols chosen during the drawing process used by the West Virginia State Lottery Commission to select the winning numbers in on-line games with live drawings offered to the public by the Lottery Commission, except for the on-line game called TRAVEL which is authorized by West Virginia Code §29-22-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6.  "Bonus-Incentive Plan" means one or more incentive plans the Commission may develop as additional compensation for the agents and retailers.  The bonuses and incentives combined may not exceed one percent (1%) of annual gross sales from lotteries authorized pursuant to W.Va. Code §29-22-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7.</w:t>
        <w:tab/>
        <w:t>“Bar code validation” means a system which allows any winning lottery ticket, printed with computer readable bar codes, for a prize of up to $600, to be read electronically at any Lottery location and paid by the retailer or licensed sales agent regardless of where the player purchased the tick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9-1-3.  Financial Admin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Collection of Accounts - Agents and retailers shall establish private banking accounts in which to deposit payments for the purchase of instant tickets or receipts from on-line sa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The funds in each of the accounts established under this section shall be swept by electronic funds transfer ("wire transfers") to an account of the State Treasurer as provided for in paragraph 3.2.b.1 of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The Director may authorize other methods of collection such as intra-governmental transfers in the case of other state agenc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State Lottery Fund - The Director shall implement the State Lottery Fund which shall consist of a group of accounts within the State Treasu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The accounts shall be established in accordance with applicable provisions of state law, and any applicable rules of the State Treasur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In implementing the State Lottery Fund, the following accounts shall be u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b.1.  Revenues and Transfers Account - This account shall consist of all revenue received from the sale of lottery tickets.  Transfers shall be made from this account for prizes, net profit, and operation and administration expenses, in amounts and for the purposes established by W.Va. Code §29-22-18.  Net profits shall be transferred to the accounts to which the Legislature has appropriated them.  If net profits for any particular year exceed the amount appropriated by the Legislature, the excess funds shall be held in this account until such time as they are appropriated.  The funds in this account shall be invested in the State Consolidated Fund until the point of transfer and are interest bea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b.2.  Operation and Administration Expenses Account - This account shall consist of transfers made from the Revenues and Transfers Account not to exceed fifteen percent (15%) of net lottery revenue.  In the event that the balance of this account is equal to or greater than two hundred fifty thousand dollars ($250,000), any excess over that amount shall be considered and allocated as net prof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b.3.  Jackpot Prize Trust Account - This account shall consist of jackpot prizes accumulated for the purpose of buying annuities for the payment of prizes due the winners over a period of years.  Also, as the annuities mature, the funds shall be held in this account until payment is made to the winn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Prize Disbursement Account - The Director shall establish a Prize Disbursement Account, in a private banking institution, which shall permit the immediate payment of lottery prizes, by check, to the winn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a.  The total expenditures from the Prize Disbursement Account and the Jackpot Prize Trust Account combined with any prizes paid by the sales agents and retailers, shall be a minimum annual average of forty-five percent (45%) of gross amount receiv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b.  The Prize Disbursement Account shall be a zero balance demand deposit account established by the Director in accordance with applicable law and rules of the State Treasurer  funded daily by transfers from the Revenue and Transfers Account in an amount equal to the preceding day's dem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c.  Access to the account for purposes of drawing checks shall be limited to those persons expressly authorized by the Director to operate secure check writing machines and who are provided security keys and computer keys for their operation incident to their official du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d.  All checks issued from the Prize Disbursement Account shall prominently display the logo of the West Virginia Lotte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e.  Checks in payment of prizes drawn upon the Prize Disbursement Account may be issued under the signature of the Director or the authorized facsimile of his or her signa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f.  The Director may also cause checks to be issued from the Prize Disbursement Account to lottery sales agents and lottery retailers to fulfill obligations of a bonus-incentive plan.</w:t>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g.  The agency shall settle retailer and agent accounts no less frequently than weekly, unless the Director specifies a different ti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h.  The Director may make payments from the Prize Disbursement Account to sales agents and retailers for purposes of refund or credit for unsold tickets, other ticket sales adjustments or instant game account adjust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9-1-4.  Licens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Commission shall license as lottery sales agents and as lottery retailers those persons who will, in the judgment of the Commission, meet the statutory requirements for licensing, promote the sale of lottery tickets and materials, promote the best interest of the Lottery and of the State, and achieve the goals of the statu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Any person interested in obtaining a license as a lottery retailer or licensed lottery sales agent shall first file an application with the Director on a form supplied for that purpose by the Director.  The application form shall be designed to solicit sufficient relevant information from an applicant to permit the Director to make the determination required by the Lottery Act and this rule for issuance of a license by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The license of a licensed lottery sales agent or lottery retailer in any capacity is a privilege personal to that person and is not a legal right.  The license is revocable by the Director.  A licensed lottery sales agent or lottery retailer may surrender the license to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Eligibility for licensing.  Any person may submit an application for licensing as a lottery agent or retailer, excep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No person may submit an application who will engage in business solely as a licensed lottery sales agent or lottery retail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No person under the age of twenty-one (21) may submit an application for licensing as a lottery sales agent or lottery retail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c.  No person may submit an application who is a member of the Commission or an employee of the agency, or who is the spouse, child, brother, sister or parent, by blood or marriage, residing as a member of the same household or in the principal place of abode of a member of the Commission or employee of the age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d.  No person may submit an application who is a vendor of lottery tickets or material or data processing services, or, which is owned by, controlled by, or affiliated with a vendor of lottery tickets or materials or data processing servi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e.  No foreign corporation may submit an application unless it is currently registered to do business within the State of West Virginia;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f.  No establishment may qualify to receive an additional endorsement to sell the TRAVEL game unless that establishment complies with general law relating to the game TRAVE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3.  Disqualification, grounds of refusal of a licens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3.a.  The Commission shall require all new applicants for licenses to furnish fingerprints for a national criminal records check by the Criminal Identification Bureau of the West Virginia State Police and the Federal Bureau of Investigation. The fingerprints shall be furnished by all persons required to be named in the application and shall be accompanied by a signed authorization for the release of information by the Criminal Investigation Bureau and the Federal Bureau of Investig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b.  The Commission may require any applicant seeking the renewal of a license to furnish fingerprints for a national criminal records check by the Criminal Identification Bureau of the West Virginia State Police and the Federal Bureau of Investigation. The West Virginia Lottery may require all or any part of the persons required to be named in an application to provide fingerprints and the fingerprints shall be accompanied by a signed authorization for the release of information by the Criminal Investigation Bureau and the Federal Bureau of Investig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c.  The Commission shall refuse to grant a license to any person who is subject to an exception to subsection 4.2. of this rule or to any applicant who has been convicted of a violation  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c.1.  W. Va. Code §29-22-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c.2.  Any  felony;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3.c.3.  Any crime related to theft or gambling or involving moral turpitude unless within the discretion of the Commission, it is determined that an appropriate amount of time has elapsed since the conviction to ensure rehabilitation of the applicant:  Provided,  That upon conviction of the crimes enumerated in this subdivision 4.3.3 of this subsection a current licensee is disqualified from holding a license for a period of at least five years:  Provided, however, that no applicant may be licensed if convicted of the crimes enumerated in this  paragraph  within the five year period immediately preceding the filing of an application for a lic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Issuance of licenses.  Upon receipt, review and investigation of applications and applicant background, the Commission may issue annual licenses for sales of lottery tickets in accordance with this rule.  The Commission shall license only those persons or entities which, in its opinion, will best serve the public interest and public trust in the Lottery and promote the sales of lottery tickets.  Prior to issuing any license, the Commission shall consider the following fact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a.  The moral character and reputation of the applic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b.  The financial responsibility and security of the applicant and his or her business or activ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c.  The accessibility of the public to the licensed premises proposed by applic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d.  The number and sufficiency of existing licenses to serve the public intere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e.  The volume of applicant's expected lottery ticket sa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f.  The security and efficient operation of the Lotte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g.  Whether the applicant is ineligible under any provisions of the Lottery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h.  Whether the applicant has received or will hold, either as principal, entity, subsidiary agent, or subcontractor more than twenty-five percent (25%) of the licenses to act as lottery sales agent in any one (1) county or municipality, or more than five percent (5%) of the licenses issued statewide, unless eligible for consideration for an exception under the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4.i.  Whether the applicant has provided false or misleading information or has misrepresented information regarding qualifications or fitness for licensu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j.  Whether the applicant is a West Virginia corporation or is currently licensed to do business within the State of West Virginia and whether the applicant's state taxes are curren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k.  Whether any person listed on the application owes an unpaid debt to the West Virginia Lottery other than a debt extinguished by bankruptcy dischar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Revocation; grounds for removal or suspension of license or non-renewal of lic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a.  The Commission may, for any reason outlined in this section, or for other cause shown revoke, suspend, or decline to renew a license of a lottery sales agent or lottery retail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b.  If at any time after issuance of a license, it is determined by the Director that a licensed lottery sales agent or lottery retailer would no longer meet the standards for the issuance of a license provided in this rule, he or she may immediately suspend the license.  The suspension shall remain in effect until the reason for suspension has abated, or in the alternative, he or she may ask the Commission to revoke the lic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c.  If the licensed lottery sales agent or lottery retailer fails to observe and comply with the procedures and the rules of the Commission or with the provisions of the Lottery Act, or orders or instructions of the Director, the Commission may suspend or revoke the license of that pers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5.d.  Additional grounds for suspension or revocation of lic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d.1.  Non-compliance with Lottery Act or Rules.  The Director may suspend or recommend to the Commission that it revoke the license of a licensed lottery sales agent or lottery retailer who does not comply with the Lottery Act and all rules, conditions, standards and other policies adopted, promulgated or issued under the Lottery Act, by the Commission or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d.2.  Violation of prohibitions.  The Commission may suspend or revoke the license of any licensed lottery sales agent or lottery retailer who violates one of the prohibitions set out in the subparagraphs of this paragrap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2.A.  A licensed lottery sales agent or lottery retailer shall not sell a ticket at a price greater than or less than that stated by the Commission.  No ticket may be sold on a credit basis by an agent or retail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2.B.  A licensed lottery sales agent or lottery retailer shall not sell a ticket at a location or premises different than that shown on the license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4.2.C.  A licensed lottery sales agent or lottery retailer shall not permit any other person to sell tickets consigned to him or her; provided that a licensed lottery sales agent or lottery retailer may sell tickets through his or her employ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2.D.  No licensed lottery sales agent or lottery retailer shall sell a ticket to any person under eighteen (18) years of 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2.E.  No licensed lottery sales agent or lottery retailer, directly or indirectly, on behalf of himself or herself, or another, nor any organization, shall invite, solicit, demand, or offer or accept any payment, contribution, favor, or other consideration to influence the award, renewal or retention of a lic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2.F.  A ticket shall not be purchased with food stamps or other government food subsidy coupons and the licensed lottery sales agent or lottery retailer shall not accept as consideration for a ticket food stamps or other government food subsidy coupons nor any other coupons whatsoever unless specifically sanctioned and/or offered by the West Virginia Lottery Commission and securely identified as sanction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2.G.  A licensed lottery sales agent or lottery retailer shall not transfer ticket stock, used for on-line terminals, between stores in the same chain unless the transfer is consented to in writing by  a person authorized by the Director to cons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5.d.2.H.  A licensed lottery sales agent or lottery retailer shall not transfer instant tickets between individual stores in the same chain unless the licensed lottery sales</w:t>
      </w:r>
      <w:r>
        <w:rPr>
          <w:sz w:val="22"/>
          <w:u w:val="single"/>
        </w:rPr>
        <w:t xml:space="preserve"> </w:t>
      </w:r>
      <w:r>
        <w:rPr>
          <w:sz w:val="22"/>
        </w:rPr>
        <w:t>agent or lottery retailer verbally or in written form notifies the Director, or a person authorized by the Director to grant written consent, that it intends to transfer instant tickets between individual stores within the same chain.  Notification shall occur prior to the transfer of ticke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2.I.  A licensed lottery sales  agent or lottery retailer shall not sell any lottery ticket, lottery chance or lottery product unless the game being sold is approved by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5.d.3.  Grounds relating to the honest and efficient conduct of the Lottery.  The Director may suspend or recommend to the Commission the revocation of a licensed lottery sales agent's or lottery retailer's license for any of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3.A.  The licensed lottery sales agent or lottery retailer has made a fraudulent misrepresentation in connection with his or her application for a license, in any of his or her reports, or to any person in connection with a lottery trans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3.B.  The licensed lottery sales agent or lottery retailer has failed to maintain the sales levels set for him or her by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3.C.  The licensed lottery sales agent or lottery retailer has begun to engage in the sale of lottery tickets as his or her sole business, occupation or activ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3.D.  The licensed lottery sales agent or lottery retailer has failed to take adequate security precautions for the safe handling of tickets, lottery materials or ticket sales proceeds due from the licensed lottery sales agent's or lottery retailer's ticket sa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3.E.  The licensed lottery sales agent or lottery retailer has failed to regularly, promptly and accurately settle the accounts of his or her lottery transactions and pay the amounts due from the licensed lottery sales agent's or lottery retailer's ticket sa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3.F.  The licensed lottery sales agent or lottery retailer has failed to notify the Director of any change in ownership;</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3.G.  The licensed lottery sales agent or lottery retailer has failed to open his or her books or records for reasonable inspection by the Lottery Commission or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3.I.  The licensed lottery sales agent or lottery retailer has failed to display his or her license or required advertising and display material;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5.d.3.J.  The licensed lottery sales agent or lottery retailer has failed to make a report of a violation of this rule or the retailer’s conviction of any felony or crime related to theft or gambling or involving moral turpitude.  At any time during the term of his or her license, if a lottery retailer or a licensed lottery sales agent is convicted of a felony or a gambling related offense, the lottery retailer or licensed lottery sales agent or licensee shall within fourteen (14) days, notify the Director, in writing, of the conviction and the offense.  For purposes of this section, a licensed lottery sales agent or lottery retailer includes any natural person or in the case of other persons, as defined in subsections 2.14 and 2.15 of this rule, any person who holds ownership or a controlling interest in the ent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Transfers of licenses; licensed premi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a.  Licenses nontransferable.  Each license shall authorize a specified person to sell tickets at a specified location.  No license may be transferred to another person.  If the control of a licensed lottery sales agent or lottery retailer changes hands, the licensed lottery sales agent or lottery retailer may not sell any more tickets until he or she has submitted a new license application and the Director has issued a new lic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6.b.  Change of location.  If a licensed lottery sales agent or lottery retailer changes the location of his or her place of business, he or she shall not sell tickets at the new location until the Director has authorized the transfer of lottery sales agent's or lottery retailer's license to the lottery sales agent's or lottery retailer's new location.  The Director shall consider all information concerning the licensed lottery sales agent's or lottery retailer's new location in the manner which would be required were the licensed lottery sales agent or lottery retailer making an initial application for a license at that loc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License term and renewal, f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a.  Provisional licenses.  Pending a final resolution of any question arising in respect of a licensing decision, the Director may issue a license subject to any terms and conditions he or she considers appropriate.  Any provisional license expires on the expiration date shown on its face which in any case shall not be more than one (1) year from the date the provisional license is issu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b.  Annual license.  Every holder of a license, other than a provisional license, shall renew the license annually, by July 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c.  Temporary license.  For specific events and activities or under special conditions and for limited duration the Director may issue to organizations or other persons a temporary license for the duration of the event or conditions with special terms the Director considers desir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d.  License f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7.d.1.  Upon initial application for licensing as a lottery retailer, the applicant shall pay to the Commission a non-transferable non-refundable license fee of twenty-five dollars ($25.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7.d.2.  Upon initial application for installation of an on-line terminal, the applicant shall submit a fee of five hundred dollars ($500.00), which shall be a deposit refundable only under certain terms to be set out in the Lottery contract for on-line sales ag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7.d.3.  Upon application for renewal of licensing as a lottery retailer or licensed lottery sales agent, all lottery retailers shall submit a uniform annual fee of five dollars ($5.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7.d.4.  After the initial year of operation as an on-line sales agent, the agent may be charged a uniform weekly service fee of five dollars ($5.00) as long as the agent weekly average sales of online games meet or exceed three hundred fifty dollars ($350) for a ten-week period. When any agent's weekly average sales of online lottery games is less than three hundred fifty dollars ($350), the agent may be required to reimburse the Commission for the Commission's estimated cost of telecommunications service between the agent's business and the central computer at Lottery headquar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7.d.5. In the event that a business changes ownership and an on-line terminal is in place and operating and the new owner meets all other requirements for licensing as a lottery retailer, there shall be no initial installation fee and the agent may be charged the uniform weekly service fee of up to five dollars ($5.00) effective from the first day of ope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Bon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8.a.  Each lottery sales agent shall participate in the Financial Guarantee Bond program provided by the Lottery in the amount of at least ten thousand dollars ($10,000) for each terminal on the premises. The bond shall be renewed on an annual continuing basis.  Payment for bonding shall be made by Electronic Funds Transfer from the sales agents' bank accounts to the lottery's Revenues and Transfers Account each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8.b.  If it is determined by the Director that the lottery sales agent should be bonded for an amount and in a form and manner different from the Financial Guarantee Bond of at least ten thousand dollars ($10,000), or if other security should be provided by the agent to ensure the performance of the agent's duties and responsibilities as a licensed lottery agent or the indemnification of the Commission, the Director shall determine the amount, form and manner of the cover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9.a.  The Director shall enter into a contract with each lottery retailer and licensed lottery sales agent. The contract shall set out the duties, responsibilities, and obligations pertaining to the parties to the contract.  The contract shall continue in effect during the period which the retailer or agent complies with applicable statutes, rules, fee requirements, and any other duties or requirements under the terms of the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9-1-5.  Instant Gam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Director may select, operate and contract to and for the operation of instant games which meet the criteria generally set forth in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Instant game criter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a.  The price of an instant game ticket shall not be more than five dollars ($5.00) except by special promotions authorized by the Directo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Winners of an instant game are determined by the matching or specified alignment of the play numbers, digits and symbols on the tickets.  The ticket bearer shall notify the Lottery of the win and submit the winning ticket to the Lottery as specified by the Director.  The winning ticket shall be validated by the Lottery through the use of the validation number and any other means as specified by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c.  The instant game shall be designed to pay out prizes in amounts on a numerical frequency to be determined by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d.  The duration of ticket sales for an instant game shall be determined by the Director.  The start date and closing date of the instant game shall be publicly announc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e.  The frequency of drawing and the method of selection of a winner in any instant game shall be determined by the Director in specific game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f.  At the Director's discretion, an instant game may include a special prize drawing or drawings as well as other methods of awarding the moneys accumulated in the unclaimed prize fund which will also stimulate the broad variety of games offered by the West Virginia Lottery.  The Director shall follow Commission procedure for the payment of additional prizes from the unclaimed prize fund within the game rules structu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g.  The procedures for claiming instant prizes are as follo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g.1. A claimant shall present the winning ticket for a prize of $600 or less to any lottery retailer or licensed lottery sales agent or mail the signed ticket to the Director.  The lottery retailer or licensed lottery sales agent shall verify the claim and, if the claim is a valid winner, make payment of the amount due the claimant.  In the event the lottery retailer or licensed lottery sales agent cannot verify the claim, the claimant shall fill out a claim form, as provided by the Director, which may be obtained from any lottery retailer or licensed lottery sales agent and present or mail the completed form, together with the disputed ticket to the Director.  A check shall be forwarded to the claimant in payment of the amount due if the claim is validated by the Director.  In the event that the claim is not validated by the Director, the claimant shall be promptly notified that his or her claim is den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g.2.  The claimant of a prize of more than $600 shall complete a claim form and mail or present the form together with the winning ticket to the Director.   Upon validation by the Director,  a check shall be forwarded to the claimant in payment of the amount due, less any applicable federal and state income tax withholdings and less any withholding requested by the child support enforcement division.  In the event that the claim is not validated by the Director, the claim shall be denied and the claimant shall be notified within five (5) days of the deter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2.g.3.  Any ticket not passing all the validation checks specified by the Director is invalid and ineligible for any prize and shall not be paid.  However, the Director may, solely at his or her option, replace an invalid ticket with an unplayed ticket or tickets of equivalent sales price from any other current game or issue a refund of the sales price.  In the event a defective ticket is purchased, the only responsibility or liability of the Director is the replacement of the defective ticket with another unplayed ticket or tickets of equivalent sale price from any other current gam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Confidentiality of tickets.  No licensed lottery sales agent or lottery retailer or its employees or agents shall attempt to ascertain the numbers or symbols appearing in the designated areas under the removable latex coverings or otherwise attempt to identify winning tickets by any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The Director is not required to provide Commission members with copies of specific rules for instant gam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5.  Official end of gam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a. The Director shall announce the official end of each instant game.  A player may submit a winning ticket of $600 or less to the licensed lottery sales agent or lottery retailer from whom the ticket was purchased or to the Lottery’s administrative office or other designated site and a winning ticket of more than $600 to the Lottery’s administrative office or other designated site for prize payment up to one hundred eighty (180) days after the official end of game.  In order to participate in a special prize drawing, a player shall redeem a ticket which qualifies for entry into that special prize drawing within the time limits set forth by the Director governing the conduct of that specific ga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b.  A lottery retailer or licensed lottery sales agent may continue to sell tickets for each instant game up to one hundred eighty (180) days after the official end of that ga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5.c.  A licensed lottery sales agent or lottery retailer shall return to the Lottery full packs of unsold and unopened lottery tickets for each game within thirty (30) days of the official end of that game in order to receive credit from the Lottery as provided for in the licensed lottery sales agent or lottery retailer contract.  The Lottery has no obligation to grant credit for tickets returned more than thirty (30) days after the official end of that ga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Ticket validation requirements. Any ticket not passing all the validation requirements in this subsection and the specific validation requirements contained in the rules for its specific game is invalid and ineligible for any prize.  To be a valid West Virginia Lottery instant game ticket, a ticket shall meet all of the following validation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a.  The ticket was issued by the Director in an authorized man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b.  The ticket is not be altered, mutilated, unreadable, reconstructed, or tampered with in any man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c.  The ticket is not counterfeit in whole or in par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d.  The ticket is not stolen nor appears in any list of omitted tickets on file with the Lotte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e. The ticket is complete and not blank or partially blank, miscut, misregistered, defective, or printed or produced in err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f.  The ticket has the correct number of play symbols and exactly one (1) caption under each of the rub-off spots, exactly one (1) pack-ticket number, exactly one (1) agent verification code, exactly one (1) validation number and exactly one (1) readable bar code.   The symbols must be present in their entirety, legible, right-side up, and not reversed in any man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g.  The validation number of an apparent winning ticket appears on the Lottery's official list of validation numbers of winning tickets; and a ticket with that validation number has not been previously pai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6.h.  The ticket passes all additional confidential validation requirements established by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Any ticket not passing all the validation requirements in subsection 5.6 of this section and the specific validation requirements contained in the rules for its specific game is invalid and ineligible for any priz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9-1-6.  On-line gam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Director may select, operate and contract for the operation of on-line games which meet the criteria generally set forth in this sub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The base price of an on-line ticket shall not be less than fifty cents (.5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The manner and frequency of drawings may vary with the type of on-line gam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The times, locations, and drawing procedures shall be determined by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d.  A ticket bearer entitled to a prize shall submit the winning ticket as specified by the Director.  The winning ticket shall be validated by the Lottery’s administrative staff or by a licensed lottery sales agent through use of the validation number and any other means as specified by the Directo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e.  At the Director's discretion, an on-line game may include a special prize drawing or drawings as well as other methods of awarding the moneys accumulated in the unclaimed prize fund which will also stimulate the broad variety of games offered by the West Virginia Lottery.  The Director shall follow Commission procedure for the payment of additional prizes from the unclaimed prize fund within the game rules structu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f.  Procedures for claiming on-line prizes are as follo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f.1.  To claim an on-line game prize of six hundred dollars ($600.00) or less within one hundred eighty (180) days of the drawing the, claimant shall present the winning on-line ticket to any lottery sales agent or to the Lotte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1.f.1.A.  If the claim is presented to a licensed lottery sales agent, the licensed lottery sales agent shall validate the claim.   If the ticket is determined to be a winning ticket, the licensed lottery sales agent shall make payment of the amount due the claimant.  If the licensed lottery sales agent cannot validate the claim, the claimant may obtain and complete a claim form and submit it with the disputed ticket to the Lottery by mail or in person.  Upon determination that the ticket is a winning ticket, the Lottery shall present or mail a check to the claimant in payment of the amount due.  If the ticket is determined to be a nonwinning ticket, the claim shall be denied and the claimant shall be promptly notified.  Nonwinning tickets shall not be returned to the claim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1.f.1.B.  If the claim is presented to the Lottery, the claimant shall complete a claim form, as provided by the Director, and submit it with the winning ticket to the Lottery by mail or in person.  Upon determination that the ticket is a winning ticket, the Lottery shall present or mail a check to the claimant in payment of the amount due, less any applicable federal and state income tax withholdings and less any withholding requested by the child support enforcement division.  If the ticket is determined to be a non-winning ticket, the claim shall be denied and the claimant shall be promptly notified.  Non-winning tickets shall not be returned to the claim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f.2.  To claim an on-line prize of more than six hundred dollars ($600), within the limit of one hundred eighty (180) days after the date of the drawing, the claimant shall obtain and complete a claim form, as provided by the Director, and submit it with the winning ticket to the Lottery by mail or in person.  Upon determination that the ticket is a winning ticket, the Lottery shall present or mail a check to the claimant in payment of the amount due, less any applicable federal and state income tax withholdings and less any delinquent child or spousal support obligation claimed by the bureau for child support enforcement.  If the ticket is determined to be a non-winning ticket, the claim shall be denied and the claimant shall be promptly notified.  Non-winning tickets shall not be returned to the claim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2.  Drawing and end of sales prior to drawing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2.a.  Drawings shall be conducted in a location and at days and times designated by the Directo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b.  The Director shall announce the time for the end of sales prior to the drawings for each type of on-line game.  Licensed lottery sales agents and on-line terminals shall not process orders for on-line tickets for that drawing after the time established by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c.  The Director shall designate the type of equipment to be used, shall establish procedures to randomly select the winning combinations for each type of on-line game, and shall require the presence of an independent accountant to witness all pre- and post-drawing tests, and the drawing or winner sel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d.  The Director shall test the equipment used to determine the winning combination prior to and after each drawing to assure proper operation and lack of tampering or fraud.  Drawings shall not be certified until all validation checks are completed.  No prizes shall be paid until after the drawing is certif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e.  All on-line drawings shall be broadcast live on television provided the facilities for broadcasts are available and operation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2.f.  The Director shall establish procedures governing the conduct of drawings for each type of on-line game.  The procedures shall include provisions for deviations which include but are not limited to: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f.1.  A drawing equipment malfunction before validation of the winning comb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f.2.  A video and/or audio malfunction during the taping of the dra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2.f.3.  A fouled drawin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f.4.  A delayed drawing;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f.5.  Other equipment, facility and/or personnel difficul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g.  The drawing shall be completed under Lottery supervision whenever a deviation occurs.  The drawing shall be video taped for later broadcast, if broadcast time is available.  The drawing shall be certified and the deviation documented on the certification form.  The winning combination shall be provided to the media for dissemination to the publi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h.  If, during any live-broadcast drawing for a game, a mechanical failure or operator error causes an interruption in the selection of all digits or symbols, a "Foul" shall be called by the Lottery Drawing Official.  Any digit or symbol drawn prior to a "Foul" being called shall stand and be declared official after passing lottery validation tes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i.  The Director shall delay payment of all prizes if any evidence exists, or there are grounds for suspicion, that tampering or fraud has occurred.  Payment shall be made after an investigation is completed and the drawing certified.  If the drawing is not certified, another drawing  shall be conducted to determine the actual win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3.  Validation requiremen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a.  To be a valid winning on-line ticket, all of the following conditions shall be m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a.1.  All printing on the ticket shall be present in its entirety, be legible, and correspond, using the computer validation file, to the combination and date printed on the ticket. The ticket is not  valid unless the ticket number and other information is recorded in the Lottery computer and transaction master fi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a.2.  The ticket shall be int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a.3.  The ticket shall not be altered, mutilated, unreadable, reconstructed, or tampered with in any man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a.4.  The ticket shall not be counterfeit or an exact duplicate of another winning tick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a.5.  The ticket shall have been issued by an authorized licensed lottery sales agent in an authorized man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a.6.  The ticket shall not have been stolen or cancel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a.7.  The ticket shall not have been previously pai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a.8.  The ticket shall pass all other confidential security checks of the Lotte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3.b.  Any ticket failing any validation requirements listed in subdivision 6.3.1 of this rule is invalid and ineligible for a prize subject to the condition of subdivisions 5.10.3 and 5.10.4 of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c.  The Director may replace an invalid on-line ticket with an on-line ticket for a future drawing of the same game.  The Director may pay the prize for a ticket that is partially mutilated or is not intact if the on-line ticket can still be validated by the other validation requirements, at his or her discre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d.  In the event a defective on-line ticket is purchased, the only responsibility or liability of the Lottery or the lottery sales agent is the replacement of the defective on-line ticket with another on-line ticket for a future drawing of the same ga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4. Payment of prizes by  licensed lottery sales agen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a.  A licensed lottery sales agent shall pay to the ticket bearer prizes of six hundred dollars ($600) or less for any validated claims presented within the claim limit of one hundred eighty (180) days of the drawing to that licensed lottery sales agent.  These prizes shall be paid during all normal business hours of that licensed lottery sales agent, provided, the on-line system is operational and claims can be valid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b. A licensed lottery sales agent may  pay  prizes in cash or by business check, certified check, money order or a combination thereof.  A licensed lottery  sales agent that pays a prize with a check which is dishonored, in addition to full payment of the amount of the check and all nonsufficient funds charges and any other legitimate banking charge, may be subject to suspension or revocation of its lic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Notification to Commission.  The Director shall provide Commission members with copies of specific game rules for on-line games.  The Chairman or a quorum of the Commission may ask for review of the on-line game rules at the next scheduled meeting of the Commission following receipt of draft rules, and shall adopt or refer rules to lottery staff for revision at that mee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79-1-7.  Payment of prizes - general provisions for instant and on-line gam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Each lottery retailer or licensed lottery sales agent shall pay all prizes authorized to be paid by the lottery retailer or licensed lottery sales agent by this rule during its normal business hours at the location designated on its lic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2.  A claim shall be entered in the name of a single natura</w:t>
      </w:r>
      <w:r>
        <w:rPr>
          <w:sz w:val="22"/>
          <w:u w:val="single"/>
        </w:rPr>
        <w:t>l</w:t>
      </w:r>
      <w:r>
        <w:rPr>
          <w:sz w:val="22"/>
        </w:rPr>
        <w:t xml:space="preserve"> person.  Groups, family units, organizations, clubs or other organizations shall designate one individual in whose name the claim is to be ente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Unless otherwise provided in the rules for a specific type of game, a claimant shall sign the back of the ticket and complete and sign a claim form provided by the Director.  The claimant shall submit the claim form and claimant's ticket to the Lottery in accordance with the instructions as stated on the claim form and on the back of the ticket.  In the event of a difference or conflict in the name appearing on the ticket and the claim form, the name which appears on the ticket controls.  The claimant, by submitting the claim, agrees to the following provisions as a prerequisite to payment of the priz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a.  The discharge of the State, the Lottery Commissioners, its officials, officers and employees of all further liability upon payment of the priz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b.  The authorization to use the claimant's name and the taking and use of photographs for any reasonable publicity purposes the Director considers desirable upon award of the priz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A prize must be claimed within the time limits prescribed by the Director in the instructions for the conduct of a specific game, but in no case shall a prize be claimed later than one hundred eighty (180) days after the official end of that instant game or the on-line drawing for which that on-line ticket was purcha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5.  The Director or Commission may deny awarding a prize to a claimant if the ticket is stolen, unissued, mutilated, altered, unreadable, counterfeit in whole or in part, mis-cut, mis-registered, defective, printed or produced in error, multiply printed, or blank or partially blank.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No person entitled to a prize may assign the right to claim it, excep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6.a.  That payment of a prize may be made to any court-appointed legal representative, including, but not limited to, guardians, executors, administrators, receivers, or other court-appointed assignees; </w:t>
      </w:r>
      <w:r>
        <w:rPr>
          <w:strike/>
          <w:sz w:val="22"/>
        </w:rPr>
        <w: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6.b.  For the purpose of paying federal, state or local tax; or to satisfy executions, judgments, or orders or other processes legitimately obtained from federal or state courts;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6.c.  Transfers of remaining lottery annuity prize payments may be assigned pursuant to W.Va. Code  §46A-6H-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7.  In the event that there is a dispute or it appears that a dispute may occur relative to any prize, the Commission or Director may refrain from making payment of the prize pending a final determination of the dispute by the Commission or by a court of competent jurisdi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8.  A ticket that has been legally issued by a licensed lottery sales agent or lottery retailer is a bearer instrument until signed.  The person who signs the ticket is considered the bearer of the ticket.  Payment of any prize may be made to the bearer, and all liability of the State, its officials, officers, commission, and employees of the agency terminates upon pay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9.  All prizes shall be paid within a reasonable time after the claims are verified by the Director and a winner is determined.  The date of the first installment payment of each prize to be paid in installment payments shall be the date the prize event is validated and certified.  Subsequent installment payments shall be made annually from the date of the event in accordance with the type of prize award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0.  The Director may, at any time, delay any payment in order to review a change in circumstance relative to the prize awarded, the payee, the claim, or any other matter that may have come to the Director's attention.  All delayed payments shall be brought up to date immediately upon the Director's confirmation and continue to be paid on each originally scheduled payment date thereafter.  If any prize is payable for the life of the claimant, only an individual may claim that prize, and if the individual is claiming on behalf of a group, a corporation, or the like, the life of the claim shall not exceed twenty (20) ye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1.  The Director's decisions and judgments in respect to the determination of a winning ticket or any dispute arising from the payment or awarding of prizes are final and binding upon all participants in the Lotte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2.  All prizes or portions of prizes which remain unpaid at the time of a prize winner's death are payable to the prize winner's e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3.  The Director may rely wholly on the presentment of certified copies of a court's appointment of an administrator or executor, guardian, conservator or any other evidence of a person entitled to the payment of any prize winnings then d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4.  The payment to the estate of a deceased owner of any prize winnings by the Director absolves the Commission, Director and employees of the agency of any further liability for payment of the prize winnings.  The Director need not look to pay the prize winnings beyond the estate or appointed representativ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5.  The Commission or Director may petition any court of competent jurisdiction to request a determination of the payee for payment of any prize winnings which are or may become due the estate of a deceased winner or a winner under a disability because of minority, mental deficiency, or physical or mental incapac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6.  Whenever the winner of a lottery prize is also a lottery sales agent or lottery retailer, or is an owner or officer of a partnership of corporation that is a lottery sales agent or lottery retailer, the Director may offset any debt due the West Virginia Lottery against the amount of the prize due to the winner of the priz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79-1-8</w:t>
      </w:r>
      <w:r>
        <w:rPr>
          <w:sz w:val="22"/>
        </w:rPr>
        <w:t xml:space="preserve">.  </w:t>
      </w:r>
      <w:r>
        <w:rPr>
          <w:b/>
          <w:sz w:val="22"/>
        </w:rPr>
        <w:t>Use of West Virginia Lottery Trademarks</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Lottery sales agents and retailers may use, and display the Lottery Logo, trademark, and other advertising materials without charge to the user or compensation to the Commission for its u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Any use of the Lottery Logo or other trademarked or copyright materials, other intellectual property, or copy in advertising or production of consumer articles requires a prior written request and execution of the Lottery's License Agre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An applicant for licensing shall submit a form provided by the Director. The form shall require information of sufficient quantity and detail to allow the determination of suitability for licensing of the applicant by the Direc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Any request for authorization properly submitted shall include a representative sample or samples of the materials for which authority is sough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After review of the request and representative sample, the Director may issue a tentative authorization to proceed with production of proofs or samples of the merchandi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The applicant may be required to submit the final proofs or samples representative of actual production items to the Director for his or her final approval before proceeding to produce the items for sale or distrib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7.  Upon receipt of notice of final approval, or upon execution of the License Agreement by both parties, if no final approval is required, the license may initiate production of goods or materials over the specified duration of the Licensing Agreement as set forth in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8.  The Director may, over the period of the License Agreement, exercise supervision over the quality of the materials produced under license, and may require as a condition to continuation of the license, changes in quality of the goods or material produc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9.  The Director and Commission may at any time terminate an agreement to license in the event that the licensee fails to meet the requirement of the agreement, or in the event that the continuation of the license is not considered to be in the best interest of the Lottery or of the State of West Virginia.</w:t>
      </w:r>
    </w:p>
    <w:sectPr>
      <w:type w:val="continuous"/>
      <w:pgSz w:w="12240" w:h="15840"/>
      <w:pgMar w:left="1440" w:right="1440" w:gutter="0" w:header="432" w:top="720" w:footer="432"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4</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5</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79CSR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79CSR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qFormat/>
    <w:rPr>
      <w:sz w:val="24"/>
    </w:rPr>
  </w:style>
  <w:style w:type="character" w:styleId="Footer">
    <w:name w:val="footer"/>
    <w:qFormat/>
    <w:rPr/>
  </w:style>
  <w:style w:type="character" w:styleId="Header">
    <w:name w:val="header"/>
    <w:qFormat/>
    <w:rPr/>
  </w:style>
  <w:style w:type="character" w:styleId="WP9BodyText">
    <w:name w:val="WP9_Body Text"/>
    <w:qFormat/>
    <w:rPr>
      <w:sz w:val="24"/>
    </w:rPr>
  </w:style>
  <w:style w:type="character" w:styleId="EquationCa">
    <w:name w:val="_Equation Ca"/>
    <w:qFormat/>
    <w:rPr>
      <w:sz w:val="24"/>
    </w:rPr>
  </w:style>
  <w:style w:type="character" w:styleId="Caption">
    <w:name w:val="caption"/>
    <w:qFormat/>
    <w:rPr/>
  </w:style>
  <w:style w:type="character" w:styleId="Toaheading">
    <w:name w:val="toa heading"/>
    <w:qFormat/>
    <w:rPr/>
  </w:style>
  <w:style w:type="character" w:styleId="Index2">
    <w:name w:val="index 2"/>
    <w:qFormat/>
    <w:rPr/>
  </w:style>
  <w:style w:type="character" w:styleId="Index1">
    <w:name w:val="index 1"/>
    <w:qFormat/>
    <w:rPr/>
  </w:style>
  <w:style w:type="character" w:styleId="Toc9">
    <w:name w:val="toc 9"/>
    <w:qFormat/>
    <w:rPr/>
  </w:style>
  <w:style w:type="character" w:styleId="Toc8">
    <w:name w:val="toc 8"/>
    <w:qFormat/>
    <w:rPr/>
  </w:style>
  <w:style w:type="character" w:styleId="Toc7">
    <w:name w:val="toc 7"/>
    <w:qFormat/>
    <w:rPr/>
  </w:style>
  <w:style w:type="character" w:styleId="Toc6">
    <w:name w:val="toc 6"/>
    <w:qFormat/>
    <w:rPr/>
  </w:style>
  <w:style w:type="character" w:styleId="Toc5">
    <w:name w:val="toc 5"/>
    <w:qFormat/>
    <w:rPr/>
  </w:style>
  <w:style w:type="character" w:styleId="Toc4">
    <w:name w:val="toc 4"/>
    <w:qFormat/>
    <w:rPr/>
  </w:style>
  <w:style w:type="character" w:styleId="Toc3">
    <w:name w:val="toc 3"/>
    <w:qFormat/>
    <w:rPr/>
  </w:style>
  <w:style w:type="character" w:styleId="Toc2">
    <w:name w:val="toc 2"/>
    <w:qFormat/>
    <w:rPr/>
  </w:style>
  <w:style w:type="character" w:styleId="Toc1">
    <w:name w:val="toc 1"/>
    <w:qFormat/>
    <w:rPr/>
  </w:style>
  <w:style w:type="character" w:styleId="Footnoteref">
    <w:name w:val="footnote ref"/>
    <w:qFormat/>
    <w:rPr>
      <w:sz w:val="24"/>
      <w:vertAlign w:val="superscript"/>
    </w:rPr>
  </w:style>
  <w:style w:type="character" w:styleId="Footnotetex">
    <w:name w:val="footnote tex"/>
    <w:qFormat/>
    <w:rPr/>
  </w:style>
  <w:style w:type="character" w:styleId="Endnoterefe">
    <w:name w:val="endnote refe"/>
    <w:qFormat/>
    <w:rPr>
      <w:sz w:val="24"/>
      <w:vertAlign w:val="superscript"/>
    </w:rPr>
  </w:style>
  <w:style w:type="character" w:styleId="Endnotetext">
    <w:name w:val="endnote text"/>
    <w:qFormat/>
    <w:rPr/>
  </w:style>
  <w:style w:type="character" w:styleId="DefaultPara">
    <w:name w:val="Default Para"/>
    <w:qFormat/>
    <w:rPr>
      <w:sz w:val="24"/>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rameContents">
    <w:name w:val="Frame Contents"/>
    <w:basedOn w:val="Normal"/>
    <w:qFormat/>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4-06-28T13:12:00Z</dcterms:modified>
  <cp:revision>2</cp:revision>
  <dc:subject/>
  <dc:title/>
</cp:coreProperties>
</file>