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TATE BOARD OF EXAMI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FOR LICENSED PRACTICAL N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LEGAL STANDARDS OF NUR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0-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establishes minimum standards of safe practice for the Licensed Practical N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30-7A-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24,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May 24,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0-3-2.  Purpose of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The purpose of this rule 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  to establish minimum acceptable levels of nursing practice for the licensed practical nur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  to serve as a guide for the board to evaluate the practice of the licensed practical nurse to determine if the practice is safe and eff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0-3-3.  Standards Related to the Licensed Practical Nurses' Contribution to, and Responsibility for, the Nurs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licensed practical nurse practicing under the direction of a registered professional nurse, licensed physician or licensed dentist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contribute to the nursing assessment by collecting, reporting and recording objective and subjective data in an accurate and timely manner.  Data collection includes, but is not limited to observations 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a.  the condition or change in the condition of a cli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b.  signs and symptoms of deviation from normal health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2.  participate in the development of the strategy of care in consultation with other nursing personnel.  Participation in the development of a strategy of care includ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a.  contributing to the identification of prior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b.  contributing to setting realistic and measurable goal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c.  contributing to the selection of nursing interventions which include measures to maintain comfort, support human functions and responses, maintain an environment conducive to well being, and provide health teaching and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provide nursing care under the direction of a registered professional nurse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3.3.a.  caring for clients whose conditions are stabilized or predict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3.b.  assisting with clients whose conditions are critical  and/or fluctuating under the direct supervision of the registered professional n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3.3.c.  implementing nursing care according to the priority of needs and established pract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3.d.  providing an environment conducive to safety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3.e.  documenting nursing interventions and responses to car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3.f.  communicating nursing interventions and responses to care to appropriate members of the health t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  Assign components of nursing care to other qualified perso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5.  Contribute to the evaluation of the responses of individuals and groups to nursing interventions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5.a.  monitoring the responses to nursing interven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5.b.  documenting and communicating assessment data to appropriate members of the health care tea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5.c.  contributing to the modification of the strategy of care on the basis of the assessment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0-3-4.  Standards Relating to the Licensed Practical Nurse's Responsibilities as a Member of the Health Care T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The Licensed Practical Nurse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be familiar with the statutes and rules governing nur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clearly display on his or her name tag or other identification badge their licensing credential (LP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function within the legal boundaries of practical nur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4.  accept responsibility for individual nursing actions, competencies and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5.  function under the direction of a registered professional nurse, licensed physician or licensed dent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6.  consult with the registered professional nurse to seek guidance in delivery of nursing care as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7.  obtain instruction and supervision as necessary from the registered professional nurse when implementing nursing techniques or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8.  retain accountability for the timely and accurate completion of tasks assigned to other qualified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9.  function as a member of the health t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0.  contribute to the formulation, interpretation, implementation and evaluation of the objectives and policies related to practical nursing practice within the employment set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1.  participate in the evaluation of nursing through peer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2.  report unsafe nursing practice to the Board and unsafe practice conditions to recognized legal author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3. conduct practice without discrimination on the basis of age, race, religion, sex, sexual preference, national origin or handic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4.  respect the dignity and rights of clients regardless of social or economic status, personal attributes or the nature of the health probl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4.15.  respect the client's right to privacy by protecting confidential information, unless obligated by law to disclose the inform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6.  respect the property of employers, clients and their famili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7.  participate in relevant continuing competence activities to maintain  current knowledge and skill levels in practical nursing as required in West Virginia State Board of Examiners for Licensed Practical Nurses Rule, Continuing Competence, 10 CSR 6.</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0CSR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7:00Z</dcterms:created>
  <dc:creator>jcooper</dc:creator>
  <dc:description/>
  <dc:language>en-US</dc:language>
  <cp:lastModifiedBy>jcooper</cp:lastModifiedBy>
  <dcterms:modified xsi:type="dcterms:W3CDTF">2001-08-06T19:07:00Z</dcterms:modified>
  <cp:revision>2</cp:revision>
  <dc:subject/>
  <dc:title>TITLE 10</dc:title>
</cp:coreProperties>
</file>