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PARTMENT OF AGRICUL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PLANT PEST ACT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operating procedures for the Plant Industries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2-3, 5, 6, and 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Plant Pest Act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Hearing Officer" means a person contracted by the Commissioner to preside over a 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ercial Shipment” means articles intended to be transported to another state or country by an individual or combination of individuals, partnership, corporation, company, society, association or other business entity for the purpose of making a profit or procuring custo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er" means the Commissioner of the West Virginia Department of Agriculture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pliance Officer" means a person appointed by the Commissioner to preside over  an informal hearing arising as a result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sent Agreement” means a document executed between the Commissioner and another party affirming the level of a proposed penalty for an alleged violation or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nforcement Officer” means a person appointed by the Commissioner to carry out the review of alleged violations, assessment of the penalty and the procedure conta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fected” or “Infested” means contaminated with a pest, or so exposed, that it would be reasonable to believe that infection or an infestation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Insect, Noxious Weed and Plant Pest Dissemination Violation” means any violation of W. Va. Code §19-12-14, which requires that a permit be issued for the introduction or distribution of live insects, noxious weeds or plant pests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spection Violation” means any violation of W. Va. Code §19-12-11, 19-12-8 or 19-12-10 or Section 8 of this Rule related to the discharge of an inspector’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Noncommercial Shipment” means articles intended to be transported to another state or country but not for the purpose of making a profit or associated with a business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hytosanitary Certificate” means an official document issued by a state or federal agricultural agency which certifies that specific articles meet the import standards of a specific state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lant Certification Violation” means any violation of Sections 9 or 10 of this Rule that relate to the certification of plant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Quarantine Violation” means any violation of the White Pine Blister Rust Quarantine, Black Stem Rust Quarantine, West Virginia Gypsy Moth Quarantine, or any other plant protection quarantine or administrative order established under authority of W. Va. Code §19-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egistration Violation” means any violation of W. Va. Code §19-12-9 or Sections 2, 3, 4, 5, or 9 of this Rule related to the requirements for registering a nursery or  deal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Violator” means the person who is alleged to have violated W. Va. Code §19-12-1 et seq., or any rule, order or permit condition imposed pursuant to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3.  Sale of Nursery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nursery within the State shall sell or offer for sale any nursery stock or deliver any nursery stock within or without the State until it has been inspected and a certificate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ommissioner shall for each certificate of registration issued and for each registration renewal collect an annual registration fee in the amount of thirty dollars ($30.00) for each nursery and sixty dollars ($60.00) for each dealership up to and including five (5) dealerships and eighty dollars ($80.00) for each dealership thereafter.  All certificates of registration expire on the thirtieth day of June next after is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4.  Display of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ertificate of registration issued to any nursery that has been inspected and found to be apparently free of dangerously injurious insects and plant diseases shall be conspicuously displayed to the public at the location where the nursery stock is being offered for 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5.  Multiple Sales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registered nursery with one or more sales locations separated from the parent nursery is not required to register each sales location, but shall have a copy of the registration displayed at each separate sales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6.  Revealing of Sources and Posting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nursery stock dealerships shall  inform the Commissioner of the sources of his or her nursery stock and the Commissioner must be satisfied that nursery stock obtained from these sources is free of dangerously injurious insects and plant diseases before a dealership's certificate is issued.  The dealership may make amendments to the original list of sources at any time prior to the purchase of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t is unlawful for any nursery stock dealerships within the State to offer for sale any nursery stock, unless a copy of the current dealership’s certificate of registration is conspicuously displayed to the public at the place of business and unless the certificate of inspection or tag which accompanied the order from the registered nursery is available for inspect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7.  Reciprocal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nurseries, dealerships, or other persons residing or doing business outside of West Virginia who desire to ship nursery stock into the State must be registered with the department of agriculture in the state in which their business is located.  The West Virginia Department of Agriculture will accept as proof of registration the directory of certified nurseries and dealerships published by their resident state department of agriculture, provided their state accepts West Virginia's directory on a reciprocal basis.  In those instances where there is no reciprocity, the out-of-state business shall file a copy of their current, valid certificate of registration with the Commissioner, prior to sh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8</w:t>
      </w:r>
      <w:r>
        <w:rPr>
          <w:sz w:val="22"/>
        </w:rPr>
        <w:t xml:space="preserve">.  </w:t>
      </w:r>
      <w:r>
        <w:rPr>
          <w:b/>
          <w:sz w:val="22"/>
        </w:rPr>
        <w:t>Hindrance To Nursery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When conditions such as the presence of trash, weeds, crowding of stock or other conditions prevent a thorough examination of a nursery, the Commissioner shall provide the nursery with a written statement describing the procedures necessary to correct the problem which prevented a thorough examination of the nursery.  After receiving a written response from the nursery that the corrective procedures have been carried out, the Commissioner shall cause an inspection to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w:t>
      </w:r>
      <w:r>
        <w:rPr>
          <w:sz w:val="22"/>
        </w:rPr>
        <w:t>-</w:t>
      </w:r>
      <w:r>
        <w:rPr>
          <w:b/>
          <w:sz w:val="22"/>
        </w:rPr>
        <w:t>9</w:t>
      </w:r>
      <w:r>
        <w:rPr>
          <w:sz w:val="22"/>
        </w:rPr>
        <w:t xml:space="preserve">.  </w:t>
      </w:r>
      <w:r>
        <w:rPr>
          <w:b/>
          <w:sz w:val="22"/>
        </w:rPr>
        <w:t>Collection Of Native Nursery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person collecting native nursery stock in West Virginia shall apply for and receive a dealership's certificate of registration prior to actually digging and/or selling any collected stock, unless that person is already certified as a nurs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person who anticipates the digging and/or offering for sale of collected native nursery stock shall make proper application to the Commissioner for inspection, prior to collecting each individual shipment.  The Commissioner shall designate a time or times and a place or places where the dug plants are to be assembled for inspection.  Uninspected plants shall not be moved from the property where they are collected without a specific written directive from the Commissioner designating the place to which the plants are to be moved for inspection. The Commissioner shall be given notice when the plants are assembled.  It is a violation to transport native nursery stock without first obtaining a written directive from the Commissioner making provisions for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er shall issue a certificate of inspection to the collector for the movement and sale of each shipment of collected plants found to be free of plant pests.  This certificate shall cover only the plants inspected and passed at the time of inspection.  Plants not passing inspection shall be destroyed or treated as direct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0.  Vegetable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vegetable plants shipped into the State of West Virginia must be certified to have been grown under an official certification program of the State of origin, or to have been inspected and certified to be apparently free of injurious insects, nematodes, and plant diseases on the basis of an inspection no more than three (3) days prior to their removal from the so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4-11.  Issuance of Federal Phytosanitary Certificates for Export of Agricultural Commod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mmissioner may issue federal phytosanitary certificates for the export of eligible agricultural commodities.  For this service, the Commissioner shall charge a fee of ninety nine dollars ($99.00) for export or re-export of a commercial shipment ($1,250.00 or more in value), and fifty seven dollars ($57.00) for export or re-export of a low-value commercial shipment ($1,249.99 or less in value).  The Commissioner shall charge a fee of fourteen dollars ($14.00) for any certificate that is replaced or re-issued.  The Commissioner shall not assess a charge for noncommercial ship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2.  Issuance of State Phytosanitary Certificates for Export of Agricultural Commod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mmissioner may issue state phytosanitary certificates for the export of eligible agricultural commodities.  For this service, the Commissioner shall charge a fee of fifty dollars ($50.00) for export or re-export of a commercial shipment ($1,250.00 or more in value), and twenty-five dollars ($25.00) for export or re-export of a low-value commercial shipment ($1,249.99 or less in value).  The Commissioner shall charge a fee of fourteen dollars ($14.00) for any certificate that is replaced or re-issued.  The Commissioner shall not assess a charge for noncommercial ship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3.  Assessment of Civil Penalties and Procedures for</w:t>
      </w:r>
      <w:r>
        <w:rPr>
          <w:sz w:val="22"/>
        </w:rPr>
        <w:t xml:space="preserve"> </w:t>
      </w:r>
      <w:r>
        <w:rPr>
          <w:b/>
          <w:sz w:val="22"/>
        </w:rPr>
        <w:t>Consent Agreements and Negotiated Sett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The civil penalty assessment procedures in this section are designed to include most violations of W. Va. Code §19-12-1 et seq. committed by nurseries and dealerships.  However, there may be situations which arise that are not adequately covered by this section.  In those cases, the enforcement officer shall determine an appropriate course of action and make a recommendation for that action to the Commissioner.  After review of the circumstances, the Commissioner may concur with the recommendation or give direction for other appropriate action as prescribed under the authority of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The time interval between the first offense and each repeated offense, beyond which the Commissioner will take no enforcement action and clear the violator's records, will be limited to two years for all inspection and plant certification violations.  There is no time limit for registration, quarantine, administrative order, and insect, noxious weed and plant pest dissemin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The enforcement officer reviewing a case shall prepare a finding of facts surrounding any discovered violation of W. Va. Code §19-12-1 et seq.  Once a violation is discovered the enforcement officer shall deter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c.A.  The appropriateness of a civil penalty or criminal enforcement a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c.B.  The character of the violation and the appropriate enforcement level as stated in the schedule of penalties contained in Table 61-14-A of this Rule.  The violations are categorized into the following ty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c.B.(a) Registr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c.B.(b) Inspec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c.B.(c) Plant Certific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c.B.(d) Quarantine Vio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1.c.B.(e) Insect, Noxious Weed and Plant Pest Dissemin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Upon establishing a level of violation, the enforcement officer shall refer to the schedule of penalty levels contained in Table 61-14-A of this rule to determine a monetary assessment. In determining the level of penalty, the enforcement officer shall consider the following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A.  The gravity of the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B.  The degree of the violator's culp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C.  The degree of effort put forth by the violator to comply with W. Va. Code §19-12-1 et seq. and Rules promulgated under the A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D.  The violator's history of prior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Any denial, suspension, revocation or modification by the Commissioner of a permit, compliance agreement or certificate of registration shall be based on satisfactory evidence that the action taken will help protect the State's agricultural interests from plant pests and/or noxious weeds or that any of the provisions of the permit, compliance agreement, W. Va. Code §19-12-1 et seq., or its Rules have been vio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Any consent agreement or negotiated settlement agreed upon and signed by the violating party and the duly appointed representative of the Commissioner is a penalty levied through an administrative hearing for the purpose of collection and for the purposes of any other action determined proper and included in the consent agreement or negotiated settl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Consent Agreements and Negotiated Sett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Consent agreements or negotiated settlements are intended as a mechanism to settle violations without expensive costs to both parties for administrative or criminal hearings.  The violations cited in the notice of violation are capable of being recognized by the violator and the penalty settlement can be accomplished without a hearing.  The enforcement officer shall provide the violator a written notice of violation, by certified mail or personal service, which includes a finding of fact and a proposed level of enforcement action.  If the violator agrees with the proposed level of action, he or she shall sign a consent agreement form and return it with payment of the assessed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Negotiated Settlement - Right to informal hearing.  In the event that the violator disagrees with the findings of the investigation and/or the level of enforcement action, the violator has twenty (20) calendar days from receipt of the notice of civil penalty to request a hearing.  The violator has the option of requesting an informal hearing or may request a formal hearing as prescribed under Sub-division 11.2.g. of this rule.  During an informal hearing the violator may submit to the compliance officer any mitigating circumstances as to why the compliance officer should alter the investigative findings or level of enforcement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Notice and Scheduling of Informal Hearing.  If the violator requests an informal hearing within the twenty-day period, the compliance officer shall schedule a hearing in accordance with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A.  The compliance officer shall notify any authorized representative of the Commissioner who was involved in the investigation of the violation bringing about the informal hearing, and the violator of the time and place of the informal hearing.  In scheduling the location of the informal hearing, the compliance officer shall consider the location of the violation and the violator.  The compliance officer may schedule the hearing anywhere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B.  The compliance officer shall notify the parties at least fifteen (15) calendar days prior to the time of the hear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C.  The compliance officer may continue the informal hearing only for good cause sh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Informal Hearing Procedures.  An informal hearing, as provided by this Rule, is intended to be an informal discussion of the facts which gave rise to the issuance of a notice of violation.  The compliance officer shall conduct the hearing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A.  The compliance officer shall not strictly apply The West Virginia Rules of Civil Procedure and West Virginia Rules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B.  The compliance officer shall not discuss the case "ex parte" with either the enforcement officer or other department employees involved in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C.  A record of the informal hearing is not required, but any party may request that a record be made at that party's expense.  Any other party to the hearing may obtain copies of the record at his or her expen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D.  At any formal review proceedings which may occur later,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Negotiated Settlement - Any settlement of the alleged violation based on agreement between the compliance officer and the violator is a negotiated settlement.  The violator and the compliance officer shall sign the negotiated settlement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f.  Written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f.A.  If the violator and the compliance officer are unable to reach an agreement, the compliance officer shall recommend a penalty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f.B.  Within thirty (30) calendar days following the informal hearing, the Commissioner shall issue and furnish to the violator a written decision affirming, decreasing, or dismissing the initial civil administrative penalty assessment and give the reasons for his or her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g.  Contested Cases, Right to a 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g.A.  As provided in Sub-division 11.2.B. of this Rule or within thirty (30) calendar days after notification of a written decision rendered as a result of an informal hearing, the violator may request a formal hearing before the Commissioner.  An administrative hearing officer shall conduct the hearing and the hearing shall comply with the Administrative Procedures Act, W. Va. Code §29A-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g.B. If no hearing is requested, the compliance officer's decision becomes a final order after the expiration of the thirty-day period and the civil administrative penalty is due and pay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8"/>
        </w:rPr>
        <w:t>TABLE 61-1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SCHEDULE OF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Registr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Violation</w:t>
      </w:r>
      <w:r>
        <w:rPr>
          <w:sz w:val="24"/>
        </w:rPr>
        <w:t xml:space="preserve"> - Exposing or offering for sale, selling, delivering, or giving away plants or parts of plants commonly known as nursery stock without having first secured from the Commissioner a certificate of registration.  Nursery - (W. Va. Code §19-12-9 and Section 3 of this Rule).  Nursery Dealer - (W. Va. Code §19-12-9).</w:t>
      </w:r>
    </w:p>
    <w:tbl>
      <w:tblPr>
        <w:tblW w:w="9216" w:type="dxa"/>
        <w:jc w:val="left"/>
        <w:tblInd w:w="-7" w:type="dxa"/>
        <w:tblLayout w:type="fixed"/>
        <w:tblCellMar>
          <w:top w:w="0" w:type="dxa"/>
          <w:left w:w="134" w:type="dxa"/>
          <w:bottom w:w="0" w:type="dxa"/>
          <w:right w:w="134" w:type="dxa"/>
        </w:tblCellMar>
      </w:tblPr>
      <w:tblGrid>
        <w:gridCol w:w="6552"/>
        <w:gridCol w:w="2664"/>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Violation</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irst Offense, No Prior Knowledg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irst Offense, Prior Knowledg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econd Offens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shd w:fill="auto" w:val="clea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rd offense and each repeat offense thereafter.</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500</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Violation</w:t>
      </w:r>
      <w:r>
        <w:rPr>
          <w:sz w:val="24"/>
        </w:rPr>
        <w:t xml:space="preserve"> - Failure to post the certificate of registration in a conspicuous location at the place of business.  Nursery - (Section 4 of this Rule).  Nursery Dealer - (Section 6 of this Rule).</w:t>
      </w:r>
    </w:p>
    <w:tbl>
      <w:tblPr>
        <w:tblW w:w="9504" w:type="dxa"/>
        <w:jc w:val="left"/>
        <w:tblInd w:w="-7" w:type="dxa"/>
        <w:tblLayout w:type="fixed"/>
        <w:tblCellMar>
          <w:top w:w="0" w:type="dxa"/>
          <w:left w:w="134" w:type="dxa"/>
          <w:bottom w:w="0" w:type="dxa"/>
          <w:right w:w="134" w:type="dxa"/>
        </w:tblCellMar>
      </w:tblPr>
      <w:tblGrid>
        <w:gridCol w:w="6552"/>
        <w:gridCol w:w="2952"/>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evel of Violation</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irst Offense</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cond Offense</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25 - $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ird Offense and each repeat offense thereafter.</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50 - $1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4"/>
        </w:rPr>
        <w:t>Violation</w:t>
      </w:r>
      <w:r>
        <w:rPr>
          <w:sz w:val="24"/>
        </w:rPr>
        <w:t xml:space="preserve"> - Failure of a Nursery Dealer to inform the West Virginia Department of Agriculture about the source of their nursery stock.  (Section 6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1000</w:t>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4"/>
        </w:rPr>
      </w:pPr>
      <w:r>
        <w:rPr>
          <w:b/>
          <w:sz w:val="24"/>
        </w:rPr>
        <w:t>Inspection Violations</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sz w:val="24"/>
        </w:rPr>
        <w:t>Violation</w:t>
      </w:r>
      <w:r>
        <w:rPr>
          <w:sz w:val="24"/>
        </w:rPr>
        <w:t xml:space="preserve"> - Interfering with an inspector's ability to perform his or her duties.  (W. Va. Code §19-12-8).</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10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4"/>
        </w:rPr>
        <w:t>Violation</w:t>
      </w:r>
      <w:r>
        <w:rPr>
          <w:sz w:val="24"/>
        </w:rPr>
        <w:t xml:space="preserve"> - Failure to comply with a plant pest control order.  (W. Va. Code §19-12-10).</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 xml:space="preserve">Written Notice </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1000</w:t>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sz w:val="24"/>
        </w:rPr>
        <w:t>Violation</w:t>
      </w:r>
      <w:r>
        <w:rPr>
          <w:sz w:val="24"/>
        </w:rPr>
        <w:t xml:space="preserve"> - Maintaining conditions which prevent a thorough plant pest examination.  (Section 8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offense thereafter.</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4"/>
        </w:rPr>
      </w:pPr>
      <w:r>
        <w:rPr>
          <w:b/>
          <w:sz w:val="24"/>
        </w:rPr>
        <w:t>Plant Certification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sz w:val="24"/>
        </w:rPr>
        <w:t>Violation</w:t>
      </w:r>
      <w:r>
        <w:rPr>
          <w:sz w:val="24"/>
        </w:rPr>
        <w:t xml:space="preserve"> - Transporting nursery stock without a valid certificate of inspection.  (W. Va. Code §19-12-11).</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1000</w:t>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sz w:val="24"/>
        </w:rPr>
        <w:t>Violation</w:t>
      </w:r>
      <w:r>
        <w:rPr>
          <w:sz w:val="24"/>
        </w:rPr>
        <w:t xml:space="preserve"> - Distributing native nursery stock without proper inspection and certification.  (Section 9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7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250 -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75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rPr>
      </w:pPr>
      <w:r>
        <w:rPr>
          <w:sz w:val="18"/>
        </w:rPr>
      </w:r>
    </w:p>
    <w:p>
      <w:pPr>
        <w:pStyle w:val="Normal"/>
        <w:widowControl w:val="false"/>
        <w:tabs>
          <w:tab w:val="clear" w:pos="720"/>
          <w:tab w:val="center" w:pos="4680" w:leader="none"/>
        </w:tabs>
        <w:rPr>
          <w:sz w:val="24"/>
        </w:rPr>
      </w:pPr>
      <w:r>
        <w:rPr>
          <w:sz w:val="24"/>
        </w:rPr>
        <w:tab/>
      </w:r>
      <w:r>
        <w:rPr>
          <w:b/>
          <w:sz w:val="24"/>
        </w:rPr>
        <w:t>Quarantine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4"/>
        </w:rPr>
        <w:t>Violation</w:t>
      </w:r>
      <w:r>
        <w:rPr>
          <w:sz w:val="24"/>
        </w:rPr>
        <w:t xml:space="preserve"> - Failure to comply with the provisions of an administrative order or quarantine.  (W. Va. Code §19-12-6).</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300 - $7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700 - $10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7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0</w:t>
            </w:r>
          </w:p>
        </w:tc>
      </w:tr>
    </w:tbl>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sz w:val="24"/>
        </w:rPr>
      </w:pPr>
      <w:r>
        <w:rPr>
          <w:sz w:val="24"/>
        </w:rPr>
      </w:r>
    </w:p>
    <w:p>
      <w:pPr>
        <w:pStyle w:val="Normal"/>
        <w:widowControl w:val="false"/>
        <w:shd w:fill="auto" w:val="clear"/>
        <w:tabs>
          <w:tab w:val="clear" w:pos="720"/>
          <w:tab w:val="center" w:pos="4680" w:leader="none"/>
        </w:tabs>
        <w:spacing w:lineRule="auto" w:line="228"/>
        <w:rPr>
          <w:sz w:val="24"/>
        </w:rPr>
      </w:pPr>
      <w:r>
        <w:rPr>
          <w:sz w:val="24"/>
        </w:rPr>
        <w:tab/>
      </w:r>
      <w:r>
        <w:rPr>
          <w:b/>
          <w:sz w:val="24"/>
        </w:rPr>
        <w:t>Insect, Noxious Weed and Plant Pest Dissemination Violations</w:t>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sz w:val="24"/>
        </w:rPr>
        <w:t xml:space="preserve">Violation - </w:t>
      </w:r>
      <w:r>
        <w:rPr>
          <w:sz w:val="24"/>
        </w:rPr>
        <w:t>Selling, transporting or distributing plant pests, noxious weeds or insects without a valid permit.  (W. Va. Code §19-12-14).</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10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t>$50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4"/>
        </w:rPr>
      </w:pPr>
      <w:r>
        <w:rPr>
          <w:sz w:val="24"/>
        </w:rPr>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0"/>
      </w:rPr>
    </w:pPr>
    <w:r>
      <w:rPr>
        <w:b/>
        <w:sz w:val="20"/>
      </w:rPr>
      <w:t>61CSR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before="0" w:after="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0"/>
      </w:rPr>
    </w:pPr>
    <w:r>
      <w:rPr>
        <w:b/>
        <w:sz w:val="20"/>
      </w:rPr>
      <w:t>61CSR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before="0" w:after="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