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BOARD OF EXAMINERS FOR LICENSED PRACTICAL N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OLICIES AND PROCEDURES FOR DEVELOPMENT AND MAINTE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F EDUCATIONAL PROGRAMS IN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administrative requirements for development and maintenance of educational programs in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7A-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2.  Definition of Ter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Program" means an accredited program of practical nursing that has met the requirements of W. Va. Code §30-7A-8, and of the board as specifi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urriculum" means a total written plan of learning activities included during the program of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Sponsoring agency" refers to those agencies providing financial and administrative support for an accredited program in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ffiliating agency" refers to a health care agency used by a sponsoring agency for clinical experience for students enrolled in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Licensure examination" refers to the written examination provided to qualified applicants, as required in West Virginia State Board of Examiners for Licensed Practical Nurses Rule, Policies Regulating Licensure of the Licensed Practical Nurse, 1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3.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shall issue a certificate of accreditation to each accredited program. The sponsoring agency shall display the certificate of accreditation at the program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Goals of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  The primary goal of accreditation is to graduate safe, competent practitioners of practical nursing with a skill mix adequate to meet employer dema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  Contributing Go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  Administration, faculty and the professional community understand and support the philosophy, goals and objectives of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b.  Faculty maintain current curricular concep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c.  Faculty and clinical facilities staff partner to develop client care experiences which enhance student competence in the clinica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d.  Faculty utilize varied and effective mechanisms for evaluating student knowledge base in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e.  Administration and faculty maintain a positive learning environment for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  Graduates successfully complete the licensure examination at a rate at least equal to the national passing standar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g.  Health care agencies hire program gradu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inimum requirements for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ponsoring agency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  Maintain a practical nursing program advisory committee as required in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  Provide classroom and clinical facilities as required by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  Employ qualified faculty as required by section 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  Provide a program of instruction as required by section 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5.  Select students and develop student policies as required by section 9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6.  Maintain records, reports and bulletins as required by section 10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  All programs shall have tentative, provisional or full state accreditation by the board for graduates of the program to be eligible to take the licensure examination for practical n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  A new program for which the sponsoring agency requires time to demonstrate its eligibility for accreditation is known as a "State Tentatively Accredited Program." Tentative state accreditation is valid for operation of the program until after the first meeting of the board following receipt of the licensure examination results for graduates of the first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  A program which meets the requirements set forth in this rule, and demonstrates the ability to provide an adequate educational program which reflects current educational trends and current concepts in the delivery of health services, is known as a "State Accredited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ll programs are urged to seek accreditation through appropriate national organizations authorized to grant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ccreditation site vis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  A representative of the board shall visit each program once every 3 years to evaluate compliance with minimum requirements for maintaining an accredited program in practical nursing. A representative of the board may make additional visits based on needs of the program as determined by the board, the sponsoring agency or faculty of the program. Additional visits may be announced or unannounced.  Following a visit, the board representative shall send a report to the nurse coordinator and agency administrator stating the findings and recommendations. The board representative shall provide copies of visitation reports to the Board to be utilized in determining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2.  A representative of the board shall contact the coordinator of a program that has a failure rate on the licensure examination which exceeds the national failure rate. The board representative may ask that the coordinator develop and present to the board a plan for corrective action. The board may accept the plan devised by the coordinator or offer alternative suggestions for corrective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 program which fails to maintain the minimum requirements and which the board has duly notified, is known as a "State Provisionally Accredited Program". The program shall meet the board recommendations within a time specified by the board but not greater than 3 years from the date of the notice. Representatives of the sponsoring agency of a program being considered for placement on Provisional State Accreditation may request a hearing before the board on behalf of the program to present information not in evidence in materials provided to the board or to present specific plans for accomplishing recommendation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  A program which has been placed on Provisional Accreditation Status shall inform all incoming students in writing of the current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2.  A program placed on Provisional Accreditation Status will be required to submit at least quarterly an interim report outlining the changes made to meet the standard(s) on which they were c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3.  The board shall have the authority to limit student admissions to any program which is placed on Provisional Accreditation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representative of the board shall make site visits to a Provisionally Accredited Program as necessary and/or as requested by the program, and at the end of the period specified in subdivision 3.7 of this rule, to determine if the sponsoring agency and faculty have corrected deficiencies. The board shall review findings resulting from the site visits. The board shall withdraw state accreditation if the criteria for Full State Accreditation is not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1.  The sponsoring agency of a program that has had its accreditation withdrawn shall follow established procedures for closing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2.  The sponsoring agency of a program that has had its accreditation withdrawn and desires to reopen a program is required to follow the established procedure for opening a new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When a sponsoring agency transfers a program to a new sponsoring agency, the new sponsoring agency shall notify the board, in writing, of its intent to sponsor the program and seek board approval prior to assuming responsibility for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sponsoring agency of a program of practical nursing scheduled to close shall inform the Board, in writing,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1.  The proposed clos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2.  Plans for students currently enrolled in the program to complete the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3.  Provisions for permanent storage of student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Reopening a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1.  The sponsoring agency of a previously accredited program may reopen the program within 1 year of the date of graduation of the last class. The sponsoring agency shall notify the board, in writing, no less than 8 weeks prior to the proposed reopening date. The Executive Secretary or a member of the board shall visit the program prior to the open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2.  The sponsoring agency of a previously accredited program which has been closed for more than 1 year from the date of graduation of the last class shall reapply to the board as a new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4.  Establishing a New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 agency contemplating sponsoring a new program of practical nursing shall request from the board a copy of the manual entitled, "Manual of Recommendations and Requirements for Education and Licensure". Sponsoring agencies should consult with board staff throughout the plann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following steps shall be included in planning a program of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Representatives of a sponsoring agency and the board shall hold a pre-planning conference to begin preliminary discussions about the roles and responsibilities of faculty and administration in practical nurs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Representatives of the board, the sponsoring agency, the clinical facilities, potential employers, resource people and interested citizens shall hold a community meeting to discu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a.  Present and the future local need for additional licensed practical n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b.  The implications of the local expansion of existing healt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c.  LPN staffing patterns of local health care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d.  The use of clinical facilities for student experienc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2.e.  The role and function of the licensed practical nurse in the local area where the program will be sponso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The sponsoring agency shall plan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The sponsoring agency shall submit 10 copies of the application for a new program with resumes of the potential nurse coordinator and instructors to the board with the fee required in West Virginia State Board of Examiners for Licensed Practical Nurses Rule, Fees for Services Rendered by the Board, 10CSR4. Prior to or at the time of application the sponsoring agency shall sub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a.  Documentation of the local need for graduates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b.  Verification that adequate clinical facilities are available for stud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c.  The estimated number of students which will be admitted to the program annually initially and in the fu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d.  A description of classroom and laboratory faciliti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4.e.  The basis for financial support during the planning phase and for initial and future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The board may seek validation of the information and data submitted by the sponsoring agency from another source at its discre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The sponsoring agency shall submit this material no less than 6 weeks in advance of the board meeting during which the program is scheduled to be considered for temporary approval to proceed with the plann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  The sponsoring agency shall employ a nurse coordinator after the board has granted temporary approval to plan a program of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8.  The sponsoring agency shall submit a draft copy of the curriculum and supplementary materials to the board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a.  The program philosoph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b.  The student terminal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c.  The administrative structure of the sponsor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d.  The functions and names of advisory committe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e.  The faculties’ qualifications and job descri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f.  The program and student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g.  The rotation sched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8.h.  The affiliation agreements between clinical facilities and the sponsor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9.  The sponsoring agency may submit this material all at once or in sections as it is completed.  A representative of the board shall review the materials and make recommendations for revision where necessary to meet board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0.  Representatives of the board shall conduct an official visit to review the final draft of program materials and to survey clinical facilities planned for use by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1.  The sponsoring agency shall submit 10 copies of the curriculum and supplementary materials identified in paragraph 4.2.8. of this rule, with necessary revisions, to the board. The sponsoring agency shall submit the materials to the board office no less than 6 weeks in advance of the date scheduled by the board for consideration of the new program for tentative state accred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2.  The Executive Secretary of the board and/or a member of the board shall conduct a consultation visit to a program with tentative state accreditation wh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2.a.  The program has been in operation 6 month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2.b.  The sponsoring agency or faculty of an accredited program requests a visi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12.c.  The board determines the need for a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5.  Practical Nursing Program Advisory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sponsoring agency offering a program in practical nursing shall appoint an advisory committee composed of members of the community interested in the education of practical nurses and the health care of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practical nursing program advisory committee shall meet at least twice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mittee should include at least 1 of each of the following: a consumer; a director of nursing service; a hospital administrator; a licensed practical nurse; and a registered nurse. The committee members shall represent acute and long term care facilities and community health agencies. A current student representative from the program shall participate on the Advisory Committee with the exception of discussions and decisions pertaining to confidential student, faculty, or program information. The nurse coordinator and sponsoring agency administrator are ex officio members of the advisory committee. Other program faculty and staff do not serve as voting members on the Program Advisory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sponsoring agency and/or faculty of the program shall provide all new Advisory Committee Members with an orientation to the program, the Committee’s role and functions, and any other information which is relevant to the performance of thei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Members of the advisory committee shou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1.  Be familiar with the relationships between the program and clinical practice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2.  Assist in interpreting the program to the community, e.g., function in a liaison capac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3.  Be aware of the current concepts in practical nurse education and health trends in the area;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4.  Make recommendations for improvement in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6.  Classroom, Clinical Facilities, and Off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sponsoring agency shall prov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A nursing laboratory with sufficient numbers of modern patient care units and up-to-date equipment an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Aides to meet the objectives of the program and the learning needs of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A classroom or a lecture 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  Access to a computer la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  An appropriately equipped libr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6.  A separate office with a telephone for the nurse coordin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7.  Faculty offices adequate in size and number to provide the faculty with privacy for work and for student con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sponsoring agency shall provide at least 20 hours per week of secretarial assistance to the faculty of a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inic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1.  Agencies used as clinical facilities shall meet the minimum requirements set forth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2.  Acute care and long term care facilitie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a.  Be licensed by the State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b.  Be accredited or certified by an appropriate and recognized state or national agency or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c.  Have an active in-service education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2.d.  Be staffed by qualified service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3.  Other inpatient and outpatient facilities and agencies shall meet appropriate state requirements for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7.  Facul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sponsoring agency shall submit evidence that all faculty members meet minimum requirements of the board as set forth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number of faculty members in an accredited program of practical nursing may vary according to the size of the class, distribution of students in the clinical facilities and the philosophy of the educational program. The sponsoring agency shall employ part-time instructors to assist faculties numbering less than 3 and in other instances as considered necessary by the board or the sponsor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ratio of students to faculty in the clinical area shall be 10 students to 1 instructor. The sponsoring agency shall consider a lower ratio when clinical space and patient census are not sufficient to accommodate the 10 to 1 ratio or when the nature of the student assignment requires close individual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sponsoring agency shall designate a nurse coordinator for each practical nursing program. The nurse coordinator is the supervisor of the program of instruction and is responsible for planning, implementing and evaluating the entir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Instructors are responsible for the supervision of students within the clinical areas, and for the development and teaching of theo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Each faculty member shall have experience as a registered professional nurse within the 3 years immediately preceding employment as a faculty memb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1.  Be a registered professional nurse currently licens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2.  Have or be enrolled in a baccalaureate degree program, preferably in nursing, with completion within 5 to 7 years of date of hire as demonstrated by submission of transcripts to the program coordinat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3.  Have a minimum of 3 years of experience as a registered professional nurse which should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3.a.  2 years of patient side nursing care experience in an acute, intermediate or long term care clinical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3.b.  1 year experience in one or more of the following areas:  teaching, supervision or administr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3.c.  Present evidence of 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Each part-time and substitute faculty shall meet the same criteria as full-time faculty. The board may make exceptions for faculty employed to teach specific subject areas, i.e., nutrition. A program may request an exemption from the board on a time-limited basis in an emergency situation for the use of faculty who do not fully meet the above-stated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1.  The nurse coordinator will require each adjunct, part time, or substitute faculty to demonstrate their participation in the planning and evaluation of each course they teach, co-teach, or for which they supervise students in the clinica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2.  The nurse coordinator shall determine how this participation shall be demonstrated in each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Faculty members are responsible for all activities relating to classroom and clinical experience, administration and organization, curriculum development, classroom and clinical instruction, student guidance and for maintaining a learning environment for the student.  Faculty shall participate in a minimum of 15 contact hours of continuing education each year relating to their specific employment responsibilities as identified under faculty functions outlined in subsection 7.9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Faculty fun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1.  The nurse coordina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a.  Assume responsibility for organizing and directing the program under the jurisdiction of the sponsor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b.  Seek recommendations from the practical nursing advisory committee for establishing policies for the recruitment, selection, admission, progression, dismissal and counseling of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c.  Schedule regular faculty conferences and maintain a written record of discussions and dec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d.  Establish a system to maintain essential records that will be used to evaluate a student’s progress while the student is enrolled in the program and to follow up on the student after his or her grad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e.  Report, at least monthly, the status of the program to the sponsoring agency administrator and to the advisory committee as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f.  Visit clinical practice areas regularly to evaluate student experience and maintain communications with facility administration and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g.  Plan and implement, with the sponsoring agency administrator, an annual budget for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h.  Make recommendations for faculty appointments and promo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i.  Arrange for activities for selecting students including testing and intervie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j.  Interpret changing practices in the utilization of the graduate practical nurse and adjust the educational program to accommodate these chan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k.  Develop short and long range objectives and strategies for strengthening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l.  Establish criteria for the ongoing evaluation of the curriculum, the clinical facilities and the facul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m.  Either individually or in collaboration with the administrator of the sponsoring agency, evaluate and document, at least every 6 months, a new instructor's performance in terms of personal and professional achievement. Evaluation and documentation of a new instructor’s performance in the clinical area shall be completed by the nurs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1.n.  Either individually or in collaboration with the administrator of the sponsoring agency, evaluate and document, annually an experienced faculty member’s performance in terms of personal and professional achievement.  Evaluation and documentation of an instructor’s performance in the clinical area shall be completed by the nurs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2.  The nurse coordinator is not expected to carry a teaching load equal to that of other faculty members. The sponsoring agency administrator shall allot adequate time to the nurse coordinator to carry out activities related to coordination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3.  The nurse coordinator m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3.a.  Develop course outlines and lesson plans for teaching the nursing skills and related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3.b.  Direct and supervise student learning in the classroom and clinic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3.c.  Evaluate and record student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3.d.  Participate in the counseling and guidance of students related to their course of instru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3.e.  Perform other duties, related to the program of practical nursing, assigned by the sponsoring agency administr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9.4.  The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a.  Develop course outlines and lesson plans for teaching nursing skills and related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b.  Direct and supervise student learning in the classroom and clinical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c.  Evaluate and record student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d.  Participate in the counseling and guidance of students related to their course of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e.  Assist with administrative duties when requested by the nurse coordinator or sponsoring agency administrator including the reviewing, testing and selecting of stud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9.4.f.  Perform other duties, related to the program of practical nursing, assigned by the nurs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0-1-8.  Program of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program of instruction shall be 12 months in length unless the sponsoring agency administrator provides written justification for the change in program length to the board and the variance is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urriculum concep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  The faculty should develop the philosophy and student terminal objectives for the program. The faculty shall use these philosophy and objectives as a basis for curriculum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The faculty should plan the curriculum for the program of practical nursing to meet community nursing needs. The faculty shall consider current concepts in health care and the changing roles of all levels of nursing in developing and evaluating the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  The faculty shall place emphasis on development and achievement of measurable objectives for the total program based upon the recommended number of clock hours. The faculty may adapt and enrich curriculum in accordance with stated objectives, clinical resources and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  The faculty shall utilize current educational concepts and methods of teaching including integration of content, career mobility, and individualized and competency based instruction where appropriate in the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  The faculty may make major curriculum changes only after written consultation with the board's Executive Secretary or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urriculum con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1.  The faculty shall develop a master plan of the curriculum and shall make the master plan available to students. The master plan shall show length and sequence of courses, areas of content to be covered and classroom and clinical settings to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2.  The master plan shall provide evidence that the curriculum is designed to meet the objectives of the program and shall identify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a.  Classroom and clinical instruction meet the physical and psychosocial needs of all age gro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b.  Concurrent learning experiences in theory and clinical practice emphasize basic nursing principles and procedures related to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c.  Clinical practice begins the third week of the program to facilitate concurrent lear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d.  Basic concepts of nutrition, anatomy, physiology, pharmacology, mental health, communications, history and trends in nursing, vocational responsibilities, computer skills and family living are integrated into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e.  Learning is arranged to progress from simple procedures to complex procedur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2.f.  Clinical instruction is included for medical, surgical, geriatric, mental health, maternal infant care, pharmacology, and pediatric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3.  The faculty shall utilize acute, long-term and community health facilities and agencies in the program if appropriate learning experiences are available. The faculty shall utilize specialty areas, such as intensive care, coronary care and emergency rooms in the program only with faculty supervision and after providing written justification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board suggests the following subjects and combined classroom and clinical instructional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bject</w:t>
        <w:tab/>
        <w:t>Actual Instructional Time</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inciples and Fundamentals</w:t>
        <w:tab/>
        <w:tab/>
        <w:t>20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Social Sciences Integrated *</w:t>
        <w:tab/>
        <w:tab/>
        <w:t>15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natomy and Physiology</w:t>
        <w:tab/>
        <w:tab/>
        <w:t>6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Nutrition and Diet Therapy</w:t>
        <w:tab/>
        <w:tab/>
        <w:t>4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harmacology</w:t>
        <w:tab/>
        <w:tab/>
        <w:t>8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Medical-Surgical **</w:t>
        <w:tab/>
        <w:tab/>
        <w:t>45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Geriatrics</w:t>
        <w:tab/>
        <w:tab/>
        <w:t>10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sychiatric Nursing</w:t>
        <w:tab/>
        <w:tab/>
        <w:t>10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Obstetrics</w:t>
        <w:tab/>
        <w:tab/>
        <w:t>6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ediatrics</w:t>
        <w:tab/>
        <w:tab/>
        <w:t>6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Total Instructional Hours</w:t>
        <w:tab/>
        <w:tab/>
        <w:t>1,300</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To include ethical and legal responsibilities such as advance directives, advocacy, professional boundaries, confidentiality, client rights, organ donation, informed consent, incident reporting, resource management, scope of practice, delegation/assignment, leadership, legal standards, endorsement, continuing competence, and grounds for disciplinary action including procedures and penalties.</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To include prevention and early detection of health problems.</w:t>
      </w:r>
    </w:p>
    <w:p>
      <w:pPr>
        <w:pStyle w:val="Normal"/>
        <w:widowControl w:val="false"/>
        <w:tabs>
          <w:tab w:val="left" w:pos="-1200" w:leader="none"/>
          <w:tab w:val="left" w:pos="-720" w:leader="none"/>
          <w:tab w:val="left" w:pos="0" w:leader="none"/>
          <w:tab w:val="left" w:pos="720" w:leader="none"/>
          <w:tab w:val="center" w:pos="4680" w:leader="none"/>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5.  The faculty shall devote not less than ¼ nor more than ½ of the actual instructional time to theory unless the faculty provides written justification for a waiver of the requirements for instructional time devoted to theory to the board and the waiver is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 xml:space="preserve">8.6.  Delivery of instruction by distance education methods must be consistent with the program curriculum plan. Students utilizing this mode of learning must meet the goals, competencies, and objectives of the educational program and standards of the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7.  At the discretion of the coordinator, the use of reputable “virtual clinical experiences” as found on the internet, CD-ROM, or other electronic media may be utilized by faculty to supplement clinical experiences which are not available or in other circumstances in which supplemental clinical information is needed; i.e., “snow days”, etc. The use of “virtual clinical experiences” shall not be used to completely replace actual patient care experience for clinical instruction in any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8.  Rotation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8.1.  The nurse coordinator shall develop and post a complete rotation plan for each student showing daily classroom theory content and corresponding clinical practice for all nursing practice experi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8.2.  The nurse coordinator should develop the rotation plan in cooperation with the affiliating facilities and agencies, taking into consideration available clinical services, quantity and quality of supervision for students and requirement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8.3.  The nurse coordinator and the affiliating agency may, by mutual agreement, change the established plan for rotation of students through the clin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9.  Faculty Supervision of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1.  The board recommends that both faculty and students carry liability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2.  The program faculty shall supervise all clinical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3.  Faculty members shall be registered professional nurses. A licensed practical nurse may be employed by the sponsoring agency to aid the program faculty in the supervision of the students' laboratory and clinical practice provided that a registered nurse faculty member is immediately available for consultation. The sponsoring agency shall base student-teacher ratio, as specified in section 7.2. of this rule, on the number of registered professional nurse faculty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4.  The faculty shall select clinical practice areas that offer the student the opportunity to observe and practice good nursing care. Faculties are encouraged to use West Virginia facilities. The faculty shall periodically evaluate clinical practice areas to assure that adequate experiences are available to meet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5.  The overall objective of a program is to prepare the student to provide safe and effective nursing care; however, the affiliating agency is responsible for the provision of service to patients. The nursing service needs of the patients should not take precedence over the educational needs of the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6.  A representative of the board shall review a program's clinical facilities when new facilities are added. The sponsoring agency shall request this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7.  Students assigned to community agencies, i.e., clinics, nursery schools, day care centers, community health agencies, rehabilitation centers, doctors' offices, mental health centers and other available health agencies may be supervised by a licensed nurse or physician employed by that agency in lieu of a faculty member of the program, provided that the students do not provide direct patient care. The faculty shall develop written objectives for the experience. The written objectives shall relate to the overall objectives for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9.8.  Clinical preceptors may be used to enhance clinical learning experiences after the student has received theory and clinical instruction including competency demonstration in the area of the specific clinical learning experience. Precep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a.  Hold a current unencumbered license as either a licensed practical nurse or registered professional nurse in the state in which the clinical experience is to be 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b.  Have evidence of clinical competencies related to the area of assigned clinical responsibilities with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c.  Serve as a role model to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d.  Be assigned as a preceptor to no more than 2 students at an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e.  Not be used to replace clinical instructors as faculty retains responsibility for student learning and conferring with preceptors and students for monitoring and evaluating learning experien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9.8.f.  Have documentation which will also be shared with the sponsoring agency of orientation to the program outcomes, student learning objectives, evaluation methods, and role expectations of the student, faculty, and precep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0.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0.1.  The scheduled instructional time for classroom and clinical experiences shall not exceed 32 hours per wee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0.2.  A final passing score of "C" is required in each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1. Classroom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1.1.  The faculty shall develop and utilize a written outline for each course of instruction which includes a plan for each lesson.  Each lesson shall contain behavioral objectives, an outline of lesson content, time allotment for the lesson, teaching methods, evaluation methods, visual aids and referenc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1.2.  The behavioral objectives and the corresponding outline of lesson content shall be consistent with and shall contribute to the achievement of the objectives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1.3.  The scheduled learning experiences for a unit of content shall be consistent with the master plan and rotation schedule and shall provide for concurrent clinical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1.4.  The time allotted to each lesson shall be consistent with the content to be covered and the learning expected of the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1.5.  The content of the program and teaching methods shall reflect current concepts and practices in nurs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2.  Clinical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2.1.  The faculty shall develop written objectives for each area of clinical instruction and shall contribute to the achievement of the objectives of the program. Clinical learning experience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a.  Be concurrent with classroom instruction for a given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b.  Be of adequate length to permit the instructor to modify the planned assignments to meet the needs of individua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c.  Be selected by the program's faculty on the basis of their contribution to the objectives of the course and the total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d.  Include instructor-student pre- and post-conferences related to the care of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e.  Include the opportunity for students to participate in staff conferences and inservice educa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f.  Provide for students to assist with the preparation, implementation and continuing evaluation of the nursing care plan for individual pati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2.1.g.  Provide for regular evaluation of the student's achievement utilizing measurable performance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2.2.  The sponsoring agency shall require that a student satisfactorily achieve the clinical performance objectives to progress in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3.  Affiliation agre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3.1.  When a sponsoring agency that conducts a program of practical nursing enters into any type of cooperative relationship for provision of student experiences with another agency, the sponsoring agency shall execute a written agreement with the other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3.2.  An Administrative representative of each agency concerned with the program shall meet to establish their respective responsibilities. The responsible persons of each agency shall sign an agreement before the board may grant final approval for use of the facility. Each agreement shall state clearly the responsibilities of each agency with regard to the educational program and the welfare of the student. If a program is using clinical preceptors, the agreement shall expressly state the expectations the preceptors are to fulfill. The agreement shall be available for review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3.3.  The agreement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a.  The names of the respective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b.  The effective date of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c.  The length of notice required by either party to terminate the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d.  The signature, title and date the agreement was signed, for the administrative representatives from both agencie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e.  Provision for coordinated planning between the faculty and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f.  The responsibilities of the sponsoring agency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1.  Appoint qualified faculty to teach, supervise and counsel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2.  Provide basic learning experiences related to clinical assignment prior to assignment in the clinical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3.  Arrange for orientation and supplemental teaching by agency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4.  Select student clinical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5.  Maintain student records as relevant to the clinical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6.  Notify the affiliating agency of the inclusive dates of the affiliation and the expected numbers of students, in ad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7.  Schedule an annual conference for review of the program and its objectives, including the rotation pl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f.8.  Prepare a written evaluation of the clinical experi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g.  The nurse coordinator shall retain a copy of the evaluation for review during accreditation site vis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8.13.3.h.  The responsibilities of the affiliating agency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h.1.  Provide specific clinical learning experi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h.2.  Make available conference areas and reference materi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ab/>
        <w:t>8.13.3.h.3.  Meet with the program faculty at regular intervals for evaluation of the program and student experi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4.  Curriculum Eval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4.1.  The faculty shall evaluate the program of instruction at least once every 2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4.2.  The faculty shall utilize a variety of resources when evaluating  the program, including, but not limited to textbooks and references used in the program, student evaluations, graduate and graduate employer evaluations, clinical facility evaluations, advisory committee or other recommendations from the local community, student performance on the national licensure examination, and the most current job analysis and test plan used to develop the national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8.15.  Student Eval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5.1.  The faculty shall evaluate a student's progress in the clinical area at regular intervals. The student shall participate in this eval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8.15.2.  The faculty shall use standardized achievement tests in addition to the faculty designed test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10-1-9.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1.  Selection of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9.1.1.  An Applicant shall have completed the tenth grade or its equivalent, as required by W. Va. Code §30-7A-3. Applicants shall hold a high school or equivalency diploma if a program wishes to participate in federal student loan programs. The faculty should use standardized tests specific to nursing that measure general intelligence and evaluate academic achievements on high school, college and GED transcripts when considering applicants. The nurse coordinator shall file a copy of the admission criteria, including the pre-entrance test used and the minimum acceptable score for admission, with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9.1.2.  Readmission, transfer, withdrawal and advance sta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9.1.2.a.  The faculty shall prepare the written policies and evaluation procedures for readmission, transfer, withdrawal and advance standing of students. The nurse coordinator shall decide whether to accept transfer of a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9.1.2.b.  A student shall be enrolled in a program for a minimum of 90 days before a diploma may be granted, in order to allow the faculty sufficient time to evaluate the students achievements in theory and sk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9.1.2.c.  The nurse coordinator shall prepare a final transcript of the student's grades showing credits granted from the original program and credits granted from the program graduating the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ab/>
        <w:t>9.1.2.d.  An applicant shall meet the requirements of the board to be eligible to take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2.  The board may refuse to admit an applicant to the licensure examination who has been convicted of a felony, is habitually intemperate or addicted to the use of habit forming drugs, who is mentally incompetent or who is guilty of professional misconduct including conviction of a misdemeanor with substantial relationship to the practice of practical nursing. West Virginia State Board of Examiners for Licensed Practical Nurses Policies Regulating Licensure, of the Licensed Practical Nurse 10CSR2. The sponsoring agency should require that students accepted into the program have a pre-admission criminal history records check. The sponsoring agency shall develop written policies which relate to admission of students with a criminal history. The written policy shall include a statement advising the applicant to contact the board office to discuss the potential impact of a criminal conviction on the board application and licensure process as a practical nurse at the completion of the practical nurs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3.  The sponsoring agency shall require that students accepted into the program have a pre-admission physical, a drug screen, a tuberculosis skin test or chest x-ray, immunization for Hepatitis B, as well as other immunizations as recommended by the Centers for Disease Control. The board recommends that a student have a pre-admission dental examination with dental repairs. The program's faculty shall develop policies related to student healt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4.  The sponsoring agency should develop a written policy which provides for random drug screening during the course of the instruction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5.  The faculty shall develop written policies regarding absences due to illness or other cau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6.  The sponsoring agency shall determine the number and schedule of vacation days and holidays.  The board recommends a minimum of 3 weeks vacation and all leg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7.  The sponsoring agency should provide for qualified counseling services for the students. The faculty should refer students to the qualified counseling service for problems which are not related to the course of i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9.8.  The sponsoring agency shall establish written policies regarding the scholastic and personal achievement required of students for graduation from the program. Students receiving a diploma indicating satisfactory completion of an accredited program in practical nursing are eligible to apply to take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b/>
          <w:sz w:val="22"/>
        </w:rPr>
        <w:t>§10-1-10.  Records, Reports and Bulleti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1.  The program faculty shall maintain a comprehensive record for each student currently enrolled inclu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1.1.  Admission records including interview results, the pre-admission test scores, references and transcripts for all previous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1.2.  Health records including physical and dental examinations, and records of immuniz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1.3.  Counseling reco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1.4.  A record of instruction while in the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1.5.  An evaluation of the student's progress and g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2.  The sponsoring agency shall keep an individual permanent folder for each student who graduated.  The graduate's permanent record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2.1.  The high school transcript, GED score or proof of completion of the tenth gr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2.2.  A record of the grades on the admission examination and standardized tests administered during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2.3.  A transcript of grades with an interpretation of each credit or uni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2.4.  Licensure examination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3.  The sponsoring agency shall keep an individual file for students who do not complete the program for 5 years from the date the student leaves the program. The individual fil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3.1.  Entrance and departure 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3.2.  The high school transcript, GED score or proof of completion of tenth gr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3.3.  A transcript of grades for courses comple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ab/>
        <w:t>10.3.4.  A brief counseling and anecdotal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4.  The nurse coordinator shall submit a final transcript, including the title of courses taken, clinical and theory grades, and clock hours or an interpretation of credits or units completed, for each graduate practical nurse who applies for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5.  The nurse coordinator shall indicate on the application to the board for examination for each program graduate whether a criminal history records check was conducted upon admission to the program or during the course of the program. The nurse coordinator shall submit with the application a true copy of all documents received from any law enforcement agency indicating conviction of any crime. The student with a positive criminal history records check will also submit with the application to the board an explanation of the events surrounding the conv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6.  The sponsoring agency is responsible for safeguarding student records so that graduates may obtain copies of their transcrip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7.  The sponsoring agency offering a program in practical nursing should publish a brochure or bulletin of information for prospective stud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rPr>
      </w:pPr>
      <w:r>
        <w:rPr>
          <w:sz w:val="22"/>
        </w:rPr>
        <w:tab/>
        <w:t>10.8.  The nurse coordinator shall submit an annual report to the board, on forms provided by the board, within 30 days of completion of a program.</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05:00Z</dcterms:modified>
  <cp:revision>3</cp:revision>
  <dc:subject/>
  <dc:title/>
</cp:coreProperties>
</file>