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r>
        <w:rPr>
          <w:b/>
          <w:sz w:val="22"/>
        </w:rPr>
        <w:t>TITLE 42</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PROCEDURAL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DIVISION OF LAB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ERIES 27</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RULES OF PROCEDURE FOR CONTESTED CASE HEARING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DEALING WITH CIVIL PENALTIES UNDER THE WEIGHTS AND MEASURES AC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42-27-1.  Gener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These procedural rules establish the general procedures for conducting contested case hearings dealing with civil penalties under the West Virginia Weights and Measures Ac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47-1-3 (c).</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August 27, 2008.</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September 29, 2008.</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42-27-2.  Notice of Hear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  Notice of hearing in all cases shall be given at least ten (10) days prior to the date of the hearing, stat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1.1.  the time, day, and location of the hear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1.2.  a short plain statement of the matter asserted;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1.3.  a statement of intention to appoint a hearing examiner if one is to be appointed pursuant to Section 7 of these rul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42-27-3.  How Hearings are to be Conduc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  Any party shall have the right to be represented by an attorney-at-law, duly qualified to practice in the State of West Virginia, or to represent himself or herself; Provided, that corporations shall be represented by an attorney-at-law, not a corporate officer or any other pers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3.2.  The Division of Labor will present its case regarding whether a violation of any provisions of W. Va. Code § 47-1-1, </w:t>
      </w:r>
      <w:r>
        <w:rPr>
          <w:i/>
          <w:sz w:val="22"/>
        </w:rPr>
        <w:t>et seq</w:t>
      </w:r>
      <w:r>
        <w:rPr>
          <w:sz w:val="22"/>
        </w:rPr>
        <w:t>., or any rule promulgated thereunder, occurred and whether civil penalties are due under the specified weights and measures laws.  Any party alleged to have committed a violation and owe such penalties shall thereafter be afforded the opportunity to present its case in defense.  The Division of Labor will then be allowed to present its rebutt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3.  Every party shall have the right of cross-examination of witnesses who testif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4.  Following the presentation of all the evidence, any party shall have the right to offer argument, not to exceed a reasonable time limit as determined by the Commissioner or the hearing exami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42-27-4.  Continuation and Adjourn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  Hearings may be continued from one day to another or adjourned to a later date or a different place by announcement thereof at the hearing or by appropriate notice to all parties.  A written motion for a continuance shall be filed at least five (5) days prior to the scheduled hearing d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2.  Except for good cause shown, a party shall be permitted only one (1) motion for a continuance related to any particular hear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42-27-5.  Transcript of Reported Testimony and Eviden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  What reported. -- All testimony, evidence, arguments and rulings on the admissibility of testimony and evidence shall be reported by stenographic notes and characters or by mechanical mea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2.  Request from any party. -- Upon request to the Commissioner or hearing examiner, all reported materials shall be transcribed and a copy thereof furnished to such party at the requesting party's exp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3.  Responsibility for transcript. -- The Commissioner shall have the responsibility for making arrangements for the transcription of the reported testimony and eviden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42-27-6.  Submission of Proposed Findings of Fact and Conclusions of Law; Time for Submis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1.  Any party may submit proposed findings of fact and conclusions of law to the Commissioner or hearing examiner within fifteen (15) days of the conclusion of a hearing, or a date agreed upon by all parties, or in the event that the proceedings of the hearing are transcribed, within fifteen (15) days from the date final transcript is availab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42-27-7.  Appointment of Hearing Examiner; Function of Hearing Exami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The Commissioner may, in his or her discretion, appoint a hearing examiner who shall be empowered to subpoena witnesses and documents administer oaths and affirmations, to examine witnesses under oath, to rule on evidentiary questions, to hold conferences for the settlement or simplification of issues by consent of the parties and to otherwise conduct hearing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42-27-8.  Orders; cont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Every final order entered by the Commissioner, or hearing examiner, following a hearing conducted pursuant to these rules, shall be made pursuant to the provisions of W. Va. Code §29A-5-3 of 1931, as amended.  Such orders shall be entered within thirty (30) days following the submission of all documents and materials, including transcripts and proposed findings of fact and conclusion of law.</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42-27-9.  Appe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n appeal from any final order or ruling entered in accordance with these regulations shall be in accordance with the provisions of W. Va. Code §29A-5-4.</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42-27-10.  Severabil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If any provision of these rules or the application thereof to any person or circumstance shall be held invalid, such invalidity thereof shall not affect the provision or application of these regulations which can be given effect without the invalid provision or application and to this end the provisions of these regulations are declared to be severable.</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42CSR27</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0"/>
      </w:rPr>
    </w:pPr>
    <w:r>
      <w:rPr>
        <w:sz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42CSR27</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0"/>
      </w:rPr>
    </w:pPr>
    <w:r>
      <w:rPr>
        <w:sz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cooper</cp:lastModifiedBy>
  <dcterms:modified xsi:type="dcterms:W3CDTF">2008-09-22T15:16:00Z</dcterms:modified>
  <cp:revision>3</cp:revision>
  <dc:subject/>
  <dc:title/>
</cp:coreProperties>
</file>