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2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TEGRATED PEST MANAGEMENT PROGRAMS IN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ND CHILD CARE CENTERS/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2J-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procedures to provide for integrated pest management programs in schools, child care centers and family child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Va. Code §19-16A-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8,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2J-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roadcast” means the application of pesticides over an area such as a lawn, field, room, crawl space, or other such surface. The term does not include crack and crevice or spot applications made to selected plants, insects, soil, or surf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hild care” means a child care center or a family child car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hild care center” means a completed structure used for the care of thirteen or more children on a non-residential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rack and crevice treatment” means the application of small amounts of insecticides into openings commonly found at expansion joints, between different elements of construction, and between equipment and floors or wa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Family child care facility” means a completed structure used to provide non-residential child care for seven to twelve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Least hazardous materials” means the use of pest control practices and methods, including the use of chemicals in a manner to cause the least practical exposure to the occupants of a structure. The “least hazardous materials” takes into account the method of application, toxicity of the product and the exposure to the occupants to the practice or methods employed to control pests, such as the use of a non-volatile material formulation and/or application method as opposed to a broadcast application that creates potential for exp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Material safety data sheet” means a fact sheet that is designed for distribution to chemical manufacturing plant workers and refers to the toxicity of the concentrate of a pesticide product. In the case of ready-to-use products, “material safety data sheets” may be the same as “consumer information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Pesticide” means, for the purposes of this rule, the use of insecticides and herbicides that are applied into or around a building and the adjacent grounds used by a school, child care center or family child car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Re-entry period” means the time that must elapse from the completion of a pesticide application until students or school and child care employees may enter the building to conduct schedul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School” means a completed structure used for public or private education, grades kindergarten through twelfth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School grounds” means the area outside of the school buildings controlled, managed, or owned by the school or school district, including lawns, playgrounds, sports fields, and any other property or facility controlled, managed, or owned by a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Space treatment” means the application of a pesticide that is intended to discharge the pesticide into the air throughout an entire room or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Spot treatment” means the application of a pesticide to a limited area where pests are likely to occur, such as floors, walls, bases or the underside of equipment, turf or ground. A “spot” shall not be more than 2 square feet and shall not be more than 20 percent of a surfa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2J-3.  Integrated Pest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ntegrated Pest Management is a system of controlling pests in which pests are identified, action thresholds are considered, all possible control options are evaluated and selected controls are implemented. Control options, which include biological, chemical, cultural, manual, and mechanical methods, are used to prevent or remedy unacceptable pest activity or damage. Choice of control options is based on effectiveness, environmental impact, site characteristics, worker/public health and safety, and economics. The goal of an integrated pest management system is to manage pests and the environment to balance benefits of control, costs, public health and environmental quality. Integrated pest management takes into account site-specific factors and takes advantage of all pest management o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Schools, child care centers and family child care facilities or contracted pesticide application businesses covered by this rule shall not apply pesticides unless monitoring as specified in Section 6 of this rule indicates pests ar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2J-4.  Integrated Pest Management Programs for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ll schools covered by this rule shall develop and maintain an integrated pest management program. The best management practices contained in “Integrated Pest Management in Schools and Other Public Institutions, Best Management Practices,” published by the West Virginia Department of Agriculture may be used in the development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t a minimum, the integrated pest management program for a school shall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 policy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pest management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education of the building occupants in integrated p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inspec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monitor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an evaluation of the integrated pest management strategies in prac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g.  action thresholds for common p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t the inception of the integrated pest management program, the school or the contracted pesticide application business should make a survey of the facility and record the structural maintenance, cultural or sanitation practices that need correcting in order to insure the success of an integrated pest management program. This record shall be updated prior to the beginning of each school year with a follow-up inspection within six months, with the items to be corrected noted on th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Pest management objectives and pest threshold levels will vary for each school facility and the occupants of the facility. In order to provide a cross representation of input to the integrated pest management program from the school's occupants and the school community, the Local School Improvement Council as created by W.Va. Code §18-5A-2 may comment on the school's integrated pest managemen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Schools covered by this rule shall file completed integrated pest management plans with the Commissioner for compliance review. When any changes are made to the program, they shall submit the revised integrated pest management plan to the Commissioner prior to the initiation of the new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chools or contracted pest control operators shall maintain an Integrated Pest Management file in the main office in each school facility. The Integrated Pest Management file shall contain at a minimum the following items or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the adopted integrated pest managemen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sanitation and maintenance surve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monitoring diagrams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d.  pest surveillance data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e.  notification of Level 3 or Level 4 treatment as specified in subsection 8.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f.  treatment records of the facility, including a floorplan indicating treatmen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g.  labels of pesticide products used at the fac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h.  material safety data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If a school contracts with a pesticide application business for any pesticide applications or monitoring, the business then assumes responsibility for the documents required to be in the Integrated Pest Managem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Upon request, schools or contracted pesticide application businesses covered by this rule shall provide copies of pesticide labels and material safety data sheets to employees of the school facility or to parents or legal guardians of the school's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Areas of schools, including but not limited to greenhouses, nursery plots or agricultural field plantings, used for vocational agricultural plots or research are exempt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2J-5.  Integrated Pest Management Programs for Child Care Centers and Family Child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ll child care centers and family child care facilities covered by this rule shall develop and maintain an integrated pest management program. The best management practices contained in “Integrated Pest Management in Schools and Other Public Institutions, Best Management Practices,” published by the West Virginia Department of Agriculture may be used in the development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t a minimum, the integrated pest management program for a child care center or family child care facility shall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policy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pest management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education of the building occupants in integrated p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inspec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monitor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f.  an evaluation of the integrated pest management strategies in prac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g.  action thresholds for common p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t the inception of the integrated pest management program, the child care should make a survey of the facility and record the structural maintenance, cultural or sanitation practices that need correcting in order to insure the success of an integrated pest management program. This record should be updated periodically with the items to be corrected noted on th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ll child care centers or family child care facilities covered by this rule shall file completed integrated pest management plans with the Commissioner for compliance inspection. When any changes are made to the program, they shall submit the revised integrated pest management plan to the Commissioner prior to the initiation of the new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Child care center or family child care facility operators or contracted pesticide application businesses shall maintain an Integrated Pest Management file in a central location at each center or facility in operation. The Integrated Pest Management file shall contain at a minimum the following items or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the approved integrated pest managemen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sanitation and maintenance surve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monitoring diagrams for the child care center or family child car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pest surveillance data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e.  notification of Level 3 or Level 4 treatment as specified in subsection 8.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f.  treatment records for the child care center or family child care facility, including diagrams of treatmen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labels of pesticide products used at the child care center or family child  care fac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h.  copies of material safety data sheets for the products used at the child care center or family child car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If a child care center or facility contracts with a pesticide application business for any pesticide applications or monitoring, the business then assumes responsibility for the documents required to be in the Integrated Pest Managem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Child care centers and family child care facilities covered by this rule shall provide copies of pesticide labels and consumer information sheets when available or material safety data sheets in the absence of consumer information sheets to a child's parents or legal guardians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2J-6.  Monitoring for Pest Infe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Monitor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Each school, child care center or family child care facility shall have a monitoring program. The monitoring program shall include inspecting areas of the facility for pest evidence, entry points, food, water and harborage sites, and estimating pest population levels. Each school, child care center or family child care facility shall evaluate the information gained through monitoring to determine whether the action threshold has been exceeded and what can be done in the way of preven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Each school, child care center or family child care facility shall conduct a monitoring program in suspect areas of their facility on an ongoing basis. Sticky traps designed for cockroaches and other crawling insects shall be placed along wall/floor junctions, on vertical surfaces, behind appliances, in closets, cabinets and shelves, and in other areas where insects have been s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Components of the monitoring program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c.1.  A floorplan of the school, child care center or family child care facility showing the number and accurate location of each tr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c.2.  Periodic inspection of each trap at no greater than monthly intervals year round with the following information recorded on a Pest Surveillance Data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c.2.A.  The trap number and its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c.2.B.  The date chec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c.2.C.  The trap's condition (either OK or repla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c.2.D.  The numbers and kinds of insects, arthropods, rodents or other pests trap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c.2.E.  Pest damage or other evidence of pests such as feces, cast skins, or rub mar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c.2.F.  Any need for pest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c.2.G.  The name of the person performing the monitoring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c.3.  Removal and disposal of the trap after catch numbers are recorded and identification is confirmed, to prevent counting specimens more than one time and to prevent their use as food by other insects or ro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c.4.  Replacement of the traps when the adhesive is no longer tack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When monitoring indicates the level of pest infestation meets or exceeds the threshold levels established for the school, child care center or family child care facility and pest type, the progressive levels of pest control techniques and chemical applications as outlined in Section 7 of this rule shall be followed in controlling the pest population. If monitoring indicates that pest populations do not meet or exceed threshold levels, no pesticides shall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2J-7.  Use of the Least Hazardous Materials  --  Re-entry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In an integrated pest management program, persons responsible for pest management shall evaluate all possible control options. Control options range from non-chemical methods to least hazardous pesticides to pesticides with a higher degree of risk to human health. In keeping with the legislative mandate for integrated pest management, the licensed pesticide applicator shall, after monitoring for pest infestations, proceed in controlling pests using the least hazardous method that is both practical and effective as outl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Level 1  --  Non-chemical Control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1.  Pest-preventive measures should be incorporated into existing structures. These preventive measures reduce the need for pesticide applications, and include sanitation, such structural repairs as sealing cracks, and such physical and mechanical controls as screens, traps, and air doors. A school, child care center or family child care facility shall consult the West Virginia Department of Agriculture's best management practices document “Integrated Pest Management in Schools and Other Public Institutions, Best Management Practices” for integrated pest management strategies for specific sites. Every facility will experience slightly different combinations of p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Level 2  --  Least Hazardous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1.  If non-chemical pest management methods alone are ineffective or impractical, it may be necessary for a school, child care center or family child care facility to incorporate a pesticide into the integrated pest management program. Although all pesticides are inherently toxic, there are a number of pesticide materials that are determined to be of low impact to occupants because of their organic or biological nature, low toxicity, relative non-volatility, and/or low or non-existent exposure to the occupants due to the manner in which they are applied as baits, gels or dusts into cracks and crevices or wall vo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2.  The least hazardous pesticides are those with a Caution signal word (EPA toxicity categories III and IV) including dusts  --  pyrethrin and pyrethroid, boric acid, disodium octaborate tetrahydrate, silica gel, and diatomaceous earth; insecticidal soaps; insect growth regulators; biological control agents  --  fungi, bacteria, nematodes; or materials formulated as baits in tamper-resistant containers or for crack and crevice or void placemen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3.  There is no re-entry interval for these products due to their level of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c.  Level 3  --  Crack and Crevice and Spot Trea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c.1.  Schools, child care centers or family child care facilities shall apply products with an EPA Caution signal word but not listed under Level 2 as crack and crevice or spot trea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c.2.  Products applied by these methods provide for reduced, minimal use of liquid materials that may present some, but limited volatility of the pesticide applied. Exposure to occupants is mi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c.3.  The re-entry interval for which students and employees shall remain out of the treated area of the facility after the conclusion of treatment is four hours or the time period specified on the pesticide label as registered by the United States Environmental Protection Agency, which ever is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Level 4  --  Broadcast Applications and Space Trea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d.1.  Products with a Caution signal word applied by broadcast application or as a space treatment or products with a Warning or Danger signal word applied by any applica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d.2.  Products applied by these methods create the greatest opportunities for exposure at the time of application due to drift or volatility. However products applied as fogging agents are usually of low mammalian toxicity and pose little exposure after label re-entry times specified by the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d.3.  The re-entry interval for which students and employees are to remain out of the treated area of the facility after the conclusion of treatment is eight hours or the period specified on the label of the pesticide product as registered by the United States Environmental Protection Agency, which ever is greater, except when the air in the treated area can be purged by the heating, cooling and ventilation system, the period of reentry shall be 4 hours or the period specified on the label of the pesticide product as registered by the United States Environmental Protection Agency, which ever is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2J-8.  Prior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If a licensed pesticide application business is contracted to make a Level 3 or Level 4 pesticide application, the licensee shall provide notification to the school or child care administrator 48 hours in advance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Employees of Schools, Child Care Centers or Family Child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All schools, child care centers or family child care facilities shall notify their employees through routine announcement or individual notice at least 24 hours in advance of all applications of pesticides in levels 3 and 4 as detailed in Section 7 of this rule, including applications made after school hours, on a weekend or during a holiday brea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Parents or Legal Guardians of Students of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At the beginning of each school year, or at the time a student is enrolled into the school, school administrators shall notify the parents or legal guardians of the right to be informed of the application of level 3 or 4 pesticides as detailed in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The notification to the parents or legal guardians shall contain a registration form, whereby the parent or legal guardian can request to be notified by the school administrator of the application of level 3 or 4 pestic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The administrator of the school shall provide notification to the parent or legal guardian requesting notification at least 24 hours in advance of all applications of level 3 or 4 pesticides, including applications made after school hours, over a weekend or during a holiday brea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Parents or Legal Guardians of Children in Child Care Centers or Family Child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At the time a child care center or family child care facility operator signs a contract or other agreement for the care of a child, the operator shall notify the parent or legal guardian of the right to be informed of the application of a level 3 or 4 pesticide as detailed in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The child care center or family child care facility operator shall post and make available to the parent or legal guardian, notification of all applications of level 3 or 4 pesticides at least 24 hours in advance of any pesticide application, including applications made after hours, over a weekend or during a holiday break. The notification shall be placed at the register where the parent or legal guardian signs the child into and out of the child care center or family child car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2J-9.  Application of Pesticides to Schools, and Child Care Centers and Family Child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Level 3 and Level 4 pesticide applications shall not be made in the presence of students, children in child care centers or children in family child care facilities or employees of schools, child care centers or family child care facilities, except for school, child care center or family child care facility employees who are certified pesticide applicators. Pesticides may be applied to a localized area of infestation when students, children or school, child care center or family child care facility employees are present if the infestation causes an imminent threat of bodily ha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All pest control methods or practices shall be conducted in conformance to the Use of the Least Hazardous Materials as outlined in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All pesticide applications made to schools, child care centers or family child care facilities shall be applied in accordance with the integrated pest management plan filed with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All pesticide applications shall only be made by certified commercial pesticide applicators or certified public applicators or registered technicians under the supervision of a certified pesticide applicator as outlined in West Virginia Department of Agriculture Certified Pesticide Applicator Rules, 61CSR12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The commissioner shall require all certified pesticide applicators applying pesticides or supervising the application of pesticides, or persons providing services as a consultant to complete a specialized training program in urban integrated pest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Any specialized urban integrated pest management programs not offered by the commissioner must b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Pesticide applicators certified in the General Pest Control sub-category as detailed in 61CSR12A Certified Pesticide Applicator Rules who complete the specialized training program in urban integrated pest management prior to September 1, 1996 shall be determined to be certified in Urban Integrated Pest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c.  After September 1, 1996, the commissioner shall require all certified pesticide applicators applying pesticides or supervising the application of pesticides in a school, child care center or family child care facility, or persons providing services as a consultant to schools, child care centers and family child care facilities to be examined and certified in the sub categories of General Pest Control and Urban Integrated Pest Management as outlined in 61CSR12A Certified Pesticide Applicator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2J-10.  Record Kee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Schools, child care centers and family child care facilities covered by this rule shall keep for a period of two years all documents required to be in the Integrated Pest Management Files as detailed in Subsection 4.6 and Subsection 5.5, respectively,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records required for the Integrated Pest Management of schools, and child care centers and family child care facilities shall be made available upon request to the commissioner to verify the maintenance of the integrated pest manag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Pesticide application records as required in Subdivision 4.6.f. and Subdivision 5.5.f. of this rule shall contain all of the information required in Section 7 West Virginia Department of Agriculture Rule, Licensing of Pesticide Businesses, 61CSR12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2J-11.  Imple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commissioner shall make available to all schools, child care centers and family child care facilities a copy of the integrated pest management materials titled “Integrated Pest Management in School and other Public Institutions, Best Management Practices” and “Integrated Pest Management in Schools and Other Public Institutions, A Guide for Commercial Applic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All pesticide applications made to schools, child care centers and family child care facilities shall be made in accordance with this rule and the integrated pest management programs on file with the commissioner after September 1, 1996.</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1CSR12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1CSR12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
    <w:name w:val="WP9_Hyperlin"/>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26">
    <w:name w:val="_26"/>
    <w:basedOn w:val="Normal"/>
    <w:qFormat/>
    <w:pPr>
      <w:widowControl w:val="false"/>
      <w:spacing w:lineRule="exact" w:line="24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9T15:41:00Z</dcterms:modified>
  <cp:revision>2</cp:revision>
  <dc:subject/>
  <dc:title/>
</cp:coreProperties>
</file>