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TITLE 42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LEGISLATIVE RUL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IVISION OF LABOR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ERIES 14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BUILDING CONSTRUCTION, HIGHWAY CONSTRU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ND HEAVY CONSTRUC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>42-14-1.  General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 Scope.  --  This legislative rule establishes the prevailing wage for building, highway and heavy construction for the successive year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 Authority.  --  W. Va.  Code </w:t>
      </w:r>
      <w:r>
        <w:rPr>
          <w:rFonts w:cs="WP TypographicSymbols" w:ascii="WP TypographicSymbols" w:hAnsi="WP TypographicSymbols"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>21-5A-5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Filing Date.  --  January 6, 199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Effective Date.  --  January 6, 1994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D.  NOTE:  As permitted by W. Va. Code </w:t>
      </w: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9A-2-7(g) this rule is omitted from duplication in this publication.  The rule establishes the wage rates for various construction related positions for each county in West Virginia.  W. Va. Code </w:t>
      </w:r>
      <w:r>
        <w:rPr>
          <w:rFonts w:cs="WP TypographicSymbols" w:ascii="WP TypographicSymbols" w:hAnsi="WP TypographicSymbols"/>
          <w:b/>
          <w:bCs/>
          <w:sz w:val="22"/>
          <w:szCs w:val="22"/>
        </w:rPr>
        <w:t>'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- 5A-5 requires that these wages be reviewed and determined each year by the Commissioner of Labor and filed with the Secretary of State on January 1, of each year.  A copy of this rule or parts of this rule are available from the Secretary of State or the West Virginia Division of Labor.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19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2.7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ab/>
      <w:t>42CSR14</w:t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7:00Z</dcterms:created>
  <dc:creator>jcooper</dc:creator>
  <dc:description/>
  <dc:language>en-US</dc:language>
  <cp:lastModifiedBy>jcooper</cp:lastModifiedBy>
  <dcterms:modified xsi:type="dcterms:W3CDTF">2001-08-08T20:37:00Z</dcterms:modified>
  <cp:revision>2</cp:revision>
  <dc:subject/>
  <dc:title/>
</cp:coreProperties>
</file>