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pPr>
      <w:r>
        <w:rPr>
          <w:rFonts w:cs="Times New Roman" w:ascii="Times New Roman" w:hAnsi="Times New Roman"/>
          <w:sz w:val="22"/>
          <w:szCs w:val="22"/>
        </w:rPr>
        <w:tab/>
      </w:r>
      <w:r>
        <w:rPr>
          <w:rFonts w:cs="Times New Roman" w:ascii="Times New Roman" w:hAnsi="Times New Roman"/>
          <w:b/>
          <w:bCs/>
          <w:sz w:val="22"/>
          <w:szCs w:val="22"/>
        </w:rPr>
        <w:t>TITLE 61</w:t>
      </w:r>
    </w:p>
    <w:p>
      <w:pPr>
        <w:pStyle w:val="Normal"/>
        <w:tabs>
          <w:tab w:val="clear" w:pos="720"/>
          <w:tab w:val="center" w:pos="4680" w:leader="none"/>
        </w:tabs>
        <w:jc w:val="both"/>
        <w:rPr>
          <w:rFonts w:ascii="Times New Roman" w:hAnsi="Times New Roman" w:cs="Times New Roman"/>
          <w:b/>
          <w:b/>
          <w:bCs/>
          <w:sz w:val="22"/>
          <w:szCs w:val="22"/>
        </w:rPr>
      </w:pPr>
      <w:r>
        <w:rPr>
          <w:rFonts w:cs="Times New Roman" w:ascii="Times New Roman" w:hAnsi="Times New Roman"/>
          <w:b/>
          <w:bCs/>
          <w:sz w:val="22"/>
          <w:szCs w:val="22"/>
        </w:rPr>
        <w:tab/>
        <w:t>LEGISLATIVE RULE</w:t>
      </w:r>
    </w:p>
    <w:p>
      <w:pPr>
        <w:pStyle w:val="Normal"/>
        <w:tabs>
          <w:tab w:val="clear" w:pos="720"/>
          <w:tab w:val="center" w:pos="4680" w:leader="none"/>
        </w:tabs>
        <w:jc w:val="both"/>
        <w:rPr>
          <w:rFonts w:ascii="Times New Roman" w:hAnsi="Times New Roman" w:cs="Times New Roman"/>
          <w:b/>
          <w:b/>
          <w:bCs/>
          <w:sz w:val="22"/>
          <w:szCs w:val="22"/>
        </w:rPr>
      </w:pPr>
      <w:r>
        <w:rPr>
          <w:rFonts w:cs="Times New Roman" w:ascii="Times New Roman" w:hAnsi="Times New Roman"/>
          <w:b/>
          <w:bCs/>
          <w:sz w:val="22"/>
          <w:szCs w:val="22"/>
        </w:rPr>
        <w:tab/>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680" w:leader="none"/>
        </w:tabs>
        <w:jc w:val="both"/>
        <w:rPr>
          <w:rFonts w:ascii="Times New Roman" w:hAnsi="Times New Roman" w:cs="Times New Roman"/>
          <w:b/>
          <w:b/>
          <w:bCs/>
          <w:sz w:val="22"/>
          <w:szCs w:val="22"/>
        </w:rPr>
      </w:pPr>
      <w:r>
        <w:rPr>
          <w:rFonts w:cs="Times New Roman" w:ascii="Times New Roman" w:hAnsi="Times New Roman"/>
          <w:b/>
          <w:bCs/>
          <w:sz w:val="22"/>
          <w:szCs w:val="22"/>
        </w:rPr>
        <w:tab/>
        <w:t>SERIES 12I</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b/>
          <w:bCs/>
          <w:sz w:val="22"/>
          <w:szCs w:val="22"/>
        </w:rPr>
        <w:tab/>
        <w:t>NON-BULK PESTICIDE RULES FOR PERMANENT OPERATIONAL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12I-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Legislative rule establishes the requirements governing the operation of permanent locations used for the storage and mixing and loading of non-bulk pest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19-16A-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June 24,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uly 1,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12I-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2.1.  The definitions used in W. Va. Code </w:t>
      </w:r>
      <w:r>
        <w:rPr>
          <w:rFonts w:cs="WP TypographicSymbols" w:ascii="WP TypographicSymbols" w:hAnsi="WP TypographicSymbols"/>
          <w:sz w:val="22"/>
          <w:szCs w:val="22"/>
        </w:rPr>
        <w:t>'</w:t>
      </w:r>
      <w:r>
        <w:rPr>
          <w:rFonts w:cs="Times New Roman" w:ascii="Times New Roman" w:hAnsi="Times New Roman"/>
          <w:sz w:val="22"/>
          <w:szCs w:val="22"/>
        </w:rPr>
        <w:t>19-16A-1 et seq. and the regulations adopted thereunder shall apply to these regulations unless otherwise defined in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2.  "Bulk Pesticide " means any registered pesticide which is transported or held in an individual container in undivided quantities of greater than fifty-five (55) U.S. gallons liquid measure or one hundred (100) pounds net dry weight.  This term does not apply to those pesticides packaged in containers approved by the U. S. Department of Transportation for interstate transpor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3.  "Discharge" means any spill, leak, deposit, dumping or emptying, either accidental or otherwise, that results in a release of a pesticide outside the contained portion of an operational area.  Discharge does not include lawful transfer, mixing, loading, unloading, repackaging or refilling of a pesticide provided these or other similar activities are carried out within an operational area containment.  In addition, discharge does not include the lawful distribution, use, disposal or application of a pestici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4.  "Non-bulk Pesticide" means all pesticides not meeting the definition of bulk pest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5.  "Operational Area" means an area or areas where pesticides are transferred between containers, including transfer to application equipment, loaded, unloaded, mixed, repackaged, refilled or where pesticides are cleaned, washed or rinsed from containers or application, handling, storage or transportation equipment.  An operational area does not include a facility or location that receives and/or distributes pesticides in the manufacturer's original unbroken container and these containers remain sealed or otherwise unopened or areas not falling within the definition of a permanent operational area defin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6.  "Operational Area Containment" means any structure or system designed and constructed to intercept and contain discharges, including container or equipment wash water, rinsates, and rainwater, and to prevent escape, run-off and leaching from an operational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7.  "Permanent Operational Area" means an operational area where either pesticide concentrates or use dilution mixtures in excess of three hundred (300) U.S. gallons of liquid or three thousand (3,000) pounds of net dry weight are transferred, loaded, unloaded, mixed, repackaged, refilled, or cleaned, washed or rinsed from containers or application equipment, handling equipment, storage equipment or transportation equipment over a thirty (30) day period either consecutive or cumulative during a calenda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12I-3.  Permanent Operational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3.1.  Four (4)  years after the effective date of this rule all permanent operational area activities shall be conducted or carried out within operational area contain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3.2.  All operational area activities conducted or carried out within a permanent operational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3.2.a.  shall be carried out in a manner that prevents the escape of discharges that may result in unreasonable adverse effects on the envir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3.2.b.  shall be carried out on an impervious surface, such as a concrete pad or other similar pad approved by the commissioner, that is suitably coated with a material to retard absorption of discharges and to facilitate recovery of any discharged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3.3.  All operational area contain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3.3.a.  shall be constructed of materials and in a manner that will withstand the weight and movement of any equipment that may be placed or parked within the operational area contai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3.3.b.  shall be maintained at all times when operational activities are occur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3.3.c.  shall be designed to catch and contain any discharge in the operational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3.3.c.A.  The operational area containment for liquid pesticides, including container and equipment rinsates and those mixed with a liquid or dry carrier, shall be curbed or sloped to contain discharges.  Discharges shall be immediately recovered from the operational area containment.  Rainfall or other liquids may flow onto or out of the operational area containment only when a suitable recovery or storage facility collects, diverts or manages the rainfall.  The operational area containment shall be capable of holding a minimum volume of ten percent (10%) of the total capacity of the single largest container or vehicle operated within the operational area or a minimum of two hundred fifty (250) gallons, whichever is greater. At least one person shall be available to monitor the loading and unloading and stop the process in the case of an operational spill, except when the operational area containment is equal to one hundred twenty-five (125%) of the capacity of the single largest container or vehicle operated within the operational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3.3.c.B.   The operational area containment for non-liquid pesticides may extend beneath any conveyers or augers used in operational area activities only when such conveyers or augers are fully enclosed and constructed to prevent discharge.   Operational area containment shall be of adequate dimension (area) to contain  discharges from the largest container or equipment operated within the operational area containment.  The operational area containment for non-liquid pesticides shall consist of a tarpaulin made of nonabsorbent materials which is of adequate thickness and construction to withstand all foreseeable loading conditions, and is generally compatible with the materials stored or placed thereon.  Discharges shall be immediately recovered from the operational area containment.  Rainfall or other liquids may flow either onto or out of the operational area containment only when a  suitable recovery or storage facility collects, diverts or manages rainf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3.3.c.C.  Sumps, meeting state and federal requirements may be incorporated into the design of the permanent operational area when they are maintained and operated according to a plan approv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12I-4.  Recovery, Storage and Use of Dis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4.1.  Any person who operates within the operational area containment shall  immediately and fully recover all discharges.  Operational area surfaces exposed to pesticides (concentrate or dilute) shall be periodically cleaned with all rinsates recovered and properly stored or disposed of according to state requirements.  Recovered discharges shall be stored above ground in suitable containers in compliance with all secondary containment provisions.  Recovered discharges may be used according to applicable product label(s).  Rainwater recovered from containment areas may be used for pesticide dilutions when it is reasonably free of pest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12I-5.  Hearings and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5.1.  The commissioner shall be governed by W. Va. Code </w:t>
      </w:r>
      <w:r>
        <w:rPr>
          <w:rFonts w:cs="WP TypographicSymbols" w:ascii="WP TypographicSymbols" w:hAnsi="WP TypographicSymbols"/>
          <w:sz w:val="22"/>
          <w:szCs w:val="22"/>
        </w:rPr>
        <w:t>'</w:t>
      </w:r>
      <w:r>
        <w:rPr>
          <w:rFonts w:cs="Times New Roman" w:ascii="Times New Roman" w:hAnsi="Times New Roman"/>
          <w:sz w:val="22"/>
          <w:szCs w:val="22"/>
        </w:rPr>
        <w:t xml:space="preserve">19-16A-22 when conducting hearings or assessing civil penalties for the violation of these rules.  The penalty provisions of W. Va. Code </w:t>
      </w:r>
      <w:r>
        <w:rPr>
          <w:rFonts w:cs="WP TypographicSymbols" w:ascii="WP TypographicSymbols" w:hAnsi="WP TypographicSymbols"/>
          <w:sz w:val="22"/>
          <w:szCs w:val="22"/>
        </w:rPr>
        <w:t>'</w:t>
      </w:r>
      <w:r>
        <w:rPr>
          <w:rFonts w:cs="Times New Roman" w:ascii="Times New Roman" w:hAnsi="Times New Roman"/>
          <w:sz w:val="22"/>
          <w:szCs w:val="22"/>
        </w:rPr>
        <w:t xml:space="preserve">19-16A does not preclude the commissioner's right to issue orders or assess penalties pursuant to W. Va. Code  </w:t>
      </w:r>
      <w:r>
        <w:rPr>
          <w:rFonts w:cs="WP TypographicSymbols" w:ascii="WP TypographicSymbols" w:hAnsi="WP TypographicSymbols"/>
          <w:sz w:val="22"/>
          <w:szCs w:val="22"/>
        </w:rPr>
        <w:t>'</w:t>
      </w:r>
      <w:r>
        <w:rPr>
          <w:rFonts w:cs="Times New Roman" w:ascii="Times New Roman" w:hAnsi="Times New Roman"/>
          <w:sz w:val="22"/>
          <w:szCs w:val="22"/>
        </w:rPr>
        <w:t>22-12-1 et seq.</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Times New Roman" w:hAnsi="Times New Roman" w:cs="Times New Roman"/>
        <w:b/>
        <w:b/>
        <w:bCs/>
        <w:szCs w:val="20"/>
      </w:rPr>
    </w:pPr>
    <w:r>
      <w:rPr>
        <w:rFonts w:cs="Times New Roman" w:ascii="Times New Roman" w:hAnsi="Times New Roman"/>
        <w:b/>
        <w:bCs/>
        <w:szCs w:val="20"/>
      </w:rPr>
      <w:tab/>
      <w:t>61CSR12I</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3:00Z</dcterms:created>
  <dc:creator>jcooper</dc:creator>
  <dc:description/>
  <dc:language>en-US</dc:language>
  <cp:lastModifiedBy>jcooper</cp:lastModifiedBy>
  <dcterms:modified xsi:type="dcterms:W3CDTF">2001-08-08T20:53:00Z</dcterms:modified>
  <cp:revision>2</cp:revision>
  <dc:subject/>
  <dc:title/>
</cp:coreProperties>
</file>