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 xml:space="preserve">TITLE 4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TERPRE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ERIES 9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CHILD LAB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interpretive rule relates to W. Va. Code §§21-6 et seq.  --  Child Labor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1-6-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9,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42 CSR 9 which was effective on April 14, 197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9-2.  General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ork permits must be obtained for minors aged fourteen (14) through fifteen (15) before they can be legally employed.  Work permits allow a minor to work between the hours of seven a.m. and seven p.m., but not during school hours, nor for more than eight (8) hours on a non-school day, nor for more than forty (40) hours in a non-school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e certificates can be required of minors aged sixteen (16) through seventeen (17) before they may be employ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mits and certificates may be obtained from the County Board of Education in the county in which the minor resides.  A written promise of intent to employ and certified birth certificate are required for both work permits and age certificates.  The minor in question, or the applicant, must personally present both to the county board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9-3.  No Permit Or Certificate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inors of any age may be legally employed without a work permit or age certificate in the following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griculture and horticulture activities which have not been declared hazardous by the secretary of the United States department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omestic services within the residence of the employ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ork for parents or legal guardian in their solely owned business, except those jobs defined in section two, article six, chapter twenty-one [§§21-6-2 et seq.] of the Code of W.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s actors or performers in motion pictures, theatrical, radio or television produc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ewspaper delivery directly to the consum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9-4.  Minors Aged Fourteen (14) Through Fifteen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Work permits.  Minors aged fourteen (14) through fifteen (15) must obtain a work permit before they can be legally employed.  A three (3) part application for said permit may be obtained from the local County Board of Education or the West Virginia Division of Labor.  Part A, an intent to employ, must be filled out by the employer.  Part B is to be signed by the parent or guardian.  Part C is to be completed by the local school principal, counselor or teacher.  Upon completion of this application, the applicant or minor seeking employment, must take the application and his/her certified birth certificate to the local board office. Physical examinations are not required by the West Virginia Division of Labor; however, they may be required by the employer or the County Superintendent of Schools.  Parents and applicants should ask about local requirements. Work permit to minor under fourteen (14).  Work permits are not generally issued to anyone under age fourteen (14).  The only exception would be minors working in the school during school hours.  The Division of Labor must give its approval in each individual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Supervision permits.  Minors aged fourteen (14) through fifteen (15) may not be employed during school hours on the days when school is in session.  Otherwise, they may be employed between the hours of seven  a.m. and seven p.m., not to exceed eight (8) hours on a non-school day nor forty (40) hours in a non-school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o meet special circumstances, the Commissioner of Labor has the authority to issue supervision permits allowing minors aged fourteen (14) through fifteen (15) to work until eleven p.m.  Supervision permits may be obtained only from the West Virginia Department Division of Labor.  The applicant, or the minor seeking employment, must make application directly to the commissioner of labor and provide all information required by the commissioner.  The permissible hours of work will then be stated on the supervision permit.  A new supervision permit must be obtained for each and every jo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Blanket work permit.  --  A blanket work permit may be obtained when twenty-five or more minors are employed for a short term (ninety (90) days or less), and separate work permits would be unwieldy and time consuming.  Blanket work permits may be obtained only from the Commissioner of Labor and must be filled out by the employer.  Required information consists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letter from the employer stating his/her familiarity with the Child Labor Law and intent to abide by this law;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list containing the names, birth-dates, ages and job classifications of each min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is information must be sent to the Commissioner of Labor.  The listed minors shall not be employed until this permit is received and acknowledged by the Commissioner.  The employer will receive a letter of acknowledgement from the Commissioner of Labor, and must keep said acknowledgement on file for as long as these minors are in his/her emplo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Lifeguards.  --  Minors may be employed as a lifeguard:  Provided, That he or she has completed a senior lifesaving course conducted by a qualified association such as the Red Cross:  And further provided, That he or she has completed the ninth grade or reached the age of fifteen (15).  Work permits, or supervision permits, are further required as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Work prohibited.  --  Fourteen (14) and fifteen (15) year old minors may not be employed in any occupation defined in section two, article six, chapter twenty-one [§21-6-2] of the Code of W. Va. or other occupation deemed hazardous by the commissioner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9-5.  Minors Aged Sixteen (16) And Seventeen (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ge certificates.  --  All minors aged sixteen (16) and seventeen (17) employed in any gainful occupation, can be required to have an age certificate.  The West Virginia Division of Labor does not require age certificates as a condition of legal employment of minors aged sixteen (16) and seventeen (17).  Age certificates are recommended, however, to ensure the full rights of both employers and employees under the West Virginia Workers’ Compensation Law.  Minors aged sixteen (16) and seventeen (17) need only present a certified birth certificate and a promise of employment in order to obtain an age certificate.  These certificates may be obtained at the County Board of Education in the county in which the minor resi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ork prohibited.  --  Children under the age of eighteen (18) years shall not be employed in any occupation defined in section two, article six, chapter twenty-one [§21-6-2] of the Code of W.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9-6.  Volunteer Fire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Under no circumstances can any minor under age sixteen (16) participate in any fire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Volunteer fire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inors aged sixteen (16) and seventeen (17) who have successfully completed the minimum training requirements of the West Virginia University fire service extension firefighting training section one, or its equivalent, and who has the written consent of his or her parents or guardian may engage in limited fire-fighting activities:  Provided, That such minors are under the direct supervision and control of trained and qualified fire protection personnel.  Written permission of the minor's parent or guardian is required, and this written permission must be kept on file as long as the minor's name appears on the volunteer fire department's roster as a potential minor volunte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sixteen (16) or seventeen (17) year old minor shall be permit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Drive any fire apparatus, ambulance or other official fire vehicle; and/or operate red lights, siren or an audible signal in responding to an alarm on their own personal vehicles or any other vehic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Operate an aerial ladder, aerial platform or hydraulic jack at a fire sce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Use rubber electrical gloves, insulated wire gloves, insulated wire cutters, life nets, acetylene cutting units, K-12 power saws, air chisels, porta-powers, hurst tools or other equipment related to rescue and fire operations at a fire sce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Operate the pumps of any fire vehicle while at the scene of a f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Enter a burning structure, except at designated training sessions at specified training schools conducted by the West Virginia Fire Service Training Program of West Virginia University or the West Virginia State Fire Marshal'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Minors attending school shall not be permitted to respond to a fire during school hours unless such a request is made by the fire official in charge to the principal of the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inors shall be afforded the minimal personal protective equipment; i.e., boots, bunker coats, helmet, gloves, etc., as it relates to their work outlined in subsection (e)(3) and during training exercises that require such protective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activities of these minors shall be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irst-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lean-up service at the scene of a fire, outside the structure, after the fire has been declared by the official in charge to be under contr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Coffee wagon and food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n no case, however, shall these minors be permit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perate high pressure hose lines, except during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scend ladders, except during training activ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Junior forest fire crew memb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est fire fighting is considered emergency work which must be performed.  These minors must be sixteen (16) or older, the consent of the minor's parents is required, and if the minor is in school, the consent of the school principal must be obtained before employing the individuals for emergency work during school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ch minors are to be under the direct supervision and control of a forest fire warden or fire offici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NOTE:  All other provisions of the West Virginia Child Labor Law and the regulations promulgated thereunder affecting the employment of minors shall be applicable in all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9-7.  Hazardous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child under eighteen (18) years of age may be employed, permitted or suffered to work in, about or in connection with any of the following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Motor vehicle driver and outside helper whose work includes riding on a motor vehicle outside the cab for the purpose of assisting in transporting or delivery of goo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manufacture, storage, handling or transportation of explosives or highly flammable sub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re reduction works, smelters, hot rolling mills, furnaces, foundries, forging shops, or in any other place in which the heating, melting or heat treatment of metals is carried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Logging and saw milling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ower-driven woodworking machine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ccupations involving exposure to radioactive substances and ionizing radi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ower-driven hoisting apparatus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Power-driven metal-forming, punching, and shearing machine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Mining, including coal m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Occupations involving slaughtering, meat-packing, or processing or rende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Power-driven bakery machi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Power-driven paper products machine occup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Occupations involved in the manufacturing of brick, tile, and kindred produ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Occupations involved in the operation of power-driven circular saws, band saws, and guillotine sh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Occupations involved in wrecking, demolition, and ship-breaking ope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p)  Roofing operations above ground level;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Excavation opera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  All construction occupations for children fourteen (14) and fifteen (15) years old except as specifically and individually authorized by the commissioner under the provisions of subsection 9.6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 child under eighteen (18) years of age may be employed or permitted to work in a bar, or be permitted, employed or suffered to sell, dispense or serve alcoholic beverages in any place or establishment where the consumption of alcoholic beverages is permitt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Exemptions.  --  Nonagricultural hazardous occupations numbers e, h, j, l, n, and o contain exemptions for sixteen (16) and seventeen (17) year old student-learners:  Provided, That they are employed under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student-learner is enrolled in a course of study and training in a cooperative vocational training program under a recognized state or local educational authority or in a course of study in a substantially similar program conducted by a private schoo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ach student-learner is employed under a written agreement which provi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at the work of the student-learner is in an occupation declared hazardous and the work shall be incidental to his or her trai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at such work shall be intermittent and for short periods of time, and under the direct and close supervision of a qualified and experienc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at safety instructions shall be given by the school and correlated by the employer with on-the-job training;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at a schedule or organized and progressive work processes to be performed on the job shall have been prepared.  Each such written agreement shall contain the name of the student-learner and shall be kept on file by both the school and the employer.  This exemption for the employment of student-learner may be revoked in any individual situation where it is found that reasonable precautions have not been observed for the safety of minors employed thereun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high school or vocational school graduate may be employed in an occupation in which he has completed training as provided in this subsection as a student-learner even though he or she is not yet eightee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9-8.  Responsibilities As An Employ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 employer is responsible that each minor in his or her employ has procured an appropriate work permit, age certificate or certify that the minor is the proper age for the occupation and hours for which he or she is employed.  The employer must keep on file in his establishment a copy of such certificate as long as the minor is in his or her employ.  The employer is responsible to insure that the minors in his or her employ do not, with or without his or her knowledge or consent, engage in the hazardous occupations prohibited by the commissioner and section two, article six, chapter twenty-one [§21-6-2] of the code of W.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ge certificates.  --  All minors between sixteen (16) and eighteen (18) years of age, employed in any gainful occupation, may be required to have an age certificate except when employed in those occupations exempted by section thre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Work permits.  --  All minors under sixteen (16) years of age, employed in any gainful occupation, must obtain a work permit.  Any minor between fourteen (14) and sixteen (16) years of age who desires to work after seven p.m. due to extenuating circumstances must obtain a supervision permit from the West Virginia Division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4.  Obtaining a work permit.  --  Minors fourteen (14) and fifteen (15) years of age must first obtain a promise of employment in writing from an employer, stating the nature of employment offered and the hours of the day to be employed.  Accompanied by his/her parent or guardian, the minor must apply in person for the work permit to the county superintendent of schools or such other person as may be designated by him or her to issue work permits.  The promise of employment and certified birth certificate must be presented when making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Obtaining an age certificate.  Minors sixteen (16) and seventeen (17) years of age need only present a promise of employment and a certified birth certificate to the superintendent of schools or his or her designee in order to obtain an ag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9-9.  Instructions For Local Officials Issuing Work Permits And Ag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Information for issuing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ork permits and age certificates are issued by the county superintendent of schools where the minor resides or by some persons authorized by him or her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ms are prepared and furnished by the West Virginia division of labor, on request, to the county superintendent of scho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tate work permits and age certificates are acceptable as proof of age under the child-labor provision of the Fair Labor Standards Act through cooperative arrangements with the United States Department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minor must appear in person before the issuing officer to obtain a work permit or ag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Procedure for issuing a work permit or ag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ssuing officer will interview minor to discu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type of work the minor wants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work restrictions defined in the West Virginia Child Labor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importance of completion of high scho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What minor must do to obtain a work permit or ag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pplication for Employment Certificates  --  Form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One (1) copy of Form 1 will be completed when minor applies for a Work Permit or Age certificate and kept in issuing officer's files.  A new permit or certificate is required for each change in job and place of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structions for completing the application:  (A)  Intention to employ - minor will have this section completed and signed first.  The extra line under the hours section is for reporting variations in scheduled hours of employment; (B)  Parent's Consent  -  After Intention to Employ has been completed, minor will have parent or guardian complete this section; (C)  School Record - (NOTE:  A school record is required except for high school graduates or vacation employment) Minor will have the principal or teacher of the last school he/she attended to complete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ified birth certificate (NOTE:  This must be obtained before a work permit or age certificate is issued.)  The issuing officer will explain how a birth certificate can be obtained if minor does not have 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ssuing officer will instruct minor to return to his or her office with the completed application and certified birth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ssuing officer will review the completed application and certified birth certificate submit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 determination will be made whether the employment is legal under state child labor law.  Additional information on child labor may be found in the Federal Fair Labor Standards Act which may be secured from your district office of the United States Department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issuing officer may check with the prospective employer on any points in his or her Statement of Intention to Employ that need to be clar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Work Permit  --  Form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m 2 will be used to issue a work permit to minors aged fourteen (14) and fifteen (15) for employment in any gainful occupation, except where otherwise prohibited or exempted by the Act o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b)  The permit will be made out in tripl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py for the employ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py for the Commissioner of Lab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Copy for the issuing officer's fi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mpletion of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type of permit will be designated by a check in one (1) of the two (2) boxes at the top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ll required sections shall be comple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inor shall sign the permit in the presence of the issu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Signature of issuing officer shall appear on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ge Certificate  --  Form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m 3 will be used to issue an age certificate, upon request, to minors sixteen (16) and seventeen (17) years of age for agricultural as well as nonagricultural employment as permitted by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certificate will be made out in triplicate.  The distribution is the same as for the work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mpletion of the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ll items shall be completed when the age certificate is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Hours of employment are not required on the ag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inor shall sign the permit in the presence of the issu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Signature of issuing officer shall appear on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of Labor may at any time revoke an age certificate or work permit, if in his or her judgment, it was improperly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issuing officer will be notified of such action; the minor shall not be employed until a new work permit or age certificate has been legally obt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Supervision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Commissioner of Labor prescribes the condition and terms of this permit and is the only person authorized to issue 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supervision permit is issued to meet special employment circumstances such as extending the hours for a fourteen (14) and fifteen (15) year old minor past seven p.m. or limited work in an occupation otherwise deemed to be hazardo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commissioner’s considerations when issuing a supervision permit shall include, but are not limited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inor's work will be supervised by a responsible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best interests of the child will be promo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supervision permit is valid only by complete compliance with the prescribed term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Enforc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owers of the Commissioner.  --  The Commissioner of Labor may make, amend, alter or rescind any rules and regulations for the effective administration and enforcement of the West Virginia Child Labor Laws.  The Commissioner of Labor or his or her authorized representatives may make any inspection or investigation which, in his or her judgment, is necessary to administer and enforce the Child Labor Law and this rule.  They have authority to enter and inspect establishments and have access to all files and records of employers which may concern minors in their emplo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ights to petition and hearing.  --  Any person wishing a revision of any of these regulations may submit a petition to the Commissioner of Labor setting forth the changes desired and the reasons for proposing them.  The Commissioner of Labor, upon inspection of the petition, and believing that the grounds are reasonable, may schedule a hearing with due notice to interested persons, or make other provisions for affording interested persons the opportunity to present data, views and arguments relating to any proposed chan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enalty for violation.  --  Any person, firm or corporation violating any provisions of these rules and regulations shall be subject to the penalties prescribed in  W. Va. Code §21-6-10.</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8</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8</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7</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2CSR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42CSR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2">
    <w:name w:val="Body Text I2"/>
    <w:basedOn w:val="Normal"/>
    <w:qFormat/>
    <w:pPr>
      <w:widowControl w:val="false"/>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spacing w:lineRule="auto" w:line="230"/>
      <w:ind w:firstLine="360"/>
      <w:jc w:val="both"/>
    </w:pPr>
    <w:rPr>
      <w:sz w:val="21"/>
    </w:rPr>
  </w:style>
  <w:style w:type="paragraph" w:styleId="BodyTextI1">
    <w:name w:val="Body Text I1"/>
    <w:basedOn w:val="Normal"/>
    <w:qFormat/>
    <w:pPr>
      <w:widowControl w:val="false"/>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spacing w:lineRule="auto" w:line="230"/>
      <w:ind w:firstLine="12"/>
      <w:jc w:val="both"/>
    </w:pPr>
    <w:rPr>
      <w:sz w:val="21"/>
    </w:rPr>
  </w:style>
  <w:style w:type="paragraph" w:styleId="BodyTextIn">
    <w:name w:val="Body Text In"/>
    <w:basedOn w:val="Normal"/>
    <w:qFormat/>
    <w:pPr>
      <w:widowControl w:val="false"/>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spacing w:lineRule="auto" w:line="230"/>
      <w:ind w:firstLine="720"/>
      <w:jc w:val="both"/>
    </w:pPr>
    <w:rPr>
      <w:sz w:val="21"/>
    </w:rPr>
  </w:style>
  <w:style w:type="paragraph" w:styleId="WP9BodyText">
    <w:name w:val="WP9_Body Text"/>
    <w:basedOn w:val="Normal"/>
    <w:qFormat/>
    <w:pPr>
      <w:widowControl w:val="false"/>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spacing w:lineRule="auto" w:line="23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