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tab/>
        <w:t>TITLE 61</w:t>
      </w:r>
    </w:p>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tab/>
        <w:t>LEGISLATIVE RULE</w:t>
      </w:r>
    </w:p>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tab/>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tab/>
        <w:t>SERIES 12G</w:t>
      </w:r>
    </w:p>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tab/>
        <w:t>GENERAL GROUNDWATER PROTECTION RULES FOR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12G-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rule establishes the guidance and best management practices for the transportation, storage and use of pesticides to  prevent, minimize or mitigate the entry of pesticides into ground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pPr>
      <w:r>
        <w:rPr>
          <w:rFonts w:cs="Times New Roman" w:ascii="Times New Roman" w:hAnsi="Times New Roman"/>
          <w:sz w:val="22"/>
          <w:szCs w:val="22"/>
        </w:rPr>
        <w:t xml:space="preserve">1.2.   Authority  --  W. Va. </w:t>
      </w:r>
      <w:r>
        <w:rPr>
          <w:rFonts w:cs="WP TypographicSymbols" w:ascii="WP TypographicSymbols" w:hAnsi="WP TypographicSymbols"/>
          <w:sz w:val="22"/>
          <w:szCs w:val="22"/>
        </w:rPr>
        <w:t>''</w:t>
      </w:r>
      <w:r>
        <w:rPr>
          <w:rFonts w:cs="Times New Roman" w:ascii="Times New Roman" w:hAnsi="Times New Roman"/>
          <w:sz w:val="22"/>
          <w:szCs w:val="22"/>
        </w:rPr>
        <w:t>19-16A-4-6(N) and 22-12-5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1.3.   Filling Date.  --  June 24,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ly 1,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1.5.   This is a new 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12G-2.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2.1.   The following rules are protective of groundwater or have components that are protective of groundwater.  These documents are adopted in their entir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2.1.a.  Certified Pesticide Applicator Rules, WV 61 CSR 12A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2.1.b.  Licensing of Pesticide Business,  WV 61 CSR 12B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2.1.c.  Wood Destroying Insect Treatment Standards  WV 61 CSR 12C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2.1.d.  Regulations Governing the Aerial Application of Herbicides to Rights of Way, WV 61 CSR 12D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2.1.e.  Bulk Pesticide Operational Rules, WV 61 CSR 12H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2.1.f.  Non-bulk Pesticide Rules for Permanent Operational Areas WV 61 CSR 12I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2.1.g.  Generic State Management Plan for Pesticides and Fertilizers (latest version) WV 61 CSR 22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2.1.h.  Best Management Practices for Temporary Operational areas of Non-bulk Pesticides, WV 61 CSR 22A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12G-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pPr>
      <w:r>
        <w:rPr>
          <w:rFonts w:cs="Times New Roman" w:ascii="Times New Roman" w:hAnsi="Times New Roman"/>
          <w:sz w:val="22"/>
          <w:szCs w:val="22"/>
        </w:rPr>
        <w:t xml:space="preserve">3.1.  The definitions used in W. Va. Code </w:t>
      </w:r>
      <w:r>
        <w:rPr>
          <w:rFonts w:cs="WP TypographicSymbols" w:ascii="WP TypographicSymbols" w:hAnsi="WP TypographicSymbols"/>
          <w:sz w:val="22"/>
          <w:szCs w:val="22"/>
        </w:rPr>
        <w:t>'</w:t>
      </w:r>
      <w:r>
        <w:rPr>
          <w:rFonts w:cs="Times New Roman" w:ascii="Times New Roman" w:hAnsi="Times New Roman"/>
          <w:sz w:val="22"/>
          <w:szCs w:val="22"/>
        </w:rPr>
        <w:t>19-16A-1 et seq. and the regulations adopted thereunder shall apply to these regulations unless otherwise defined in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3.2.  "Best Management Practices" means activities, procedures and practices designed to prevent or remedy the introduction of pesticides or pesticide residues into groundwater to the extent technically feasible and economically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3.3.   "Bulk Pesticide" means any registered pesticide which is transported or held in an individual container in undivided quantities of greater than fifty-five (55) U.S. gallons liquid measure or one hundred (100) pounds net dry weight.  This term does not apply to those pesticides packaged for retail sale and use in containers approved by the U.S. Department of Transportation for interstate transpor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3.4.  "Chemigation" means the application of pesticides by an irriga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3.5.  "Non-bulk pesticide" means all pesticides not meeting the definition of bulk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3.6.  "Non-point source" means a diffuse source of chemicals resulting from activities over a large area, the effects of which must normally be addressed by a management or conservation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3.7.  "Operational area" means an area or areas where the contents of pesticide containers are transferred between containers, including the transfer to application equipment, loaded, un</w:t>
        <w:softHyphen/>
        <w:t xml:space="preserve">loaded, mixed, repackaged, refilled or where pesticides are cleaned, washed or rinsed from containers or application, handling, storage or transportation equipment.  An operational area does not include a facility or location that receives and/or distributes pesticides in the manufacturer's original unbroken container and such containers remain sealed or otherwise unope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3.8.  "Point Source" means a source of chemicals resulting from a mixing, loading, storage or other activity over a smal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3.9.  "Temporary Operational Area" means an operational area that is not a permanent operational area, except when the operational area activities are carried out within the field or at a site of application and these activities occur no more than three (3) times per calendar year at the same location for a period of less than thirty-six (36) hours total and areas in and around a private dwell</w:t>
        <w:softHyphen/>
        <w:t xml:space="preserve">ing where a resident of that dwelling is conducting incidental activities associated with pesticid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3.10.  "Water quality standards" means the standards of purity and quality promulgated by the State Water Resources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12G-4.  Program and Policy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4.1.  The commissioner finds that the current knowledge of the soils of the state and the leaching of many of the active ingredients found in pesticides is, in many instances, not sufficient to allow for the development of statewide mandatory use and application practices other than the directions for use found on pesticide product labels as registered by the U.S. Environmental Protection Agency or the commissioner for us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4.2.  The commissioner encourages the use of voluntary best management practices promulgated by rules that may be effective in the protection of the groundwater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4.3.  The commissioner encourages the education of all users of pesticides so that they have the knowledge and technical means to respond independently and voluntarily in addressing environmental concerns.  The commissioner shall encourage the development of training and educational programs for persons who make recommendations for the application of pesticides and for the persons who apply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4.  The commissioner may develop chemical specific or generic mandatory best management practices by rule for the  storage and use of pesticid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4.5.  The commissioner shall promulgate rules to make some or all of the voluntary best management practices mandatory in a portion or all of the state when the monitoring program indicates that the concentrations of residues from pesticides in ground</w:t>
        <w:softHyphen/>
        <w:t>water are increasing or other valid data shows that concentrations exceeding the water quality standards have occurred.  The commissioner shall utilize data averaged from at least four samples over a one year period to determine if the water quality standards have been exceeded or there is a trend of increasing concentrations of pesticide resid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4.6  The commissioner shall review the voluntary and mandatory programs every five (5) years to determine the effectiveness of the programs and will effect change in the programs if the voluntary and/or mandatory programs are not effective or if the current best available technology needs to be incorporated into these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12G-5.  Powers and Duties of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5.1.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5.1.1.  may enter and inspect during reasonable business hours, any location where pesticides are manufactured, distributed, transported, stored or used, and where records relating to the storage, manufacture, distribution, shipment, labeling or use of pesticides are k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5.1.2.  may coordinate the sampling and inspection program with all other groundwater regulatory agencies within the framework of the Division of Environmental Protection state ground</w:t>
        <w:softHyphen/>
        <w:t>water management strategy and their rules relating to the monitoring and analysis of ground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5.1.3.  shall utilize the Division of Environmental Protection data management system for data on ground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5.1.4.   shall notify all well owners of any known contamination of groundwater, conduct a study to determine the cause of the contamination, and assess remediation options for the situation, if contamination is predicted or if known to be occurring due to the residues of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5.1.5.  shall share data with other appropriate agencies for their evaluation and furthe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5.1.6.  shall promote the protection of groundwater from pesticides through public education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5.1.7.  shall encourage, participate in or conduct or cause to be conducted studies on the environmental impact of the use of pesticides on the groundwaters of this state as well as ecologically and economically sound pesticide use and application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5.1.8.  shall take action in the shortest reasonable time to revise this rule when these voluntary best management practices are found to be inadequate to protect the groundwater in this state from contamination with residues of pesticides that affect the present and future beneficial use of the groundwaters of this state when such data is found to be valid and relevant to the conditions foun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pPr>
      <w:r>
        <w:rPr>
          <w:rFonts w:cs="Times New Roman" w:ascii="Times New Roman" w:hAnsi="Times New Roman"/>
          <w:sz w:val="22"/>
          <w:szCs w:val="22"/>
        </w:rPr>
        <w:t xml:space="preserve">5.1.9.  shall collect and expend monies as provided under W. Va. Code </w:t>
      </w:r>
      <w:r>
        <w:rPr>
          <w:rFonts w:cs="WP TypographicSymbols" w:ascii="WP TypographicSymbols" w:hAnsi="WP TypographicSymbols"/>
          <w:sz w:val="22"/>
          <w:szCs w:val="22"/>
        </w:rPr>
        <w:t>'</w:t>
      </w:r>
      <w:r>
        <w:rPr>
          <w:rFonts w:cs="Times New Roman" w:ascii="Times New Roman" w:hAnsi="Times New Roman"/>
          <w:sz w:val="22"/>
          <w:szCs w:val="22"/>
        </w:rPr>
        <w:t>22-12-1 et seq. and rules for Groundwater Protection Fees, WV 47 CSR 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5.1.10.  may cooperate and enter into agreements with governmental agencies of this state or other states, agencies of the federal government and foreign governments and private associations or entities in order to carry out the purpose and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5.1.11.  shall make reports and recommendations to the Groundwater Coordinating Committee or to the legislature as needed to further the protection of groundwaters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5.1.12.  shall maintain a testing laboratory or  contract with other laboratories for the testing of pesticides or pesticide residu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5.1.13.  shall promulgate additional regulations as necessary to protect groundwater within statutory mandates that may include but not be limited to permitting, licensing and certification, facility design, operational management, closure, remediation and monitoring of water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pPr>
      <w:r>
        <w:rPr>
          <w:rFonts w:cs="Times New Roman" w:ascii="Times New Roman" w:hAnsi="Times New Roman"/>
          <w:sz w:val="22"/>
          <w:szCs w:val="22"/>
        </w:rPr>
        <w:t xml:space="preserve">5.1.14.  may issue orders for remediation pursuant to W. Va. Code </w:t>
      </w:r>
      <w:r>
        <w:rPr>
          <w:rFonts w:cs="WP TypographicSymbols" w:ascii="WP TypographicSymbols" w:hAnsi="WP TypographicSymbols"/>
          <w:sz w:val="22"/>
          <w:szCs w:val="22"/>
        </w:rPr>
        <w:t>'</w:t>
      </w:r>
      <w:r>
        <w:rPr>
          <w:rFonts w:cs="Times New Roman" w:ascii="Times New Roman" w:hAnsi="Times New Roman"/>
          <w:sz w:val="22"/>
          <w:szCs w:val="22"/>
        </w:rPr>
        <w:t>22-12-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1-12G-6.  Protection of Groundwater From Point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6.1.  Any person storing bulk pesticides in undivided quantities in excess of three hundred (300) U.S. gallons liquid or one hundred (100) pounds dry weight for more than thirty (30) consecutive days per year shall comply with the Bulk Pesticide Operational Rules (WV 61 CSR 12H) in addition to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6.2.  Any person maintaining a permanent operational area where either concentrate or diluted pesticides in excess of three hundred (300) U.S. gallons of liquid or three thousand (3,000) pounds of net dry weight or where a total of one thousand five hundred (1,500) pounds of pesticides as active ingredients are transferred, loaded, unloaded, mixed, repackaged, refilled, or cleaned, washed or rinsed from containers or application equipment over a thirty (30) day period either consecutive or cumulative during a calendar year shall comply with the Non-bulk Pesticide Rules for Permanent Operational Areas (WV 61 CSR 12I) in addition to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6.3.  Any person maintaining a temporary operational area where non-bulk quantities of pesticides are stored, handled, transferred between containers, including application equipment, loaded, unloaded, mixed, repackaged, refilled or where pesticides are cleaned, washed, or rinsed from containers, or application, handling, storage or transportation equipment shall consult or review the practices contained in Best Management Practices for Temporary Operational Areas of Non-bulk Pesticides (WV 61 CSR 2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6.4.  Other point source management practices, voluntary and/or mandatory are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12G-7. Protection of Groundwater From Non-Point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7.1. Any person who applies pesticides shall use them in accordance with their labeling as accepted by the U.S. Environmental Protection Agency or as registered by the commissioner or subject to any restrictions, modifications or as ordered by the commissioner when necessary to protect groundwater in this state or portion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7.2.  Any person applying pesticides classified as "restricted use pesticides" by either the U.S. Environmental Protection Agency or the commissioner or who commercially applies pesticides shall comply with the rules for Certified Pesticide Applicators (WV 61 CSR 12A) and/or the rules for the Licensing of Pesticide Business (WV 61 CSR 12B) as applicable to their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rFonts w:ascii="Times New Roman" w:hAnsi="Times New Roman" w:cs="Times New Roman"/>
          <w:sz w:val="22"/>
          <w:szCs w:val="22"/>
        </w:rPr>
      </w:pPr>
      <w:r>
        <w:rPr>
          <w:rFonts w:cs="Times New Roman" w:ascii="Times New Roman" w:hAnsi="Times New Roman"/>
          <w:sz w:val="22"/>
          <w:szCs w:val="22"/>
        </w:rPr>
        <w:t>7.3.  Other non-point source management practices, voluntary and/or mandatory are re</w:t>
        <w:softHyphen/>
        <w:t>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12G-8.  Remed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pPr>
      <w:r>
        <w:rPr>
          <w:rFonts w:cs="Times New Roman" w:ascii="Times New Roman" w:hAnsi="Times New Roman"/>
          <w:sz w:val="22"/>
          <w:szCs w:val="22"/>
        </w:rPr>
        <w:t xml:space="preserve">8.1.  In issuing any remediation order pursuant to W. Va. Code  </w:t>
      </w:r>
      <w:r>
        <w:rPr>
          <w:rFonts w:cs="WP TypographicSymbols" w:ascii="WP TypographicSymbols" w:hAnsi="WP TypographicSymbols"/>
          <w:sz w:val="22"/>
          <w:szCs w:val="22"/>
        </w:rPr>
        <w:t>'</w:t>
      </w:r>
      <w:r>
        <w:rPr>
          <w:rFonts w:cs="Times New Roman" w:ascii="Times New Roman" w:hAnsi="Times New Roman"/>
          <w:sz w:val="22"/>
          <w:szCs w:val="22"/>
        </w:rPr>
        <w:t>22-12-10, the commissi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8.1.a.  encourage agreements for investigation and cleanups in appropriate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8.1.b.  use permanent solutions to the maximum extent practical to correct groundwater contaminations where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8.1.c.  not allow for the dilution and dispersion of the contaminant if active remedial measures are technically and economically feasi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720"/>
        <w:jc w:val="both"/>
        <w:rPr>
          <w:rFonts w:ascii="Times New Roman" w:hAnsi="Times New Roman" w:cs="Times New Roman"/>
          <w:sz w:val="22"/>
          <w:szCs w:val="22"/>
        </w:rPr>
      </w:pPr>
      <w:r>
        <w:rPr>
          <w:rFonts w:cs="Times New Roman" w:ascii="Times New Roman" w:hAnsi="Times New Roman"/>
          <w:sz w:val="22"/>
          <w:szCs w:val="22"/>
        </w:rPr>
        <w:t>8.1.d.  specify which parameters will be tested in a monitoring program in order to demonstrate control and contai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1-12G-9.  Hearings and Civi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ind w:firstLine="360"/>
        <w:jc w:val="both"/>
        <w:rPr/>
      </w:pPr>
      <w:r>
        <w:rPr>
          <w:rFonts w:cs="Times New Roman" w:ascii="Times New Roman" w:hAnsi="Times New Roman"/>
          <w:sz w:val="22"/>
          <w:szCs w:val="22"/>
        </w:rPr>
        <w:t xml:space="preserve">9.1.  The commissioner shall be governed by W. Va. Code </w:t>
      </w:r>
      <w:r>
        <w:rPr>
          <w:rFonts w:cs="WP TypographicSymbols" w:ascii="WP TypographicSymbols" w:hAnsi="WP TypographicSymbols"/>
          <w:sz w:val="22"/>
          <w:szCs w:val="22"/>
        </w:rPr>
        <w:t>'</w:t>
      </w:r>
      <w:r>
        <w:rPr>
          <w:rFonts w:cs="Times New Roman" w:ascii="Times New Roman" w:hAnsi="Times New Roman"/>
          <w:sz w:val="22"/>
          <w:szCs w:val="22"/>
        </w:rPr>
        <w:t>22-12-10 when conducting hearings or assessing civil penalties for the violation of groundwater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61CSR12G</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
</cp:coreProperties>
</file>