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JAIL &amp; PRISON STANDARD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MINIMUM STANDARDS FOR CONSTRUCTION, OPE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ANAGEMENT OF HOLD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minimum standards and procedures for holding facili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amp; Related Code Citation.  --  W. Va. Code </w:t>
      </w:r>
      <w:r>
        <w:rPr>
          <w:rFonts w:cs="WP TypographicSymbols" w:ascii="WP TypographicSymbols" w:hAnsi="WP TypographicSymbols"/>
          <w:sz w:val="22"/>
          <w:szCs w:val="22"/>
        </w:rPr>
        <w:t>'</w:t>
      </w:r>
      <w:r>
        <w:rPr>
          <w:sz w:val="22"/>
          <w:szCs w:val="22"/>
        </w:rPr>
        <w:t>31</w:t>
        <w:noBreakHyphen/>
        <w:t>20</w:t>
        <w:noBreakHyphen/>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4,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November 2,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  Administration, Organization, and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Philosophy, Goals and Policies.   A written statement shall be prepared by the authority having jurisdiction that describes the philosophy, goals and policies of the facilities under its control, and which is reviewed annually and updated as necessary.  This statement is made available to staff, inmates and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Facility Administrator.  The facility administrator shall be managed by a single administrator to whom all employees or units of management are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Appointment.  The facility administrator shall be appointed by the chief executive officer or governing board of the authority hav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Qualifications.  The education, operational and administrative qualifications of the facility administrator shall be stated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Operations Manual.  There shall be a written operations manual that delineates the procedures for operating and maintaining the facility.  The manual shall be made available to employee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Legal Assistance.  Legal assistance shall be available to the administrator and other staff as needed in the performance of thei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  Fiscal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ccounting Procedures.  The methods used for collection, safeguarding and disbursement of monies shall comply with accounting procedures established by the appropriate jurisdic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Minimum Policies.  The facility shall have written policies and procedures approved by the parent agency that includes,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a.  Internal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b.  Petty cash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Bonding for all appropriate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d.  Signature control on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e.  Handling of inmate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f.  Employee expense reimburs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g.  Issuance or use of vou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udit.  The facility or parent agency fiscal process shall include an annual external financial audit of the facility at time periods stipulated by applicable statutes and/o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Inventory.  There shall be inventory control of property, stores and other assets.  Such inventories shall be conducted at time periods stipulated by applicable statutes, however, they should not exceed every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Insurance Coverage.  Each facility shall have insurance coverage which includes, at a minimum:  worker's compensation, civil liability, liability for official vehicles, and public employee blanket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Personnel Assessment.  Budget policy and procedure shall provide for an annual assessment of presently assigned positions and future personnel needs required to meet facility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4.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Selection, Retention, and Promotion.  The selection, retention, and promotion of all personnel shall be on the basis of merit and specified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Criminal Record Check.  In accordance with state and federal statutes, a criminal record check and complete background investigation shall be conducted on all new employees to ascertain whether there are criminal convictions or other information which has a specific relationship to job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Physicial Examination.  A physical examination of all employees by a physician at the time of employment shall be required.  Provision shall exist for re</w:t>
        <w:noBreakHyphen/>
        <w:t>examination when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Probationary Employees.  There shall be a procedure governing probationary employment.  New or promoted employees are appointed initially for a probationary term of one year.  After successful completion of the initial probationary period, employees shall be granted permanen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Conflict of Interest.  Employees shall be prohibited from using their official position to secure privileges for themselves or others and from engaging in activities that constitute a conflict of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Disciplinary Actions.  Employees on permanent status shall be terminated or demoted only for just cause and after grievance and appeals procedures, if requested, have been exhau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Annual Evaluation.  A written performance evaluation of all employees, based on defined criteria related to job performance shall be provided at least annually.  The evaluation shall bear a direct relationship to the skills, knowledge areas, aptitudes and personal characteristics defined in the job description.  Employees shall review and discuss the performance evaluation with the person who completes it.  If employees disagree with the evaluation, they shall have the opportunity to express their opinions in writing;  their statements shall be included in their personnel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First Aid Training.  There shall be at least one employee certified in first aid and CPR available at all times on each 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Personnel Records.  The facility administrator or parent agency shall maintain a current, accurate and confidential personnel record for each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Record Confidentiality.  Written policy and procedure shall provide for the confidentiality of the personnel record and restrict its availability to the employee who is the subject of the record, to administrators and supervisors directly responsible for the employee, and to other personnel who need the information for the performance of thei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Record Correction.  Provision shall be available for employees to challenge all information in their personnel file and establish a process for correction or removal of inaccura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5.  Training and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raining Curriculum.  A training curriculum shall be developed, evaluated, and updated based on an annual needs assessment that identifies current job</w:t>
        <w:noBreakHyphen/>
        <w:t>related training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rainer Certification.  Any individual providing pre</w:t>
        <w:noBreakHyphen/>
        <w:t>service, in</w:t>
        <w:noBreakHyphen/>
        <w:t>service or basic training for correctional staff shall be certified as a correctional tr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New Clerical/Support Employees.  All new clerical/support employees who have minimal inmate contact shall receive at least 40 hours of orientation and approved training during their first year of employment.  Twenty</w:t>
        <w:noBreakHyphen/>
        <w:t>four of these hours shall be completed prior to being independently assigned to a particular job.  All persons in this category shall be given at least an additional 8 hours of training each subsequent year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New Support Employees.  All new support employees who have regular daily inmate contact shall receive at least 40 hours of orientation and approved training during their first year of employment.  Twenty</w:t>
        <w:noBreakHyphen/>
        <w:t>four of these hours shall be completed prior to being independently assigned to a particular job.  They shall be given at least an additional 16 hours of training each subsequent year of employment.  At a minimum, this training shall cover the follow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a.  Security procedur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b.  Rights and responsibilities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c.  All emergency procedur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d.  Interpersonal re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e.  Communication ski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f.  First 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New Correctional Officers.  All new correctional officer personnel shall receive at least 120 hours of approved orientation and training during their first year of employment.  Forty of these hours shall be completed prior to being independently assigned to a particular post.  All persons in this category shall be given an additional 40 hours of training each year thereafter.  At a minimum, this training covers the follow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a.  Security and search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b.  Use of force regulations and tac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c.  Supervision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d.  Report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e.  Inmate and staff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f.  Rights and responsibilities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g.  All emergenc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h.  Interpersonal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i.  Social/cultural life style of the inmate pop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j.  Communication ski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k.  First 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Administrative and Managerial Staff.  The facility's administrative and managerial staff shall receive at least 40 hours of orientation if they are new to the facility and at least 8 hours of management training each year thereafter.  This training shall cover, at a mini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a.  General Management and related su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b.  Decision</w:t>
        <w:noBreakHyphen/>
        <w:t>making proc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c.  Labor law, employee</w:t>
        <w:noBreakHyphen/>
        <w:t>management re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d.  The interaction of elements of the criminal justice syste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e.  Relationships with other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Weaponry and Chemical Agents.  All personnel authorized to use firearms or chemical agents shall be trained in weaponry and the use of chemical agents on a continuing, in</w:t>
        <w:noBreakHyphen/>
        <w:t>service basis, and shall be required to qualify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Security Personnel.  All security personnel shall be trained in self</w:t>
        <w:noBreakHyphen/>
        <w:t>defense and the use of force including passive restraint to control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6.  Management Information and Re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stem of Information.  The facility shall contribute to, have access to, and use an organized system of information storage and retrieval relative to both inmate and operational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Security.  Procedure shall govern the security of the information and data collection system, including certification, access to data, and protection of the privacy of all inmates under the jurisdiction o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Collaboration.  The facility or its parent agency shall collaborate with criminal justice and service agencies in information gathering, exchanges and standard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Inmate Population Accounting.  There shall be an inmate population accounting system which includes records on the admission, processing and release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7.  Inmat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Booking.  Inmate booking information shall be recorded for every person admitted to the facility and includes at least the following data, unless prohibi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a.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b.  Booking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c.  Name and aliases of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d.  Current address (or last known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e.  Date, duration of confinement, and copy of court order or other legal basis for commi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f.  Name, title and signature of delivering officer and arresting officer,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g.  Specific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h.  S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i.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j.  Dat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k.  Plac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l.  Ra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m.  Present or last place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n.  Health status, including any current medical or mental health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o.  Emergency contact (name, relationship, address and 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p.  Telephone calls made by the inmate at time of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q.  Driver's license and social security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r.  Notation of case and all prope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s.  Additional information concerning special custody requirements, service needs, or other identifying information such as birthmarks or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Custody Records.  The facility shall maintain custody records on all inmates committed or assigned to the facility, that contain but are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a.  Intake/book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b.  Court generated backgrou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c.  Cash and property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d.  Reports of incidents or crime(s) committed while in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Case Records.  A current and accurate  classification or case record shall be maintained for each inmate committed to or housed in the facility.  Procedures shall be established to safeguard legally privileged or confidential information.  The records shall contain, at a mini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a.  Classification and reclassification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b.  Report of grievances, incidents, and crimes while in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c.  Medical and Mental Health information relevant to the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Identification System.  The facility shall maintain a system which identifies all inmates in custody and their actual physical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Access to Records.  Those persons within the facility and other authorized persons who have direct access to inmate classification or case records shall be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6.  Release of Information.  The administration shall use a consent form which complies with applicable federal and state regulations.  The inmate shall sign a "Release of Information Consent Form" prior to the release of information, as required by statute or regulation, and a copy of the form shall be maintained in the inmate's cas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8.  Physical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General.  All new facilities shall be designed, constructed, maintained and operated in accordance with the standards and requirements set out and established by the State Fire Code, including the current edition of the National Fire Code published by the National Fire Protection Association and the current BOCA National Building Code published by Building Official and Code Administrators International, Inc. (BOCA).   In any conflict between or among any of the aforementioned standards, the West Virginia State Fire Code shall be preemi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tandards and Regulations.  All existing facilities shall comply with the standards and regulations set forth for existing facilities in the State Fire Code, the current National Fire Codes published by the National Fire Protection Association (NF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Safety of Occupants.  Because the safety of all occupants in all detention and correctional facilities cannot be adequately assured solely by  a dependence upon evacuation from the building, their protection from fire shall be provided by appropriate arrangement of facilities, an adequately trained staff, and careful development of operating, security, and maintenance procedures to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a.  Proper design, construction and compartment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b.  Provisions for fire detection, alarms and extingu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c.  Fire prevention programs which include planning, training, and drills covering such protective activities as:  isolation of the fire;  transfer of occupants to areas of refuge;  evacuation of the facility;  or measures for in</w:t>
        <w:noBreakHyphen/>
        <w:t>place protection of the occupa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d.  Security provisions to the degree necessary to provide for the safety of both the occupants of the facility and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State Fire Marshal Review.  Plans and specifications for all new facilities shall be submitted to the State Fire Marshal for review prior to the start of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State Fire Marshal Certificate.  No facility shall be occupied until a certificate of occupancy is issued by the State Fire Marshal'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Activity Areas.  All activity areas shall have sufficient air circulation (at least 10 cubic feet of fresh, purified air per minute per occupant), lighting and sanitary facilities.  These areas include multipurpose rooms, recreation areas for inmates, or work areas for staff.  Temperatures shall be maintained appropriate to the summer and winter comfort zones with consideration for the activity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6.  Inmate Booking and Release Area.  The inmate booking and release area shall be located inside the security perimeter, but outside inmate living quarters, and have the follow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a.  Book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b.  Sally 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c.  Access to drink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d.  Show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e.  Secure storage for inmate's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f.  Telephon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g.  Private interview sp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h.  Temporary holding rooms with sufficient fixed seating for all inmates at its rated capac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6.i.  Operable toilets and wash bas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  Environment.  All rooms or cells shall have access to the following facilities and/or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a.  Toilet above floor level which is available for use without staff assistance 24 hours a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b.  Wash basin and drink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c.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d.  A bed at above floor level, desk or writing surface, hook or closet space, chair or st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e.  Lighting of at least 20 foot candles at desk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f.  Circulation is at least 10 cubic feet of outside or recirculated air per minute per occu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g.  Temperatures are appropriate to the summer and winter comfort zo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h.  Noise levels do not exceed 70 decibels in daytime and 45 decibels at nigh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7.i.  Natural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8.  Multiple Occupancy.  Where used, multiple occupancy rooms shall house no less than four and no more than 50 inmates each.  Inmates shall be screened prior to admission for suitability to group living.  Multiple occupancy rooms shall provide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a.  Continuing observation b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b.  A minimum floor area of 50 square feet per occupant in the sleeping area and a clear floor to ceiling height or not less than eight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c.  Toilet and shower facilities at a minimum of one operable toilet and shower for every eight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d.  One operable wash basin with hot and cold running water for every six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e.  Natural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f.  Beds above floor level, desk or writing surface, chair or st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g.  A locker for each occu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h.  Lighting is at least 220 foot candles at desk level and in the personal groom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i.  Circulation is at least 10 cubic feet outside or recirculated air per minute per occu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j.  Temperatures are appropriate to the summer and winter comfort zon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k.  Noise levels do not exceed 70 decibels in daytime and 45 decibels at n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9.  Communication.  Any room used for segregation shall permit inmates assigned to it to communicate with staff and have a door which permits observation b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0.  Continuing Staff Observation.  When seriously ill, mentally disordered, injured or non</w:t>
        <w:noBreakHyphen/>
        <w:t>ambulatory inmates are held in the facility, there shall be at least one single</w:t>
        <w:noBreakHyphen/>
        <w:t>occupancy cell or room for them which provides for continuing staff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1.  Sleeping Quarters.  When both males and females are housed in the same facility, they shall be provided separate sleeping quarters which are separated visually and accoustic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2.  Perimeter Security.  The facility perimeter shall be secured in a way which provides that inmates remain within the perimeter and that access by the general public is denied without prope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3.  Storage Security.  Space shall be provided for the secure storage of chemical agents, restraining devices and related security equipment and the equipment shall be located in an area which is readily accessible to authorized perso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4.  Sally Ports.  There shall be sally ports between inmate areas and areas providing access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5.  Multipurpose Room.  There shall be at least one multipurpose room available for inmate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6.  Storage of Personal Property.  Space shall be provided for the secure storage of inmates'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7.  Handicapped Inmates.  Handicapped inmates shall be housed in a manner which provides for their safety and security, and have access to any activity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8.  Handicapped Visitors.  All parts of the facility which are accessible to the public shall be accessible to and usable by handicapp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9.  Exercise Space.  An exercise space shall be available to allow large muscle exerc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9.  Safety and Emergenc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Policies and Procedures.  Written policies and procedures shall be adopted specifying the facility's fire prevention regulations and practices.  For purposes of clarification and identification these procedures and standards of fire prevention are divided into two class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a.  General requirements applicable to all occupancies covered by the State Fire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b.  Specific detention and correctional occupa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General Requirements.  The following includes the general requirements applicable to all occupancies covered by the State Fir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1.  Construction, Repair and Improvement Operations.  Adequate escape facilities shall be maintained at all times in buildings under construction for the use of construction workers.  Escape facilities shall consist of doors, walkways, stairs, ramps, fire escapes, ladders or other approved means or devices arranged in accordance with the general principles of the State Fire Code insofar as they can reasonably be applied to buildings under construction.  Please refer to Standard on Building Construction and Demolition Operations, NFPA 241.  Flammable or explosive substances or equipment for repairs or alterations may be introduced in a building of normally low or ordinary hazard classification while the building is occupied only if the conditions of use and safeguards provided are such a not to create any additional danger or handicap to egress beyond the normally permissible conditions in the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2.  Reliability of Means of Egress.  Every required exit, exit access or exit discharge shall be continuously maintained free of all obstructions or impediments to full instant use in the case of fire or other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3.  Furnishings and Decorations.  Furnishings and decorations in the means of egress shall be subject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3.a.  No furnishings, decorations, or other objects shall be so placed as to obstruct exits, access thereto, egress therefrom, or visibility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3.b.  Hangings or draperies shall not be placed over exit doors or otherwise located as to conceal or obscure any exit.  Mirrors shall not be placed in or adjacent to any exit in such a manner as to confuse the direction of ex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3.c.  There shall be no obstruction by railing, barriers, or gates that divide the open space into sections appurtenant to individual rooms, apartments, or other uses.  Where the authority having jurisdiction finds the required path of travel to be obstructed by furniture or other movable objects, he may require that railings or other permanent barriers be installed to protect the path of travel against encroac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4.  Equipment Maintenance and Testing.  Equipment maintenance and test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4.a.  Every required automatic sprinkler system, fire detection and alarm system, exit lighting, fire door, and other item of equipment required by these standards shall be continuously maintained in proper operating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4.b.  Any equipment requiring test or periodic operation to assure its maintenance shall be tested or operated as specified elsewhere in these standards or as directed by the authority hav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4.c.  Systems shall be under the supervision of a responsible person who shall cause proper tests to be made at specified intervals and has general charge of all alterations and add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4.d.  Systems shall be tested at intervals recommended by the appropriate standards listed in the National Fire Protection Association (NFPA) Fir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4.e.  Automatic Sprinkler Systems.   All automatic sprinkler systems required by these standards shall be continuously maintained in operating condition at all times, and such periodic inspections and tests shall be made as are necessary to assure proper mainten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4.f.  Alarm and Fire Detection Systems.  Fire alarm signaling equipment shall be restored to service as promptly as possible after each test or alarm and shall be kept in normal condition fo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5.  Furnishings, Decorations and Treated Finishes.  Furnishings, decorations and treated finishes shall be subject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5.a.  Draperies, curtains and other similar furnishings and decorations shall be flame resistant where required by the applicable provisions of the State Fire Code.  The materials required herein are to be tested in accordance with Standard Method of Fire Tests for Flame Resistant Textiles and Films, NFPA 701 shall comply with both the small and large</w:t>
        <w:noBreakHyphen/>
        <w:t>scale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5.b.  Furnishings or decorations of an explosive or highly flammable character shall not be u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5.c.  Fire retardant paints or solutions shall be renewed at such intervals as necessary to maintain the necessary flame retardant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6.  Fire Exit Drills.  Fire drills shall be subject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6.a.  Fire exit drills conforming to the provisions of the State Fire Code shall be regularly conducted in occupancies where specified by the provisions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6.b.  Fire exit drills, where required by the authority having jurisdiction, shall be held with sufficient frequency to familiarize all occupants with the drill procedure and to have the conduct of the drill a matter of established rout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6.c.  Responsibility for the planning and conduct of drills shall be assigned only to competent persons qualified to exercise lead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6.d.  In the conduct of drills emphasis shall be placed upon orderly evacuation under proper discipline rather than upon sp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9.2.6.e.  Drills shall include suitable procedures to make sure all persons in the building, or all persons subject to the drill, actually participat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6.f.  Drills shall be held at unexpected times and under varying conditions to simulate the unusual conditions prevalent in case of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Detention and Correctional Occupancies.  The following includes requirements specifically directed to detention and correctional occupa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1.  Attendant, Evacuation Plan, Fire Exit Drills.  Attendant, evacuation plan, and fire exit drills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1.a.  Detention and Correctional facilities, or those portions of facilities having such occupancy, must be provided with 24</w:t>
        <w:noBreakHyphen/>
        <w:t>hour staffing on any floor level having residency and located within 100 feet (30.48m) of the accessway to any housing area.  Under Use Conditions III, IV and V, as defined in the NFPA Life Safety Code for classification of correctional occupancies, audio monitoring shall be provided for every sleeping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1.b.  The administration of every detention and correctional facility shall have in effect and provided to all supervisory personnel, written copies of a plan for the protection of all persons in the area in event of fire and for their evacuation to areas of refuge and from the building where necessary.  All employees shall be periodically instructed and kept informed respecting their duties under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1.c.  Books, clothing and other combustible personal property allowed in sleeping rooms shall be stored in closeable metal lockers or fire resistant contain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1.d.  The amount of heat producing appliances (such as toasters, hot plates, etc.) and the overall use of electrical power within a sleeping room shall be controlled by facility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2.  Furnishings and Decorations.  Furnishings and decorations shall be subjec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2.a.  Furnishings and decorations in detention and correctional occupancies shall be in accordance with the provisions the NFPA Life Safety Code operating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2.b.  Combustible decorations are prohibited in any detention or correctional occupancy unless flame retard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2.c.  Wastebaskets and other waste containers shall be of noncombustible or other approve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2.d.  Furnishings, such as mattresses and upholstered or cushioned furniture shall not be of a highly flammable charact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2.e.  Window draperies, curtains for decoration or acoustical purposes and privacy curtains shall be noncombustible or rendered and maintained flame resistant as per Standard Method of Fire Tests for Flame Resistant Textiles and Films, NFPA 7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3.  Keys.  All keys necessary for unlocking doors installed in means of egress shall be individually identified by both touch and s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4.  Storage of Flammable, Toxic and Caustic Material.  Written policy and procedure shall govern the storage and use of all flammable, toxic, and caustic material ensuring that inmates are never in possession of items such as lye, insecticide, anti</w:t>
        <w:noBreakHyphen/>
        <w:t>freeze and denatured alcohol, unless they are under constant supervision by qualified personnel.  Such material shall be stored in secure areas that are inaccessible to inmates;  a prescribed system shall be used to account for their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5.  Fire and Safety Officer.  An administrative staff member shall be appointed as Fire and Safety Officer.  This officer shall be responsible for monthly inspection of the facility and development of Standing and Emergency Operating Procedures relating to fire and safety and for staff and safety train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6.  Inspection.  Each facility shall be inspected at least annually by the State Fire Marshal's Office.  Any violation noted shall be correct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0.  Sanitation and Hygi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Responsibility.  Facility authorities shall maintain the facility in a condition that is clean, healthful and sanitary and which conforms to all applicable health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Maintenance.  Facility authorities shall develop and implement a plan for the maintenance at an acceptable level of cleanliness and sanitation throughout the jail.  Such a plan shall provide for a regular schedule of housekeeping tasks and inspections which shall include, but not be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a.  The daily cleaning of toilets, sinks and sho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b.  The daily cleaning of fl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c.  The emptying and cleaning of receptacles provided for cigarettes and other refuse each day and provision for adequate trash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d.  The scrubbing and rinsing of living unit, washing of windows, cleaning of janitors closets, and dusting of bars, screens and ledges on a regula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e.  The contracting of extermination services to be performed with sufficient frequency and thoroughness to keep the jail free from insects and vermin.  Services shall include, at a minimum, monthly inspections by a qualified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f.  The cleaning and sanitary maintenance of all kitchen areas and al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Inspections.  There shall be weekly sanitation inspections of all institution areas by a designated administrative staff member;  at least annual inspections by federal, state and/or local sanitation and health officials, or other qualified person(s);  and, compliance with all applicable laws and regulations of the govern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Water Supply.  The water supply and plumbing fixtures shall meet all applicable codes and be maintained in operable and sanitary condition.  Water samples from both drinking and waste water shall be tested periodically to ensure that the facility's water meets all applicable laws.  The facility shall provide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5.  Cleaning Equipment.  Inmates shall have available sufficient cleaning equipment to maintain their cells in a clean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6.  Floors.  Facility floors shall be kept clean, dry, and free of hazardous substances.  Floors shall be inspected regularly throughout the day for cleanliness.  Particular attention should be given to potentially hazardous areas, such as showers, kitchens, detoxification rooms, boiler and furnace 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7.  Personal Hygiene Items.  The facility shall provide each inmate as part of the admission process and thereafter an adequate supply of soap, toothpaste, toilet paper, toothbrush, comb, and feminine hygiene supplies.  Timely access to shaving equipment shall also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8.  Facility Clothing.  Clean, suitable, and presentable clothing shall be available to inmates on an as needed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9.  Bedding.  Each inmate shall be provided with one clean, fire retardant mattress, two clean sheets, a clean pillow and clean pillow case.  Worn bedding and linen which are unfit for further use shall not be issued.  Clean blankets shall be provided in a number appropriate to the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0.  Towels.  Each inmate shall be provided a clean towel and washcl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1.  Laundry of Bedding.  Laundry services shall be sufficient to permit the regular exchange of sheets and pillow</w:t>
        <w:noBreakHyphen/>
        <w:t>cases.  Mattresses shall be cleaned and sanitized monthly, or replaced upon reasonable request of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2.  Recording.  The issue of all clothing and bedding shall be recorded to provide accountability for their use.  Inmate accountability for clothing and bedding shall be specified in inmat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3.  Court Appearance.  Inmates shall be permitted to wear personal clothing for court app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4.  Removal of Linen and Bedding.  Linen and bedding shall be removed from an inmate's bed only under the extreme circumstances such as to protect the inmate from self</w:t>
        <w:noBreakHyphen/>
        <w:t>injury.  An action to remove linen or bedding shall be reviewed daily by the supervisor and the deprivation ended as soon as practical.  A record shall be kept of all such actions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5.  Showers.  There shall be sufficient facilities in the housing areas to permit inmates to shower or bathe upon admission to the facility and daily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6.  Water Temperatures.  Water temperatures for showers or bathing shall be thermostatically controlled to ensure the safety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7.  Access to Water.  Inmates shall have continuous access to a washstand with running hot and cold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1.  Security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Manual.  Written policy and procedure for security and control, including procedures for emergencies, shall be contained in a manual which is available to all staff and i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Control Center.  The facility shall maintain a control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Communication System.  The facility shall have a communication system between the control center and the inmate liv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Alarm System.  The facility shall have an emergency alarm system that is linked to the control center;  signal devices shall be located throughou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Secure Perimeter.  All security perimeter entrances, control center doors and cell blocks doors opening into a corridor shall be kept locked, except when used for admission or exit for employees, inmates or visitors, and in emergenc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6.  Electronic Surveillance.  When audio or visual electronic surveillance is used, it shall be located primarily in hallways, elevators, corridors or at point on the security perimeter, such as entrances and ex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7.  Inmate Movement.  Staff shall regulate inmate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8.  Staffing.  The facility shall have the staff needed to provide full covereage of designated security posts, full surveillance of inmates, and to perform all ancillary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9.  Emergency Response.  Correctional officers shall be located in or immediately adjacent to inmate living areas to permit officers to hear and respond promptly to emergency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0.  Observation.  Written policy and procedure require that all high and medium security inmates shall be personally observed by a correctional officer at least every 30 minutes, but on an irregular schedule.  A schedule of at least 15 minute observation shall be required for those inmates who are violent, suicidal, mentally disordered or who demonstrate unusual or bizarr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1.  Daily Record.  The facility administration shall maintain a written daily record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a.  Personnel on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b.  Inmate population 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c.  Admissions and release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d.  Shif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e.  Entry and exit of physicians, attorneys and other visito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1.f.  Unusual occur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2.  Daily Inspections.  Designated staff shall visit and inspect every area of the facility daily, including holidays and weekends and report their findings in writing to designated officials with recommendations for action or notations of action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3.  Searches.  Written policy and procedure shall provide for searches of facilities and inmates to control contraband and provide for its disposition and recommendations for corrective action.  Procedure shall provide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3.a.  Manual or instrument inspection of inmate body cavities is conducted only when there is reason to do so and when authorized by the facility administrator or hi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3.b.  Visual inspections are conducted only when there is a reasonable belief that the inmate is carrying contraband or other prohibited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3.c.  Strip searches are done without specific authorization only upon entry to the facility and at all other times are based on articulable suspic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3.d.  All such inspections are conducted in privacy and manual or instrumental inspection of body cavities is done by medically trained personnel or correctional personnel trained by health car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4.  Preservation of Evidence.  Procedure shall govern searches and the preservation of evidence when a new crime is suspected.  Searches shall be authorized only by the administrato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5.  Search Policy Published.  The policy regarding searches for the control of contraband shall be published, made available to the staff and inmates,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6.  Control of Security Equipment.  Written policy and procedure govern the availability, control and use of firearms, ammunition, chemical agents, "stun guns", and related security devices, and require that sufficient security equipment shall be available to meet the facility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7.  Storage of Security Equipment.  Procedures shall provide that ammunition, chemical agents and related security equipment are stored in a secure but readily accessible depository located outside inmate housing and activity areas, and are inventoried at least monthly to determine their condition and expi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8.  Use of Firearms.  Written policy and procedure shall govern the use of firearms and include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8.a.  Weapons are subjected to stringent safety regulations and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8.b.  Secure weapons locker is located outside the security perimeter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8.c.  Except in emergency situations, firearms and weapons, such as nightsticks are permitted only in designated areas to which inmates have no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8.d.  Employees are instructed to use deadly force only after other actions have been tried and found ineffective unless the employee believes that a person's life is immediately threate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8.e.  Employees on duty only use firearms or other security equipment which have been issued through the facility and only when directed by or authorized by the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9.  Written Record.  Personnel shall maintain a written record of routine and emergency distribution of security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0.  Written Reports.  Personnel discharging firearms, using chemical agents or any other weapons, or using force to control inmates shall submit written reports to the facility administrator or designee no later than the conclusion of that person's tour of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21.  Injuries.  All persons injured in an incident shall receive an immediate medical examination and trea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2.  Incident Reports.  Written policy and procedure shall require prompt oral and written reporting of all incidents that result in physical harm to, or threaten the safety of any person in the facility, or that threaten the security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3.  Keys.  Written policy and procedure shall govern the control and use of k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4.  Tools.  Written policy and procedure shall govern the control and use of tools and culinary and medic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5.  Custodial Posts.  There shall be written orders from every custodial post which are reviewed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6.  Escapes.  Procedure regarding escapes shall be available to all personnel, and shall be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7.  Riots and Other Disturbances.  There shall be plans that specify procedures to be followed in situations including, but not limited to riots, hunger strikes, disturbances and taking of a hostage.   These plans shall be made available to applicable personnel, and reviewed and updated at least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8.  Mass Arrests.  There shall be procedures to be followed in the event of a mass arrest that exceeds the maximum capacity of the detenti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9.  Work Stoppage.  There shall be a written plan that provides for continuing operations in the event of a work stoppage or other job action.  Copies of this plan shall be available to all supervisory personnel, who are required to familiarize themselves wit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0.  Physical Force.  Written policy and procedure shall restrict the use of physical force to instances of justifiable self</w:t>
        <w:noBreakHyphen/>
        <w:t>defense, protection of others, protection of property and prevention of escapes, and only when it is necessary to control inmates and in accordance with appropriate statutory authority.  In no event shall physical force be justifiable as punishment. A written report shall be prepared following all use of force and submitted to the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1.  Mechanical Restraints.  Instruments of restraint shall be used only as precaution against escape, during transfer, for medical reasons by direction of the medical officer, and as a prevention against inmate self</w:t>
        <w:noBreakHyphen/>
        <w:t>injury, injury to others or property damage when there is approval from the facility administrator or designee.   They are applied for only the amount of time absolutely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2.  Inmate Authority.  No inmate or group of inmates shall be given control or authority over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3.  Shift Reports.  Custodial staff members shall maintain a permanent log and prepare shift reports that record routine and emergency situations, and unusual in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4.  Transportation of Inmates.  When transportation is the responsibility of facility staff, written policy and procedure shall govern the transportation of inmates outside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5.  Facility Vehicles.  Written policy and procedure shall govern the use and security of facilit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6.  Personal Vehicles.  Written policy and procedure shall govern the use of personal vehicles for official purposes, including provision for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2.  Food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Menu Inspection.  A qualified nutritionist shall inspect and approve menus in advance of adoption and make recommendations regarding diets to assure adherence to nationally recommended basic daily caloric and nutrition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Review.  All menus, including special diets, shall be planned, dated, and available for review at least one month in advance;  notations shall be made of any substitutions in the meals actually served.  Substitutions shall be of equal nutritional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3.  Temperature.  Meals must be served at the appropriate temperature.  There shall be at least two hot meals a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4.  Varied and Nutritional.  Meals must be varied and nutrition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5.  Special Diets.  Special diets for medical and religious reason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6.  Management.  If food service is provided, a staff member experienced in food service shall be designated to be responsible for food service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7.  Health Protection.  Adequate health protection shall be provided for all inmates and staff in the facility, and inmates and other persons working in food service.  Food handlers, facility, and equipment shall meet all applicable health and safe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8.  Records.  Records of daily menus shall be maintained.  Records of inmates' refusal to eat shall be noted in their medical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9.  Restriction.  Restriction of food shall not be used as discip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0.  Toilet and Wash Basin.  Toilet and wash basin facilities shall be available to food service personnel in the vicinity of the food preparation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1.  Regimentation.  Meals shall be served under conditions that minimize regimentation, although there should be supervision by staff members.  When a meal must be served in a cell, a small table or shelf and some type of seat shall be provided which shall not be in close proximity to toil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2.  Frequency.  At least three regular meals of which two are hot meals, shall be served at regular meal times during each 24</w:t>
        <w:noBreakHyphen/>
        <w:t>hour period with no more than 15 hours between the beginning of the evening and breakfast m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3.  Documentation.  There shall be documentation that health and safety regulation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4.  Utensils.  All inmates shall be provided all necessary utensils and drinking cups with each m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3.  Medical and Health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1.  Right to Medical Care.  All inmates shall have access to necessary medical, dental and psychiatric care provided by licensed person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Responsibility.  Medical, dental and mental health matters involving clinical judgments shall be the sole province of the physician, dentist and psychiatrist or qualified psychologist respectively;  however, security regulations applicable to facility personnel also apply to health personnel.  The official responsible for the facility provides the administrative support for the accessibility of health services to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Responsible Physician.  A physician shall be designated to approve health care policies, procedures and agreements which can include use of hospital emergency rooms.  Each facility shall have agreements for 24 hour medical coverage.   All physicians and dentists examining or treating inmates shall be licens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4.  Medical Autonomy and Facility Administration.  Medical decisions shall be made only by the physician or designee(s).  It shall be made clear to the health authorities and physicians that security regulations which apply to the non</w:t>
        <w:noBreakHyphen/>
        <w:t>medical staff also apply to them.  They will be provided with a list of these regulations and an orientation to the facilit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5.  Decision</w:t>
        <w:noBreakHyphen/>
        <w:t>making:  Special Problem Patients.  Before inmates with diagnosed psychiatric or significant medical illnesses are given housing assignments, work assignments or transfers, consultation between the facility administrator and physician or their designees shall take place to decide on any special precautions or preparations.  Special diets must be provided when ordered by health personnel and approved by th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6.  Notification of Next of Kin.  Any inmate having any serious illness or injury or who dies while incarcerated shall have his next of kin or legal guardian notified by the facility administrator or th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7.  Post</w:t>
        <w:noBreakHyphen/>
        <w:t>mortem Examination.  In the event of an inmate death, the state medical examiner shall be notified immediately.  If the cause of death is unknown, or the death occurred under suspicious circumstances, or the inmate was unattended from the standpoint of not being under current medical care, a post</w:t>
        <w:noBreakHyphen/>
        <w:t>mortem examination shall be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8.  Minimum Staff Training Requirements.  Health trained staff is defined as personnel who have certified first</w:t>
        <w:noBreakHyphen/>
        <w:t>aid and CPR training and also have received information regarding the symptoms of physical and mental illnesses common the the inmate population (including depression and chemical dependence), basic management of seizures, medication administration, health record maintenance, recognition of potential suicides, and procedures for patient transfers to appropriate medical facilities or health care providers.  Each shift shall include at least one member who has become health</w:t>
        <w:noBreakHyphen/>
        <w:t>trained as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9.  Suicide Prevention.  There shall be a written suicide prevention and intervention program that is reviewed and approved by a qualified medical or mental health professional.  All staff with responsibility for inmate supervision shall be trained in the implementation of the program.  Staff shall make every reasonable effort to prevent suicides through intake screening, identification and supervision of suicide</w:t>
        <w:noBreakHyphen/>
        <w:t>prone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0.  Prohibitions.  Inmates shall not be used for the following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0.a.  Performing direct patient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0.b.  Scheduling health care appoin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0.c.  Determining access of other inmates to health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0.d.  Handling or having access to surgical instruments, syringes, needles, medications, health records;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0.e.  Operat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y shall be able to perform maintenance and janitorial services under supervision of qualified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1.  Receiving Medical Screening.  A receiving medical screening appraisal to elicit information pertinent to the inmate's health shall be performed on every inmate at the time of admission.  The screening shall be recorded on a form which has been approved by the physician.  When the inmate has been transferred from another facility and is accompanied by a previously completed screening form, the form shall be reviewed and verified.  Receiving screening shall be conducted by a health</w:t>
        <w:noBreakHyphen/>
        <w:t>trained staff member.  Inmates who are in need of immediate medical attention at the time of admission shall be referred immediately for emergency care.  The screening process shall include at least an inquiry, observations and dis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1.1.  Inquiry.  The screening process shall include, but is not limited to, an inquiry i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1.a.  Current illness and health problems, including dental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1.b.  Venereal diseases and other infectious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1.c.  Medication taken and special health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1.d.  Use of alcohol and other drugs which includes types of drugs used, mode of use, amounts used, frequency used, date or time of last use and history of problems which may have occurred after ceasing use (e.g. convul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1.e.  Past and present treatment of hospitalization for mental disturbance or suici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1.f.  Other health problems designated by the responsibl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1.2.  Observations.  The screening process shall include, but not be limited to, observations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2.a.  Behavior, which includes state of consciousness, mental status, appearance, conduct, tremor and sw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2.b.  Body deformities, trauma markings, bruises, lesions, jaundice, ease of movement, et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2.c.  Indications of recent or chronic substance abuse, i.e., needle ma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1.3.  Disposition.  The screening process shall include the following disposition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3.a.  General pop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3.b.  General population and referral to appropriate health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3.c.  Referral to appropriate health care services on an emergency basi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11.3.d.  Medical isolation for special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2.  Care for Persons Under the Influence of Drugs.  The physician shall approve policies and procedures for the identification of alcohol and drug dependence as well as subsequent management and/or transfer for the care of persons under a drug influence.  Unless the facility has special facilities and constant medical supervision to perform detoxification, the process shall not be performed on site;  the inmate shall be transferred to a hospital or community detoxification center designated by the physician.  Procedures for adequate care of persons under the influence of drugs include policies and training of staff relating to medical screening, observation, referral evaluation, and safety prot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3.  Mentally Ill.  Post admission screening and referral for care of mentally ill or retarded inmates whose adaptation to the correctional environment is significantly impaired shall be provided.  Psychiatric problems identified either at receiving screening or after admission shall be followed up by medical staff.  The urgency of the problems determines the responses.  Suicidal and psychotic patients may be emergencies and require prompt attention.  Inmates awaiting emergency evaluation shall be housed in a specially designated area with constant supervision by trained staff.  Inmates shall be held for only the minimum time necessary, before emergency care is rendered.  All sources of assistance for mentally ill and retarded inmates shall be identified in advance of need, and referrals should be made on all such cases.  No person shall be housed solely on account of involuntary commitment proceedings pursuant to Chapter 27, Article 5 of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4.  Psychiatric Illness.  There shall be consultation between the facility administrator and the physician or their designees prior to the following actions being taken regarding patients who are diagnosed as having a psychiatric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4.a.  Housing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4.b.  Program assign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4.c.  Transfers in and ou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5.  Access to Treatment.  It shall be required that each inmate, at time of admission be provided information concerning the right to medical treatment.  The information sheet shall be approved by the physician, and shall include procedures for registering complaints and the facility's sick call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6.  Sick Call.  Sick call is the system through which each inmate reports for and receives appropriate medical services for non</w:t>
        <w:noBreakHyphen/>
        <w:t>emergency illness or injury.  Inmates will have daily access to sick call forms which will be reviewed that day by the health authority or other person designated by the physician.  All complaint forms shall become part of the inmate's health record.  Sick call shall be performed by a licensed physician, physician's assistant, registered nurse, or other person designated by the physician.  If an inmate's custody status precludes attendance at sick call, arrangements shall be made to provide sick call services in the place of the inmate's d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7.  Emergency Services.  There shall be twenty</w:t>
        <w:noBreakHyphen/>
        <w:t>four hour emergency medical care available.  By definition, a medical emergency is an acute illness or unexpected health need that must be attended to immediately and cannot be delayed until the next scheduled sick call.  The responsible physician shall approve a plan providing for the use of emergency transportation, use of a local hospital emergency department or appropriate health facility with emergency on</w:t>
        <w:noBreakHyphen/>
        <w:t>call physician services, procedures for the transfer of inmates to other medical facilities and security procedur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8.  Use of Restraints or Isolation For Out of Control Inmates.  The physician shall approve a plan guiding the use of restraints, or isolation and providing for mental health personnel to evaluate inmates who are repeatedly out of control or remain out of control for more than a short period of time.  Use of physical restraints in controlling inmates inside the facility may be used only for the protection of the individual or others.  The use of restraints shall be recorded in the inmate's file.  Any time an inmate remains out of control for more than a short period of time mental health personnel shall be consul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9.  Disease Prevention.  Holding facilities shall establish an area for use by inmates having medical problems which require separation or close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0.  Management of Pharmaceuticals.  Procedures for prescribing, dispensing and administering drugs shall be in compliance with applicable state and federal laws and regulations.  The physician shall approve written procedures for distribution, administration, accounting and disposal of medications.  The physician shall approve a written medication log and maintain one for each inmate receiving medication to include the date, time, name of drug and dosage.  Any inmate refusing medication must sign a statement to that effect, which is also signed by a staff member and filed in the health record.  Medications will be administered only by a physician or nurse, or, after written approval by the physician, by the health authority or health</w:t>
        <w:noBreakHyphen/>
        <w:t>trained staff members;  exception to this requirement may be made in that insulin injections may be self</w:t>
        <w:noBreakHyphen/>
        <w:t>administered by the inmate with supervision by the health authority or health</w:t>
        <w:noBreakHyphen/>
        <w:t>trained staff member.  The physician shall inform facility personnel of possible side effects of medication on inmates.  When medications are taken orally, the person administering the drug shall observe the inmate swallow the drug and have him/her speak after swallowing to ensure the ingestion of the medication.  The facility shall provide a locked storage area for medications and maintain a list of medications stocked by the facility.  Medications shall be refriger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1.  Administration of Medication.  Persons administering medications shall do so under the authority of the physician and shall have received training appropriate to their assignment.  They are accountable for the administration of medication according to orders, and recording of the administration of medications in a manner and on a form approved by the physician.  Training, from the physician, encompasses the medical aspects of the administration or distribution of medication;  training, from the facility administrator, encompasses security matters inherent in the administration or distribution of medications in a correctional facility.  The concept of administration or distribution of medication according to orders includes performance in a timel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2.  Health Records.  A separate health file shall be established on every inmate at the time of his/her receiving screening.  The health record shall be sufficiently detailed to enable any practitioner to give continuing care and enable them to determine what the inmate's condition was at a specific time and what procedures were done and to enable consultants to give an opinion after examination of the inmate.  Entries must be written in ink and be legible, signed and dated.  Records shall be maintained for a minimum of seven years after the inmate's last incarceration.  The file shall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a.  The completed receiving screening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b.  All findings, diagnoses, orders and trea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c.  Medication log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d.  Results of any laboratory, x</w:t>
        <w:noBreakHyphen/>
        <w:t>ray and diagnostic stu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e.  Completed medical complaint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f.  Place, date and time of health encou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g.  Dental, psychiatric or other consultation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h.  Consent and refusal for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i.  Release of information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3.  Transfer of Records.  In the case of off</w:t>
        <w:noBreakHyphen/>
        <w:t>site examination, treatment, transfer to another facility, or hospital admission, the inmate's health record or a copy of summary shall accompany them.  Documentation of any off</w:t>
        <w:noBreakHyphen/>
        <w:t>site examination or treatment shall be made in the health record by the physician or other health professional involved.  Health records shall be returned to the facility with the inmate, or, in the event of transfer or hospital admission, as soon as possible thereafter.  Written authorization by the inmate is required for transfer of health record information, except in an emergency situation where the inmate is unable to author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4.  Confidentiality.  The inmate's medical information, records and confidences entrusted to a physician or other medical care professional in the course of screening, examination or treatment are confidential and shall not be disclosed to anyone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4.a.  With the inmate's informed cons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4.b.  Where the law requires disclosure, e.g., reporting of communicable diseas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4.c.  When the security of the institution or the safety of the individual requires disclosure and then only to the extent necessary for the protection of the inmate and the security of the facil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4.d.  The chief administrative officer can review medical records but must maintain their confidentiality except as provid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5.  First Aid Kits.  Each facility shall have one or more first aid kits.  The physician shall designate the number, location and contents of first aid kits.  The health authority must periodically inspect all equipment and first aid k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6.  Informed Consent.  Informed consent of inmates is necessary for all medical examinations, treatment and procedures except for those which are required by law, e.g., treatment of infectious diseases where public health law requires such treatment.  Exceptions to obtaining informed consent are allowable if they are in accordance with state law (such as emergency situations or public health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7.  Notification of Serious Illness or Injury.  A process shall be developed whereby individuals so designated by the inmate are notified in case of serious illness or injury of the inmate.  Permission for notification shall be obtained from the inmate prior to need, if possible.  There may be situations in which the inmate does not want their next of kin notified of their illness or injury;  therefore, their consent shall be obtained whenever possible.  The next of kin, or other individuals identified by the inmate to be notified in emergencies shall be included in the facility admission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4.  Inmates Righ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1.  Access to Courts.  Inmates shall have unlimited access to courts and be allowed to address uncensored communication to governmental authorities.  Inmates seeking judicial or administrative redress shall not be subjected to reprisals or penalties as a consequ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Attorneys.  Sentenced and unsentenced inmates shall have access to attorneys or their representatives, para</w:t>
        <w:noBreakHyphen/>
        <w:t>legals, and experts.  Attorney/client interview rooms with privacy shall be provided.  Provision shall be made for contacts during normal facility hours, for uncensored correspondence and telephone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3.  Access to Paper and Supplies.  Inmates shall have access to paper and other supplies related to legal matters.  Inmates shall be provided reasonable access to the services of a notary public for legal documents and other general purposes.  There shall be no restricting or interfering with jailhouse lawyers or with inmates attempting to assist other inmates in legal matters, or in preparing written communications.  Facility staff shall ensure that such interaction of inmates can occur to the maximum extent possible, subject only to legitimate safety and security conce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4.  Voting.  Facility officials shall offer inmates on pretrial status and those convicted of a misdemeanor the opportunity to exercise their right to vote. Inmates shall be advised of their right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5.  Religious Observance.  Inmates shall have reasonable opportunities to practice their religions, be permitted visits by spiritual advisors at reasonable times, subject to security concerns.  Provisions shall be made for access to clergy or spiritual advisors, publications and religious symbols, and for opportunities to adhere to dietary and other requirements of various fai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6.  Discrimination.  Each inmate shall be free from discrimination based on race, religion, national origin, sex, handicap, or political beliefs.  There shall be no discrimination in regard to the rights and privileges, restrictive housing, or any other amenities afforded to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7.  Protection.  Inmates shall be protected from personal abuse, corporal punishment, personal injury, disease, property damage and harassment.  In instances where physical force is required, only the least restrictive means necessary to secure order or control shall be used.  Administrative segregation shall be used to protect inmates from themselves or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8.  Appearance.  Inmate appearance shall not be limited unless it presents clear health, safety or securi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9.  Grievance Procedure.  The facility shall have a written grievance procedure explained and available to all inmates and staff.  It shall give inmates an opportunity to seek redress for violations of facility rules and regulations or other interference with the inmate's rights or privileges.  The procedures shall include a provision for an investigation of the grievance and for a written response within a reasonable time and proper action taken to insure fair resolution of complaints.  The response shall state reasons for the response to the grievance.  Unless grievances are clearly found to be in bad faith, the complainant shall have a personal opportunity to be heard before a decision on the complaint is made.  If denied, an appeal shall b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5.  Inmate Rules and Discip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Rules of Conduct.  There shall be written rules of inmate conduct which specify acts prohibited within the facility.  These rules shall be provided to all inmates, and procedures shall exist for ensuring that all inmates understand the rules, and disciplinary procedures in accordance with West Virginia jail standar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Training.  All personnel who deal with inmates shall receive sufficient training so that they are thoroughly familiar with the rules of inmate conduct and the rationale for th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3.  Review.  A review of all Administrative segregation cases by the facility administrator or his designee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4.  Appeal.  Inmates shall have the right to appeal Administrative segregation decisions to the administrator or designee.  The administrator or designee shall either affirm, modify or reverse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6.  Communication, Mail and Vis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Inmate Correspondence.  Written policy and procedure shall govern inmate correspondence;  they shall be available to all staff and inmate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2.  Limitations.  There shall be no limitation on the volume of lawful mail, including letters, packages and publications, which an inmate may send or receive, or on the length, language, content or source of the mail, except where there is clear convincing evidence to justify the limitations for reason of public safety or facility order and security.  Outgoing mail shall be at the inmate's expense except as provided in 1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3.  Indigent Inmates.  Indigent inmates shall be provided sufficient stationary and postage for all letters to attorneys, courts, and public officials, as well as, two personal letters, without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4.  Mail Processing.  Incoming and outgoing mail shall not be held for more than 24 hours, excluding weekends and holi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5.  Inspection.  Inmate letters, both incoming and outgoing may be opened and inspected for contraband, but shall not be censored.  The letters shall not be read or rejected except where there is reliable information that there is a threat to order and security or that they are being used in the furtherance of illegal activity.  Inmates shall be notified when incoming or outgoing letters are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6.  Cash.  Procedures shall provide for the inspection of inmate letters to intercept cash, checks, money orders and contraband.  A receipt shall be given the addres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7.  Sealed Letters.  Inmates shall be permitted to send sealed letters to a specified class of persons and organizations, including, but not limited to:  courts, counsel, officials, administrators of grievance systems, and members of the parole authority.  Mail to inmates from this specified class of persons and organizations shall be opened only to inspect for contraband and only in the presence of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8.  Telephone Access.  Residents shall be afforded the right to reasonable telephone access.  Unless phone access is provided by pay phones in the cell blocks, local phone calls shall be free.  Telephone calls shall not be monitored unless so authorized by a prior court order.  Facility personnel shall take written messages of incoming calls to inmates, and such messages shall be delivered no later than the end of the shift during which they were received.  Inmates shall be permitted to return calls within a reasonab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9.  Number and Hours of Visitors.  Visitation shall be at least four times weekly including weekends, holidays and evening hours as well as daytime hours.  Said scheduled hours shall be of at least three hours in duration.  Visits shall not be limited to less than one half hour.  Visitors whose schedule cannot accommodate the jail's visiting hours may upon request be granted speci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0.  Visitor Registration.  Visitor registration upon entry into the facility shall be required.  All circumstances under which visitors may be searched shall be in written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1.  Posting.  A schedule of visitation and visitation policy shall be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2.  Limitations.  Any visitor shall be allowed except those excluded by court order.  Inmates shall receive visits from immediate family regardles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3.  Searches.  Inmates may be searched prior and subsequent to visitation.  Visitors may be subject to nonintrusive personal sear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4.  Privacy.  There shall be no monitoring of conversations between inmates and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5.  Counsel.  The number of visits with counsel shall not be restricted during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6.  Contact Visitation.  Contact visits, in an appropriate physical setting, shall be available to inmates unless otherwise requested by a party, or unless the inmate's behavior is so extreme as to risk causing serious harm to a person.  Denial of contact visitation shall be recorded and explained in the inmate'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7.  Publications Restriction.  Written policy and procedure define the type of publications allowed in the facility and the inspection procedure.  Restriction of access to publications shall be directly related to the maintenance of the order and security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7.  Special Management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  Operation of Segregation Units.  Written policy and procedure shall provide for the operation of segregation units for the supervision of inmates under administrative segregation or protectiv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  Immediate Segregation.  Only the facility administrator or designee can order immediate segregation and only when it is necessary to protect the inmate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3.  Release from Segregation.  An inmate shall be released from segregation by action of the Administrator or appropriate supervisor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4.  Protective Custody.  An inmate is admitted to the segregation unit for purposes of protective custody only when there is documentation that protective custody is warranted and no reasonable alternative are available.  When an inmate consents to protective custody, it shall be fully documented with a consent form signed by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5.  Appeal of Protective Custody.  When inmates are placed in protective custody an appeal process shall be provided to the administrator or appropriate supervisor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6.  Isolation.  The physician shall approve a plan guiding the use of restraints or isolation.  For an inmate to be kept in isolation for more than 24 hours, a physician or mental health professional shall determine upon evaluation that the inmate is a threat to self or other.  Transfers to a hospital or state institution may be appropriate.  isolation shall be reviewed as soon as possible by the facility supervisor but in no event later than six hours after its initiation.  Inmates placed in isolation as a result of being out of control shall be released immediately upon gaining self</w:t>
        <w:noBreakHyphen/>
        <w:t>control.  An appeal process to the administrator or appropriate supervisory authority shall be provid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7.7.  Isolation Observation.  A monitoring procedure shall be used to observe inmates in isolation.  Such procedures shall include regular observations and at least an hourly recording.  Recording shall include information on name, date and hour admitted, type of infraction or reason for isolation, release time and any physical or mental problems or needs.  All visits by health personnel shall also be recor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8.  Permanent Log In Segregation Units.  Staff members in the segregation units shall maintain a permanent log.  Admissions of all inmates to these units shall be recorded with information on name, number, housing location, date admitted, reason for admission, tentative release date, and special medical or psychiatric problems or needs.  The log should be used to record all visits by officials who inspect the units or counsel inmates, all unusual inmate behavior, and all rel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9.  Potential Suicide Watch.  Inmates who are classified as potential suicide risks shall be continually monitored including verbal exchanges.  Recording of this monitoring shall be made and placed in the inmate's health record.  High risk persons shall be placed on continuous suicide w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0.  Deprivation of Authorized Item or Activity.  Whenever an inmate in segregation is deprived of any usually authorized item or activity, a written report of the action shall be made and forwarded to the facility administrator.  The report shall identify the inmate, the item or activity he/she has been deprived of, the reasons for the action.  The report shall be forwarded to the chief security officer as soon as possible. If circumstances warrant the removal of all inmate's personal items, approval for this section shall be obtained in advance from the facility administrator or designee.  No item or activity shall be withheld longer than is necessary to ensure the inmate's safety and the well</w:t>
        <w:noBreakHyphen/>
        <w:t>being of the staff and other inmates.  In no case, shall an inmate be deprived of an item or activity for the purpose of pun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1.  Meals.  Inmates in segregation shall receive the same meals as those served to the general population.  Deprivation of food shall never be used as pun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2.  Shower.  Inmates in segregation shall have the opportunity to shave and shower daily.  Inmates in segregation shall have the opportunity to maintain an acceptable level of personal hygiene, unless procedures present an undue security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7.13.  Clothing, Bedding and Linen.  The issue and exchange of clothing, bedding and linen shall be provided for inmates in segregation on the same basis as inmates in the general population;  exceptions are permitted only where found necessary by the senior officer on duty, and recorded in the unit log and justified in writing.  Inmates in segregation shall be afforded the same hygienic living conditions as the general inmate pop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4.  Mail.  Inmates in segregation shall be provided the same opportunities for the writing and receipt of letters as those available to the general inmate population.  Letters shall be delivered promptly.  If any item, consistent with the policy and procedure is rejected, the inmate shall be advised of the reason for the rejection, and the item shall be returned to the se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5.  Visitation.  Inmates in segregation shall be provided opportunities for visitation, unless there are substantial reasons for withholding such privileges.  Every effort shall be made to notify approved visitors of any restrictions on visiting.  This procedure will avoid disappointment and unnecessary inconvenience for the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6.  Telephone.  Inmates in administrative segregation and protective custody shall be allowed telephone privileg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7.  Reading Materials.  Inmates in segregation shall have access to read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8.  Exercise.  Inmates in segregation shall be allowed the same opportunity for recreation as those in general population absent specific temporary security restrictions designated in writing by the administrator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9.  Programs and Services.  Inmates in segregation shall be allowed to participate in facility programs to the same extent as the general inmate population, providing their participation is consistent with the safety and security of the facility and the community.  They shall also have the same opportunity to receive treatment from professional persons, such as social workers, psychologists, counselors, and psychiat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0.  Visits from Staff.  Inmates in segregation shall receive daily visits from the chief security officer or shift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8.  Admission, Orientation, Property Control and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1.  New Inmates.  Written policy and procedures shall govern the admission and orientation of new inmates.  They shall be reviewed annually and updated if necessary.  The jail shall not accept persons who are being committed solely because of the initiation of procedures for involuntary commitment pursuant to West Virginia Code, 27</w:t>
        <w:noBreakHyphen/>
        <w:t>5</w:t>
        <w:noBreakHyphen/>
        <w:t xml:space="preserve">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2.  Mentally Disabled Inmates.  Care shall be provided for inmates who are believed to be mentally ill, retarded or addicted and in need of treatment, training or other services.  The administrator shall be made aware of the illness and shall arrange for a mental health refer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3.  Minimum Requirements.  Written policy for admitting new inmates to a holding facility shall address at a minimum the following su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a.  Verification of court commitment papers or other legal documentation of d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b.  Complete search of the individual and their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c.  Disposition of clothing and personal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d.  Medical screening including tests for infectious dis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e.  Telephone calls by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f.  Shower and hair care,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g.  Issue of clean clo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h.  Photographing and/or fingerpri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i.  Interview for obtaining identifying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j.  Screening interview by counselor or other trained intervi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k.  Orient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l.  Issue of personal hygiene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m.  Classification for assignment to a housing un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3.n.  Assignment to a housing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4.  Alcoholics.  No person charged solely with the offense of public intoxication shall be housed in a holding facility.  Such persons shall be treated in accordance with the procedures outlined in State ex rel. Harper v. Zeeger, No. 14950 (filed May 18, 1982) and in its Addendum (filed July 15,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5.  Intoxicated or Drugged Inmates.  There shall be written policy and procedure for the safe handling of intoxicated or drugged inmates committed to the holding facility, when such person are charged with offenses other than or in addition to public intoxic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8.5.a.  All reasonable and necessary medical and health care services shall be provided forthwith in the manner set forth by the Harper, supra, decision, and in its Addendu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8.5.b.  Such person shall be segregated from the general inmate population until such time as they can be safely returned without endangering themselves or oth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5.c.  Whenever one or more such persons are temporarily segregated from the general population, the facility shall provide continuous supervision by posting an officer or other properly trained person to remain in close proximity to the areas wherein such inmates are ho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6.  Orientation.  All newly admitted inmates shall receive orientation information in the language in which the inmate understands or comprehends.  Completion of orientation shall be documented by a statement that is signed and dated by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7.  Telephone.  Newly admitted inmates shall be permitted to complete at least three local or collect long distance telephone calls during the admiss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8.  Personal Property.  The personal property inmates can retain in their possession shall b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9.  Inventory and Receipt.  A written, itemized inventory of all personal property of newly admitted inmates and secure storage of inmate property, including money and other valuables shall be provided.  The inmate shall be given a receipt for all property held until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10.  Release.  Written procedures for releasing inmates include, but are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0.a.  Verification of id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0.b.  Verification of release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0.c.  Completion of release arrangements, including the person or agency to whom the inmate is to be rel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0.d.  Return of personal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0.e.  Verification that no facility property leaves the facility with the inmate;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8.10.f.  Completion of any pending action, such as grievances or claims for damaged or lost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19.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1.  General.  Written policy and procedure provide for inmate classification in terms of level of custody required, and housing assignments.  They shall be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2.  Criteria and Appeal.  The inmate classification plan shall specify criteria and procedures for determining and changing the status of an inmate.  The plan shall include an appeals process for classification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3.  Categories.  The facility shall provide for the separate management of the following categories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a.  Female and male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b.  Pretrial and convicted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c.  Felons and misdemea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d.  Other classes of detainees (witnesses, civil prisoner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e.  Inmates with special problems (alcoholics, narcotics addicts, mentally disturbed persons, physically handicapped persons, persons with communicable diseas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f.  Inmates requiring administrative segre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g.  Violent and nonviolent inmat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3.h.  Juven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9.4.  Juveniles.  Juveniles, who are subjected to trial as adults, shall be separated by sight and sound from adult inmates, although they may be in the same facility structure.  Juveniles who are not subjected to trial as adults are not housed in the facility.  The procedures as outlined in West Virginia Cod</w:t>
      </w:r>
      <w:r>
        <w:rPr>
          <w:sz w:val="22"/>
          <w:szCs w:val="22"/>
          <w:u w:val="single"/>
        </w:rPr>
        <w:t>e</w:t>
      </w:r>
      <w:r>
        <w:rPr>
          <w:sz w:val="22"/>
          <w:szCs w:val="22"/>
        </w:rPr>
        <w:t>, 49</w:t>
        <w:noBreakHyphen/>
        <w:t>5</w:t>
        <w:noBreakHyphen/>
        <w:t>16 and 499</w:t>
        <w:noBreakHyphen/>
        <w:t>5</w:t>
        <w:noBreakHyphen/>
        <w:t>16a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5.  Discrimination.  Segregation of inmates by race, color, creed or national origin shall b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0.  Inmate Work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  Required Work.  Pretrial and unsentenced detainees shall not be required to work except to do personal housekeeping.  Any inmate may volunteer for work assignments or institution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0.2.  Discrimination.  Discrimination in inmate work assignments based on sex, race, religion and national origin shall be prohibi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12</w:t>
        <w:noBreakHyphen/>
        <w:t>HOUR HOLDING FACILIT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1.  Administration, Organization, and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Philosophy, Goals and Policies.  A written statement shall be prepared by the authority having jurisdiction that described the philosophy, goals and policies of the facilities under its control, and which is reviewed annually and updated as necessary.  This statement shall be made available to staff, inmates and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Facility Administrator.  The facility shall be managed by a single administrator to whom all employees or units of management are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Operations Manual.  There shall be a written operations manual that delineates the procedures for operating and maintaining the facility.  The manual shall be made available to employee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Legal Assistance.  Legal assistance shall be made available to the administrator and other staff as needed in the performance of thei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2.  Fiscal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Accounting Procedures.  The methods used for collection, safeguarding and disbursement of monies shall comply with accounting procedures established by the appropriat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Minimum Policies.  The facility shall have written policies and procedures that include,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a.  Internal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b.  Petty cash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c.  Bonding for all appropriate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d.  Signature control on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e.  Handling of inmate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f.  Employee expense reimburs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g.  Issuance or use of vou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Inventory.  There shall be inventory control of property, stores and other assets.  Such inventories shall be conducted at time periods stipulated by applicable statutes, however, they should not be less frequent than every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3.  Training and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Training Curriculum.  A written training curriculum shall be developed, evaluated, and updated based on an annual needs assessment that identifies current job</w:t>
        <w:noBreakHyphen/>
        <w:t>related training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Trainer Certification.  Any individual providing pre</w:t>
        <w:noBreakHyphen/>
        <w:t>service, in</w:t>
        <w:noBreakHyphen/>
        <w:t>service or basic training or correctional staff shall be certified as a correctional tr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3.  Weaponry and Chemical Agents.  All personnel authorized to use firearms or chemical agents shall be trained in weaponry and the use of chemical agents on a continuing, in</w:t>
        <w:noBreakHyphen/>
        <w:t>service basis, and shall be required to qualify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4.  Security Personnel.  All security personnel shall be trained in self</w:t>
        <w:noBreakHyphen/>
        <w:t>defense and the use of force including passive restraint to control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4.  Inmate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1.  Booking.  When appropriate, booking information shall be recorded for every person initially taken into custody and admitted to the facility and includes at least the following data, unless prohibi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a.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b.  Booking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c.  Name and aliases of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d.  Current address (or last known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e.  Date, duration of confinement, and copy of court order or other legal basis for commi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f.  Name, title and signature of delivering officer and arresting officer,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g.  Specific charg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h.  S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i.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j.  Dat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k.  Plac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l.  R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m.  Present or last place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n.  Health status, including any current medical mental health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o.  Emergency contact (name, relationship, address and 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p.  Telephone calls made by the inmate at time of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q.  Driver's license and social security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r.  Notation of case and all property;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s.  Additional information concerning special custody requirements, service needs, or other identifying information such as birthmarks or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2.  Custody Records.  The facility shall maintain custody records on all inmates committed or assigned to the facility, that contain but are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2.a.  Intake/book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2.b.  Court generated backgrou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2.c.  Cash and property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2.d.  Reports of incidents or crime(s) committed while in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3.  Identification System.  The facility shall maintain a system which identifies all inmates in custody and their actual physical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4.  Access to Records.  Those persons within the facility and other authorized persons who have direct access to inmate classification or case records shall be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4.5.  Release of Information.  The administration shall use a consent form which complies with applicable federal and state regulations.  The inmate shall sign a "Release of Information Consent Form" prior to the release of information, as required by statute or regulation, and a copy of the form shall be maintained in the inmate's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5.  Physical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  General.  All new facilities housing four or more occupants shall be designed, constructed, maintained and operated in accordance with the standards and requirements set out and established by the State Fire Code, and the State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2.  Standards and Regulations.  All existing facilities housing four or more occupants shall comply with the Standards and regulations set forth for existing facilities in the State Fir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3.  State Fire Marshal Review.  Plans and specifications for all new facilities shall be submitted to the State Fire Marshal for review prior to the start of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4.  State Fire Marshal Certificate.  No facility may be occupied until a certificate of occupancy is issued by the State Fire Marshal'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5.  Inspection.  Each facility shall be inspected at least annually by the State Fire Marshal's Office.  Any violation noted shall be correct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6.  Inmate Booking and Release Area.  If an inmate booking and release area is provided, it shall be located inside the security perimeter, but outside any inmate living quarters, and have the follow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a.  Book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b.  Access to drinking wat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c.  Show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d.  Secure storage for inmate's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e.  Telephon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f.  Private interview sp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g.  Temporary holding rooms with sufficient fixed seating for all inmates at its rated capac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6.h.  Operate toilets and wash bas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7.  Single Occupancy.  Only one inmate shall occupy a holding cell or detention room designed for single occupa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8.  Environment.  All inmates kept in a holding room or cell shall have access to the following facilities and/or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a.  Toilet above floor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b.  Wash basin and drink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c.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d.  A chair or st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e.  Adequate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f.  Adequate air circulation of outside or recirculated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g.  Temperatures that are appropriate to the summer and winter comfort zon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8.h.  Noise levels do not exceed 70 decib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9.  Multiple Occupancy.  Where used, multiple occupancy rooms shall provide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a.  Continuing observation b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b.  Toilet and shower facilities at a minimum of one operable toilet and shower for every eight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c.  One operable wash basin with hot and cold running water for every six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d.  One chair or stool per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e.  Adequate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f.  Adequate air circu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g.  Temperatures that are appropriate to the summer and winter comfort zon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9.h.  Noise levels that do not exceed 70 decib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5.10.  Communication.  Any room used for segregation shall permit inmates assigned to it to communicate with staff and have a door which permits observation by staf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1.  Continuing Staff Observation.  When seriously ill, mentally disordered, injured or non</w:t>
        <w:noBreakHyphen/>
        <w:t>ambulatory inmates are held in the facility, they shall be placed in a single occupancy room which provides for continuing staff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2.  Holding Quarters.  When both males and females are held in the same facility, they shall be provided separate quar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3.  Perimeter Security.  The facility perimeter shall be secured in a way which provides that inmates remain within the perimeter and that access by the general public is denied without prope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4.  Storage Security.  Space shall be provided for the secure storage of chemical agents, restraining devices and related security equipment and the equipment shall be located in an area which is readily accessible to authorized perso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5.  Storage of Personal Property.  Space shall be provided for the secure storage of inmates'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6.  Handicapped Inmates.  Handicapped inmates shall be housed in a manner which provides for their safety and security, and have access to any activity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7.  Handicapped Visitors.  All parts of the facility which are accessible to the public shall be accessible to and usable by handicapp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6.  Sanitation and Hygi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  Responsibility.  Facility authorities shall maintain the facility in a condition that is clean, healthful and sanitary and which conforms to all applicable health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2.  Maintenance.  Facility authorities shall develop and implement a plan for the maintenance at an acceptable level of cleanliness and sanitation throughout the holding facility.  Such a plan shall provide for a regular schedule of housekeeping tasks and inspections which shall include, but not be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2.a.  The daily cleaning of toilets, sinks and sho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6.2.b.  The daily cleaning of flo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2.c.  The emptying and cleaning of receptacles provided for cigarettes and other refuse each day and provision for adequate trash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2.d.  The scrubbing and rinsing of living unites, washing of windows, cleaning of janitors closets, and dusting of bars, screens and ledges on a regular basi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2.e.  The contracting of extermination services to be performed with sufficient frequency and thoroughness to keep the holding facility free from insects and vermin.  Services shall include, at a minimum, monthly inspections by a qualified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2.f.  If present, the cleaning and sanitary maintenance of all kitchen areas and al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3.  Inspections.  There shall be weekly sanitation inspections of all institution areas by a designated administrative staff member;  at least annual inspections by federal, state and/or local sanitation and health officials, or other qualified person(s);  and, compliance with all applicable laws and regulations of the govern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4.  Water Supply.  The water supply and plumbing fixtures shall meet all applicable codes and be maintained in operable and sanitary condition.  Water samples from both drinking and waste water shall be tested periodically to ensure that the facility's water meets all applicable laws.  The facility shall provide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5.  Floors.  Facility floors shall be kept clean, dry and free of hazardous substances.  Floors shall be inspected regularly throughout the day for cleanliness.  Particular attention should be given to potentially hazardous area such as showers, kitchens, detoxification rooms, boiler and furnace 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6.  Personal Hygiene Items.  The facility shall provide each inmate, as needed, an adequate supply of soap, toothpaste, shaving items, toilet paper, toothbrush, comb, and feminine hygiene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6.7.  Facility Clothing.  Clean suitable, and presentable clothing shall be available to inmates on an as needed bas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8.  Bedding.  Each inmate spending the night (between midnight and 6:00 a.m.) in the facility shall be provided with one clean, fire retardant mattress, two clean sheets, a clean pillow and clean pillowcase.  Worn bedding and linen which are unfit for further use may not be issued.  Clean blankets shall be provided in a number appropriate to the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9.  Towels.  Each inmate shall be provided clean towels and washcloths,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0.  Recording.  The issue of all clothing and bedding shall be recorded to provide accountability for their use.  Inmate accountability for clothing and bedding shall be specified in inmat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1.  Court Appearance.  Inmates are permitted to wear personal clothing for court appear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2.  Removal of Linen and Bedding.  Linens and bedding if issued shall be removed from an inmate's bed only under extreme circumstances, such as to protect the inmate from self</w:t>
        <w:noBreakHyphen/>
        <w:t>injury.  An action to remove linen or bedding shall be reviewed by the supervisor and the deprivation ended as soon as practical.  A record shall be kept of all such actions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3.  Showers.  There shall be sufficient shower facilities in the facility to permit inmates to shower or bathe upon admission to the facility,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4.  Water Temperatures.  Water temperatures for showers or bathing shall be thermostatically controlled to ensure the safety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5.  Access to Water.  Inmates shall have reasonable access to a washstand with running hot and cold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3</w:t>
        <w:noBreakHyphen/>
        <w:t>27.  Security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  Manual.  Written policy and procedure for security and control, including procedures for emergencies, shall be contained in a manual which is available to all staff and i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  Control Center.  The facility shall maintain a control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7.3.  Communication System.  The facility shall have a communication system between the control center and the inmate holding are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4.  Alarm System.  The facility shall have an emergency alarm system that is linked to the control center;  signal devices shall be located throughou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5.  Secure Perimeter.  All security perimeter entrances, control center doors and cell blocks doors opening into a corridor shall be kept locked, except when used for admission or exit for employees, inmates or visitors, and in emer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6.  Electronic Surveillance.  When audio or visual electronic surveillance is used, it shall be located primarily in hallways, elevators, corridors or at point on the security perimeter, such as entrances and ex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7.  Inmate Movement.  Staff shall regulate inmate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8.  Staffing.  The facility shall have the staff needed to provide full coverage of designated security posts, full surveillance of inmates, and to perform all ancillary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9.  Emergency Response.  Staff shall be located in or immediately adjacent to inmate living areas to permit staff to hear and respond promptly to emergency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0.  Observation.  There shall be written policy and procedures that require that all high and medium security inmates be personally observed by correctional staff at least every 30 minutes, but on an irregular schedule.  A schedule of at least 15 minute observation shall be required for those inmates who are violent, suicidal, mentally disordered or who demonstrate unusual or bizarr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1.  Daily Record.  The facility administration shall maintain a written daily record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1.a.  Personnel on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1.b.  Inmate population 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1.c.  Admissions and release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1.d.  Shif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1.e.  Entry and exit of physicians, attorneys and other visito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7.11.f.  Unusual occurre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2.  Daily Inspection.  Designated staff shall visit and inspect every area of the facility daily, including holidays and weekends and report their findings in writing to designated officials with recommendations for action or notations of action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3.  Searches.  Written policy and procedure shall provide for searches of facilities and inmates to control contraband and provide for its disposition and recommendations for corrective action.  The procedure shall provide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3.a.  Manual or instrument inspection of inmate body cavities may be conducted only when there is reason to do so and when authorized by the facility administrat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3.b.  Visual inspections may be conducted only when there is a reasonable belief that the inmate is carrying contraband or other prohibited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3.c.  Strip searches may be done without specific authorization only upon entry to the facility and at all other times are based on articulable suspic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3.d.  All such inspections are conducted in privacy and manual or instrumental inspection of body cavities is done by medically trained personnel or correctional personnel trained by health car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4.  Preservation of Evidence.  Written procedure shall govern searches and the preservation of evidence when a new crime is suspected.  Searches may be authorized by the administrato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5.  Search Policy Published.  The policy regarding searches for the control of contraband shall be published, made available to the staff and inmates,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7.16.  Control of Security Equipment.   There shall be written policy and procedure that governs the availability, control and use of firearms, ammunition, chemical agents "stun guns", and related security devices, and that require that sufficient security equipment is available to meet facility nee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7.  Storage of Security Equipment.  Written procedures shall provide that ammunition, chemical agents and related security equipment are stored in a secure but readily accessible depository located outside inmate housing and activity areas, and are inventoried at least monthly to determine their condition and expi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8.  Use of Firearms.  Written policy and procedure shall govern the use of firearms and include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8.a.  Weapons are subjected to stringent safety regulations and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8.b.  Secure weapons locker is located outside the security perimeter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8.c.  Except in emergency situations, firearms and weapons, such as nightsticks are permitted only in designated areas to which inmates have no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8.d.  Employees are instructed to use deadly force only after other actions have been tried and found ineffective unless the employee believes that a person's life is immediately threate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8.e.  Employees on duty only use firearms or other security equipment which have been issued through the facility and only when directed by or authorized by the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9.  Written Record.  Personnel shall maintain a written record of routine and emergency distribution of security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0.  Written Reports.  Personnel discharging firearms, using chemical agents or any other weapons, or using force to control inmates shall submit written reports to the facility administrator or designee no later than the conclusion of that person's tour of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1.  Injuries.  All persons injured in an incident shall promptly receive a medical examination and necessary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2.  Incident Reports.  Written policy and procedure shall require prompt oral and written reporting of all incidents that result in physical harm to, or threaten the security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3.  Keys.  Written policy and procedure shall govern the control and use of k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4.  Tools and Medical Equipment.  Written policy and procedure shall govern the control and use of tools and culinary and medic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5.  Custodial Posts.  There shall be written orders for every custodial post which are reviewed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6.  Escapes.  Written procedures regarding escapes shall be available to all personnel, and shall be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7.  Riots and Other Disturbances.  There shall be written plans that specify procedures to be followed in situations including, but not limited to disturbances and taking of a hostage.  These plans shall be made available to applicable personnel, and reviewed and updated at least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8.  Mass Arrests.  There shall be written procedures to be followed in the event of a mass arrest that exceeds the maximum capacity of the hold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9.  Work Stoppage.  There shall be a written plan that provides for continuing operations in the event of a work stoppage or other job action.  Copies of this plan shall be available to all supervisory personnel, who are required to familiarize themselves wit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0.  Physical Force.  Written policy and procedure shall restrict the use of physical force to instances of justifiable self</w:t>
        <w:noBreakHyphen/>
        <w:t>defense, protection of others, protection of property, prevention of escapes, and when necessary to control inmates, in accordance with appropriate statutory authority.  In no event shall physical force be justifiable or used as punishment.  A written report shall be prepared following all use of force and submitted to the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1.  Mechanical Restraints.  Instruments of restraint shall be used only as a precaution against escape, during transfer, for medical reasons by direction of the medical officer, and as a prevention against inmate self</w:t>
        <w:noBreakHyphen/>
        <w:t>injury, injury to others or property damage when there is approval from the facility administrator or designee.  They are applied for only the amount of tim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2.  Inmate Authority.  No inmate or group of inmates shall be given control or authority over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3.  Shift Reports.  Custodial staff members shall maintain a permanent log and prepare shift reports that record routine and emergency situations, and unusual in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4.  Transportation of Inmates.  When transportation is the responsibility of facility staff, written policy and procedure shall govern the transportation of inmates outside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5.  Facility Vehicles.  Written policy and procedure shall govern the use and security of facilit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6.  Personal Vehicles.  Written policy and procedure shall govern the use of personal vehicles for official purposes, including provision for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8.  Food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1.  Meals.  All individuals in custody shall be served meals at regular meal times during each 24</w:t>
        <w:noBreakHyphen/>
        <w:t>hour period with no more than 15 hours between the beginning of the evening and breakfast m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2.  Special Diets.  Special diets for medical reasons shall be provided.  Special diets for religious reasons shall be provided, when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3.  Management.  If food service is provided, a staff member experienced in food service shall be designated to be responsible for food service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4.  Health Protection.  Adequate health protection shall be provided for all inmate and staff in the facility, and inmates and other persons working in food service.  Food handlers, facility, and equipment shall meet all applicable health and safe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5.  Records.  Records of meals shall be maintained.  Records of inmates refusal to eat shall be noted in their medical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6.  Restriction.  Restriction of food may not be used as discip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7.  Toilet and Wash Basin.  Toilet and wash basin facilities shall be available to food service personnel in the vicinity of the food preparation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8.  Regimentation.  Meals shall be served under conditions that minimize regimentation, although there should be supervision by staff members.  When a meal must be served in a cell, a small stable or shelf and some type of seat shall be provided which shall not be in close proximity to toil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9.  Documentation.  There shall be documentation that health and safety regulation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10.  Utensils.  All inmates shall be provided all necessary utensils and drinking cups with each m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29.  Medical and Health Care Servi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1.  Emergency Services.  There shall be 24 hour emergency medical care available.  The responsible physician shall approve a plan providing for the use of emergency transportation, use of a local hospital emergency department of appropriate health facility with emergency on</w:t>
        <w:noBreakHyphen/>
        <w:t>call physician services, procedures for the transfer of inmates to other medical facilities and securit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2.  Responsible Physician.  A physician shall be designated to approve health care policies, procedures and agreements which can include use of hospital emergency rooms.  Each facility shall have agreements for 24 hour emergency medical coverage. All physician and dentists examining or treating inmates shall be licens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3.  Medical Autonomy and Facility Administration.  Medical decisions shall be made only by the physician or designee(s).  It shall be made clear to the health authorities and physicians that security regulations which apply to the non</w:t>
        <w:noBreakHyphen/>
        <w:t>medical staff also apply to them.  They will be provided with a list of these regulations and an orientation to the facilit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4.  Notification of Next of Kin.  Any inmate having any serious illness to injury or who dies while incarcerated shall have his/her next of kin or legal guardian notified by the facility administrator or th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5.  Postmortem Examination.  In the event of an inmate death, the state medical examiner shall be notified immediately.  If the cause of death is unknown, or the death occurred under suspicious circumstances or the inmate was unattended from the standpoint of not being under current medical care, a postmortem examination shall be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6.  Minimum Staff Training Requirements.  Health trained staff is defined as personnel who have certified first aid and CPR training and also have received information regarding the population (including depression and chemical dependence), basic management of seizures, medical administration, health record maintenance, recognition of potential suicides, and procedures for patient transfer to appropriate medical facilities or health care providers.  Each shift shall include at least one member who has become health</w:t>
        <w:noBreakHyphen/>
        <w:t>trained as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7.  Prohibition.  Inmates may not be used in the performance of any medical or health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8.  Receiving Medical Screening.  Every person taken into custody and admitted to the facility other than from another correctional facility shall be medically screened by health</w:t>
        <w:noBreakHyphen/>
        <w:t>trained staff (see Section 11.6).  This receiving medical screening must include inquiry and observations sufficient to identify inmates in need of immediate medical attention (within the 12 hour holding period) or those requiring medical isolation or special observation.  Particular attention must be directed toward the identification and appropriate disposition or persons under the influence of alcohol or other drugs and those who may be suicidal.  Inmates requiring medical or psychiatric attention shall be referred for emergency or urgent care.  Those requiring medical isolation or special observation shall be isolated and/or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9.  Access to Treatment.  All inmates initially admitted to the holding facility shall be informed of their right to emergency medical care.  Inmates transferred from another correctional facility shall be provided as scheduled any necessary medications or care ordered by health care providers at the facility from which they orig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10.  Administration of Medication.  Persons administering medications shall do so under the authority of a physician and shall have received training appropriate for their assign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11.  Health Records.  A health record shall be established on every inmate at the time of his/her receiving screening or at the time or transfer for off</w:t>
        <w:noBreakHyphen/>
        <w:t>site care.  Documentation of any off</w:t>
        <w:noBreakHyphen/>
        <w:t>site examination or treatment shall be made in the health record.  Copies of health records shall accompany inmates transferred from the holding facility to another correctiona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12.  Confidentiality.  The inmate's medical information, records and confidences entrusted to a physician or other medical care professional in the course of screening, examination or treatment are confidential and shall not be disclosed to anyone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2.a.  With the inmate's informed cons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2.b.  Where the law requires disclosure, e.g., reporting of communicable diseas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2.c.  When the security of the institution or the safety of the individual requires disclosure and then only to the extent necessary for the protection of the inmate and the security of the facil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2.d.  The chief administrative officer can review medical records but must maintain their confidentiality except as provid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13.  First Aid Kits.  Each facility shall have an appropriate number of first aid kits.  The physician shall designate the number, location and contents of first aid kits.  The staff must periodically inspect all equipment and first aid k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0.  Inmates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0.1.  Attorneys.  Sentenced and unsentenced inmates shall have reasonable access to attorneys or their representatives, paralegals, and experts.  Attorney/client interview rooms with privacy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0.2.  Discrimination.  Each inmate shall be free from discrimination based on race, religion, national origin, sex, handicap, or political beliefs.   There shall be not discrimination in regard to the rights and privileges, restrictive housing, or any other amenities afforded to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0.3.  Protection.  Inmates shall be protected from personal abuse, corporal punishment, personal injury, disease, property damage and harassment.  In instances where physical force is required, only the least restrictive means necessary to secure order or control may be used.  Administrative segregation shall be used to protect inmates from themselves or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0.4.  Appearance.  Inmate appearance may not be limited unless it presents clear health, safety or securi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0.5.  Grievance Procedure.  The facility shall have a written grievance procedure explained and available to all inmates.  It shall give inmates an opportunity to seek redress for violations of facility rules and regulations or other interference with the inmate's rights or privileges.  The procedure shall include a provision for an investigation of the grievance and for a written response within a reasonable time and proper action taken to insure fair resolution of complaints.  The response shall state reasons for the response to the grievance.  Unless grievances are clearly found to be in bad faith, the complainant shall have a personal opportunity to be heard before a decision on the complaint is made.  If denied, an appeal shall b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1.  Inmates Rules and Disciplin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Rules of Conduct.  There shall be written rules of inmate conduct which specify acts prohibited within the facility.  These rules shall be provided to all inmates, and procedures shall exist for ensuring that all inmates understand the rules, and disciplinary procedures in accordance with West Virginia jail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Training.  All personnel who deal with inmates shall receive sufficient training so that they are thoroughly familiar with the rules of inmate conduct and the rationale for th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2.  Communication, Mail and Vis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1.  Inmate Correspondence.  Written policy and procedure shall govern inmate correspondence;  they shall be available to all staff and inmate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2.  Inspection.  Inmate letters, both incoming and outgoing may be opened and inspected for contraband, but may not be censored.  The letters may not be read or rejected except where there is reliable information that there is a threat to order and security or that they are being used in the furtherance of illegal activity.  Inmates shall be notified when incoming or outgoing letters are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3.  Cash.  Procedure shall provide for the inspection of inmate letters to intercept cash, checks, money orders and contraband.  A receipt shall be given the addres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4.  Sealed Letters.  Inmates shall be permitted to send sealed letters to a specified class or persons and organizations, including, but not limited to:  courts, counsel, officials of the confining authority, government officials, administrators of grievance systems, news media and members of the parole authority.  Mail to inmates from this specified class of persons and organizations may be opened only to inspect for contraband and only in the presence of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5.  Telephone Access.  Residents shall be afforded the right to reasonable telephone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6.  Visitor Registration.  Visitor registration upon entry into the facility shall be required.  All circumstances under which visitors may be searched shall be in written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7.  Posting.  A schedule of visitation and visitation policy shall be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8.  Searches.  Inmates may be searched prior and subsequent to visitation.  Visitors may be subject to nonintrusive personal sear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9.  Privacy.  There shall be no monitoring of conversation between inmates and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3.  Special Management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1.  Operation of Segregation Units.  Written policy and procedure shall provide for the operation of segregation cells for the supervision of inmates under segregation or protectiv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4.  Admission, Orientation, Property Control and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1.  New Inmates.  Written policy and procedures shall govern the admission and orientation of new inmates.  They shall be reviewed annually and updated if necessary.  The holding facility shall not accept persons who are being committed solely because of the initiation of procedures for involuntary commitment pursuant to West Virginia Code, 27</w:t>
        <w:noBreakHyphen/>
        <w:t>5</w:t>
        <w:noBreakHyphen/>
        <w:t>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2.  Mentally Disabled Inmates.  Care shall be provided for inmates who are believed to be mentally ill, retarded or addicted and in need of treatment or other services.  The administrator shall be made aware of the illness and shall arrange for a mental health refer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3.  Minimum Requirements.  Written policy for admitting new inmates to a holding facility shall address at a minimum the following su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a.  Verification of court commitment papers or other legal documentation of d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b.  Complete search of the individual and their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c.  Disposition of clothing and personal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d.  Preliminary medical scre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e.  Telephone calls by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f.  Shower and hair care,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g.  Issue of clean clothing,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h.  Photographing and/or fingerpri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i.  Interview for obtaining identifying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j.  Screening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k.  Ori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l.  Issue of personal hygiene items,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m.  Classification for assignment of a housing un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n.  Assignment to a holding c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4.  Alcoholics.  No persons charged solely with the offense of public intoxication shall be housed in a holding facility.  Such persons shall be treated in accordance with the procedures outlined in State ex rel. Harper v. Zeeger, No. 14950 (filed May 18, 1982) and in its addendum (filed July 15,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5.  Intoxicated or Drugged Inmates.  There shall be written policy and procedure for the safe handling of intoxicated or drugged inmates committed to the holding facility, when such persons are charged with offenses other than or in addition to public intoxic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5.a.  All reasonable and necessary medical and health care services shall be provided forthwith in the manner set forth by the Harper, supra, decision and in its addend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5.b.  Such persons shall be segregated from the general inmate population until such time as they can be safely returned without endangering themselves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5.c.  Whenever one or more such persons are temporarily segregated from the general population, the facility shall provide continuous supervision by posting an officer or other properly trained person to remain in close proximity to the area wherein such inmates are ho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6.  Orientation.  All newly admitted inmates shall receive orientation information.  Reasonable attempts shall be made to see that such orientation is in the language the inmate understands or comprehends.  Completion of orientation shall be documented by a statement that is signed and dated by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7.  Telephone.  All inmates newly admitted into custody shall be permitted to complete at least three local or collect long distance telephone calls during the admiss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8.  Personal Property.  The personal property inmates can retain in their possession shall b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9.  Inventory and Receipt.  A written, itemized inventory of all personal property of newly admitted inmates and secure storage of inmate property, including money and other valuables shall be provided.  The inmate shall be given a receipt for all property held until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10.  Release.  Written procedures for releasing inmates include, but are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0.a.  Verification of id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0.b.  Verification of release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0.c.  Completion of release arrangements, including the person or agency to whom the inmate is to be rel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0.d.  Return of personal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0.e.  Verification that no facility property leaves the facility with the inm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0.f.  Completion of any pending action, such as grievances or claims for damaged or lost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5.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1.  General.  Written policy and procedure shall provide for inmate classification in terms of level of custody required, and housing assignments.  They shall be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2.  Criteria and Appeal.  The inmate classification plan shall specify criteria and procedures for determining and changing the status of an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3.  Categories.  The facility shall, at a minimum, provide for the separate management of the following categories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3.a.  Female and male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3.b.  Inmates with special problems (alcoholics, narcotics addicts, mentally disturbed persons, physically handicapped persons, persons with communicable diseases, et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3.c.  Juven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4.  Juveniles.  Juveniles, who are subjected to trial as adults;  shall be separated by sight and sound from adult inmates, although they may be in the same facility structure.  Juveniles who are not subjected to trial as adults are not housed in the facility.  The procedures as outlined in West Virginia Code, 49</w:t>
        <w:noBreakHyphen/>
        <w:t>5</w:t>
        <w:noBreakHyphen/>
        <w:t>16 and 49</w:t>
        <w:noBreakHyphen/>
        <w:t>5</w:t>
        <w:noBreakHyphen/>
        <w:t>16a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5.  Discrimination.  Segregation of inmates by race, color, creed or national origin shall b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5</w:t>
        <w:noBreakHyphen/>
        <w:t>3</w:t>
        <w:noBreakHyphen/>
        <w:t>36.  Glo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  Audit.  An examination of facility records or accounts to check their accuracy, which is conducted by a person(s) not directly involved in the creation and maintenance of the records of accounts.  An independent audit results in an opinion which either affirms or disaffirms the accuracy of records or accounts.  An operational or internal audit usually results in a report to management which is not shared with persons outside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  Administrative Segregation.  A form of separation from the general population administered by the classification committee or other authorized group, when the continued presence of the inmate in the general population would pose a serious threat to life, property, self, staff or other inmates, or the security or orderly running of the institution.  Inmates pending investigation for trial on a criminal act or pending transfer can also be included.  (See Protective Custody and Segre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  Booking.  Both a law enforcement process and a detention facility procedure.  As a police administrative action, it is an official recording of an arrest and the identification of the person, place, time, arresting authority, and reason for the arrest.  In the detention facility, it is a procedure for the admission of a person charged with or convicted of an offense, which includes searching, fingerprinting, photographing, medical screening, and collecting personal history data.  Booking also includes the inventory and storage of the individual's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  Chemical Agent.  An active substance, such as tear gas, used to deter activities which might cause personal injury or property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  Cell Block.  A group or cluster of single and/or multiple occupancy cells or detention rooms immediately adjacent and directly accessible to a day or activity room.  In some facilities the cell block consists of a row of cells fronted by a day room of corridor</w:t>
        <w:noBreakHyphen/>
        <w:t xml:space="preserve">like propor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6.  Chief of Police.  A local law enforcement official who is the appointed or elected chief executive of a police department and is responsible for the operation of the city jail or lock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7.  Classification.  A process for determining the needs and requirements of those for whom confinement has been ordered and for assigning them to housing units and programs according to their needs and existing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8.  Community Resources.  Public and private organizations or agencies, or any individual from the community which offers services, facilities and other functions which can meet the needs of the facil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9.  Contact Visitation.  Visitation between an inmate and a visitor in which limited physical contact is permissable and occurs in a setting without physical barriers between the inmate and the vis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0.  Contraband.  Any item possessed by inmates or found within the confinement facility which is declared illegal by law or not specifically approved for inmate possession by those legally charged with the responsibility for administration and operation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1.  Contractor.  A person or organization which agrees to furnish materials or perform services for the facility/jurisdiction at a specified price.  Contractors operating in detention facilities are subject to all applicable rules and regulations for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2.  Correctional Officer.  A trained employee of the authority having jurisdiction,  usually uniformed, who is responsible for the custody, control, safety and well</w:t>
        <w:noBreakHyphen/>
        <w:t>begin of confin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3.  Detainee.  Any person confined in a local detention facility not serving a sentence for a criminal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4.  Detention Facility.  A confinement institution to which adults may be sentenced for up to one year or confined pending adjudication.  (See J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5.  Emergency.  Any significant disruption of normal facility procedure, policy or activity caused by riot, strike, escape, fire, natural disaster or other serious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6.  Facility Administrator.  Any official, regardless of local title (e.g., sheriff, chief of police, jail administrator, warden, superintendent) who has the ultimate responsibility for managing and operating the local detenti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7.  Footcandle.  A unit for measuring the intensity of illumination, the amount of light thrown on a surface one foot away from the light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8.  Grievance.  A written complaint filed by an inmate with the facility administrator concerning personal health and welfare or the operations and services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19.  Health Authority.  A physician or qualified health administrator who is responsible for the provision of health care services at an institution or system of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0.  Health Care.  The sum of all action taken, preventive and therapeutic, to provide for the physical and mental well</w:t>
        <w:noBreakHyphen/>
        <w:t>being of a population.  Health care includes medical and dental services, mental health services, nursing, personal hygiene, dietary services, and environmenta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1.  Health Care Personnel.  Individuals whose primary duties are to provide health services to inmates in keeping with their respective levels of health care training or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2.  Health</w:t>
        <w:noBreakHyphen/>
        <w:t>Trained Personnel (Medically Trained Personnel).  Correctional officers or other correctional personnel such as social workers, who may be trained and appropriately supervised to carry out certain specific duties with regard to the administration of health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3.   Holding Facility or Lockup.  A temporary confinement facility, for which the custodial authority is less than 72 hours, where arrested persons are held pending release, adjudication, or transfer to anothe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4.  Holding Room.  Distinct from a holding facility, this is a room(s), perhaps in the court house, used for attorney/client consultation, family visitation, or in conjunction with a court proceeding, it is secure, appropriately lighted and ventilated, usually contains a small table and seating for f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5.  Holidays.  All days legally designated as non</w:t>
        <w:noBreakHyphen/>
        <w:t>workdays by statue or by the chief governing authority of a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6.  Information System.  Includes the concepts, personnel and supporting technology for the collection, organization and delivery of information for administrative use.  There are two types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26.1.  Standard information, consisting of the data required for operational control, such as daily count, positive and negative release rates, absconding or runaway rates, referral sources, and payroll data in a personnel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26.2.  Demand information, which can be generated when a report is required, such as the number of inmates in educational and training programs, and duration of confin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7.  Inmate.  Any person, whether pretrial, unsentenced, or sentenced, who is confined in a detention or hold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8.  Inmate Records.  Information concerning the individual's personal, criminal and medical history, behavior and activities while in custody, including but not limited to:  commitment papers, court orders, detainers, personal property receipts, visitors list, photographs, fingerprints, type of custody, disciplinary infractions and actions taken, grievance reports, work assignments, program participation, miscellaneous correspondenc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29.  Jail.  A confinement facility, usually operated by a local law enforcement agency, which holds persons detained pending adjudication and/or persons committed after adjudication for sentences of one year or less.  Jails, while intended for the confinement of adults, sometimes holding juveniles as well.  (See Detenti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6.30.  Life Safety Code.  A manual published by the National Fire Protection Association specifying minimum standards for fire safety necessary in the public interest;  two chapters are devoted to corrections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1.  Medical Records.  Separate records of medical examinations and diagnoses maintained by the responsible physician.  The following information from these records should be transferred to the inmate records;  date and time of all medical examinations and copies of standing or direct medical orders from the physician to facilit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2.  Medical Restraints.  Either chemical restraints, such as sedatives, or physical restraints, such as straight jackets, applied only for medical of psychiatric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3.  Medical Screening.  A system of structured observation/initial health assessment to identify newly arrived inmates who pose a health or safety threat to themselves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4.  Non</w:t>
        <w:noBreakHyphen/>
        <w:t>Contact Visitation.  Visitation between an inmate and visitor which occurs in an area with physical barriers which preclude physical contact between the inmate and vis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5.  Offender.  A person confined in a local detention facility serving a sentence for a criminal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6.  Parent Agency.  The administrative department of division to whom the facility administrator reports;  it is the policy</w:t>
        <w:noBreakHyphen/>
        <w:t>setting body.  For a county facility, this is the sheriff's department or the County Commission.  For a city facility, it is usually the polic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7.  Policy.  A definite, stated course or method of action which guides and determines present and future decision and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8.  Pretrial Release.  A procedure whereby an accused person who has been taken into custody is allowed to be unconfined before and during his/her t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39.  Program.  The plan or system through which a detention/correctional agency works to meet its goals;  often this program requires a distinct physical setting, such as a detenti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0.  Protective Custody.  A form of separation from the general population for inmates requesting or requiring protection from other inmates for reasons of health or safety.  The inmate's status is reviewed periodically by the classification committee or other designated groups.  (See Administrative Segregation and Disciplinary D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1.  Qualified Health Personnel.  Physicians, dentists, and other professional and technical workers who by state law engage in activities that support, complement or supplement the functions of physicians and/or dentists and who are licensed, registered, or certified, as appropriate to their qualifications, to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2.  Release on Bail.  The release by a judicial officer of an accused person who has been taken into custody, upon the accused's promise to pay a certain amount of money or property if he/she fails to appear in court as required;  the promise may or may not be secured by the deposit of an actual sum of money or property, and may involve a bond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3.  Release on own Recognizance (ROR).  The release by a judicial officer of an accused person who has been taken into custody, upon the accused's promise to appear in court as required for crimin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4.  Responsible Physician.  A person licensed to practice medicine with whom the facility enters into a contractual agreement to plan for and provide health services to the inmate population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5.  Safety Equipment.  This includes firefighting equipment, i.e., chemical extinguishers, hoses, nozzles, water supplies, alarm systems, sprinkler systems, portable breathing devices, gas masks, fans, fist aid kits, stretchers, and emergency al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6.46.  Sally Port.  A square or rectangular enclosure situated either in the perimeter wall or fence of the facility or within the interior of the facility, containing gates or doors at both ends, only one of which opens at a time.  This method of entry and exit ensures there will be no breach in the perimeter or interior of the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7.  Security or Custody.  The degree of restriction of inmate movement within a detention/correctional facility, usually divided into maximum, medium and minimum risk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8.  Security Devices.  Locks, gates, doors, bars, fences, screens, ceilings, floors, walls and barriers used to confine and control inmates.  Also electronic monitoring equipment, security alarm systems, security light units, auxillary power supply, and other equipment used to maintain facility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49.  Security Perimeter.  The outer portion of a facility which actually provide for secure confinement of inmates.  This perimeter may vary for individual inmates, depending upon their securit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0.  Segregation.  The confinement of an inmate to an individual cell that is separated from the general population.  There are three forms of segregation:  administrative segregation, disciplinary detention and protectiv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1.  Self</w:t>
        <w:noBreakHyphen/>
        <w:t>Insurer.  Any parent agency or governmental jurisdiction which acts as the insurer.  For public agencies, the self</w:t>
        <w:noBreakHyphen/>
        <w:t>insurance program is usually authorized by the legislature.  A "memorandum of insurance" or similar document is required which acts as a policy, setting the limits of liability for various categories of risk, including deductible limits.  Approval of the policy by a cabinet level official is also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2.  Sheriff.  The elected or appointed chief executive officer of a county law enforcement agency, who can serve several functions, including:  responsibility for law enforcement in unincorporated areas, operation of the county jail and assignment as officers of the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3.  Special Management Inmates.  Persons whose behavior presents a serious threat to the safety and security of the facility, the inmate, the staff or the general inmate population.  Special handling and/or housing is required to regulate their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6.54.  Strip Search.  An examination that can include body cavities of an inmate's naked body for weapons, contraband and physical abnormalities.  This also includes a thorough search of all the inmate's clothing while not being worn by the inm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5.  Temporary Release.  A period of time during which an inmate is allowed to leave the program or institution and go into the community unsupervised for various purposes consistent with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6.  Training.  An organized, planned, and evaluated activity designed to achieve specific learning objectives.  Training may occur on site, at an academy or training center, at an institution of higher learning, through contact service, at professional meetings, or through closely supervised on</w:t>
        <w:noBreakHyphen/>
        <w:t>the</w:t>
        <w:noBreakHyphen/>
        <w:t>job training.  Meetings of professional associations are considered training when there is clear evidence of the above e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7.  Volunteers.  Persons from the community who participate in the detention facility operations.  They are selected on the basis of their skills or personal qualities to provide programs and services for the inmate population in recreation, counseling, education and religious activities.  Their services are provided without cost to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58.  Work Release.  A formal arrangement, sanctioned by law, whereby an inmate is permitted to leave confinement to maintain approved and regular employment in the community, returning to custody during nonworking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5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5</dc:title>
</cp:coreProperties>
</file>