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OARD OF DIRECTORS OF THE</w:t>
      </w:r>
    </w:p>
    <w:p>
      <w:pPr>
        <w:pStyle w:val="Normal"/>
        <w:widowControl w:val="false"/>
        <w:jc w:val="center"/>
        <w:rPr>
          <w:b/>
          <w:b/>
          <w:sz w:val="22"/>
        </w:rPr>
      </w:pPr>
      <w:r>
        <w:rPr>
          <w:b/>
          <w:sz w:val="22"/>
        </w:rPr>
        <w:t>WEST VIRGINIA HEALTH INSURANCE PLAN</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sz w:val="22"/>
        </w:rPr>
      </w:pPr>
      <w:r>
        <w:rPr>
          <w:b/>
          <w:sz w:val="22"/>
        </w:rPr>
        <w:t>PREMIUM SUBSID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113-1-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  Scope.  --  The purpose of this rule is to establish criteria for certain individuals to obtain a premium subsidy with the West Virginia Health Insuranc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2.  Authority.  --  W. Va. Code §§33-2-10 and 33-48-7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3.  Filing Date.  --  April 14, 2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4.  Effective Date.  --  April 14, 2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113-1-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1.  “Board” means the Board of Directors of th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2.  “Low income eligible individuals” means those persons having an annual household income at or below 200% of the federal poverty level who are eligible for coverage under the Plan as provided in W. Va. Code §33-4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3.  “Plan” means the West Virginia Health Insurance Plan as created in W. Va. Code §33- 4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4.  “Plan Administrator” means the administrator of the Plan selected by the Board pursuant to W. Va. Code §33-48-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2.5.  “Premium subsidy” means the difference between the amount of periodic payment the Plan Administrator makes to the Plan on behalf of the low income eligible individual plus the administrative cost to the Plan of providing the Plan to that low income eligible individual, and the amount determined by the Board to be the low income eligible individual’s premium responsibili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2.6.  “Surplus” means funds being held in the West Virginia Health Insurance Plan Fund pursuant to W. Va. Code §33-48-7a that are above those amounts necessary to provide fully for the expected costs of claims and other expenses listed in W. Va. Code §33-48-7(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113-1-3.  Determination of Surpl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b/>
      </w:r>
      <w:r>
        <w:rPr>
          <w:sz w:val="22"/>
        </w:rPr>
        <w:t>3.1.  The Board shall periodically, but no less than annually, determine if a surplus ex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3.2.  In making a determination concerning the existence of a surplus, the Board may consider an actuarial analysis and any other information developed by or presented to the Board that demonstrates the status of a surpl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113-1-4.  Eligibility for Premium Subsi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4.1.  In the event the Board determines that a surplus exists, the Board shall create a schedule of premium subsidies that varies with income to assist low income eligible individuals in paying the premium costs of the Plan.  The Board may adopt as many income categories within the premium subsidy schedule as it finds necessary and practic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4.2.  For the purposes of determining the eligibility of a person for a premium subsidy, the household income shall be based on the preceding twelve months and the Board may consider information obtained from the West Virginia Department of Health and Human Resources or any other state or federal agency.  The eligibility of low income eligible individuals who receive a premium subsidy shall be periodically, but no less than annually, reassessed by the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4.3.  No person shall be eligible for a premium subsidy if that person’s premium is paid by a third party who is not a family member of the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4.4.  Whenever the Board finds that there is a significant possibility that premium subsidies may result in an over-expenditure of the surplus, the Board may discontinue the use of the surplus to subsidize premiums until the Board determines that the possibility for over-expenditure no longer exists.  The Board shall give low income eligible individuals who are receiving a premium subsidy thirty days’ notice prior to such a discontinu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113-1-5.  Delegation of Authority to Plan Administr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b/>
      </w:r>
      <w:r>
        <w:rPr>
          <w:sz w:val="22"/>
        </w:rPr>
        <w:t>5.1.  The Board may delegate or assign any of its authority or duties set forth in this rule to the Plan Administrato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3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0"/>
      <w:rPr>
        <w:b/>
        <w:b/>
        <w:sz w:val="20"/>
      </w:rPr>
    </w:pPr>
    <w:r>
      <w:rPr>
        <w:b/>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3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0"/>
      <w:rPr>
        <w:b/>
        <w:b/>
        <w:sz w:val="20"/>
      </w:rPr>
    </w:pPr>
    <w:r>
      <w:rPr>
        <w:b/>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2:59:00Z</dcterms:modified>
  <cp:revision>2</cp:revision>
  <dc:subject/>
  <dc:title/>
</cp:coreProperties>
</file>