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AGR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2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RY OF PERSONS WITH HEALTH SENSITIVIT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PESTICIDE DRI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61</w:t>
        <w:noBreakHyphen/>
        <w:t>12E</w:t>
        <w:noBreakHyphen/>
        <w:t>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procedural rule establishes a registry of West Virginia residents with a documented health sensitivity to pesticide sprays that may drift to their property during appl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9</w:t>
        <w:noBreakHyphen/>
        <w:t>16A</w:t>
        <w:noBreakHyphen/>
        <w:t>6(k</w:t>
        <w:softHyphen/>
        <w:t>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December 20, 199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January 21, 199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61</w:t>
        <w:noBreakHyphen/>
        <w:t>12E</w:t>
        <w:noBreakHyphen/>
        <w:t>2.  Ope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The Pesticide Division shall prepare from information provided by an applicant for registration a registry of persons with a documented health sensitivity to pesticid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The Pesticide Division shall distribute the registry of persons with health sensitivity to pesticide application business for voluntary notif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 Distribution of the list shall occur annually during March or upon the initial licensing of a pesticide application busines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 An updated list shall be distributed every four (4) months or more often of determined necessary by the Commission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61</w:t>
        <w:noBreakHyphen/>
        <w:t>12E</w:t>
        <w:noBreakHyphen/>
        <w:t>3.  Requirements for Regist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Upon request persons meeting the following requirements shall be placed on the registry for health sensitivity to pesticide drif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 Persons with a pesticide sensitivity documented by a valid certificate from a physician indicating the person's pesticide sensitiv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 Persons with a condition or ailment documented by a physician certification indicating they should not be exposed to pesticide drif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A person qualifying for registration according to 3.1 of this regul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 May apply to the Department at any time for registration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 Shall immediately notify the Department of any address chang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 Registration and annual renewal shall be on a form provided by the Department.  A renewal form will be sent to all persons on the registry in January of each y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A physician certifying health sensitivity of a registrant shall be either an immunologist, allergist, respiratory pulmonary specialist, or a physician of similar qualif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61CSR12E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3:00Z</dcterms:created>
  <dc:creator>jcooper</dc:creator>
  <dc:description/>
  <dc:language>en-US</dc:language>
  <cp:lastModifiedBy>jcooper</cp:lastModifiedBy>
  <dcterms:modified xsi:type="dcterms:W3CDTF">2001-08-08T20:53:00Z</dcterms:modified>
  <cp:revision>2</cp:revision>
  <dc:subject/>
  <dc:title>TITLE 61</dc:title>
</cp:coreProperties>
</file>